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 w:eastAsia="ja-JP"/>
        </w:rPr>
      </w:pPr>
      <w:bookmarkStart w:id="0" w:name="_GoBack"/>
      <w:bookmarkEnd w:id="0"/>
      <w:r>
        <w:rPr>
          <w:lang w:eastAsia="ja-JP"/>
        </w:rPr>
        <w:t>З А К О Н</w:t>
      </w:r>
    </w:p>
    <w:p>
      <w:pPr>
        <w:pStyle w:val="NAZIVZAKONA"/>
        <w:spacing w:before="0" w:after="360"/>
        <w:rPr>
          <w:lang w:eastAsia="ja-JP"/>
        </w:rPr>
      </w:pPr>
      <w:r>
        <w:rPr>
          <w:lang w:eastAsia="ja-JP"/>
        </w:rPr>
        <w:t>О ИЗМЕНАМА И ДОПУНАМА ЗАКОНА О ДЕТЕКТИВСКОЈ ДЕЛАТНОСТИ</w:t>
      </w:r>
    </w:p>
    <w:p>
      <w:pPr>
        <w:pStyle w:val="CLAN"/>
        <w:rPr>
          <w:lang w:eastAsia="ja-JP"/>
        </w:rPr>
      </w:pPr>
      <w:r>
        <w:rPr>
          <w:lang w:eastAsia="ja-JP"/>
        </w:rPr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У Закону о детективској делатности („Службени гласник РС”, број 104/13), у члану 3. после тачке 12) додају се тачка и запета и тач. 13) и 14), које гласе: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„</w:t>
      </w:r>
      <w:r>
        <w:rPr>
          <w:rFonts w:eastAsia="MS Mincho;ＭＳ 明朝" w:cs="Arial"/>
          <w:lang w:val="sr-CS" w:eastAsia="ja-JP"/>
        </w:rPr>
        <w:t>13)</w:t>
      </w:r>
      <w:r>
        <w:rPr>
          <w:rFonts w:eastAsia="MS Mincho;ＭＳ 明朝" w:cs="Arial"/>
          <w:lang w:eastAsia="ja-JP"/>
        </w:rPr>
        <w:tab/>
      </w:r>
      <w:r>
        <w:rPr>
          <w:rFonts w:eastAsia="MS Mincho;ＭＳ 明朝" w:cs="Arial"/>
          <w:b/>
          <w:bCs/>
          <w:lang w:val="sr-CS" w:eastAsia="ja-JP"/>
        </w:rPr>
        <w:t>безбедносна провера</w:t>
      </w:r>
      <w:r>
        <w:rPr>
          <w:rFonts w:eastAsia="MS Mincho;ＭＳ 明朝" w:cs="Arial"/>
          <w:lang w:val="sr-CS" w:eastAsia="ja-JP"/>
        </w:rPr>
        <w:t xml:space="preserve"> представља скуп мера и радњи којима се утврђује постојање или непостојање безбедносне сметње, коју у складу са Законом о полицији врши Министарство унутрашњих послова;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4)</w:t>
      </w:r>
      <w:r>
        <w:rPr>
          <w:rFonts w:eastAsia="MS Mincho;ＭＳ 明朝" w:cs="Arial"/>
          <w:lang w:eastAsia="ja-JP"/>
        </w:rPr>
        <w:tab/>
      </w:r>
      <w:r>
        <w:rPr>
          <w:rFonts w:eastAsia="MS Mincho;ＭＳ 明朝" w:cs="Arial"/>
          <w:b/>
          <w:lang w:val="sr-CS" w:eastAsia="ja-JP"/>
        </w:rPr>
        <w:t>безбедносна сметња</w:t>
      </w:r>
      <w:r>
        <w:rPr>
          <w:rFonts w:eastAsia="MS Mincho;ＭＳ 明朝" w:cs="Arial"/>
          <w:lang w:val="sr-CS" w:eastAsia="ja-JP"/>
        </w:rPr>
        <w:t xml:space="preserve"> је чињеница која онемогућава издавање лиценце за вршење детективских послова и она постоји: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/>
      </w:pPr>
      <w:r>
        <w:rPr>
          <w:rFonts w:eastAsia="MS Mincho;ＭＳ 明朝" w:cs="Arial"/>
          <w:lang w:val="sr-CS" w:eastAsia="ja-JP"/>
        </w:rPr>
        <w:t>(1)</w:t>
      </w:r>
      <w:r>
        <w:rPr>
          <w:rFonts w:eastAsia="MS Mincho;ＭＳ 明朝" w:cs="Arial"/>
          <w:lang w:eastAsia="ja-JP"/>
        </w:rPr>
        <w:tab/>
      </w:r>
      <w:r>
        <w:rPr>
          <w:rFonts w:eastAsia="MS Mincho;ＭＳ 明朝" w:cs="Arial"/>
          <w:lang w:val="sr-CS" w:eastAsia="ja-JP"/>
        </w:rPr>
        <w:t>ако је лице правноснажно</w:t>
      </w:r>
      <w:r>
        <w:rPr>
          <w:rFonts w:eastAsia="MS Mincho;ＭＳ 明朝" w:cs="Arial"/>
          <w:lang w:val="sr-Latn-CS" w:eastAsia="ja-JP"/>
        </w:rPr>
        <w:t xml:space="preserve"> </w:t>
      </w:r>
      <w:r>
        <w:rPr>
          <w:rFonts w:eastAsia="MS Mincho;ＭＳ 明朝" w:cs="Arial"/>
          <w:lang w:val="sr-CS" w:eastAsia="ja-JP"/>
        </w:rPr>
        <w:t>осуђено на казну затвора или се против њега води поступак за кривична дела: против живота и тела, против слобода и права човека и грађанина, против полне слободе, против брака и породице, против имовине, против здравља људи, против опште сигурности људи и имовине, против уставног уређења и безбедности Републике Србије, против државних органа, против јавног реда и мира, против човечности и других добара заштићених међународним правом, односно ако му је правноснажном пресудом изречена мера безбедности: забрана вршења позива, делатности и дужности, обавезно психијатријско лечење и чување у здравственој установи, обавезно психијатријско лечење на слободи, обавезно лечење наркомана или обавезно лечење алкохоличара, за време на које је мера изречена,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/>
      </w:pPr>
      <w:r>
        <w:rPr>
          <w:rFonts w:eastAsia="MS Mincho;ＭＳ 明朝" w:cs="Arial"/>
          <w:lang w:val="sr-CS" w:eastAsia="ja-JP"/>
        </w:rPr>
        <w:t>(2)</w:t>
      </w:r>
      <w:r>
        <w:rPr>
          <w:rFonts w:eastAsia="MS Mincho;ＭＳ 明朝" w:cs="Arial"/>
          <w:lang w:eastAsia="ja-JP"/>
        </w:rPr>
        <w:tab/>
      </w:r>
      <w:r>
        <w:rPr>
          <w:rFonts w:eastAsia="MS Mincho;ＭＳ 明朝" w:cs="Arial"/>
          <w:lang w:val="sr-RS" w:eastAsia="ja-JP"/>
        </w:rPr>
        <w:t xml:space="preserve">ако је </w:t>
      </w:r>
      <w:r>
        <w:rPr>
          <w:rFonts w:eastAsia="MS Mincho;ＭＳ 明朝" w:cs="Arial"/>
          <w:lang w:val="sr-CS" w:eastAsia="ja-JP"/>
        </w:rPr>
        <w:t>правноснажно кажњавано у последње четири године за прекршаје из области јавног реда и мира за које је прописана казна затвора и прекршаје прописане законом којим се уређује оружје и муниција, односно ако му је правноснажном пресудом изречена заштитна мера: забране вршења одређених делатности или забрана одговорном лицу да врши одређене послове, обавезно лечење зависника од алкохола и психоактивних супстанци и обавезно психијатријско лечење за време на које је мера изречена,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(3)</w:t>
      </w:r>
      <w:r>
        <w:rPr>
          <w:rFonts w:eastAsia="MS Mincho;ＭＳ 明朝" w:cs="Arial"/>
          <w:lang w:eastAsia="ja-JP"/>
        </w:rPr>
        <w:tab/>
      </w:r>
      <w:r>
        <w:rPr>
          <w:rFonts w:eastAsia="MS Mincho;ＭＳ 明朝" w:cs="Arial"/>
          <w:lang w:val="sr-CS" w:eastAsia="ja-JP"/>
        </w:rPr>
        <w:t>ако је на основу безбедносне провере у месту пребивалишта, боравишта, месту рада, утврђено да лице својим понашањем, навикама и склоностима указује да ће представљати опасност за себе или друге и јавни ред и мир.“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После става 1. додаје се став 2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„</w:t>
      </w:r>
      <w:r>
        <w:rPr>
          <w:rFonts w:eastAsia="MS Mincho;ＭＳ 明朝" w:cs="Arial"/>
          <w:lang w:val="sr-CS" w:eastAsia="ja-JP"/>
        </w:rPr>
        <w:t>Сви појмови који се користе у овом закону имају једнако родно значење, без обзира да ли се користе у мушком или женском роду и односе се подједнако на мушки и женски род.”.</w:t>
      </w:r>
    </w:p>
    <w:p>
      <w:pPr>
        <w:pStyle w:val="CLAN"/>
        <w:rPr>
          <w:lang w:eastAsia="ja-JP"/>
        </w:rPr>
      </w:pPr>
      <w:bookmarkStart w:id="1" w:name="clan_4"/>
      <w:bookmarkEnd w:id="1"/>
      <w:r>
        <w:rPr>
          <w:lang w:eastAsia="ja-JP"/>
        </w:rPr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MS Mincho;ＭＳ 明朝" w:cs="Arial"/>
          <w:lang w:val="sr-CS" w:eastAsia="ja-JP"/>
        </w:rPr>
      </w:pPr>
      <w:bookmarkStart w:id="2" w:name="clan_5"/>
      <w:bookmarkEnd w:id="2"/>
      <w:r>
        <w:rPr>
          <w:rFonts w:eastAsia="MS Mincho;ＭＳ 明朝" w:cs="Arial"/>
          <w:lang w:val="sr-CS" w:eastAsia="ja-JP"/>
        </w:rPr>
        <w:t>Члан 5. мења се и гласи:</w:t>
      </w:r>
    </w:p>
    <w:p>
      <w:pPr>
        <w:pStyle w:val="Normal"/>
        <w:jc w:val="center"/>
        <w:rPr>
          <w:lang w:val="sr-CS" w:eastAsia="ja-JP"/>
        </w:rPr>
      </w:pPr>
      <w:r>
        <w:rPr>
          <w:lang w:val="sr-CS" w:eastAsia="ja-JP"/>
        </w:rPr>
        <w:t>„</w:t>
      </w:r>
      <w:r>
        <w:rPr>
          <w:lang w:val="sr-CS" w:eastAsia="ja-JP"/>
        </w:rPr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Лиценца за обављање детективске делатности може се издати правном лицу које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)</w:t>
        <w:tab/>
        <w:t>је уписано у регистар привредних субјеката у Републици Србији, са одговарајућом шифром делатности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2)</w:t>
        <w:tab/>
        <w:t xml:space="preserve">има акт о систематизацији радних места, са описом послова и овлашћењима запослених за свако радно место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3)</w:t>
        <w:tab/>
        <w:t>има најмање два запослена детектив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4)</w:t>
        <w:tab/>
        <w:t>има одговарајући пословни простор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5)</w:t>
        <w:tab/>
        <w:t xml:space="preserve">има одговорно лице у правном лицу: 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/>
      </w:pPr>
      <w:r>
        <w:rPr>
          <w:rFonts w:eastAsia="MS Mincho;ＭＳ 明朝" w:cs="Arial"/>
          <w:lang w:val="sr-CS" w:eastAsia="ja-JP"/>
        </w:rPr>
        <w:t>(1)</w:t>
      </w:r>
      <w:r>
        <w:rPr>
          <w:rFonts w:eastAsia="MS Mincho;ＭＳ 明朝" w:cs="Arial"/>
          <w:lang w:eastAsia="ja-JP"/>
        </w:rPr>
        <w:tab/>
      </w:r>
      <w:r>
        <w:rPr>
          <w:rFonts w:eastAsia="MS Mincho;ＭＳ 明朝" w:cs="Arial"/>
          <w:lang w:val="sr-CS" w:eastAsia="ja-JP"/>
        </w:rPr>
        <w:t>које је држављанин Републике Србије,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/>
      </w:pPr>
      <w:r>
        <w:rPr>
          <w:rFonts w:eastAsia="MS Mincho;ＭＳ 明朝" w:cs="Arial"/>
          <w:lang w:val="sr-CS" w:eastAsia="ja-JP"/>
        </w:rPr>
        <w:t>(2)</w:t>
      </w:r>
      <w:r>
        <w:rPr>
          <w:rFonts w:eastAsia="MS Mincho;ＭＳ 明朝" w:cs="Arial"/>
          <w:lang w:eastAsia="ja-JP"/>
        </w:rPr>
        <w:tab/>
      </w:r>
      <w:r>
        <w:rPr>
          <w:rFonts w:eastAsia="MS Mincho;ＭＳ 明朝" w:cs="Arial"/>
          <w:lang w:val="sr-CS" w:eastAsia="ja-JP"/>
        </w:rPr>
        <w:t>које је пунолетно,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/>
      </w:pPr>
      <w:r>
        <w:rPr>
          <w:rFonts w:eastAsia="MS Mincho;ＭＳ 明朝" w:cs="Arial"/>
          <w:lang w:val="sr-CS" w:eastAsia="ja-JP"/>
        </w:rPr>
        <w:t>(3)</w:t>
      </w:r>
      <w:r>
        <w:rPr>
          <w:rFonts w:eastAsia="MS Mincho;ＭＳ 明朝" w:cs="Arial"/>
          <w:lang w:eastAsia="ja-JP"/>
        </w:rPr>
        <w:tab/>
      </w:r>
      <w:r>
        <w:rPr>
          <w:rFonts w:eastAsia="MS Mincho;ＭＳ 明朝" w:cs="Arial"/>
          <w:lang w:val="sr-CS" w:eastAsia="ja-JP"/>
        </w:rPr>
        <w:t>које има високо образовање,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/>
      </w:pPr>
      <w:r>
        <w:rPr>
          <w:rFonts w:eastAsia="MS Mincho;ＭＳ 明朝" w:cs="Arial"/>
          <w:lang w:val="sr-CS" w:eastAsia="ja-JP"/>
        </w:rPr>
        <w:t>(4)</w:t>
      </w:r>
      <w:r>
        <w:rPr>
          <w:rFonts w:eastAsia="MS Mincho;ＭＳ 明朝" w:cs="Arial"/>
          <w:lang w:eastAsia="ja-JP"/>
        </w:rPr>
        <w:tab/>
      </w:r>
      <w:r>
        <w:rPr>
          <w:rFonts w:eastAsia="MS Mincho;ＭＳ 明朝" w:cs="Arial"/>
          <w:lang w:val="sr-CS" w:eastAsia="ja-JP"/>
        </w:rPr>
        <w:t>које је прошло безбедносну проверу у складу са овим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Предузетнику ће се издати лиценца за обављање детективске делатности ако испуњава услове из става 1. тач. 1), 2) и 4) овог члана и који има лиценцу из члана 6. овог закона.”.</w:t>
      </w:r>
    </w:p>
    <w:p>
      <w:pPr>
        <w:pStyle w:val="CLAN"/>
        <w:rPr>
          <w:lang w:eastAsia="ja-JP"/>
        </w:rPr>
      </w:pPr>
      <w:bookmarkStart w:id="3" w:name="clan_9"/>
      <w:bookmarkStart w:id="4" w:name="str_5"/>
      <w:bookmarkEnd w:id="3"/>
      <w:bookmarkEnd w:id="4"/>
      <w:r>
        <w:rPr>
          <w:lang w:eastAsia="ja-JP"/>
        </w:rPr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MS Mincho;ＭＳ 明朝" w:cs="Arial"/>
          <w:bCs/>
          <w:lang w:val="sr-CS" w:eastAsia="ja-JP"/>
        </w:rPr>
      </w:pPr>
      <w:r>
        <w:rPr>
          <w:rFonts w:eastAsia="MS Mincho;ＭＳ 明朝" w:cs="Arial"/>
          <w:bCs/>
          <w:lang w:val="sr-CS" w:eastAsia="ja-JP"/>
        </w:rPr>
        <w:t>У члану 6. став 1. после тачке 1) додаје се тачка 1a) која гласи: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ind w:firstLine="720"/>
        <w:rPr>
          <w:rFonts w:eastAsia="MS Mincho;ＭＳ 明朝" w:cs="Arial"/>
          <w:bCs/>
          <w:lang w:val="sr-CS" w:eastAsia="ja-JP"/>
        </w:rPr>
      </w:pPr>
      <w:r>
        <w:rPr>
          <w:rFonts w:eastAsia="MS Mincho;ＭＳ 明朝" w:cs="Arial"/>
          <w:bCs/>
          <w:lang w:val="sr-CS" w:eastAsia="ja-JP"/>
        </w:rPr>
        <w:t>„</w:t>
      </w:r>
      <w:r>
        <w:rPr>
          <w:rFonts w:eastAsia="MS Mincho;ＭＳ 明朝" w:cs="Arial"/>
          <w:bCs/>
          <w:lang w:val="sr-CS" w:eastAsia="ja-JP"/>
        </w:rPr>
        <w:t>1а)</w:t>
      </w:r>
      <w:r>
        <w:rPr>
          <w:rFonts w:eastAsia="MS Mincho;ＭＳ 明朝" w:cs="Arial"/>
          <w:bCs/>
          <w:lang w:eastAsia="ja-JP"/>
        </w:rPr>
        <w:tab/>
      </w:r>
      <w:r>
        <w:rPr>
          <w:rFonts w:eastAsia="MS Mincho;ＭＳ 明朝" w:cs="Arial"/>
          <w:bCs/>
          <w:lang w:val="sr-CS" w:eastAsia="ja-JP"/>
        </w:rPr>
        <w:t>које има пријављено пребивалиште на територији Републике Србије;”.</w:t>
      </w:r>
    </w:p>
    <w:p>
      <w:pPr>
        <w:pStyle w:val="CLAN"/>
        <w:rPr>
          <w:lang w:eastAsia="ja-JP"/>
        </w:rPr>
      </w:pPr>
      <w:r>
        <w:rPr>
          <w:lang w:eastAsia="ja-JP"/>
        </w:rPr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Наслов изнад члана и члан 9. мењају се и гласе:</w:t>
      </w:r>
    </w:p>
    <w:p>
      <w:pPr>
        <w:pStyle w:val="Normal"/>
        <w:jc w:val="center"/>
        <w:rPr>
          <w:lang w:val="sr-CS" w:eastAsia="ja-JP"/>
        </w:rPr>
      </w:pPr>
      <w:r>
        <w:rPr>
          <w:lang w:val="sr-CS" w:eastAsia="ja-JP"/>
        </w:rPr>
        <w:t>„</w:t>
      </w:r>
      <w:r>
        <w:rPr>
          <w:lang w:val="sr-CS" w:eastAsia="ja-JP"/>
        </w:rPr>
        <w:t>2. Издавање и одузимање лиценце</w:t>
      </w:r>
    </w:p>
    <w:p>
      <w:pPr>
        <w:pStyle w:val="Normal"/>
        <w:jc w:val="center"/>
        <w:rPr>
          <w:lang w:val="sr-CS" w:eastAsia="ja-JP"/>
        </w:rPr>
      </w:pPr>
      <w:r>
        <w:rPr>
          <w:lang w:val="sr-CS" w:eastAsia="ja-JP"/>
        </w:rPr>
        <w:t>Члан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 xml:space="preserve">Захтев за издавање лиценце подноси се надлежној полицијској управи по месту седишта правног лица и предузетника, односно пребивалишта/боравишта физичког лиц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 xml:space="preserve">Уз захтев се прилажу акти, уверења, потврде, изводи, односно јавне исправе којима се доказује испуњеност услова из чл. 5. и 6. овог закона, а o којима се не води службена евиденциј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 xml:space="preserve">Лиценца важи пет годин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 xml:space="preserve">Лицу коме истекне важење лиценце, на његов захтев, издаје се нова лиценца под условима за издавање лиценце утврђеним овим законом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Захтев за издавање нове лиценце може се поднети најраније 45 дана пре истека важеће лиценц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О захтеву се одлучује решење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 xml:space="preserve">Решењем ће се одбити захтев за издавање лиценце правном лицу, предузетнику и физичком лицу ако не испуњава услове прописане овим законом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Правном лицу или предузетнику за детективску делатност ће се решењем одузети лиценца ако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)</w:t>
        <w:tab/>
        <w:t>престане да испуњава услове за издавање лиценце или се утврди да је лиценца издата на основу нетачних или неистинитих податак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2)</w:t>
        <w:tab/>
        <w:t>не почне да обавља детективску делатност у року од три месеца од дана коначности решења којим се дозвољава обављање детективске делатности (лиценца) или престане да обавља детективску делатност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Детективу ће се решењем одузети лиценца ако престане да испуњава услове за издавање лиценце или се утврди да је лиценца издата на основу нетачних или неистинитих податак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 xml:space="preserve">На решење из ст. 6–9. овог члана може се изјавити жалба Министарству у року од осам дана од дана обавештавања о донетом решењу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Жалба на решење којим се одузима лиценца не одлаже извршење решењ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 xml:space="preserve">Правно лице и предузетник за детективску делатност дужан је да у року од осам дана од дана престанка обављања делатности или гашења правног лица и предузетника, или промене било којег од услова из члана 5. овог закона, обавести надлежну полицијску управу о насталој промени.”. </w:t>
      </w:r>
    </w:p>
    <w:p>
      <w:pPr>
        <w:pStyle w:val="CLAN"/>
        <w:rPr>
          <w:lang w:eastAsia="ja-JP"/>
        </w:rPr>
      </w:pPr>
      <w:bookmarkStart w:id="5" w:name="clan_11"/>
      <w:bookmarkStart w:id="6" w:name="str_8"/>
      <w:bookmarkEnd w:id="5"/>
      <w:bookmarkEnd w:id="6"/>
      <w:r>
        <w:rPr>
          <w:lang w:eastAsia="ja-JP"/>
        </w:rPr>
        <w:t>Члан 5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jc w:val="left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Члан 10. мења се и гласи:</w:t>
      </w:r>
    </w:p>
    <w:p>
      <w:pPr>
        <w:pStyle w:val="Normal"/>
        <w:jc w:val="center"/>
        <w:rPr>
          <w:lang w:val="sr-CS" w:eastAsia="ja-JP"/>
        </w:rPr>
      </w:pPr>
      <w:r>
        <w:rPr>
          <w:lang w:val="sr-CS" w:eastAsia="ja-JP"/>
        </w:rPr>
        <w:t>„</w:t>
      </w:r>
      <w:r>
        <w:rPr>
          <w:lang w:val="sr-CS" w:eastAsia="ja-JP"/>
        </w:rPr>
        <w:t>Члан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Правно лице за детективску делатност и предузетник за детективску делатност, односно детектив може обрађивати податке о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)</w:t>
        <w:tab/>
        <w:t>несталим лицима или лицима која се крију у циљу избегавања кривичног, прекршајног или другог гоњењ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2)</w:t>
        <w:tab/>
        <w:t>лицима која су кориснику услуге проузроковала штету, ако су испуњени законом утврђени услови одговорности за штету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3)</w:t>
        <w:tab/>
        <w:t>лицима која анонимно и противправно поступају према кориснику услуге, са или без изазивања штетних последиц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4)</w:t>
        <w:tab/>
        <w:t>предметима који су изгубљени или украдени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5)</w:t>
        <w:tab/>
        <w:t xml:space="preserve">успешности пословања правних лица и предузетника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6)</w:t>
        <w:tab/>
        <w:t>заштити интелектуалне и индустријске својин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7)</w:t>
        <w:tab/>
        <w:t>кандидатима за запошљавање – и то оне податке за чије прикупљање је овлашћен послодавац, уз писани пристанак кандидат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8)</w:t>
        <w:tab/>
        <w:t>кривичним делима која се гоне по приватној тужби и о учиниоцима ових кривичних дел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9)</w:t>
        <w:tab/>
        <w:t>повредама радних обавеза или радне дисциплин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color w:val="FF0000"/>
          <w:lang w:val="sr-CS" w:eastAsia="ja-JP"/>
        </w:rPr>
      </w:pPr>
      <w:r>
        <w:rPr>
          <w:rFonts w:eastAsia="MS Mincho;ＭＳ 明朝" w:cs="Arial"/>
          <w:lang w:val="sr-CS" w:eastAsia="ja-JP"/>
        </w:rPr>
        <w:t>Приликом обраде података, детективу је забрањено да омета обављање послова који су у надлежности државних органа.”.</w:t>
      </w:r>
    </w:p>
    <w:p>
      <w:pPr>
        <w:pStyle w:val="CLAN"/>
        <w:rPr>
          <w:lang w:eastAsia="ja-JP"/>
        </w:rPr>
      </w:pPr>
      <w:r>
        <w:rPr>
          <w:lang w:eastAsia="ja-JP"/>
        </w:rPr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У члану 11. после става 1. додају се ст. 2–7. кој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„</w:t>
      </w:r>
      <w:r>
        <w:rPr>
          <w:rFonts w:eastAsia="MS Mincho;ＭＳ 明朝" w:cs="Arial"/>
          <w:lang w:val="sr-CS" w:eastAsia="ja-JP"/>
        </w:rPr>
        <w:t>Руковаоци збирки личних података прикупљених у вршењу детективских послова у складу са прописима којима се уређује заштита података о личности, су правна лица и предузетници за детективску делатност, односно детектив запослен код правних лица и предузетник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Приликом обављања детективских послова детектив документује податке: записником, забелешком, писаним извештајем, полиграмом лица које је добровољно пристало на полиграфисање и фотографиј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Записник се саставља када постоји потреба за документовањем обавештења и података које је детектив прикупио поједином радњом у обављању уговореног посл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Забелешка се саставља када постоји потреба за документовањем обавештења и података прикупљених изјавом особе која не жели да потпише записник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 xml:space="preserve">Детектив сва обавештења и податке које је прикупио обављањем уговореног посла, ако су они у оквиру уговореног посла, доставља странци писаним извештајем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Правно лице и предузетник дужни су да копију писаног извештаја детектива чувају најмање пет година од дана предавања странци.</w:t>
      </w:r>
      <w:bookmarkStart w:id="7" w:name="clan_13"/>
      <w:bookmarkStart w:id="8" w:name="str_10"/>
      <w:bookmarkEnd w:id="7"/>
      <w:bookmarkEnd w:id="8"/>
      <w:r>
        <w:rPr>
          <w:rFonts w:eastAsia="MS Mincho;ＭＳ 明朝" w:cs="Arial"/>
          <w:lang w:val="sr-CS" w:eastAsia="ja-JP"/>
        </w:rPr>
        <w:t>”.</w:t>
      </w:r>
    </w:p>
    <w:p>
      <w:pPr>
        <w:pStyle w:val="CLAN"/>
        <w:rPr>
          <w:lang w:eastAsia="ja-JP"/>
        </w:rPr>
      </w:pPr>
      <w:r>
        <w:rPr>
          <w:lang w:eastAsia="ja-JP"/>
        </w:rPr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Члан 13. мења се и гласи:</w:t>
      </w:r>
    </w:p>
    <w:p>
      <w:pPr>
        <w:pStyle w:val="Normal"/>
        <w:jc w:val="center"/>
        <w:rPr>
          <w:lang w:val="sr-CS" w:eastAsia="ja-JP"/>
        </w:rPr>
      </w:pPr>
      <w:r>
        <w:rPr>
          <w:lang w:val="sr-CS" w:eastAsia="ja-JP"/>
        </w:rPr>
        <w:t>„</w:t>
      </w:r>
      <w:r>
        <w:rPr>
          <w:lang w:val="sr-CS" w:eastAsia="ja-JP"/>
        </w:rPr>
        <w:t>Члан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 xml:space="preserve">Детектив приликом вршења послова мора носити легитимацију и овлашћење за вршење уговорених услуга које му је дао корисник услуга, и дати их на увид овлашћеним полицијским службеницима на њихов захтев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Детективску легитимацију издаје Министарство, на захтев правног лица за детективску делатност или предузетника за детективску делатност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strike/>
          <w:lang w:val="sr-CS" w:eastAsia="ja-JP"/>
        </w:rPr>
      </w:pPr>
      <w:r>
        <w:rPr>
          <w:rFonts w:eastAsia="MS Mincho;ＭＳ 明朝" w:cs="Arial"/>
          <w:lang w:val="sr-CS" w:eastAsia="ja-JP"/>
        </w:rPr>
        <w:t xml:space="preserve">Захтев се подноси надлежној полицијској управи најкасније у року од 15 дана од дана заснивања радног односа са детективом, односно од дана обавештавања о лиценци која се издаје предузетнику који самостално обавља детективску делатност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Детектив је дужан да врати легитимацију Министарству у року од осам дана од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)</w:t>
        <w:tab/>
        <w:t>дана престанка радног однос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2)</w:t>
        <w:tab/>
        <w:t>дана распоређивања на друго радно место без примене овлашћењ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3)</w:t>
        <w:tab/>
        <w:t>дана престанка важења лиценце односно обавештавања о решењу о одузимању лиценц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4)</w:t>
        <w:tab/>
        <w:t>дана брисања предузетника из регистра привредних субјекат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Правно лице и предузетник за детективску делатност дужни су да, у року од осам дана од дана наступања околности из става 4</w:t>
      </w:r>
      <w:r>
        <w:rPr>
          <w:rFonts w:eastAsia="Times New Roman" w:cs="Arial"/>
          <w:lang w:val="sr-CS" w:eastAsia="ja-JP"/>
        </w:rPr>
        <w:t xml:space="preserve">. </w:t>
      </w:r>
      <w:r>
        <w:rPr>
          <w:rFonts w:eastAsia="MS Mincho;ＭＳ 明朝" w:cs="Arial"/>
          <w:lang w:val="sr-CS" w:eastAsia="ja-JP"/>
        </w:rPr>
        <w:t>тач. 1),</w:t>
      </w:r>
      <w:r>
        <w:rPr>
          <w:rFonts w:eastAsia="Times New Roman" w:cs="Arial"/>
          <w:lang w:val="sr-CS" w:eastAsia="ja-JP"/>
        </w:rPr>
        <w:t xml:space="preserve"> 2)</w:t>
      </w:r>
      <w:r>
        <w:rPr>
          <w:rFonts w:eastAsia="MS Mincho;ＭＳ 明朝" w:cs="Arial"/>
          <w:lang w:val="sr-CS" w:eastAsia="ja-JP"/>
        </w:rPr>
        <w:t xml:space="preserve"> и 4) овог члана обавесте надлежну полицијску управу</w:t>
      </w:r>
      <w:r>
        <w:rPr>
          <w:rFonts w:eastAsia="Times New Roman" w:cs="Arial"/>
          <w:lang w:val="sr-CS" w:eastAsia="ja-JP"/>
        </w:rPr>
        <w:t>.</w:t>
      </w:r>
      <w:bookmarkStart w:id="9" w:name="clan_15"/>
      <w:bookmarkStart w:id="10" w:name="str_12"/>
      <w:bookmarkStart w:id="11" w:name="clan_14"/>
      <w:bookmarkEnd w:id="9"/>
      <w:bookmarkEnd w:id="10"/>
      <w:bookmarkEnd w:id="11"/>
      <w:r>
        <w:rPr>
          <w:rFonts w:eastAsia="MS Mincho;ＭＳ 明朝" w:cs="Arial"/>
          <w:lang w:val="sr-CS" w:eastAsia="ja-JP"/>
        </w:rPr>
        <w:t>”.</w:t>
      </w:r>
    </w:p>
    <w:p>
      <w:pPr>
        <w:pStyle w:val="CLAN"/>
        <w:rPr>
          <w:lang w:eastAsia="ja-JP"/>
        </w:rPr>
      </w:pPr>
      <w:r>
        <w:rPr>
          <w:lang w:eastAsia="ja-JP"/>
        </w:rPr>
        <w:t>Члан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Члан 16. мења се и гласи:</w:t>
      </w:r>
    </w:p>
    <w:p>
      <w:pPr>
        <w:pStyle w:val="Normal"/>
        <w:jc w:val="center"/>
        <w:rPr>
          <w:lang w:val="sr-CS" w:eastAsia="ja-JP"/>
        </w:rPr>
      </w:pPr>
      <w:r>
        <w:rPr>
          <w:lang w:val="sr-CS" w:eastAsia="ja-JP"/>
        </w:rPr>
        <w:t>„</w:t>
      </w:r>
      <w:r>
        <w:rPr>
          <w:lang w:val="sr-CS" w:eastAsia="ja-JP"/>
        </w:rPr>
        <w:t>Члан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 xml:space="preserve">Детектив може приликом вршења послова да употреби физичку снагу, гасни спреј и ватрено оружје искључиво у сврху заштите сопственог живота и телесног интегритета, само ако на други начин не може да одбије истовремени непосредни противправни напад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Приликом употребе овлашћења из става 1. овог члана, детектив је дужан да се придржава принципа законитости, пропорционалности и да делује са што мање штетних последица по лиц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Детектив је дужан да пружи прву помоћ лицу које је повредио употребом физичке снаге, гасног спреја и ватреног оружја, као и да о повреди одмах обавести лекарску служб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Latn-CS" w:eastAsia="ja-JP"/>
        </w:rPr>
      </w:pPr>
      <w:r>
        <w:rPr>
          <w:rFonts w:eastAsia="MS Mincho;ＭＳ 明朝" w:cs="Arial"/>
          <w:lang w:val="sr-CS" w:eastAsia="ja-JP"/>
        </w:rPr>
        <w:t xml:space="preserve">О употреби физичке снаге, гасног спреја и ватреног оружја, детектив, правно лице за детективску делатност или предузетник за детективску делатност одмах обавештава полицију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Извештај о употреби физичке снаге, гасног спреја и ватреног оружја детектив у року од 12 часова доставља одговорном лицу у правном лицу за детективску делатност односно предузетник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strike/>
          <w:lang w:val="sr-CS" w:eastAsia="ja-JP"/>
        </w:rPr>
      </w:pPr>
      <w:r>
        <w:rPr>
          <w:rFonts w:eastAsia="MS Mincho;ＭＳ 明朝" w:cs="Arial"/>
          <w:lang w:val="sr-CS" w:eastAsia="ja-JP"/>
        </w:rPr>
        <w:t>Правно лице за детективску делатност, односно предузетник за детективску делатност извештај о употреби физичке снаге, гасног спреја и ватреног оружја одмах евидентира у евиденцији коју води у складу са овим законом и на захтев је доставља полицији или надлежном јавном тужиоцу.”.</w:t>
      </w:r>
    </w:p>
    <w:p>
      <w:pPr>
        <w:pStyle w:val="CLAN"/>
        <w:rPr>
          <w:lang w:eastAsia="ja-JP"/>
        </w:rPr>
      </w:pPr>
      <w:bookmarkStart w:id="12" w:name="clan_22"/>
      <w:bookmarkStart w:id="13" w:name="str_14"/>
      <w:bookmarkStart w:id="14" w:name="str_13"/>
      <w:bookmarkEnd w:id="12"/>
      <w:bookmarkEnd w:id="13"/>
      <w:bookmarkEnd w:id="14"/>
      <w:r>
        <w:rPr>
          <w:lang w:eastAsia="ja-JP"/>
        </w:rPr>
        <w:t>Члан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 xml:space="preserve">У члану 22. после става 1. додају се ст. 2–5. који гласе: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MS Mincho;ＭＳ 明朝" w:cs="Arial"/>
          <w:lang w:val="sr-CS"/>
        </w:rPr>
        <w:t>„</w:t>
      </w:r>
      <w:r>
        <w:rPr>
          <w:rFonts w:eastAsia="MS Mincho;ＭＳ 明朝" w:cs="Arial"/>
          <w:lang w:val="sr-CS"/>
        </w:rPr>
        <w:t>Полицијски службеници приликом вршења надзора овлашћени су да прегледају општа акта и пословне књиге, евиденције, просторије и простор у којем се врше детективски послови,</w:t>
      </w:r>
      <w:r>
        <w:rPr>
          <w:rFonts w:eastAsia="Times New Roman" w:cs="Arial"/>
          <w:lang w:val="sr-CS"/>
        </w:rPr>
        <w:t xml:space="preserve"> </w:t>
      </w:r>
      <w:r>
        <w:rPr>
          <w:rFonts w:eastAsia="MS Mincho;ＭＳ 明朝" w:cs="Arial"/>
          <w:lang w:val="sr-CS"/>
        </w:rPr>
        <w:t xml:space="preserve">траже обавештења, налажу мере у циљу примене прописа, и по потреби, спроводе и друге радње којима се остварује непосредан и ненајављен увид у вршење детективских послова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MS Mincho;ＭＳ 明朝" w:cs="Arial"/>
          <w:lang w:val="sr-CS"/>
        </w:rPr>
        <w:t>Код налагања мере из става 2</w:t>
      </w:r>
      <w:r>
        <w:rPr>
          <w:rFonts w:eastAsia="Times New Roman" w:cs="Arial"/>
          <w:lang w:val="sr-CS"/>
        </w:rPr>
        <w:t xml:space="preserve">. </w:t>
      </w:r>
      <w:r>
        <w:rPr>
          <w:rFonts w:eastAsia="MS Mincho;ＭＳ 明朝" w:cs="Arial"/>
          <w:lang w:val="sr-CS"/>
        </w:rPr>
        <w:t>овог члана полицијски службеник ће правном лицу за детективску делатност, предузетнику за детективску делатност, односно детективу (у даљем тексту: надзирани</w:t>
      </w:r>
      <w:r>
        <w:rPr>
          <w:rFonts w:eastAsia="Times New Roman" w:cs="Arial"/>
          <w:lang w:val="sr-CS"/>
        </w:rPr>
        <w:t xml:space="preserve"> </w:t>
      </w:r>
      <w:r>
        <w:rPr>
          <w:rFonts w:eastAsia="MS Mincho;ＭＳ 明朝" w:cs="Arial"/>
          <w:lang w:val="sr-CS"/>
        </w:rPr>
        <w:t>субјекат), одредити меру која је блажа,</w:t>
      </w:r>
      <w:r>
        <w:rPr>
          <w:rFonts w:eastAsia="Times New Roman" w:cs="Arial"/>
          <w:lang w:val="sr-CS"/>
        </w:rPr>
        <w:t xml:space="preserve"> </w:t>
      </w:r>
      <w:r>
        <w:rPr>
          <w:rFonts w:eastAsia="MS Mincho;ＭＳ 明朝" w:cs="Arial"/>
          <w:lang w:val="sr-CS"/>
        </w:rPr>
        <w:t>ако се том мером постиже сврха ради које се мера одређуј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MS Mincho;ＭＳ 明朝" w:cs="Arial"/>
          <w:lang w:val="sr-CS"/>
        </w:rPr>
        <w:t>Надзирани субјекат дужан је да полицијском службенику омогући вршење надзора, стави на располагање одговарајућу документацију и да да све потребне податке и обавештењ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У току надзора полицијски службеници могу, уз потврду, привремено одузети пословне књиге, евиденције, другу документацију или исправе које могу послужити као доказ у прекршајном и кривичном поступку.”.</w:t>
      </w:r>
    </w:p>
    <w:p>
      <w:pPr>
        <w:pStyle w:val="CLAN"/>
        <w:rPr>
          <w:lang w:eastAsia="ja-JP"/>
        </w:rPr>
      </w:pPr>
      <w:bookmarkStart w:id="15" w:name="clan_23"/>
      <w:bookmarkEnd w:id="15"/>
      <w:r>
        <w:rPr>
          <w:lang w:eastAsia="ja-JP"/>
        </w:rPr>
        <w:t>Члан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Члан 23. мења се и гласи:</w:t>
      </w:r>
    </w:p>
    <w:p>
      <w:pPr>
        <w:pStyle w:val="Normal"/>
        <w:jc w:val="center"/>
        <w:rPr>
          <w:lang w:val="sr-CS" w:eastAsia="ja-JP"/>
        </w:rPr>
      </w:pPr>
      <w:r>
        <w:rPr>
          <w:lang w:val="sr-CS" w:eastAsia="ja-JP"/>
        </w:rPr>
        <w:t>„</w:t>
      </w:r>
      <w:r>
        <w:rPr>
          <w:lang w:val="sr-CS" w:eastAsia="ja-JP"/>
        </w:rPr>
        <w:t>Члан 2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bookmarkStart w:id="16" w:name="clan_24"/>
      <w:bookmarkEnd w:id="16"/>
      <w:r>
        <w:rPr>
          <w:rFonts w:eastAsia="MS Mincho;ＭＳ 明朝" w:cs="Arial"/>
          <w:lang w:val="sr-CS" w:eastAsia="ja-JP"/>
        </w:rPr>
        <w:t xml:space="preserve">Полицијски службеник сачињава записник о обављеном надзору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У записник се уноси налаз чињеничног стања са описом утврђених незаконитости, неправилности и недостатака у раду, предлог мера за отклањање утврђених незаконитости, неправилности и недостатака у раду, рок за поступање по предложеним мерама и рок за достављање извештаја о предузетим мера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Записник се по правилу сачињава у службеним просторијама Министарства најкасније у року од три дана од дана извршеног надзор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Одговорно лице у правном лицу, предузетник за детективску делатност, односно детектив, има право да стави примедбе у писаном облику на записник о обављеном надзору у року од три дана од дана обавештавања о записник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 xml:space="preserve">Ако се записник саставља на месту и у току обављања надзора примедбе се стављају истовремено са сачињавањем записник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Примедбе на записник, односно изјава надзираног субјекта да нема примедби, уносе се у записник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Овлашћени полицијски службеник дужан је да размотри примедбе на записник о обављеном надзору и да, према потреби, допуни радње на које се примедбе односе, односно да измени или одустане од предложене мер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О примедбама на записник овлашћени полицијски службеник не одлучује посебно, већ их цени све заједно, и сваку посебно, у образложењу решења донетог у предмету надзора.”.</w:t>
      </w:r>
    </w:p>
    <w:p>
      <w:pPr>
        <w:pStyle w:val="CLAN"/>
        <w:rPr>
          <w:lang w:eastAsia="ja-JP"/>
        </w:rPr>
      </w:pPr>
      <w:r>
        <w:rPr>
          <w:lang w:eastAsia="ja-JP"/>
        </w:rPr>
        <w:t>Члан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Члан 24. мења се и гласи:</w:t>
      </w:r>
    </w:p>
    <w:p>
      <w:pPr>
        <w:pStyle w:val="Normal"/>
        <w:jc w:val="center"/>
        <w:rPr>
          <w:lang w:val="sr-CS" w:eastAsia="ja-JP"/>
        </w:rPr>
      </w:pPr>
      <w:r>
        <w:rPr>
          <w:lang w:val="sr-CS" w:eastAsia="ja-JP"/>
        </w:rPr>
        <w:t>„</w:t>
      </w:r>
      <w:r>
        <w:rPr>
          <w:lang w:val="sr-CS" w:eastAsia="ja-JP"/>
        </w:rPr>
        <w:t>Члан 2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 xml:space="preserve">Ако надзирани субјекат у остављеном року није отклонио записником утврђене незаконитости, неправилности и недостатке, полицијски службеник дужан је да донесе решење којим се налажу мере и одређује рок за њихово отклањањ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Решење из става 1. овог члана доноси се ако се у поновном надзору утврди да незаконитости, неправилности и недостаци нису отклоњени у року од осам дана од дана извршеног надзор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Решењем из става 1. овог члана може се, зависно од предмета надзора и природе утврђених незаконитости и недостатака у раду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)</w:t>
        <w:tab/>
        <w:t>наложити предузимање одговарајућих мера и радњи потребних ради отклањања утврђених незаконитости, неправилности и недостатака у раду у року који не може бити дужи од 30 дан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2)</w:t>
        <w:tab/>
        <w:t>забранити надзираном субјекту обављање детективске делатности у периоду до 60 дана ако делатност врши без лиценце или ако за вршење детективских послова ангажује физичка лица без лиценц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Решење из става 3. тачка 2) овог члана доноси се без одлагања, односно без претходног предлагања мере у смислу члана 23. став 2. овог зако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Надзирани субјекат коме је привремено забрањено обављање делатности може наставити са обављањем делатности тек када орган који је донео решење изврши надзор и утврди да су недостаци отклоњени.”.</w:t>
      </w:r>
    </w:p>
    <w:p>
      <w:pPr>
        <w:pStyle w:val="CLAN"/>
        <w:rPr>
          <w:lang w:eastAsia="ja-JP"/>
        </w:rPr>
      </w:pPr>
      <w:bookmarkStart w:id="17" w:name="clan_25"/>
      <w:bookmarkEnd w:id="17"/>
      <w:r>
        <w:rPr>
          <w:lang w:eastAsia="ja-JP"/>
        </w:rPr>
        <w:t>Члан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У члану 25. додаје се став 2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„</w:t>
      </w:r>
      <w:r>
        <w:rPr>
          <w:rFonts w:eastAsia="MS Mincho;ＭＳ 明朝" w:cs="Arial"/>
          <w:lang w:val="sr-CS" w:eastAsia="ja-JP"/>
        </w:rPr>
        <w:t>Жалба не одлаже извршење решења.”.</w:t>
      </w:r>
    </w:p>
    <w:p>
      <w:pPr>
        <w:pStyle w:val="CLAN"/>
        <w:rPr>
          <w:lang w:eastAsia="ja-JP"/>
        </w:rPr>
      </w:pPr>
      <w:bookmarkStart w:id="18" w:name="clan_27"/>
      <w:bookmarkStart w:id="19" w:name="str_16"/>
      <w:bookmarkEnd w:id="18"/>
      <w:bookmarkEnd w:id="19"/>
      <w:r>
        <w:rPr>
          <w:lang w:eastAsia="ja-JP"/>
        </w:rPr>
        <w:t>Члан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MS Mincho;ＭＳ 明朝" w:cs="Arial"/>
          <w:lang w:val="sr-CS" w:eastAsia="ja-JP"/>
        </w:rPr>
      </w:pPr>
      <w:bookmarkStart w:id="20" w:name="clan_28"/>
      <w:bookmarkEnd w:id="20"/>
      <w:r>
        <w:rPr>
          <w:rFonts w:eastAsia="MS Mincho;ＭＳ 明朝" w:cs="Arial"/>
          <w:lang w:val="sr-CS" w:eastAsia="ja-JP"/>
        </w:rPr>
        <w:t>Члан 27. брише се.</w:t>
      </w:r>
    </w:p>
    <w:p>
      <w:pPr>
        <w:pStyle w:val="CLAN"/>
        <w:rPr>
          <w:lang w:eastAsia="ja-JP"/>
        </w:rPr>
      </w:pPr>
      <w:r>
        <w:rPr>
          <w:lang w:eastAsia="ja-JP"/>
        </w:rPr>
        <w:t>Члан 14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MS Mincho;ＭＳ 明朝" w:cs="Arial"/>
          <w:bCs/>
          <w:lang w:val="sr-CS" w:eastAsia="ja-JP"/>
        </w:rPr>
      </w:pPr>
      <w:r>
        <w:rPr>
          <w:rFonts w:eastAsia="MS Mincho;ＭＳ 明朝" w:cs="Arial"/>
          <w:lang w:val="sr-CS" w:eastAsia="ja-JP"/>
        </w:rPr>
        <w:t>Члан 28. мења се и гласи:</w:t>
      </w:r>
    </w:p>
    <w:p>
      <w:pPr>
        <w:pStyle w:val="Normal"/>
        <w:jc w:val="center"/>
        <w:rPr>
          <w:lang w:val="sr-CS" w:eastAsia="ja-JP"/>
        </w:rPr>
      </w:pPr>
      <w:r>
        <w:rPr>
          <w:lang w:val="sr-CS" w:eastAsia="ja-JP"/>
        </w:rPr>
        <w:t>„</w:t>
      </w:r>
      <w:r>
        <w:rPr>
          <w:lang w:val="sr-CS" w:eastAsia="ja-JP"/>
        </w:rPr>
        <w:t>Члан 2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Правна лица за детективску делатност, односно предузетници за детективску делатност воде евиденције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)</w:t>
      </w:r>
      <w:r>
        <w:rPr>
          <w:rFonts w:eastAsia="MS Mincho;ＭＳ 明朝" w:cs="Arial"/>
          <w:lang w:eastAsia="ja-JP"/>
        </w:rPr>
        <w:tab/>
      </w:r>
      <w:r>
        <w:rPr>
          <w:rFonts w:eastAsia="MS Mincho;ＭＳ 明朝" w:cs="Arial"/>
          <w:lang w:val="sr-CS" w:eastAsia="ja-JP"/>
        </w:rPr>
        <w:t>о запосленим детективима, која садржи: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firstLine="1080"/>
        <w:rPr/>
      </w:pPr>
      <w:r>
        <w:rPr>
          <w:rFonts w:eastAsia="MS Mincho;ＭＳ 明朝" w:cs="Arial"/>
          <w:lang w:val="sr-CS" w:eastAsia="ja-JP"/>
        </w:rPr>
        <w:t>(1)</w:t>
        <w:tab/>
        <w:t xml:space="preserve">редни број, 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2)</w:t>
        <w:tab/>
        <w:t>име, презиме, ЈМБГ, датум и место рођења, адресу пребивалишта/боравишта, стручну спрему детектива,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3)</w:t>
        <w:tab/>
        <w:t>датум закључења уговора о раду, датум пријаве на обавезно социјално осигурање, врсту радног односа, датум престанка радног односа и одјаве са обавезног социјалног осигурања,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4)</w:t>
        <w:tab/>
        <w:t>податке надлежног здравственог органа о психофизичкој способности за обављање послова детективске делатности и датуму када је издато уверење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2)</w:t>
      </w:r>
      <w:r>
        <w:rPr>
          <w:rFonts w:eastAsia="MS Mincho;ＭＳ 明朝" w:cs="Arial"/>
          <w:lang w:eastAsia="ja-JP"/>
        </w:rPr>
        <w:tab/>
      </w:r>
      <w:r>
        <w:rPr>
          <w:rFonts w:eastAsia="MS Mincho;ＭＳ 明朝" w:cs="Arial"/>
          <w:lang w:val="sr-CS" w:eastAsia="ja-JP"/>
        </w:rPr>
        <w:t>о закљученим уговорима са корисницима, која садржи: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1)</w:t>
        <w:tab/>
        <w:t xml:space="preserve">редни број, 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2)</w:t>
        <w:tab/>
        <w:t>предмет и основ уговора, податке о кориснику услуга (назив, седиште, ПИБ и матични број правног лица и предузетника, име, презиме, адреса и ЈМБГ физичког лица), датум закључења уговора и датум престанка уговора,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3)</w:t>
        <w:tab/>
        <w:t>број и датум издатог овлашћења за вршење уговорних услуг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3)</w:t>
      </w:r>
      <w:r>
        <w:rPr>
          <w:rFonts w:eastAsia="MS Mincho;ＭＳ 明朝" w:cs="Arial"/>
          <w:lang w:eastAsia="ja-JP"/>
        </w:rPr>
        <w:tab/>
      </w:r>
      <w:r>
        <w:rPr>
          <w:rFonts w:eastAsia="MS Mincho;ＭＳ 明朝" w:cs="Arial"/>
          <w:lang w:val="sr-CS" w:eastAsia="ja-JP"/>
        </w:rPr>
        <w:t>о примењеним овлашћењима употребе физичке снаге, гасног спреја и ватреног оружја запослених детектива, која садржи: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1)</w:t>
        <w:tab/>
        <w:t>редни број,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2)</w:t>
        <w:tab/>
        <w:t xml:space="preserve">име и презиме детектива који је употребио средство принуде, 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3)</w:t>
        <w:tab/>
        <w:t>датум, време и место употребе средства принуде,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4)</w:t>
        <w:tab/>
        <w:t xml:space="preserve">име, презиме, надимак лица према коме је употребљено средство принуде ако је такав податак познат, 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5)</w:t>
        <w:tab/>
        <w:t xml:space="preserve">назив средства принуде које је употребљено, 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6)</w:t>
        <w:tab/>
        <w:t xml:space="preserve">детаљан опис догађаја (начин извршеног напада, начин употребе средстава принуде и када се престало са употребом средства принуде), 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7)</w:t>
        <w:tab/>
        <w:t xml:space="preserve">податке о врсти и степену телесних повреда лица и детектива, 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8)</w:t>
        <w:tab/>
        <w:t xml:space="preserve">податке о времену и месту пружања медицинске помоћи повређенима, 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9)</w:t>
        <w:tab/>
        <w:t>податке о времену када је обавештена полиција,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10)</w:t>
        <w:tab/>
        <w:t xml:space="preserve">име, презиме, адреса и бројеви личних карата сведока догађаја, 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11)</w:t>
        <w:tab/>
        <w:t>датум, час и минут подношења извештаја и датум и време достављања извештаја полицији односно надлежном тужилаштву на њихов захтев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4)</w:t>
      </w:r>
      <w:r>
        <w:rPr>
          <w:rFonts w:eastAsia="MS Mincho;ＭＳ 明朝" w:cs="Arial"/>
          <w:lang w:eastAsia="ja-JP"/>
        </w:rPr>
        <w:tab/>
      </w:r>
      <w:r>
        <w:rPr>
          <w:rFonts w:eastAsia="MS Mincho;ＭＳ 明朝" w:cs="Arial"/>
          <w:lang w:val="sr-CS" w:eastAsia="ja-JP"/>
        </w:rPr>
        <w:t>о збиркама личних података, која садржи: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1)</w:t>
        <w:tab/>
        <w:t>редни број,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2)</w:t>
        <w:tab/>
        <w:t>назив збирке података, датум, основ успостављања збирке података,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3)</w:t>
        <w:tab/>
        <w:t>име и презиме руковаоца збирком података, његову адресу пребивалишта или боравишта и број телефона,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4)</w:t>
        <w:tab/>
        <w:t>начин вођења и коришћења збирке података,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5)</w:t>
        <w:tab/>
        <w:t>начин чувања података,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540"/>
        <w:rPr/>
      </w:pPr>
      <w:r>
        <w:rPr>
          <w:rFonts w:eastAsia="MS Mincho;ＭＳ 明朝" w:cs="Arial"/>
          <w:lang w:val="sr-CS" w:eastAsia="ja-JP"/>
        </w:rPr>
        <w:t>(6)</w:t>
        <w:tab/>
        <w:t xml:space="preserve">датум предаје података кориснику или брисања података, записнике о предаји или записнике о брисању или уништењу податак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Евиденције из става 1. овог члана воде се ажурно и чувају се трајно.”.</w:t>
      </w:r>
    </w:p>
    <w:p>
      <w:pPr>
        <w:pStyle w:val="CLAN"/>
        <w:rPr>
          <w:lang w:eastAsia="ja-JP"/>
        </w:rPr>
      </w:pPr>
      <w:bookmarkStart w:id="21" w:name="clan_33"/>
      <w:bookmarkStart w:id="22" w:name="clan_29"/>
      <w:bookmarkEnd w:id="21"/>
      <w:bookmarkEnd w:id="22"/>
      <w:r>
        <w:rPr>
          <w:lang w:eastAsia="ja-JP"/>
        </w:rPr>
        <w:t>Члан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bCs/>
          <w:lang w:val="sr-CS" w:eastAsia="ja-JP"/>
        </w:rPr>
        <w:t>У члану 29. ст. 1. и 2. број: „5</w:t>
      </w:r>
      <w:r>
        <w:rPr>
          <w:rFonts w:eastAsia="MS Mincho;ＭＳ 明朝" w:cs="Arial"/>
          <w:lang w:val="sr-CS" w:eastAsia="ja-JP"/>
        </w:rPr>
        <w:t>”</w:t>
      </w:r>
      <w:r>
        <w:rPr>
          <w:rFonts w:eastAsia="MS Mincho;ＭＳ 明朝" w:cs="Arial"/>
          <w:bCs/>
          <w:lang w:val="sr-CS" w:eastAsia="ja-JP"/>
        </w:rPr>
        <w:t xml:space="preserve"> замењује се бројем „4</w:t>
      </w:r>
      <w:r>
        <w:rPr>
          <w:rFonts w:eastAsia="MS Mincho;ＭＳ 明朝" w:cs="Arial"/>
          <w:lang w:val="sr-CS" w:eastAsia="ja-JP"/>
        </w:rPr>
        <w:t>”</w:t>
      </w:r>
      <w:r>
        <w:rPr>
          <w:rFonts w:eastAsia="MS Mincho;ＭＳ 明朝" w:cs="Arial"/>
          <w:bCs/>
          <w:lang w:val="sr-CS" w:eastAsia="ja-JP"/>
        </w:rPr>
        <w:t>.</w:t>
      </w:r>
    </w:p>
    <w:p>
      <w:pPr>
        <w:pStyle w:val="CLAN"/>
        <w:rPr>
          <w:lang w:eastAsia="ja-JP"/>
        </w:rPr>
      </w:pPr>
      <w:r>
        <w:rPr>
          <w:lang w:eastAsia="ja-JP"/>
        </w:rPr>
        <w:t>Члан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Члан 33. мења се и гласи:</w:t>
      </w:r>
    </w:p>
    <w:p>
      <w:pPr>
        <w:pStyle w:val="Normal"/>
        <w:jc w:val="center"/>
        <w:rPr>
          <w:lang w:val="sr-CS" w:eastAsia="ja-JP"/>
        </w:rPr>
      </w:pPr>
      <w:r>
        <w:rPr>
          <w:lang w:val="sr-CS" w:eastAsia="ja-JP"/>
        </w:rPr>
        <w:t>„</w:t>
      </w:r>
      <w:r>
        <w:rPr>
          <w:lang w:val="sr-CS" w:eastAsia="ja-JP"/>
        </w:rPr>
        <w:t>Члан 3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bookmarkStart w:id="23" w:name="clan_34"/>
      <w:bookmarkEnd w:id="23"/>
      <w:r>
        <w:rPr>
          <w:rFonts w:eastAsia="MS Mincho;ＭＳ 明朝" w:cs="Arial"/>
          <w:lang w:val="sr-CS" w:eastAsia="ja-JP"/>
        </w:rPr>
        <w:t>Новчаном казном од 500.000 до 2.000.000 динара, казниће се за прекршај правно лице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)</w:t>
        <w:tab/>
        <w:t>ако врши послове који су у искључивој надлежности државних органа или примењује оперативне методе и средства, односно оперативно-техничка средства и методе које надлежни органи примењују на основу посебних прописа (члан 2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2)</w:t>
        <w:tab/>
        <w:t>ако обавља детективску делатност, а нема лиценцу за обављање детективске делатности издату од стране Министарства или за вршење детективских послова ангажује физичко лице без лиценце (члан 4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3)</w:t>
        <w:tab/>
        <w:t>ако о насталој промени не обавести или неблаговремено обавести надлежну полицијску управу (члан 9. став 12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4)</w:t>
        <w:tab/>
        <w:t>ако обрађује податке који нису утврђени као подаци које може да обрађује (члан 10. став 1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5)</w:t>
        <w:tab/>
        <w:t>ако копију писаног извештаја не чува најмање пет година од дана предавања странци (члан 11. став 7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6)</w:t>
        <w:tab/>
        <w:t>ако врши детективску делатност или ангажује детектива да врши детективске послове, а да са корисником услуга није закључило писани уговор о ангажовању за вршење детективских послова (члан 12. став 1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7)</w:t>
        <w:tab/>
        <w:t>ако од корисника услуга не прибави писано овлашћење за вршење уговорених услуга (члан 12. став 3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8)</w:t>
        <w:tab/>
        <w:t>ако не одбије захтев корисника за закључење уговора за вршење истражних и детективских услуга када ти послови нису у његовој надлежности, када се тражи обрада података који се не смеју обрађивати и када је вршење тих услуга супротно интересима корисника услуга са којима већ има закључен уговор (члан 12. став 4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9)</w:t>
        <w:tab/>
        <w:t>ако о употреби физичке снаге, гасног спреја и ватреног оружја одмах не обавести полицију (члан 16. став 4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0)</w:t>
        <w:tab/>
        <w:t>ако не евидентира у евиденцији извештај о употреби физчке снаге, гасног спреја и ватреног оружја или исти не достави на захтев полиције или надлежног јавног тужиоца (члан 16. став 6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1)</w:t>
        <w:tab/>
        <w:t>ако на захтев овлашћеног полицијског службеника, у складу са одлуком суда или законом којим се уређује кривични поступак, не да на увид све евиденције и прикупљене доказе са којима располаже (члан 19. став 1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2)</w:t>
        <w:tab/>
        <w:t>ако полицијском службенику онемогући вршење надзора, не стави на располагање одговарајућу документацију и не пружи све потребне податке и обавештења (члан 22. став 4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3)</w:t>
        <w:tab/>
        <w:t>ако прописане евиденције не води или их води на начин који није прописан (члан 28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4)</w:t>
        <w:tab/>
        <w:t>ако податке који су прикупљени у вршењу посла користи у сврху за коју нису прикупљени или их уступи трећим лицима или јавно објави (члан 30. став 1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5)</w:t>
        <w:tab/>
        <w:t>ако у случају испуњења или раскида уговора, односно повлачења пристанка у писаном облику, прикупљене податке не преда кориснику или их не избрише у року од 15 дана од дана раскида уговора, односно ако не уништи прикупљене податке које корисник одбије да преузме (члан 30. став 2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6)</w:t>
        <w:tab/>
        <w:t>ако у току обављања и по престанку обављања детективске делатности, као тајну, у складу са законом и другим прописима којима се уређује тајност података, не чува све тајне податке које сазна у вршењу послова (члан 31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7)</w:t>
        <w:tab/>
        <w:t xml:space="preserve">ако не чува евиденције закључених уговора са корисником у прописаном временском периоду (члан 32)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За радње из става 1. овог члана, казниће се за прекршај и одговорно лице у правном лицу новчаном казном од 25.000 до 150.000 динар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За радње из става 1. тач. 1), 2), 6) и 12) овог члана, поред новчане казне, правном лицу може се изрећи и заштитна мера забране вршења одређене делатности у трајању од шест месеци до три године, а одговорном лицу у правном лицу може се изрећи заштитна мера забране да врши одређене послове, у трајању од три месеца до једне године.”.</w:t>
      </w:r>
    </w:p>
    <w:p>
      <w:pPr>
        <w:pStyle w:val="CLAN"/>
        <w:rPr>
          <w:lang w:eastAsia="ja-JP"/>
        </w:rPr>
      </w:pPr>
      <w:r>
        <w:rPr>
          <w:lang w:eastAsia="ja-JP"/>
        </w:rPr>
        <w:t>Члан 17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Члан 34. мења се и гласи:</w:t>
      </w:r>
    </w:p>
    <w:p>
      <w:pPr>
        <w:pStyle w:val="Normal"/>
        <w:jc w:val="center"/>
        <w:rPr>
          <w:lang w:val="sr-CS" w:eastAsia="ja-JP"/>
        </w:rPr>
      </w:pPr>
      <w:r>
        <w:rPr>
          <w:lang w:val="sr-CS" w:eastAsia="ja-JP"/>
        </w:rPr>
        <w:t>„</w:t>
      </w:r>
      <w:r>
        <w:rPr>
          <w:lang w:val="sr-CS" w:eastAsia="ja-JP"/>
        </w:rPr>
        <w:t>Члан 3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Новчаном казном од 100.000 до 1.000.000 динара, казниће се за прекршај правно лице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)</w:t>
        <w:tab/>
        <w:t>ако не обезбеди касу или сеф, у складу с прописима о тајности података (члан 8. став 2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2)</w:t>
        <w:tab/>
        <w:t>ако не поднесе или неблаговремено поднесе захтев за издавање легитимације детективу (члан 13. став 3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3)</w:t>
        <w:tab/>
        <w:t>ако надлежној полицијској управи не достави или неблаговремено достави обавештење о наступању околности за враћање легитимације (члан 13. став 5).”.</w:t>
      </w:r>
    </w:p>
    <w:p>
      <w:pPr>
        <w:pStyle w:val="CLAN"/>
        <w:rPr>
          <w:lang w:eastAsia="ja-JP"/>
        </w:rPr>
      </w:pPr>
      <w:r>
        <w:rPr>
          <w:lang w:eastAsia="ja-JP"/>
        </w:rPr>
        <w:t>Члан 18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Члан 35. мења се и гласи:</w:t>
      </w:r>
    </w:p>
    <w:p>
      <w:pPr>
        <w:pStyle w:val="Normal"/>
        <w:jc w:val="center"/>
        <w:rPr>
          <w:lang w:val="sr-CS" w:eastAsia="ja-JP"/>
        </w:rPr>
      </w:pPr>
      <w:bookmarkStart w:id="24" w:name="clan_35"/>
      <w:bookmarkEnd w:id="24"/>
      <w:r>
        <w:rPr>
          <w:lang w:val="sr-CS" w:eastAsia="ja-JP"/>
        </w:rPr>
        <w:t>„</w:t>
      </w:r>
      <w:r>
        <w:rPr>
          <w:lang w:val="sr-CS" w:eastAsia="ja-JP"/>
        </w:rPr>
        <w:t>Члан 3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За радње из члана 33. став 1. овог закона казниће се за прекршај и предузетник новчаном казном од 150.000 до 500.000 динар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За радње из члана 33. став 1. тач. 1), 2), 6) и 12), поред новчане казне, предузетнику за детективску делатност може се изрећи и заштитна мера забране вршења одређене делатности у трајању од шест месеци до три годин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За радње из члана 34. овог закона казниће се за прекршај и предузетник новчаном казном од 50.000 до 250.000 динара.</w:t>
      </w:r>
      <w:bookmarkStart w:id="25" w:name="clan_36"/>
      <w:bookmarkEnd w:id="25"/>
      <w:r>
        <w:rPr>
          <w:rFonts w:eastAsia="MS Mincho;ＭＳ 明朝" w:cs="Arial"/>
          <w:lang w:val="sr-CS" w:eastAsia="ja-JP"/>
        </w:rPr>
        <w:t>”.</w:t>
      </w:r>
    </w:p>
    <w:p>
      <w:pPr>
        <w:pStyle w:val="CLAN"/>
        <w:rPr>
          <w:lang w:eastAsia="ja-JP"/>
        </w:rPr>
      </w:pPr>
      <w:r>
        <w:rPr>
          <w:lang w:eastAsia="ja-JP"/>
        </w:rPr>
        <w:t>Члан 19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jc w:val="left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Члан 36. мења се и гласи:</w:t>
      </w:r>
    </w:p>
    <w:p>
      <w:pPr>
        <w:pStyle w:val="Normal"/>
        <w:keepNext w:val="true"/>
        <w:jc w:val="center"/>
        <w:rPr>
          <w:lang w:val="sr-CS" w:eastAsia="ja-JP"/>
        </w:rPr>
      </w:pPr>
      <w:r>
        <w:rPr>
          <w:lang w:val="sr-CS" w:eastAsia="ja-JP"/>
        </w:rPr>
        <w:t>„</w:t>
      </w:r>
      <w:r>
        <w:rPr>
          <w:lang w:val="sr-CS" w:eastAsia="ja-JP"/>
        </w:rPr>
        <w:t>Члан 3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Новчаном казном од 10.000 до 80.000 динара или казном затвора до 30 дана, казниће се за прекршај физичко лице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)</w:t>
        <w:tab/>
        <w:t>ако врши послове који су у искључивој надлежности државних органа и примењује оперативне методе и средства, односно оперативно-техничка средства и методе које надлежни органи примењују на основу посебних прописа (члан 2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2)</w:t>
        <w:tab/>
        <w:t>ако обавља детективске послове а нема лиценцу за обављање детективских послова издату од стране Министарства (члан 4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3)</w:t>
        <w:tab/>
        <w:t>ако обрађује податке који нису утврђени као подаци које може да обрађује (члан 10. став 1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4)</w:t>
        <w:tab/>
        <w:t>ако омета обављање послова који су у надлежности државних органа (члан 10. став 2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5)</w:t>
        <w:tab/>
        <w:t>ако прикупљене податке у облику писаног извештаја не преда странци након обављеног уговореног посла (члан 11. став 6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6)</w:t>
        <w:tab/>
        <w:t>ако овлашћеним полицијским службеницима не покаже детективску легитимацију и овлашћење за вршење посла (члан 13. став 1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7)</w:t>
        <w:tab/>
        <w:t xml:space="preserve">ако не врати или неблаговремено врати легитимацију Министарству (члан 13. став 4)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8)</w:t>
        <w:tab/>
        <w:t>ако не пружи прву помоћ лицу које је повредио употребом физичке снаге, гасног спреја или ватреног оружја, као и ако о повреди одмах не обавести лекарску службу (члан 16. став 3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9)</w:t>
        <w:tab/>
        <w:t>ако о употреби физичке снаге, гасног спреја и ватреног оружја одмах не обавести полицију (члан 16. став 4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0)</w:t>
        <w:tab/>
        <w:t>ако, у року од 12 часова од догађаја, не достави извештај о употреби физичке снаге, гасног спреја или ватреног оружја (члан 16. став 5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1)</w:t>
        <w:tab/>
        <w:t>ако обрађује податке супротно прописима којима се уређује заштита података о личности (члан 17. ст. 1. и 3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2)</w:t>
        <w:tab/>
        <w:t>ако на захтев лица од кога прикупља податке не покаже детективску легитимацију и овлашћење за вршење посла (члан 17. став 2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3)</w:t>
        <w:tab/>
        <w:t>ако о сазнању о извршеном кривичном делу одмах не обавести полицију или надлежног јавног тужиоца (члан 18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4)</w:t>
        <w:tab/>
        <w:t>ако полицијском службенику онемогући вршење надзора, не стави на располагање одговарајућу документацију и не пружи све потребне податке и обавештења (члан 22. став 4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5)</w:t>
        <w:tab/>
        <w:t>ако податке који су прикупљени у вршењу посла користи у сврху за коју нису прикупљени или их уступи трећим лицима или јавно објави (члан 30. став 1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>16)</w:t>
        <w:tab/>
        <w:t>ако у току обављања и по престанку обављања детективске делатности, као тајну, у складу са законом и другим прописима којима се уређује тајност података, не чува све тајне податке које сазна у вршењу послова (члан 31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За радње из става 1. тач. 1), 2), 4) и 14) физичком лицу може се изрећи заштитна мера забране вршења одређених делатности у трајању од три месеца до једне године.”.</w:t>
      </w:r>
    </w:p>
    <w:p>
      <w:pPr>
        <w:pStyle w:val="CLAN"/>
        <w:rPr>
          <w:lang w:eastAsia="ja-JP"/>
        </w:rPr>
      </w:pPr>
      <w:r>
        <w:rPr>
          <w:lang w:eastAsia="ja-JP"/>
        </w:rPr>
        <w:t>Члан 2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Подзаконски акти на основу овог закона донеће се у року од 12 месеци од дана ступања на снагу овог зако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Подзаконски акти донети на основу Закона о детективској делатности („Службени гласник РС”, број 104/13) остају на снази до доношења прописа којима се стављају ван снаге, ако нису у супротности са одредбама овог закона.</w:t>
      </w:r>
    </w:p>
    <w:p>
      <w:pPr>
        <w:pStyle w:val="CLAN"/>
        <w:rPr>
          <w:lang w:eastAsia="ja-JP"/>
        </w:rPr>
      </w:pPr>
      <w:r>
        <w:rPr>
          <w:lang w:eastAsia="ja-JP"/>
        </w:rPr>
        <w:t xml:space="preserve">Члан 21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Стручни испит положен пре ступања на снагу овог закона, остаје да важ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bCs/>
          <w:lang w:val="sr-CS" w:eastAsia="ja-JP"/>
        </w:rPr>
      </w:pPr>
      <w:r>
        <w:rPr>
          <w:rFonts w:eastAsia="MS Mincho;ＭＳ 明朝" w:cs="Arial"/>
          <w:bCs/>
          <w:lang w:val="sr-CS" w:eastAsia="ja-JP"/>
        </w:rPr>
        <w:t>Лиценце издате пре ступања на снагу овог закона остају да важе до истека рока на који су издат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MS Mincho;ＭＳ 明朝" w:cs="Arial"/>
          <w:bCs/>
          <w:lang w:val="sr-CS" w:eastAsia="ja-JP"/>
        </w:rPr>
      </w:pPr>
      <w:r>
        <w:rPr>
          <w:rFonts w:eastAsia="MS Mincho;ＭＳ 明朝" w:cs="Arial"/>
          <w:bCs/>
          <w:lang w:val="sr-CS" w:eastAsia="ja-JP"/>
        </w:rPr>
        <w:t>Поступци по захтевима за издавање лиценце започети пре ступања на снагу овог закона, окончаће се по одредбама прописа према којима су започет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MS Mincho;ＭＳ 明朝" w:cs="Arial"/>
          <w:lang w:val="sr-CS" w:eastAsia="ja-JP"/>
        </w:rPr>
        <w:t xml:space="preserve">Правна лица и предузетници којима су издате лиценце из члана 5. Закона о детективској делатности </w:t>
      </w:r>
      <w:r>
        <w:rPr>
          <w:rFonts w:eastAsia="MS Mincho;ＭＳ 明朝" w:cs="Arial"/>
          <w:color w:val="000000"/>
          <w:lang w:val="sr-CS" w:eastAsia="ja-JP"/>
        </w:rPr>
        <w:t>(„Службени гласник PC”, број 104/13)</w:t>
      </w:r>
      <w:r>
        <w:rPr>
          <w:rFonts w:eastAsia="MS Mincho;ＭＳ 明朝" w:cs="Arial"/>
          <w:lang w:val="sr-CS" w:eastAsia="ja-JP"/>
        </w:rPr>
        <w:t xml:space="preserve"> ускладиће своје пословање са одредбама овог закона у року од 30 дана од дана ступања на снагу овог закона.</w:t>
      </w:r>
    </w:p>
    <w:p>
      <w:pPr>
        <w:pStyle w:val="CLAN"/>
        <w:rPr>
          <w:lang w:eastAsia="ja-JP"/>
        </w:rPr>
      </w:pPr>
      <w:r>
        <w:rPr>
          <w:lang w:eastAsia="ja-JP"/>
        </w:rPr>
        <w:t>Члан 2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MS Mincho;ＭＳ 明朝" w:cs="Arial"/>
          <w:lang w:val="sr-CS" w:eastAsia="ja-JP"/>
        </w:rPr>
      </w:pPr>
      <w:r>
        <w:rPr>
          <w:rFonts w:eastAsia="MS Mincho;ＭＳ 明朝" w:cs="Arial"/>
          <w:lang w:val="sr-CS" w:eastAsia="ja-JP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07:00Z</dcterms:created>
  <dc:creator>Dario Vidovic</dc:creator>
  <dc:description/>
  <cp:keywords/>
  <dc:language>en-US</dc:language>
  <cp:lastModifiedBy>Gordana Lojpur</cp:lastModifiedBy>
  <dcterms:modified xsi:type="dcterms:W3CDTF">2018-11-09T09:51:00Z</dcterms:modified>
  <cp:revision>12</cp:revision>
  <dc:subject/>
  <dc:title/>
</cp:coreProperties>
</file>