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КИРГИСКЕ РЕПУБЛИКЕ</w:t>
      </w:r>
      <w:r>
        <w:rPr>
          <w:lang w:val="sr-RS"/>
        </w:rPr>
        <w:t xml:space="preserve"> О МЕЂУСОБНОМ УКИДАЊУ ВИЗА ЗА НОСИОЦЕ ОБИЧНИХ</w:t>
      </w:r>
      <w:r>
        <w:rPr/>
        <w:t xml:space="preserve">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Потврђује се Споразум између Владе Републике Србије и Владе Киргиске </w:t>
      </w:r>
      <w:r>
        <w:rPr>
          <w:rFonts w:cs="Arial"/>
          <w:lang w:val="sr-RS"/>
        </w:rPr>
        <w:t>Републике</w:t>
      </w:r>
      <w:r>
        <w:rPr>
          <w:rFonts w:cs="Arial"/>
          <w:lang w:val="sr-CS"/>
        </w:rPr>
        <w:t xml:space="preserve"> о </w:t>
      </w:r>
      <w:r>
        <w:rPr>
          <w:rFonts w:cs="Arial"/>
          <w:lang w:val="sr-RS"/>
        </w:rPr>
        <w:t xml:space="preserve">међусобном </w:t>
      </w:r>
      <w:r>
        <w:rPr>
          <w:rFonts w:cs="Arial"/>
          <w:lang w:val="sr-CS"/>
        </w:rPr>
        <w:t>укидању виза за носиоце обичних пасоша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који је потписан</w:t>
      </w:r>
      <w:r>
        <w:rPr>
          <w:rFonts w:cs="Arial"/>
          <w:lang w:val="sr-RS"/>
        </w:rPr>
        <w:t xml:space="preserve"> у Београду, 5. </w:t>
      </w:r>
      <w:r>
        <w:rPr>
          <w:rFonts w:cs="Arial"/>
          <w:lang w:val="sr-CS"/>
        </w:rPr>
        <w:t>децембра 2017. године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оригиналу на српском, киргиском, ру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spacing w:before="0" w:after="0"/>
        <w:rPr/>
      </w:pPr>
      <w:r>
        <w:rPr/>
        <w:t>СПОРАЗУМ</w:t>
      </w:r>
    </w:p>
    <w:p>
      <w:pPr>
        <w:pStyle w:val="ODELJAK"/>
        <w:spacing w:before="120" w:after="360"/>
        <w:rPr/>
      </w:pPr>
      <w:r>
        <w:rPr/>
        <w:t xml:space="preserve">ИЗМЕЂУ ВЛАДЕ РЕПУБЛИКЕ СРБИЈЕ И ВЛАДЕ КИРГИСКЕ РЕПУБЛИКЕ  О </w:t>
      </w:r>
      <w:r>
        <w:rPr>
          <w:lang w:val="sr-RS"/>
        </w:rPr>
        <w:t xml:space="preserve">МЕЂУСОБНОМ </w:t>
      </w:r>
      <w:r>
        <w:rPr/>
        <w:t>УКИДАЊУ ВИЗА ЗА НОСИОЦЕ ОБИЧНИХ ПАСОШ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Републике Србије 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Влада Киргиске Републике (у даљем тексту „Стране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Изражавајући жељу за подстицањем билатералних односа и настојећи да олакшају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Кретање држављана својих држав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агласиле су се о следећем: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ржављани држава обе Стране, носиоци обичних пасоша, немају обавезу прибављања визе за улазак, излазак и прелаз преко територије, као и за боравак на територији државе друге Стране, у периоду до 90 (деведесет) дана у оквиру периода од 6 (шест) месеци рачунајући од дана првог уласка. 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ржављани државе сваке Стране, носиоци обичних пасоша, имају право да улазе, прелазе преко и да напусте територију државе друге Стране на свим граничним прелазима отвореним за међународни путнички саобраћај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Држављани државе сваке Стране имају обавезу да за време свог боравка на територији државе друге Стране поштују њено национално законодавство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вака Страна обавестиће, дипломатским путем, у најкраћем року, другу Страну о свим променама у њеном националном законодавству које се односе на улазак, кретање и боравак страних држављана на њеној територији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вака Страна прихватиће поново своје држављане на територију своје државе, без било каквих додатних формалности или трошков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поразумом не ограничава се право државе сваке Стране да одбије улазак, или да откаже боравак држављанима државе друге Стране које сматра непожељним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ране ће, дипломатским путем, разменити узорке својих важећих обичних пасоша, најкасније 30 (тридесет) дана од дана потписивања овог с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У случају увођења нових образаца обичних пасоша или измене постојећих, свака Страна проследиће једна другој, дипломатским путем, узорке нових пасоша, као и информације у вези са њиховом применом, најкасније 30 (тридесет) дана пре почетка њихове употребе. 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Стране могу, у целини или делимично, да обуставе примену овог споразума из разлога државне безбедности, јавног реда или заштите здравља становништв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О обустави примене овог споразума Стране обавештавају једна другу, дипломатским путем, у најкраћем могућем року. Стране поступају на исти начин у случају повлачења мере из овог став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споразум се може изменити и допунити уз узајамну сагласност државе друге Стране, дипломатским путем, а измене и допуне ступају на снагу на начин предвиђен у ставу 1. члана 9. овог споразум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Овај споразум се закључује на неодређено време и ступа на снагу 30 (тридесет) дана од дана пријема последњег писменог обавештења, дипломатским путем, да су испуњене све унутрашње процедуре неопходне за ступање на снагу овог с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Свака Страна може да раскине овај споразум у било које време тако што ће обавестити другу Страну, дипломатским путем. Важење овог споразума престаје 90 (деведесет) дана од дана пријема таквог обавештења.</w:t>
      </w:r>
    </w:p>
    <w:p>
      <w:pPr>
        <w:pStyle w:val="Normal"/>
        <w:tabs>
          <w:tab w:val="clear" w:pos="1080"/>
          <w:tab w:val="left" w:pos="720" w:leader="none"/>
        </w:tabs>
        <w:spacing w:before="0" w:after="1080"/>
        <w:ind w:firstLine="720"/>
        <w:rPr>
          <w:rFonts w:cs="Arial"/>
        </w:rPr>
      </w:pPr>
      <w:r>
        <w:rPr>
          <w:rFonts w:cs="Arial"/>
          <w:lang w:val="sr-CS"/>
        </w:rPr>
        <w:t>Сачињено у Београду,</w:t>
      </w:r>
      <w:r>
        <w:rPr>
          <w:rFonts w:cs="Arial"/>
          <w:lang w:val="sr-RS"/>
        </w:rPr>
        <w:t xml:space="preserve"> 5. децембра 2017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године, у два оригинална примерка, на српском, киргиском, руском и енглеском језику, при чему су сви текстови једнако веродостојни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У случају различитог тумачења, меродаван је текст на енглеском језику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5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170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180" w:leader="none"/>
                <w:tab w:val="left" w:pos="450" w:leader="none"/>
                <w:tab w:val="left" w:pos="540" w:leader="none"/>
                <w:tab w:val="left" w:pos="802" w:leader="none"/>
              </w:tabs>
              <w:spacing w:before="0" w:after="720"/>
              <w:ind w:firstLine="630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RS"/>
              </w:rPr>
              <w:t>Ивица Дач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 xml:space="preserve">За Владу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7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Киргиске Републик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lang w:val="sr-RS"/>
              </w:rPr>
              <w:t>Ер</w:t>
            </w:r>
            <w:r>
              <w:rPr>
                <w:rFonts w:eastAsia="Times New Roman" w:cs="Arial"/>
                <w:lang w:val="sr-CS"/>
              </w:rPr>
              <w:t>л</w:t>
            </w:r>
            <w:r>
              <w:rPr>
                <w:rFonts w:eastAsia="Times New Roman" w:cs="Arial"/>
                <w:lang w:val="sr-RS"/>
              </w:rPr>
              <w:t>ан Абдилдајев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5:00Z</dcterms:created>
  <dc:creator>Dario Vidovic</dc:creator>
  <dc:description/>
  <cp:keywords/>
  <dc:language>en-US</dc:language>
  <cp:lastModifiedBy>Gordana Lojpur</cp:lastModifiedBy>
  <dcterms:modified xsi:type="dcterms:W3CDTF">2018-09-24T12:43:00Z</dcterms:modified>
  <cp:revision>4</cp:revision>
  <dc:subject/>
  <dc:title/>
</cp:coreProperties>
</file>