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sr-RS"/>
        </w:rPr>
        <w:t xml:space="preserve"> </w:t>
      </w:r>
      <w:r>
        <w:rPr/>
        <w:t>А</w:t>
      </w:r>
      <w:r>
        <w:rPr>
          <w:rFonts w:cs="Calibri" w:ascii="Calibri" w:hAnsi="Calibri"/>
          <w:lang w:val="sr-RS"/>
        </w:rPr>
        <w:t xml:space="preserve"> </w:t>
      </w:r>
      <w:r>
        <w:rPr/>
        <w:t>К</w:t>
      </w:r>
      <w:r>
        <w:rPr>
          <w:rFonts w:cs="Calibri" w:ascii="Calibri" w:hAnsi="Calibri"/>
          <w:lang w:val="sr-RS"/>
        </w:rPr>
        <w:t xml:space="preserve"> </w:t>
      </w:r>
      <w:r>
        <w:rPr/>
        <w:t>О</w:t>
      </w:r>
      <w:r>
        <w:rPr>
          <w:rFonts w:cs="Calibri" w:ascii="Calibri" w:hAnsi="Calibri"/>
          <w:lang w:val="sr-RS"/>
        </w:rPr>
        <w:t xml:space="preserve"> </w:t>
      </w:r>
      <w:r>
        <w:rPr/>
        <w:t>Н</w:t>
      </w:r>
    </w:p>
    <w:p>
      <w:pPr>
        <w:pStyle w:val="NAZIVZAKONA"/>
        <w:rPr/>
      </w:pPr>
      <w:r>
        <w:rPr>
          <w:lang w:val="ru-RU"/>
        </w:rPr>
        <w:t>О ПОТВРЂИВАЊУ СПОРАЗУМА ИЗМЕЂУ ВЛАДЕ РЕПУБЛИКЕ СРБИЈЕ И ВЛАДЕ КРАЉЕВИНЕ ШВЕДСКЕ О САРАДЊИ У ОБЛАСТИ СПРОВОЂЕЊА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spacing w:lineRule="auto" w:line="240" w:before="0" w:after="120"/>
        <w:ind w:left="14" w:firstLine="720"/>
        <w:jc w:val="both"/>
        <w:rPr/>
      </w:pPr>
      <w:r>
        <w:rPr>
          <w:rFonts w:eastAsia="Times New Roman" w:cs="Arial" w:ascii="Arial" w:hAnsi="Arial"/>
          <w:bCs/>
          <w:lang w:val="sr-CS" w:eastAsia="en-US"/>
        </w:rPr>
        <w:t xml:space="preserve">Потврђује се </w:t>
      </w:r>
      <w:r>
        <w:rPr>
          <w:rFonts w:eastAsia="Times New Roman" w:cs="Arial" w:ascii="Arial" w:hAnsi="Arial"/>
          <w:lang w:val="sr-CS" w:eastAsia="en-US"/>
        </w:rPr>
        <w:t>Споразум</w:t>
      </w:r>
      <w:r>
        <w:rPr>
          <w:rFonts w:eastAsia="Times New Roman" w:cs="Arial" w:ascii="Arial" w:hAnsi="Arial"/>
          <w:lang w:val="ru-RU" w:eastAsia="en-US"/>
        </w:rPr>
        <w:t xml:space="preserve"> између Владе Републике Србије и Владе Краљевине Шведске о сарадњи у области спровођења закона, </w:t>
      </w:r>
      <w:r>
        <w:rPr>
          <w:rFonts w:eastAsia="Times New Roman" w:cs="Arial" w:ascii="Arial" w:hAnsi="Arial"/>
          <w:lang w:val="sr-CS" w:eastAsia="en-US"/>
        </w:rPr>
        <w:t xml:space="preserve">потписан 24. јануара 2017. године, у Стокхолму, </w:t>
      </w:r>
      <w:r>
        <w:rPr>
          <w:rFonts w:eastAsia="Times New Roman" w:cs="Arial" w:ascii="Arial" w:hAnsi="Arial"/>
          <w:lang w:val="sr-RS" w:eastAsia="en-US"/>
        </w:rPr>
        <w:t xml:space="preserve">у </w:t>
      </w:r>
      <w:r>
        <w:rPr>
          <w:rFonts w:eastAsia="Times New Roman" w:cs="Arial" w:ascii="Arial" w:hAnsi="Arial"/>
          <w:bCs/>
          <w:lang w:val="sr-CS" w:eastAsia="en-US"/>
        </w:rPr>
        <w:t>оригиналу на српском, швед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bCs/>
          <w:lang w:val="sr-Latn-CS" w:eastAsia="en-US"/>
        </w:rPr>
      </w:pPr>
      <w:r>
        <w:rPr>
          <w:rFonts w:eastAsia="Times New Roman" w:cs="Arial" w:ascii="Arial" w:hAnsi="Arial"/>
          <w:bCs/>
          <w:lang w:val="sr-CS" w:eastAsia="en-U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Normal"/>
        <w:ind w:left="720" w:righ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Споразум између Владе Републике Србије и Владе Краљевине Шведске о сарадњи у области спровођења закона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Влада Републике Србије и Влада Краљевине Шведске, у даљем тексту „Стране”,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Истичући значај борбе против транснационалног организованог криминала и тероризм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матрајући да је важно да ојачају и унапреде билатералну и мултилатералну сарадњу у области спровођења закон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Вођене начелима узајамног поштовања суверенитета, равноправности, узајамности и обостране користи, као и поштовања људских права и владавине прав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матрајући да се успешна сарадња у области спровођења закона заснива на националном и међународном законодавству као и на узајамном поверењу између влада и њихових надлежних органа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Договориле су се о следећем: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Члан 1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Делокруг Споразум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Стране сарађују, у складу са својим националним законодавством и прописима и уз поштовање начела обостране кажњивости, у борби против криминала чије спречавање, откривање и расветљавање захтевају заједничке мере надлежних органа обе Стране, као што ј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организовани кримина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кријумчарење ватреног оружја и експлозив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кријумчарење миграна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трговина људим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недозвољена трговина опојним дрогама и психотропним супстанцам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високотехнолошки криминал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прање новца и финансирање тероризм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акти тероризма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друга тешка кривична дел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Стране саопштавају једна другој у што краћем року, дипломатским путем, ко су органи надлежни за спровођење овог споразума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Члан 2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Облици сарадње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Облици сарадње између Страна обухватају размену информација и друге мере које су у складу са овим споразумом и са активностима Страна на основу других међународних споразума и у оквиру њихових закона и пропис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Надлежни органи Страна могу сарађивати кроз размену искустава и обуке, као што је одржавање заједничких семинара, вежби и курсева, обучавање специјалиста и размена експерата, као и концепата и програма обуке, и кроз учешће посматрача током вежби и операциј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3.</w:t>
        <w:tab/>
        <w:t>Овај споразум не утиче на питања која се односе на пружање узајамне правне помоћи у кривичним стварима, правосудну сарадњу или екстрадицију, што је предмет засебних споразума односно аранжмана између Страна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Члан 3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Захтеви за достављање информациј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Захтеве за достављање информација или за друге мере у складу са овим споразумом састављају написмено надлежни органи у складу са чланом 1. став 2. Споразума. Такви захтеви упућују се непосредно између надлежних органа и враћају се назад истим путем. Када то захтева хитност одређене ситуације, могу се прихватити и усмени захтеви али се морају потврдити написмено у што краћем року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Додатне информације које су потребне за извршење тих захтева достављају се уз захтев. Сви захтеви и пратеће информације су на језику замољене Стране или на енглеском језику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3.</w:t>
        <w:tab/>
        <w:t>Ако захтев не испуњава формалне услове националних закона и прописа сваке земље, може се захтевати његова исправка или допун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4.</w:t>
        <w:tab/>
        <w:t>Ако се захтев пошаље органу који није надлежан, без одлагања се прослеђује надлежном органу замољене Стране. Страна молиља се сходно томе обавештава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Члан 4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Основ за одбијање захтева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Захтев се може одбити ако замољена Страна сматра да тај захтев може повредити суверенитет или безбедност њене државе или да је у супротности са општим правним начелима или другим суштинским интересима њене државе. Замољена Страна без одлагања обавештава Страну молиљу о разлозима одбијања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Члан 5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Поступање са информацијам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Информације добијене у оквиру овог споразума не смеју се користити у друге сврхе осим оних које су наведене у захтеву и које је замољена Страна прихватил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Информације добијене у оквиру овог споразума могу се проследити некој трећој земљи искључиво уз писану сагласност надлежног органа Стране која их је послал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3.</w:t>
        <w:tab/>
        <w:t>Стране обавештавају једна другу о исходу коришћења размењених информациј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4.</w:t>
        <w:tab/>
        <w:t>Стране без одлагања обавештавају једна другу ако се испостави да су размењене информације нетачне или непотпуне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 xml:space="preserve">Члан 6.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Поверљивост и безбедност информациј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Информације које је нека Страна добила у склопу овог споразума чувају се као поверљиве у складу са националним законодавством, ако би откривање тих информација пореметило односе између Страна или на неки други начин нанело штету Страни која их је послал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Стране обезбеђују заштиту информација од неовлашћеног приступа, мењања, објављивања или ширења, у складу са својим националним законима и прописима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Члан 7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Заштита података о личности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Размена података о личности на основу овог споразума подлеже националним законима и прописима Страна. Страна има право да одбије захтев ако се степен заштите података коју пружа друга Страна сматра неодговарајућим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Приликом оцене да ли је пружени степен заштите одговарајући, обе Стране ће примењивати начела заштите података у складу са Конвенцијом Савета Европе о заштити лица у односу на аутоматску обраду података о личности (Стразбур, 28. јануар 1981. године)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Члан 8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Трошкови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тране сносе све своје трошкове настале током спровођења овог споразума, осим ако се другачије договоре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Члан 9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Решавање спорова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Било који спор или нејасноћу који настану приликом тумачења или спровођења овог споразума Стране решавају на пријатељски начин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 xml:space="preserve">Члан 10. 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Ревизија и измене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вај споразум може се ревидирати или изменити у било ком тренутку уз обострану писану сагласност Страна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Члан 11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Завршне одредбе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Овај споразум ступа на снагу тридесет (30) дана од дана пријема последњег обавештења којим Стране писмено обавештавају једна другу дипломатским путем о завршетку својих унутрашњих правних процедура за ступање на снагу овог споразум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Овај споразум остаје на снази неодређено време. Било која Страна може раскинути овај споразум путем писаног обавештења другој Страни. Раскид ступа на снагу шест (6) месеци од датума пријема обавештењ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3.</w:t>
        <w:tab/>
        <w:t>У случају раскида споразума одредбе члана 5. и 6. остају на снази.</w:t>
      </w:r>
    </w:p>
    <w:p>
      <w:pPr>
        <w:pStyle w:val="Normal"/>
        <w:spacing w:lineRule="auto" w:line="240" w:before="600" w:after="48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Закључен у Стокхолму, дана 24. јануара 2017. године, у два (2) оригинална примерка на српском</w:t>
      </w:r>
      <w:r>
        <w:rPr>
          <w:rFonts w:eastAsia="Times New Roman" w:cs="Arial" w:ascii="Arial" w:hAnsi="Arial"/>
          <w:lang w:val="sr-Latn-CS" w:eastAsia="en-US"/>
        </w:rPr>
        <w:t>,</w:t>
      </w:r>
      <w:r>
        <w:rPr>
          <w:rFonts w:eastAsia="Times New Roman" w:cs="Arial" w:ascii="Arial" w:hAnsi="Arial"/>
          <w:lang w:val="sr-CS" w:eastAsia="en-US"/>
        </w:rPr>
        <w:t xml:space="preserve"> шведском</w:t>
      </w:r>
      <w:r>
        <w:rPr>
          <w:rFonts w:eastAsia="Times New Roman" w:cs="Arial" w:ascii="Arial" w:hAnsi="Arial"/>
          <w:lang w:val="sr-Latn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и енглеском језику, при чему су сви текстови подједнако веродостојни. У случају разлика у тумачењу, текст на енглеском језику има предност.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45"/>
      </w:tblGrid>
      <w:tr>
        <w:trPr/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ЗА</w:t>
              <w:br/>
              <w:t>ВЛАДУ</w:t>
              <w:br/>
              <w:t>РЕПУБЛИКЕ СРБИЈ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др Небојша Стефановић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ЗА</w:t>
              <w:br/>
              <w:t>ВЛАДУ</w:t>
              <w:br/>
              <w:t>КРАЉЕВИНЕ ШВЕДСК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Андерс Игеман</w:t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left" w:pos="4680" w:leader="none"/>
        </w:tabs>
        <w:spacing w:lineRule="auto" w:line="240" w:before="0" w:after="120"/>
        <w:ind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  <w:r>
        <w:br w:type="page"/>
      </w:r>
    </w:p>
    <w:p>
      <w:pPr>
        <w:pStyle w:val="Normal"/>
        <w:jc w:val="center"/>
        <w:rPr>
          <w:rFonts w:ascii="Arial Bold" w:hAnsi="Arial Bold" w:cs="Arial Bold"/>
          <w:lang w:val="sr-CS" w:eastAsia="en-US"/>
        </w:rPr>
      </w:pPr>
      <w:r>
        <w:rPr>
          <w:rFonts w:cs="Arial Bold" w:ascii="Arial Bold" w:hAnsi="Arial Bold"/>
          <w:lang w:val="sr-CS" w:eastAsia="en-US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bCs/>
          <w:lang w:val="sr-CS" w:eastAsia="en-US"/>
        </w:rPr>
      </w:pPr>
      <w:r>
        <w:rPr>
          <w:rFonts w:eastAsia="Times New Roman" w:cs="Arial" w:ascii="Arial" w:hAnsi="Arial"/>
          <w:bCs/>
          <w:lang w:val="sr-CS" w:eastAsia="en-US"/>
        </w:rPr>
        <w:t>Овај закон ступа на снагу осмог дана од дана објављивања у „Службеном гласнику Републике Србије – Међународни уговори ”.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lang w:val="sr-RS" w:eastAsia="en-US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6</w:t>
    </w:r>
    <w:r>
      <w:rPr>
        <w:rFonts w:cs="Arial" w:ascii="Arial" w:hAnsi="Arial"/>
        <w:lang w:val="sr-R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1:00Z</dcterms:created>
  <dc:creator>Biljana Zeljkovic</dc:creator>
  <dc:description/>
  <cp:keywords/>
  <dc:language>en-US</dc:language>
  <cp:lastModifiedBy>Gordana Lojpur</cp:lastModifiedBy>
  <cp:lastPrinted>2017-09-08T14:46:00Z</cp:lastPrinted>
  <dcterms:modified xsi:type="dcterms:W3CDTF">2018-03-15T09:14:00Z</dcterms:modified>
  <cp:revision>7</cp:revision>
  <dc:subject/>
  <dc:title/>
</cp:coreProperties>
</file>