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ЗАКО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НАЦИОНАЛНОЈ ИНФРАСТРУКТУРИ ГЕОПРОСТОРНИХ ПОДАТАКА</w:t>
      </w:r>
    </w:p>
    <w:p>
      <w:pPr>
        <w:pStyle w:val="GLAVA"/>
        <w:rPr>
          <w:lang w:eastAsia="de-DE"/>
        </w:rPr>
      </w:pPr>
      <w:r>
        <w:rPr>
          <w:lang w:eastAsia="de-DE"/>
        </w:rPr>
        <w:t>i. ОСНОВНЕ ОДРЕДБ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вим законом уређује се успостављање и одржавање националне инфраструктуре геопросторних података у Републици Србији (у даљем тексту: НИГП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НИГП су метаподаци, скупови и сервиси геопросторних података; мрежни сервиси и технологије; споразуми о дељењу, приступу и коришћењу геопросторних података; као и механизми координације и праћења, процеси и поступци који су установљени, којима се управља и који се стављају на располагање у складу са овим законом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Посебан циљ НИГП-а је успостављање инфраструктуре која олакшава приступ информацијама о животној средини, тако што ће осигурати јавни приступ и уклонити препреке за размену података између органа јавне власти, како на националном нивоу тако и у оквиру прекограничне сарадњ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вим законом преноси се у национално законодавство Директива Европске уније 2007/2/ЕЗ - Infrastructure for Spatial Information in the European Community - INSPIRE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Поједини изрази употребљени у овом закону имају следеће значење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en-US" w:eastAsia="en-US"/>
        </w:rPr>
        <w:t>1</w:t>
      </w:r>
      <w:r>
        <w:rPr>
          <w:rFonts w:eastAsia="Times New Roman" w:cs="Arial" w:ascii="Arial" w:hAnsi="Arial"/>
          <w:lang w:val="sr-RS" w:eastAsia="en-US"/>
        </w:rPr>
        <w:t>)</w:t>
        <w:tab/>
      </w:r>
      <w:r>
        <w:rPr>
          <w:rFonts w:eastAsia="Times New Roman" w:cs="Arial" w:ascii="Arial" w:hAnsi="Arial"/>
          <w:lang w:val="sr-CS" w:eastAsia="en-US"/>
        </w:rPr>
        <w:t>„геопросторни подаци” (у даљем тексту: геоподаци) су подаци са директном или индиректном везом са одређеном локацијом или географском облашћу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</w:r>
      <w:r>
        <w:rPr>
          <w:rFonts w:eastAsia="Times New Roman" w:cs="Arial" w:ascii="Arial" w:hAnsi="Arial"/>
          <w:lang w:val="en-US" w:eastAsia="en-US"/>
        </w:rPr>
        <w:t>„скуп геоподатака” је збирка геоподатака коју је могуће идентификовати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</w:r>
      <w:r>
        <w:rPr>
          <w:rFonts w:eastAsia="Times New Roman" w:cs="Arial" w:ascii="Arial" w:hAnsi="Arial"/>
          <w:lang w:val="en-US" w:eastAsia="en-US"/>
        </w:rPr>
        <w:t>„сервиси геоподатака” су операције које се могу извршити позивањем рачунарске апликације над геоподацима који се налазе у скуповима геоподатака или над метаподацима са њима у вези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</w:r>
      <w:r>
        <w:rPr>
          <w:rFonts w:eastAsia="Times New Roman" w:cs="Arial" w:ascii="Arial" w:hAnsi="Arial"/>
          <w:lang w:val="en-US" w:eastAsia="en-US"/>
        </w:rPr>
        <w:t>„геопросторни објекат” је апстрактан приказ појаве из стварног света, у вези са одређеном локацијом или географском облашћу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</w:r>
      <w:r>
        <w:rPr>
          <w:rFonts w:eastAsia="Times New Roman" w:cs="Arial" w:ascii="Arial" w:hAnsi="Arial"/>
          <w:lang w:val="en-US" w:eastAsia="en-US"/>
        </w:rPr>
        <w:t xml:space="preserve">„дељење података” је чињење скупова и сервиса геоподатака доступним и расположивим за њихово коришћење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6)</w:t>
        <w:tab/>
      </w:r>
      <w:r>
        <w:rPr>
          <w:rFonts w:eastAsia="Times New Roman" w:cs="Arial" w:ascii="Arial" w:hAnsi="Arial"/>
          <w:lang w:val="en-US" w:eastAsia="en-US"/>
        </w:rPr>
        <w:t>„метаподаци” су информације које описују скупове и сервисе геоподатака и омогућавају њихово проналажење, попис и коришћењ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7)</w:t>
        <w:tab/>
      </w:r>
      <w:r>
        <w:rPr>
          <w:rFonts w:eastAsia="Times New Roman" w:cs="Arial" w:ascii="Arial" w:hAnsi="Arial"/>
          <w:lang w:val="en-US" w:eastAsia="en-US"/>
        </w:rPr>
        <w:t>„интероперабилност” је могућност комбиновања скупова геоподатака и интеракције сервиса без понављања мануелних интервенција, тако да је резултат целовит и да је повећана додата вредност скупова и сервиса геоподатак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8)</w:t>
        <w:tab/>
      </w:r>
      <w:r>
        <w:rPr>
          <w:rFonts w:eastAsia="Times New Roman" w:cs="Arial" w:ascii="Arial" w:hAnsi="Arial"/>
          <w:lang w:val="en-US" w:eastAsia="en-US"/>
        </w:rPr>
        <w:t>„INSPIRE геопортал” је интернет страница или њен еквивалент који омогућава приступ мрежним сервисима на нивоу Европске униј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9)</w:t>
        <w:tab/>
      </w:r>
      <w:r>
        <w:rPr>
          <w:rFonts w:eastAsia="Times New Roman" w:cs="Arial" w:ascii="Arial" w:hAnsi="Arial"/>
          <w:lang w:val="en-US" w:eastAsia="en-US"/>
        </w:rPr>
        <w:t>„национални геопортал НИГП-а” је интернет страница или њен еквивалент који омогућава приступ мрежним сервисима у оквиру НИГП-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0)</w:t>
        <w:tab/>
      </w:r>
      <w:r>
        <w:rPr>
          <w:rFonts w:eastAsia="Times New Roman" w:cs="Arial" w:ascii="Arial" w:hAnsi="Arial"/>
          <w:lang w:val="en-US" w:eastAsia="en-US"/>
        </w:rPr>
        <w:t>„Национална контакт тачка” је национална институција одговорна за комуникацију и сарадњу са Европском комисијом у вези са спровођењем INSPIRE директив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1)</w:t>
        <w:tab/>
      </w:r>
      <w:r>
        <w:rPr>
          <w:rFonts w:eastAsia="Times New Roman" w:cs="Arial" w:ascii="Arial" w:hAnsi="Arial"/>
          <w:lang w:val="en-US" w:eastAsia="en-US"/>
        </w:rPr>
        <w:t>„органи јавне власти” су државни органи и организације, органи и организације територијалне аутономије и јединице локалне самоуправе, јавна предузећа, као и друга лица којима је поверено вршење јавних овлашћењ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2)</w:t>
        <w:tab/>
      </w:r>
      <w:r>
        <w:rPr>
          <w:rFonts w:eastAsia="Times New Roman" w:cs="Arial" w:ascii="Arial" w:hAnsi="Arial"/>
          <w:lang w:val="en-US" w:eastAsia="en-US"/>
        </w:rPr>
        <w:t>„трећа страна” је физичко или правно лице које није орган јавне власти.</w:t>
      </w:r>
    </w:p>
    <w:p>
      <w:pPr>
        <w:pStyle w:val="GLAVA"/>
        <w:rPr>
          <w:lang w:eastAsia="de-DE"/>
        </w:rPr>
      </w:pPr>
      <w:r>
        <w:rPr>
          <w:lang w:eastAsia="de-DE"/>
        </w:rPr>
        <w:t>ii. Органи за УСПОСТАВЉАЊЕ НИГП-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ргани за успостављање НИГП-а су Савет НИГП-а и радне групе НИГП-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"/>
        <w:keepNext w:val="true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 xml:space="preserve">Савет НИГП-а има 18 чланова које именује и разрешава Влада, на период од четири године. </w:t>
      </w:r>
    </w:p>
    <w:p>
      <w:pPr>
        <w:pStyle w:val="Normal"/>
        <w:keepNext w:val="true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Радом Савета НИГП-а руководи председник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Председник Савета НИГП-а је директор Републичког геодетског завод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Поред председника, чланови Савета НИГП-а су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представник министарства надлежног за послове заштите животне средин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 xml:space="preserve">представник министарства надлежног за послове просторног планирања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 xml:space="preserve">представник министарства надлежног за послове е-управе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представник министарства надлежног за послове пољопривреде, шумарства и водопривред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представник органа надлежног за управљање водам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6)</w:t>
        <w:tab/>
        <w:t>представник министарства надлежног за унутрашње послов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7)</w:t>
        <w:tab/>
        <w:t>представник министарства надлежног за послове саобраћај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8)</w:t>
        <w:tab/>
        <w:t>представник министарства надлежног за послове одбран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9)</w:t>
        <w:tab/>
        <w:t>представник министарства надлежног за послове геологиј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0)</w:t>
        <w:tab/>
        <w:t>представник министарства надлежног за послове финансиј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1)</w:t>
        <w:tab/>
        <w:t>представник министарства надлежног за послове култур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2)</w:t>
        <w:tab/>
        <w:t>представник министарства надлежног за послове информационог друштв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3)</w:t>
        <w:tab/>
        <w:t>представник покрајинског секретаријата надлежног за послове животне средин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4)</w:t>
        <w:tab/>
        <w:t>представник посебне организације надлежне за послове статистик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5)</w:t>
        <w:tab/>
        <w:t>представник посебне организације надлежне за послове хидрометеорологиј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6)</w:t>
        <w:tab/>
        <w:t>представник Сталне конференције градова и општин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7)</w:t>
        <w:tab/>
        <w:t>представник канцеларије надлежне за послове е-управ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Савет НИГП-а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доноси годишњи план рада Савета НИГП-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доноси одлуке и техничка упутства из области НИГП-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одређује одговорног субјекта НИГП-а за скупове геоподатака који припадају некој од тема геоподатака из члана 10. овог закон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одређује субјекте НИГП-а који користе скупове и сервисе геоподатака који припадају некој од тема геоподатака из члана 10. овог закон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усклађује активности субјеката НИГП-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6)</w:t>
        <w:tab/>
        <w:t>врши контролу успостављања и функционисања НИГП-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7)</w:t>
        <w:tab/>
        <w:t>доноси пословник о свом раду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8)</w:t>
        <w:tab/>
        <w:t>доноси одлуку о формирању радних група НИГП-а и њиховим задацим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9)</w:t>
        <w:tab/>
        <w:t>доставља Влади годишњи извештај о активностима у вези са успостављањем и функционисањем НИГП-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0)</w:t>
        <w:tab/>
        <w:t>обавештава јавност о активностима везаним за успостављање и функционисање НИГП-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00B050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Влада ће, у складу са постојећим INSPIRE спроведбеним правилима издатим од стране Европске комисије, донети подзаконска акта којима ће прописати спроведбена правила за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метаподатк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интероперабилност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мрежне сервис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приступ скуповима и сервисима геоподатака, укључујући јавни приступ и размену података између органа јавне власти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праћење и извештавањ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Савет НИГП-а може пуноважно да доноси одлуке ако је на седници присутно више од половине укупног броја чланова Савета НИГП-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длука је донета ако је за њу гласало више од половине присутних чланова Савета НИГП-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Савет НИГП-а има печат, који се израђује у складу са законом којим се уређује печат државних органа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9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Савет НИГП-а, у циљу ефикаснијег обављања својих активности, одлуком образује радне групе НИГП-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Радне групе НИГП-а образују се ради обављања одређених стручних послова који се односе на успостављање и одржавање НИГП-а, као и за пружање стручне помоћи субјектима НИГП-а и другим крајњим корисницима сервиса и скупова геоподатака НИГП-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За чланове радних група НИГП-а бирају се представници субјеката НИГП-а, као и других правних лица који су стручни и квалификовани за област за коју се формира радна група НИГП-а. </w:t>
      </w:r>
    </w:p>
    <w:p>
      <w:pPr>
        <w:pStyle w:val="GLAVA"/>
        <w:rPr>
          <w:lang w:eastAsia="de-DE"/>
        </w:rPr>
      </w:pPr>
      <w:r>
        <w:rPr>
          <w:lang w:eastAsia="de-DE"/>
        </w:rPr>
        <w:t>III. Теме геоподатак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Геоподаци се, у смислу овог закона, односе на одређене теме које су систематизоване по групама.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Прву групу темa из става 1. овог члана чине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координатни референтни системи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географски мрежни системи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географска имен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административне јединиц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адрес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6)</w:t>
        <w:tab/>
        <w:t>катастарске парцел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7)</w:t>
        <w:tab/>
        <w:t>транспортне мреж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8)</w:t>
        <w:tab/>
        <w:t>хидрографиј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9)</w:t>
        <w:tab/>
        <w:t>заштићена подручја.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Другу групу темa из става 1. овог члана чине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висин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земљишни покривач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ортофото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геологија.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Трећу групу темa из става 1. овог члана чине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статистичке јединиц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зград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тло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коришћење земљишт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здравље људи и безбедност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6)</w:t>
        <w:tab/>
        <w:t>водови и јавни сервиси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7)</w:t>
        <w:tab/>
        <w:t>системи за праћење квалитета животне средин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8)</w:t>
        <w:tab/>
        <w:t>производни и индустријски системи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9)</w:t>
        <w:tab/>
        <w:t>системи за пољопривреду и аквакултуру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0)</w:t>
        <w:tab/>
        <w:t>распрострањеност становништва - демографиј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1)</w:t>
        <w:tab/>
        <w:t>област управљања/ограничења/зоне регулисања и јединице за извештавањ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2)</w:t>
        <w:tab/>
        <w:t>зоне природног ризик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3)</w:t>
        <w:tab/>
        <w:t>атмосферски услови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4)</w:t>
        <w:tab/>
        <w:t>метеоролошко - географске карактеристик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5)</w:t>
        <w:tab/>
        <w:t>океанографске географске појав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6)</w:t>
        <w:tab/>
        <w:t>морски региони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7)</w:t>
        <w:tab/>
        <w:t>биогеографски региони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8)</w:t>
        <w:tab/>
        <w:t>станишта и биотопи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9)</w:t>
        <w:tab/>
        <w:t>распрострањеност врст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0)</w:t>
        <w:tab/>
        <w:t>енергетски ресурси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1)</w:t>
        <w:tab/>
        <w:t>минерални ресурси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пис тема из члана 10. овог закона утврдиће Савет НИГП-а посебним актом, у року од шест месеци од дана ступања на снагу овог зако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Акт из става 1. овог члана објавиће Републички геодетски завод на националном геопорталу НИГП-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Геоподаци који су од националног значаја, а који се не односе на теме из члана 10. овог закона, могу се учинити доступним путем националног геопортала на основу одлуке Савета НИГП-а.</w:t>
      </w:r>
    </w:p>
    <w:p>
      <w:pPr>
        <w:pStyle w:val="GLAVA"/>
        <w:rPr>
          <w:lang w:eastAsia="de-DE"/>
        </w:rPr>
      </w:pPr>
      <w:r>
        <w:rPr>
          <w:lang w:eastAsia="de-DE"/>
        </w:rPr>
        <w:t>IV. Субјекти НИГП-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Субјекти НИГП-а су органи јавне власти који су, у складу са законом, надлежни за стварање, прикупљање и одржавање геоподатака који се односе на теме геоподатака из члана 10. овог закона, као и органи јавне власти који у обављању послова из своје надлежности користе те геоподатк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Савет НИГП-а ће посебним актом одлучити који ће органи јавне власти из става 1. овог члана бити одговорни за одређене теме геоподатака из члана 10. овог закона (у даљем тексту: одговорни субјект НИГП-а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вај закон не прописује нове обавезе одговорним субјектима НИГП-а да прикупљају геоподатке, већ да геоподатке за које су надлежни учине доступним у складу са овим законом и подзаконским актима донетим на основу овог зако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Акт из става 2. овог члана Савет НИГП-а донеће у року од једне године од дана ступања на снагу овог закон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Изузетно од члана 12. став 2. овог закона, на захтев треће стране Савет НИГП-а може донети одлуку да иста постане одговорни субјект НИГП-а, ако је регистрована за обављање послова који су у вези са прикупљањем геоподатака који се односе на неку од тема геоподатака из члана 10. овог закона, а које не поседују субјекти НИГП-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Ако трећа страна из става 1. овог члана не испуњава своје обавезе у складу са овим законом, Савет НИГП-а донеће одлуку којом трећа страна престаје да буде одговорни субјект НИГП-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рган јавне власти који је одговорни субјект НИГП-а дужан је да подзаконским актом систематизује одговарајући број радних места која ће у опису послова имати и послове успостављања и одржавање НИГП-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Ако одговорни субјект НИГП-а својим поступањем или неиспуњењем обавеза прописаних овим законом проузрокује штету за коју, у складу са правом Европске уније, одговорност сноси Република Србија, трошкове тако настале штете сносиће тај одговорни субјект НИГП-а.</w:t>
      </w:r>
    </w:p>
    <w:p>
      <w:pPr>
        <w:pStyle w:val="GLAVA"/>
        <w:rPr>
          <w:lang w:eastAsia="de-DE"/>
        </w:rPr>
      </w:pPr>
      <w:r>
        <w:rPr>
          <w:lang w:eastAsia="de-DE"/>
        </w:rPr>
        <w:t>V. Финансирање НИГП-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Субјект НИГП-а обезбеђује финансијска средства потребна за извршење обавеза у вези са успостављањем и одржавањем НИГП-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Финансијска средства потребна за реализацију заједничких активности (национални геопортал, мрежни сервиси и др.) обезбеђују се из буџета Републике Србије на позицији Републичког геодетског завода, као и из донација и других извора финансирања.</w:t>
      </w:r>
    </w:p>
    <w:p>
      <w:pPr>
        <w:pStyle w:val="GLAVA"/>
        <w:rPr>
          <w:lang w:eastAsia="de-DE"/>
        </w:rPr>
      </w:pPr>
      <w:r>
        <w:rPr>
          <w:lang w:eastAsia="de-DE"/>
        </w:rPr>
        <w:t>VI. СКУПОВИ геоподаТАК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вај закон се односи на скупове геоподатака који испуњавају следеће услове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)</w:t>
        <w:tab/>
        <w:t>да се односе на територију Републике Србиј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да су у дигиталном облику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да су у надлежности одговорних субјеката НИГП-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да се односе на једну или више тема наведених у члану 10. овог закон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7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Ако постоји више идентичних копија скупова геоподатака који су у поседу више одговорних субјеката НИГП-а, овај закон се односи само на одговорног субјекта НИГП-а који поседује изворну верзију скупа геоподатака из које су добијене остале копиј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дговорни субјект НИГП-а задржава право интелектуалне својине над геоподацима из своје надлежности.</w:t>
      </w:r>
    </w:p>
    <w:p>
      <w:pPr>
        <w:pStyle w:val="GLAVA"/>
        <w:rPr>
          <w:lang w:eastAsia="de-DE"/>
        </w:rPr>
      </w:pPr>
      <w:r>
        <w:rPr>
          <w:lang w:eastAsia="de-DE"/>
        </w:rPr>
        <w:t>VII. Метаподаци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8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Метаподаци обухватају информације о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усклађености скупова геоподатака са спроведбеним правилима за метаподатк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условима приступа и коришћења скупова и сервиса геоподатак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квалитету и ажурности скупова геоподатак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субјекту НИГП-а који је одговоран за управљање, одржавање и дистрибуцију скупова и сервиса геоподатак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ограничењима јавног приступа и разлозима тих ограничењ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9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дговорни субјект НИГП-а дужан је да обезбеди и редовно одржава метаподатке за скупове и сервисе геоподатака из своје надлежности који се односе на теме геоподатака из члана 10. овог закона, као и да обезбеди потпуност и квалитет метаподатака у сврху њиховог проналажења, пописа и коришћења, у складу са подзаконским актом из члана 7. овог закона којим се прописују спроведбена правила за метаподатк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Подзаконски акт из става 1. овог члана мора бити у складу са релевантним међународним стандардима и захтевима корисника, нарочито у вези са валидацијом метаподатак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дговорни субјект НИГП-а дужан је да обезбеди метаподатке у року од годину дана од дана доношења подзаконског акта из става 1. овог члана.</w:t>
      </w:r>
    </w:p>
    <w:p>
      <w:pPr>
        <w:pStyle w:val="GLAVA"/>
        <w:rPr/>
      </w:pPr>
      <w:r>
        <w:rPr>
          <w:lang w:eastAsia="de-DE"/>
        </w:rPr>
        <w:t>VIII. Интероперабилност скупова и сервиса геоподатак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0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Спроведбена правила за интероперабилност обезбеђују доследност између елемената информација који се односе на исту локацију или између елемената информација који се односе на исти објекат представљен у различитим размерам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Спроведбена правила из става 1. овог члана обухватају следеће аспекте геоподатака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релевантне захтеве корисник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постојеће иницијативе и међународне стандарде за хармонизацију скупова просторних податак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изводљивост и економичност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заједнички оквир за јединствену идентификацију геопросторних објеката, по којима се идентификатори у оквиру националних система могу мапирати како би се обезбедила њихова међусобна интероперабилност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однос између геопросторних објекат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6)</w:t>
        <w:tab/>
        <w:t>кључне атрибуте и одговарајуће вишејезичне речник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7)</w:t>
        <w:tab/>
        <w:t>информације о временској димензији податак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8)</w:t>
        <w:tab/>
        <w:t>ажурирање податак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дговорни субјект НИГП-а дужан је да обезбеди да скупови и сервиси геоподатака буду у складу са подзаконским актом из члана 7. овог закона којим се прописују спроведбена правила за интероперабилност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Подзаконским актом из става 1. овог члана уређују се техничка решења за интероперабилност, односно хармонизацију скупова и сервиса просторних података, дефиниције и класификације геопросторних објеката од важности за скупове геоподатака који се односе на теме геоподатака из члана 10. овог закона, као и начин на који се ти геоподаци геореференцирају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дговорни субјект НИГП-а обезбеђује доступност скупова геоподатака, у складу са подзаконским актом из става 1. овог члана, прилагођавањем постојећих скупова геоподатака или коришћењем сервиса за трансформацију из члана 24. став 1. тачка 4) овог закон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Одговорни субјект НИГП-а дужан је да обезбеди доступност новоприкупљених или обимно реструкту</w:t>
      </w:r>
      <w:r>
        <w:rPr>
          <w:rFonts w:eastAsia="Times New Roman" w:cs="Arial" w:ascii="Arial" w:hAnsi="Arial"/>
          <w:lang w:val="sr-RS" w:eastAsia="en-US"/>
        </w:rPr>
        <w:t>р</w:t>
      </w:r>
      <w:r>
        <w:rPr>
          <w:rFonts w:eastAsia="Times New Roman" w:cs="Arial" w:ascii="Arial" w:hAnsi="Arial"/>
          <w:lang w:val="sr-CS" w:eastAsia="en-US"/>
        </w:rPr>
        <w:t>ираних постојећих скупова и сервиса геоподатака у року од две године од дана доношења подзаконског акта из става 1. овог чла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Новоприкупљени подаци из става 4. овог члана јесу подаци који су прикупљени од дана ступања на снагу подзаконског акта из става 1. овог чла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дговорни субјект НИГП-а дужан је да, у року од седам година од дана ступања на снагу подзаконског акта из става 1. овог члана, обезбеди доступност скупова и сервиса геоподатака који су прикупљени до дана ступања на снагу тог акта и који се још увек корист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Републички геодетски завод, у сарадњи са одговорним субјектима НИГП-а, обезбеђује да информације неопходне за поступање у складу са спроведбеним правилима за интероперабилност, укључујући податке, кодове и техничке класификације, буду доступне субјектима НИГП-а и трећој страни путем интернет странице НИГП-а, без ограничења њиховог коришћења у ту сврху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Ако се геопросторни објекат налази на територији Републике Србије и једне или више суседних држава, одговорни субјект НИГП-а и надлежна тела у суседној држави, уз координацију Националних контакт тачака, договориће се о опису и положају тог заједничког објекта у циљу обезбеђења целовитости геоподатака.</w:t>
      </w:r>
    </w:p>
    <w:p>
      <w:pPr>
        <w:pStyle w:val="GLAVA"/>
        <w:rPr/>
      </w:pPr>
      <w:r>
        <w:rPr>
          <w:lang w:eastAsia="de-DE"/>
        </w:rPr>
        <w:t>IX. Мрежни сервиси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дговорни субјекти НИГП-а, уз координацију са Националном контакт тачком, успостављају и управљају мрежом следећих сервиса за скупове и сервисе геоподатака за које су формирани метаподац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сервис за проналажење, који омогућава претрагу скупова и сервиса геоподатака на основу садржаја одговарајућих метаподатака и приказивање садржаја метаподатак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сервис за преглед, који омогућава, као минимум, приказ, навигацију, увећање, односно умањење, померање или преклапање скупова геоподатака, приказивање легенде, као и сваког другог релевантног садржаја метаподатак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сервис за преузимање, који омогућава преузимање копија скупова геоподатака или делова скупова, као и директан приступ тим подацим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сервис за трансформацију, који омогућава трансформацију скупова геоподатака ради постизања интероперабилности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сервис који омогућава позивање мрежних сервиса (</w:t>
      </w:r>
      <w:r>
        <w:rPr>
          <w:rFonts w:eastAsia="Times New Roman" w:cs="Arial" w:ascii="Arial" w:hAnsi="Arial"/>
          <w:i/>
          <w:lang w:val="sr-RS" w:eastAsia="en-US"/>
        </w:rPr>
        <w:t>eng. invoke service</w:t>
      </w:r>
      <w:r>
        <w:rPr>
          <w:rFonts w:eastAsia="Times New Roman" w:cs="Arial" w:ascii="Arial" w:hAnsi="Arial"/>
          <w:lang w:val="sr-RS" w:eastAsia="en-US"/>
        </w:rPr>
        <w:t>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Одговорни субјект НИГП-а дужан je да обезбеди да сервиси геопросторних података буду у складу са подзаконским актом из члана 7. овог закона којим се прописују спроведбена правила за мрежне сервисе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Сервис за проналажење обезбеђује, као минимум, могућност комбиновања следећих критеријума претраживања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кључне речи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класификација геоподатака и сервис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квалитет и валидност скупова геоподатак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степен усклађености са спроведбеним правилима за интероперабилност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географска локациј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6)</w:t>
        <w:tab/>
        <w:t>услови који се односе на приступ скуповима геоподатака и сервисима и њихово коришћењ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7)</w:t>
        <w:tab/>
        <w:t>одговорни субјекти НИГП-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Сервис за трансформацију комбинује се са другим сервисима из члана 24. овог закона, како би се омогућило да ти сервиси функционишу у складу са спроведбеним правилима за интероперабилност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Спроведбена правила за мрежне сервисе одређују техничке спецификације сервиса и минималне критеријуме за перформансе тих сервиса, имајући у виду постојеће захтеве који се односе на извештавање и препоруке усвојене у оквиру законодавства Европске уније које регулишу животну средину, постојеће услуге е-трговине и технолошки напредак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7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дговорни субјект НИГП-а дужан је да обезбеди техничке могућности за повезивање скупова и сервиса геоподатака за које је одговоран на мрежу сервиса из члана 24. овог зако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При успостављању мрежних сервиса узимају се у обзир релевантни захтеви корисника, уз услов да мрежни сервиси буду једноставни за коришћење, доступни јавности и да им се може приступити путем интернета или другог вида телекомуникациј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Приступ мрежним сервисима из члана 24. овог закона, као и другим сервисима геоподатака НИГП-а обезбеђује се преко националног геопортал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8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Мрежни сервиси за проналажење и преглед су јавно доступни без плаћања такс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За коришћење мрежних сервиса за преузимање и позивање плаћa се такса, у складу са законом којим се уређују републичке административне таксе, у износу који не сме</w:t>
      </w:r>
      <w:r>
        <w:rPr>
          <w:rFonts w:eastAsia="Times New Roman" w:cs="Arial" w:ascii="Arial" w:hAnsi="Arial"/>
          <w:color w:val="00B0F0"/>
          <w:lang w:val="sr-CS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прелазити износ неопходан за одржавање скупова просторних података и одговарајућих сервиса, посебно у случајевима који укључују велике количине података који се често ажурирају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дговорни субјект НИГП-а дужан је да прописани износ таксе за коришћење сервиса објави на интернет страници НИГП-а, као и да омогући услугу е-трговин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Коришћење сервиса за преглед, преузимање и позивање, може бити условљено прихватањем правила коришћења, које дефинише одговорни субјект НИГП-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Геоподаци којима је приступ омогућен кроз сервисе за преглед могу бити у формату који спречава њихово поновно коришћење у комерцијалне сврх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9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дговорни субјект НИГП-а ће онемогућити јавни приступ скуповима и сервисима геоподатака преко сервиса за проналажење, ако би такав приступ неповољно утицао на одбрану земље, националну или јавну безбедност, безбедност животне средине или међународне однос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дговорни субјект НИГП-а ограничиће јавни приступ скуповима и сервисима геоподатака преко сервиса из члана 24. став 1. тач. 2) до 5) овог закона, ако би тиме неповољно утицао на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поверљивост поступака органа јавне власти, када је поверљивост предвиђена законом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међународне односе, националну или јавну безбедност или одбрану земљ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могућност остваривања права на правично суђење или могућност органа јавне власти да спроводи истрагу или дисциплински поступак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поверљивост комерцијалних или индустријских информација, када је таква поверљивост предвиђена законом, ради заштите легитимних економских интереса, укључујући и јавни интерес за одржавање поверљивости статистичких података и тајност пореских податак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права интелектуалне својин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6)</w:t>
        <w:tab/>
        <w:t>поверљивост личних података и докумената који се односе на физичко лице, када је та поверљивост предвиђена законом, а то лице није дало сагласност да се информације открију јавности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7)</w:t>
        <w:tab/>
        <w:t>интересе или заштиту лица које је добровољно доставило одређену информацију, а које нема законску обавезу да то учини, осим ако се то лице није сагласило са објављивањем те информациј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8)</w:t>
        <w:tab/>
        <w:t>заштиту животне средине на коју се односи информација, као што је информација о локацији ретких, угрожених или заштићених врст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Основ за онемогућавање, односно ограничавање приступа из ст. 1. и 2. овог члана, одговорни субјект НИГП-а тумачи на рестриктиван начин, при чему узима у обзир јавни интерес због којег се обезбеђује приступ у конкретном случају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У сваком појединачном случају, јавни интерес због којег се објављује информација сагледава се у односу на јавни интерес због којег се ограничава или условљава приступ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дговорни субјект НИГП-а не може ограничити приступ информацијама о емисији загађујућих материј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Приступ информацијама од јавног значаја садржаним у НИГП-у остварује се у складу са законом којим се уређује слободан приступ информацијама од јавног значаја. </w:t>
      </w:r>
    </w:p>
    <w:p>
      <w:pPr>
        <w:pStyle w:val="GLAVA"/>
        <w:rPr/>
      </w:pPr>
      <w:r>
        <w:rPr>
          <w:lang w:eastAsia="de-DE"/>
        </w:rPr>
        <w:t>X. Дељење геоподатак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0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дговорни субјект НИГП-а дужан је да другим субјектима НИГП-а учини доступним скупове и сервисе геоподатака ради приступа, размене и коришћења, а за потребе обављања делатности из њихове надлежност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Савет НИГП-а одређује опште услове доступности скупова и сервиса геоподатака између субјеката НИГП-а, као и доступност за друге кориснике НИГП-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Услови коришћења скупова и сервиса геоподатака регулишу се посебним законима и подзаконским актима, споразумима о дељењу, приступу и коришћењу геоподатака, односно одлукама одговорних субјеката НИГП-а, на начин да се не постављају никаква ограничења која би створила практичне препреке у погледу дељења скупова и сервиса геоподатака.</w:t>
      </w:r>
      <w:r>
        <w:rPr>
          <w:rFonts w:eastAsia="Times New Roman" w:cs="Arial" w:ascii="Arial" w:hAnsi="Arial"/>
          <w:color w:val="FF0000"/>
          <w:lang w:val="sr-CS" w:eastAsia="en-US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За коришћење скупова и сервиса геоподатака плаћа се такса, у складу са законом којим се уређују републичке административне таксе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Таксе и лиценце о условима коришћења скупова и сервиса геоподатака морају бити у потпуности усклађене са општим циљем њихове олакшане размене између органа јавне власт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Приликом прописивања таксе, њена висина се утврђује у најнижем могућем износу који обезбеђује неопходан квалитет, доступност скупова и сервиса геоподатака, као и повраћај стварних трошкова, при чему се, где је то применљиво, морају поштовати захтеви за самофинансирањем одговорних субјеката НИГП-а који пружају скупове и сервисе геоподатак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Подаци о утврђеној висини таксе, као и други услови коришћења скупова и сервиса геоподатака објављују се на интернет страници НИГП-а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Изузетно од става 4. овог члана, такса се не наплаћује за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скупове и сервисе геоподатака када се размењују између субјеката НИГП-а који су ослобођени плаћања таксе законом којим се уређују републичке административне такс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скупове и сервисе геоподатака ако се користе за обављање послова у вези са спречавањем настанка и отклањања последица проузрокованих ванредним ситуацијама и елементарним и другим непогодама, у смислу закона који регулише ванредне ситуациј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скупове и сервисе геоподатака Регистра просторних јединиц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скупове и сервисе геоподатака за одређено уже подручје које утврђује Савет НИГП-а, ако се користе за потребе тестирања геоподатака или у научно - истраживачке сврх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дговорни субјект НИГП-а обезбеђује институцијама и телима Европске уније, као и државама чланицама Европске уније, приступ скуповима и сервисима геоподатака, под истим условима, у складу са чланом 30. овог зако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Телима основаним у складу са међународним уговорима чији је потписник Република Србија, субјекти НИГП-а обезбеђују, под условима реципроцитета, приступ скуповима и сервисима геоподатака неопходних за реализацију задатака који имају утицај на животну средину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Не плаћа се такса за скупове и сервисе геоподатака које субјекти НИГП-а обезбеђују институцијама и телима Европске уније са циљем испуњења обавеза извештавања у складу са законодавством Европске уније које се односи на животну средину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Дељење скупова и сервиса геоподатака може бити ограничено ако би такво дељење неповољно утицало на вођење судских поступака, међународне односе, јавну безбедност, безбедност животне средине и националну одбрану.</w:t>
      </w:r>
    </w:p>
    <w:p>
      <w:pPr>
        <w:pStyle w:val="GLAVA"/>
        <w:rPr/>
      </w:pPr>
      <w:r>
        <w:rPr>
          <w:lang w:eastAsia="de-DE"/>
        </w:rPr>
        <w:t xml:space="preserve">XI. Координација и сарадња у области НИГП-а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Улогу Националне контакт тачке у Републици Србији има Републички геодетски завод који је одговоран за комуникацију и сарадњу са Европском комисијом у вези са спровођењем INSPIRE директиве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Републички геодетски завод, као Национална контакт тачка, обавља следеће послове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 xml:space="preserve">прати спровођење INSPIRE директиве и о томе извештава Европску комисију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предлаже Влади стратегију развоја НИГП-а и подзаконска акта из области НИГП-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успоставља, одржава и управља националним геопорталом НИГП-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координира радом радних група НИГП-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прати развој инфраструктуре геопросторних података на међународном нивоу, нивоу Европске уније и националном нивоу, као и све међународне акте, акте Европске уније и националне акте који су од непосредног интереса за НИГП и њихову примену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6)</w:t>
        <w:tab/>
        <w:t>оснива и одржава регистар одговорних субјеката НИГП-а за скупове геоподатака који припадају некој од тема геоподатака из члана 10. овог закон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7)</w:t>
        <w:tab/>
        <w:t>оснива и одржава регистар субјеката НИГП-а који користе скупове и сервисе геоподатака који припадају некој од тема геоподатака из члана 10. овог закон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8)</w:t>
        <w:tab/>
        <w:t>израђује и одржава интернет страницу НИГП-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9)</w:t>
        <w:tab/>
        <w:t>омогућава приступ инфраструктури геоподатака Републике Србије кроз INSPIRE геопортал Европске униј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0)</w:t>
        <w:tab/>
        <w:t xml:space="preserve">административно - техничке послове за потребе органа НИГП-а. </w:t>
      </w:r>
    </w:p>
    <w:p>
      <w:pPr>
        <w:pStyle w:val="GLAVA"/>
        <w:rPr/>
      </w:pPr>
      <w:r>
        <w:rPr>
          <w:lang w:eastAsia="de-DE"/>
        </w:rPr>
        <w:t>XII. Прелазне и завршне одредб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Чланове Савета НИГП-а Влада ће именовати најкасније у року од три месеца од дана ступања на снагу овог зако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До именовања чланова Савета НИГП-а у складу са овим законом, чланови НИГП-а именовани до дана ступања на снагу овог закона, наставиће да обављају дужност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Подзаконска акта из члана 7. тач. 1) и 5) овог закона донеће се у року од једне године, а подзаконска акта из члана 7. тач. 2), 3) и 4) овог закона у року од две године од дана ступања на снагу овог закон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7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Даном ступања на снагу овог закона престају да важе одредбе члана 2. тач. 8) и 18), ГЛАВА XI НАЦИОНАЛНА ИНФРАСТРУКТУРА ГЕОПРОСТОРНИХ ПОДАТАКА и чл. од 159. до 167. Закона о државном премеру и катастру („Службени гласник РС”, бр. 72/09, 18/10, 65/13, 15/15-УС и 96/15)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8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дредба члана 14. став 2. овог закона примењиваће се од дана приступања Републике Србије Европској унији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sr-RS" w:eastAsia="en-US"/>
      </w:rPr>
      <w:fldChar w:fldCharType="begin"/>
    </w:r>
    <w:r>
      <w:rPr>
        <w:rFonts w:cs="Arial" w:ascii="Arial" w:hAnsi="Arial"/>
        <w:lang w:val="sr-RS" w:eastAsia="en-US"/>
      </w:rPr>
      <w:instrText xml:space="preserve"> PAGE </w:instrText>
    </w:r>
    <w:r>
      <w:rPr>
        <w:rFonts w:cs="Arial" w:ascii="Arial" w:hAnsi="Arial"/>
        <w:lang w:val="sr-RS" w:eastAsia="en-US"/>
      </w:rPr>
      <w:fldChar w:fldCharType="separate"/>
    </w:r>
    <w:r>
      <w:rPr>
        <w:rFonts w:cs="Arial" w:ascii="Arial" w:hAnsi="Arial"/>
        <w:lang w:val="sr-RS" w:eastAsia="en-US"/>
      </w:rPr>
      <w:t>13</w:t>
    </w:r>
    <w:r>
      <w:rPr>
        <w:rFonts w:cs="Arial" w:ascii="Arial" w:hAnsi="Arial"/>
        <w:lang w:val="sr-RS" w:eastAsia="en-US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 w:eastAsia="en-US"/>
    </w:rPr>
  </w:style>
  <w:style w:type="character" w:styleId="FooterChar">
    <w:name w:val="Footer Char"/>
    <w:qFormat/>
    <w:rPr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GLAVA">
    <w:name w:val="GLAVA"/>
    <w:basedOn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24"/>
      <w:lang w:val="sr-C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7:00Z</dcterms:created>
  <dc:creator>Biljana Zeljkovic</dc:creator>
  <dc:description/>
  <cp:keywords/>
  <dc:language>en-US</dc:language>
  <cp:lastModifiedBy>Gordana Lojpur</cp:lastModifiedBy>
  <dcterms:modified xsi:type="dcterms:W3CDTF">2018-04-03T10:33:00Z</dcterms:modified>
  <cp:revision>5</cp:revision>
  <dc:subject/>
  <dc:title/>
</cp:coreProperties>
</file>