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 xml:space="preserve">З А К О Н </w:t>
      </w:r>
    </w:p>
    <w:p>
      <w:pPr>
        <w:pStyle w:val="NAZIVZAKONA"/>
        <w:rPr/>
      </w:pPr>
      <w:r>
        <w:rPr>
          <w:lang w:eastAsia="de-DE"/>
        </w:rPr>
        <w:t>О ДОПУНИ ЗАКОНА О ОВЕРАВАЊУ ПОТПИСА,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РУКОПИСА И ПРЕПИС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Закону о оверавању потписа, рукописа и преписа („Службени гласник РС”, бр. 93/14 и 22/15), у члану 26. после става 2. додаје се став 3. који гласи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ru-RU"/>
        </w:rPr>
        <w:t>„</w:t>
      </w:r>
      <w:r>
        <w:rPr>
          <w:rFonts w:cs="Arial" w:ascii="Arial" w:hAnsi="Arial"/>
          <w:lang w:val="ru-RU"/>
        </w:rPr>
        <w:t xml:space="preserve">Јавни бележник потврђује да је електронска копија исправе истоветна са копираном исправом, тако што се у његовом присуству поднета исправа дигитализује и потом јавни бележник у тако дигитализовану електронску копију исправе уноси свој квалификовани електронски печат којим потврђује да је електронска копија исправе истоветна  поднетој исправи.”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вај закон ступа на снагу осмог дана од дана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Arial Bold"/>
      <w:b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17:00Z</dcterms:created>
  <dc:creator>Biljana Zeljkovic</dc:creator>
  <dc:description/>
  <dc:language>en-US</dc:language>
  <cp:lastModifiedBy>Biljana Zeljkovic</cp:lastModifiedBy>
  <cp:lastPrinted>2018-06-01T17:19:00Z</cp:lastPrinted>
  <dcterms:modified xsi:type="dcterms:W3CDTF">2018-06-01T15:20:00Z</dcterms:modified>
  <cp:revision>1</cp:revision>
  <dc:subject/>
  <dc:title/>
</cp:coreProperties>
</file>