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</w:rPr>
        <w:t>З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К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Н</w:t>
      </w:r>
    </w:p>
    <w:p>
      <w:pPr>
        <w:pStyle w:val="Zakon1"/>
        <w:rPr>
          <w:color w:val="000000"/>
          <w:lang w:val="en-US"/>
        </w:rPr>
      </w:pPr>
      <w:r>
        <w:rPr>
          <w:rFonts w:eastAsia="Calibri"/>
        </w:rPr>
        <w:t>О ПОТВРЂИВАЊУ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СПОРАЗУМА О САРАДЊИ ИЗМЕЂУ ВЛАДЕ РЕПУБЛИКЕ СРБИЈЕ И ВЛАДЕ РЕПУБЛИКЕ ТУРСКЕ У ОБЛАСТИ УРБАНИЗМА</w:t>
      </w:r>
    </w:p>
    <w:p>
      <w:pPr>
        <w:pStyle w:val="Clan"/>
        <w:spacing w:before="120" w:after="120"/>
        <w:rPr>
          <w:rFonts w:eastAsia="Calibri"/>
        </w:rPr>
      </w:pPr>
      <w:r>
        <w:rPr>
          <w:rFonts w:eastAsia="Calibri"/>
        </w:rPr>
        <w:t>Члан 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тврђуј</w:t>
      </w:r>
      <w:r>
        <w:rPr>
          <w:rFonts w:eastAsia="Calibri"/>
          <w:lang w:val="en-US"/>
        </w:rPr>
        <w:t>е</w:t>
      </w:r>
      <w:r>
        <w:rPr>
          <w:rFonts w:eastAsia="Calibri"/>
        </w:rPr>
        <w:t xml:space="preserve"> се Споразум о сарадњи </w:t>
      </w:r>
      <w:r>
        <w:rPr>
          <w:rFonts w:eastAsia="Calibri"/>
          <w:lang w:val="en-US"/>
        </w:rPr>
        <w:t>између Владе Републике Србије и Владе Републике Турске у области урбан</w:t>
      </w:r>
      <w:r>
        <w:rPr>
          <w:rFonts w:eastAsia="Calibri"/>
        </w:rPr>
        <w:t>и</w:t>
      </w:r>
      <w:r>
        <w:rPr>
          <w:rFonts w:eastAsia="Calibri"/>
          <w:lang w:val="en-US"/>
        </w:rPr>
        <w:t>зма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сачињен у Београду 10. октобра 2017. године у оригиналу на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српском, турском и енглеском језику</w:t>
      </w:r>
      <w:r>
        <w:rPr>
          <w:rFonts w:eastAsia="Calibri"/>
          <w:lang w:val="en-US"/>
        </w:rPr>
        <w:t>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</w:rPr>
        <w:t xml:space="preserve">Члан 2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 xml:space="preserve">Текст Споразума о сарадњи </w:t>
      </w:r>
      <w:r>
        <w:rPr>
          <w:rFonts w:eastAsia="Calibri"/>
          <w:lang w:val="en-US"/>
        </w:rPr>
        <w:t>између Владе Републике Србије и Владе Републике Турске у области урбан</w:t>
      </w:r>
      <w:r>
        <w:rPr>
          <w:rFonts w:eastAsia="Calibri"/>
        </w:rPr>
        <w:t>и</w:t>
      </w:r>
      <w:r>
        <w:rPr>
          <w:rFonts w:eastAsia="Calibri"/>
          <w:lang w:val="en-US"/>
        </w:rPr>
        <w:t>зма</w:t>
      </w:r>
      <w:r>
        <w:rPr>
          <w:rFonts w:eastAsia="Calibri"/>
        </w:rPr>
        <w:t xml:space="preserve"> у оригиналу на српском</w:t>
      </w:r>
      <w:bookmarkStart w:id="0" w:name="_GoBack"/>
      <w:bookmarkEnd w:id="0"/>
      <w:r>
        <w:rPr>
          <w:rFonts w:eastAsia="Calibri"/>
        </w:rPr>
        <w:t xml:space="preserve"> језику гласи: </w:t>
      </w:r>
      <w:r>
        <w:br w:type="page"/>
      </w:r>
    </w:p>
    <w:p>
      <w:pPr>
        <w:pStyle w:val="Clan"/>
        <w:rPr>
          <w:rFonts w:eastAsia="Calibri"/>
          <w:lang w:val="ru-RU"/>
        </w:rPr>
      </w:pPr>
      <w:r>
        <w:rPr>
          <w:rFonts w:eastAsia="Calibri"/>
          <w:lang w:val="ru-RU"/>
        </w:rPr>
        <w:t>СПОРАЗУМ О САРАДЊИ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ИЗМЕЂУ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ВЛАДЕ РЕПУБЛИКЕ СРБИЈЕ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И</w:t>
      </w:r>
    </w:p>
    <w:p>
      <w:pPr>
        <w:pStyle w:val="Clan"/>
        <w:rPr>
          <w:rFonts w:eastAsia="Calibri"/>
        </w:rPr>
      </w:pPr>
      <w:r>
        <w:rPr>
          <w:rFonts w:eastAsia="Calibri"/>
        </w:rPr>
        <w:t xml:space="preserve">ВЛАДЕ РЕПУБЛИКЕ ТУРСКЕ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У ОБЛАСТИ УРБАНИЗМА</w:t>
      </w:r>
    </w:p>
    <w:p>
      <w:pPr>
        <w:pStyle w:val="Normal"/>
        <w:spacing w:before="240" w:after="120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лада Републике Србије и Влада Републике Турске (у даљем тексту: „Стране“),</w:t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зражавајући жељу да ојачају пријатељске односе између српског и турског народа и да развију сарадњу у области урбанизма,</w:t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епознавајући значај приступа одрживог развоја за побољшање урбанистичких услуга за добробит садашњих и будућих генерација,</w:t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помињући да ће таква сарадња служити заједничким интересима и допринети повећању социјалног и економског развоја Страна,</w:t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оговориле су следеће:</w:t>
      </w:r>
    </w:p>
    <w:p>
      <w:pPr>
        <w:pStyle w:val="Clan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1.</w:t>
      </w:r>
    </w:p>
    <w:p>
      <w:pPr>
        <w:pStyle w:val="Normal"/>
        <w:ind w:hanging="0"/>
        <w:rPr/>
      </w:pPr>
      <w:r>
        <w:rPr>
          <w:rFonts w:eastAsia="Calibri"/>
        </w:rPr>
        <w:t>У циљу обезбеђивања одрживости насеља и урбане трансформације, унапређења рада грађевинске инспекције, развоја инфраструктуре квалитета у области грађевинских производа, унапређења енергетске ефикасности, размене искустава у погледу извођења радова, уписа права у катастар непокретности, процеса планирања и успостављања и одржавања географских информационих система и инвестиција у комуналну инфраструктуру на локалном нивоу, Стране ће сарађивати кроз размену знања, искуства и технологија, а по принципу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једнакости, користи и узајамности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.</w:t>
      </w:r>
    </w:p>
    <w:p>
      <w:pPr>
        <w:pStyle w:val="Normal"/>
        <w:ind w:hanging="0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Стране ће сарађивати у погледу следећих тема:</w:t>
      </w:r>
    </w:p>
    <w:p>
      <w:pPr>
        <w:pStyle w:val="Normal"/>
        <w:spacing w:before="120" w:after="120"/>
        <w:ind w:hanging="0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Урбанизам и становање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а)</w:t>
        <w:tab/>
        <w:t>урбана трансформација и пројекти обнове, важеће законодавство и пракса, укључујући упознавање са примерима најбоље праксе на лицу мест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б)</w:t>
        <w:tab/>
        <w:t>изградња стамбених зграда и комплекса, методе финансирања и стамбене задруге, узајамни преглед најбоље праксе на лицу мест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в)</w:t>
        <w:tab/>
        <w:t>развој политика и стратегија планирања, финансирања и реализације стамбених пројеката, посебно намењених групама са ниским примањим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г)</w:t>
        <w:tab/>
        <w:t>очување културно и историјски вредних зград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д)</w:t>
        <w:tab/>
        <w:t>борба против климатских промена.</w:t>
      </w:r>
    </w:p>
    <w:p>
      <w:pPr>
        <w:pStyle w:val="Normal"/>
        <w:spacing w:before="120" w:after="120"/>
        <w:ind w:hanging="0"/>
        <w:rPr/>
      </w:pPr>
      <w:r>
        <w:rPr>
          <w:rFonts w:eastAsia="Calibri"/>
          <w:b/>
          <w:u w:val="single"/>
          <w:lang w:val="en-US" w:eastAsia="en-US"/>
        </w:rPr>
        <w:t>Грађевинска инспекција, грађевински производи и енергетска ефикасност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а)</w:t>
        <w:tab/>
        <w:t>размена информација о грађевинској инспекцији и релевантом законодавству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б)</w:t>
        <w:tab/>
        <w:t>начела и процедуре јавних набавки, процена трошкова грађевинских радов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в)</w:t>
        <w:tab/>
        <w:t>развој инфраструктуре квалитета у области грађевинских производ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г)</w:t>
        <w:tab/>
        <w:t>законодавство у области енергетске ефикасности у зградарству и пракса.</w:t>
      </w:r>
    </w:p>
    <w:p>
      <w:pPr>
        <w:pStyle w:val="Normal"/>
        <w:ind w:hanging="0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Извођење радова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а)</w:t>
        <w:tab/>
        <w:t>регистрација извођача грађевинских радова, искуства у обезбеђивању овлашћених бројева сертификата, запошљавање начелника и сертификованих надзорника у грађевинским радовима и распоред професионалних сертификата компетентности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б)</w:t>
        <w:tab/>
        <w:t>пружање сертификата иностраним извођачима радова, као и о обавезама у преузетим пројектима, инжењерингу и консултантским услугам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в)</w:t>
        <w:tab/>
        <w:t>обезбеђивање и развој односа између представника релевантних сектора и професионалних организациј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г)</w:t>
        <w:tab/>
        <w:t>учвршћивање сарадње и партнерства у области јавних радова, изградње стамбених зграда и комплекса, инфраструктуре, обавеза извођача радова и консултантских услуг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д)</w:t>
        <w:tab/>
        <w:t>развој сарадње у вези сродних институционалних структура и регулисаних уређења.</w:t>
      </w:r>
    </w:p>
    <w:p>
      <w:pPr>
        <w:pStyle w:val="Normal"/>
        <w:spacing w:before="120" w:after="120"/>
        <w:ind w:hanging="0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Упис права у катастар непокретности</w:t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а)</w:t>
        <w:tab/>
        <w:t>законодавство и институционални оквир и искуства са уписом права у катастар непокретности,</w:t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б)</w:t>
        <w:tab/>
        <w:t>базе података, дигитални катастарски планови, информациони системи,     е-Управа, развој пројект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в)</w:t>
        <w:tab/>
        <w:t>презентација постојећих геопортала е-Катастар (Република Србија) и TAKBIS (Република Турска).</w:t>
      </w:r>
    </w:p>
    <w:p>
      <w:pPr>
        <w:pStyle w:val="Normal"/>
        <w:spacing w:before="120" w:after="120"/>
        <w:ind w:hanging="0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Просторно планирање и Географски информациони систем</w:t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Calibri"/>
          <w:lang w:val="sr-RS" w:eastAsia="en-US"/>
        </w:rPr>
      </w:pPr>
      <w:r>
        <w:rPr>
          <w:rFonts w:eastAsia="Calibri"/>
          <w:lang w:val="en-US" w:eastAsia="en-US"/>
        </w:rPr>
        <w:t>а)</w:t>
        <w:tab/>
        <w:t>искуства просторног планирања на локалном, регионалном и националном нивоу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б)</w:t>
        <w:tab/>
        <w:t>базе просторних података за потребе просторног планирањ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sr-RS" w:eastAsia="en-US"/>
        </w:rPr>
        <w:t>в</w:t>
      </w:r>
      <w:r>
        <w:rPr>
          <w:rFonts w:eastAsia="Calibri"/>
          <w:lang w:val="en-US" w:eastAsia="en-US"/>
        </w:rPr>
        <w:t>)</w:t>
        <w:tab/>
        <w:t>развој Географског информационог система, израда дигиталних карата, централни регистри.</w:t>
      </w:r>
    </w:p>
    <w:p>
      <w:pPr>
        <w:pStyle w:val="Normal"/>
        <w:spacing w:before="120" w:after="120"/>
        <w:ind w:hanging="0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Комунална инфраструктура намењена водоснабдевању и одвођењу отпадних вода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а)</w:t>
        <w:tab/>
        <w:t>планови и њихово спровођење на нивоу јединица локалне самоуправе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б)</w:t>
        <w:tab/>
        <w:t xml:space="preserve">техничка помоћ, 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sr-RS" w:eastAsia="en-US"/>
        </w:rPr>
        <w:t>в</w:t>
      </w:r>
      <w:r>
        <w:rPr>
          <w:rFonts w:eastAsia="Calibri"/>
          <w:lang w:val="en-US" w:eastAsia="en-US"/>
        </w:rPr>
        <w:t>)</w:t>
        <w:tab/>
        <w:t>искуство увођења модела „Банка провинције“ која финансијски и технички подржава урбанистичке инвестиције у турским општинама.</w:t>
      </w:r>
    </w:p>
    <w:p>
      <w:pPr>
        <w:pStyle w:val="Clan"/>
        <w:rPr>
          <w:rFonts w:eastAsia="Calibri"/>
          <w:lang w:val="ru-RU"/>
        </w:rPr>
      </w:pPr>
      <w:r>
        <w:rPr>
          <w:rFonts w:eastAsia="Calibri"/>
          <w:lang w:val="ru-RU"/>
        </w:rPr>
        <w:t>Члан 3.</w:t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ране ће сарађивати у погледу тема наведених у члану 2. кроз: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а)</w:t>
        <w:tab/>
        <w:t>организацију обука, састанака, конференција и симпозијум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б)</w:t>
        <w:tab/>
        <w:t xml:space="preserve">организацију гостујућих научних и техничких програма,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в)</w:t>
        <w:tab/>
        <w:t>организацију узајамних посета експерата и чланова невладиних организација за потребе истраживања и саветовањ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г)</w:t>
        <w:tab/>
        <w:t>размену информација и докумената на научном и техничком нивоу истраживања, развоја и имплементације активности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д)</w:t>
        <w:tab/>
        <w:t>припрему пројеката сарадње.</w:t>
      </w:r>
    </w:p>
    <w:p>
      <w:pPr>
        <w:pStyle w:val="Clan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4.</w:t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ране ће сарађивати у оквиру релевантног важећег закнодавства и средстава издвојених у ту сврху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Стране ће такође размењивати експерте за договорене области, а путне трошкове, као и тр</w:t>
      </w:r>
      <w:r>
        <w:rPr>
          <w:rFonts w:eastAsia="Calibri"/>
          <w:lang w:val="sr-RS" w:eastAsia="en-US"/>
        </w:rPr>
        <w:t>о</w:t>
      </w:r>
      <w:r>
        <w:rPr>
          <w:rFonts w:eastAsia="Calibri"/>
          <w:lang w:val="en-US" w:eastAsia="en-US"/>
        </w:rPr>
        <w:t>шкове за храну и смештај ће сносити страна која шаље.</w:t>
      </w:r>
    </w:p>
    <w:p>
      <w:pPr>
        <w:pStyle w:val="Clan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5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Стране могу позвати владине институције, академске институције, приватна предузећа и невладине организације да учествују у активностима сарадње које су обухваћене овим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>поразумом.</w:t>
      </w:r>
    </w:p>
    <w:p>
      <w:pPr>
        <w:pStyle w:val="Clan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6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Како би се осигурала имплементација сарадње у складу са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>поразумом, Стране ће основати заједничку комисију која ће радити следеће: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>а)</w:t>
      </w:r>
      <w:r>
        <w:rPr>
          <w:rFonts w:eastAsia="Calibri"/>
          <w:iCs/>
          <w:lang w:val="en-US" w:eastAsia="en-US"/>
        </w:rPr>
        <w:tab/>
      </w:r>
      <w:r>
        <w:rPr>
          <w:rFonts w:eastAsia="Calibri"/>
          <w:iCs/>
          <w:lang w:val="en-US" w:eastAsia="en-US"/>
        </w:rPr>
        <w:t xml:space="preserve">свака Страна ће именовати националног координатора одговорног за вођење активности сарадње у складу са Споразумом у року од 3 (три) месеца од ступања на снагу овог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>поразум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>б)</w:t>
      </w:r>
      <w:r>
        <w:rPr>
          <w:rFonts w:eastAsia="Calibri"/>
          <w:iCs/>
          <w:lang w:val="en-US" w:eastAsia="en-US"/>
        </w:rPr>
        <w:tab/>
      </w:r>
      <w:r>
        <w:rPr>
          <w:rFonts w:eastAsia="Calibri"/>
          <w:iCs/>
          <w:lang w:val="en-US" w:eastAsia="en-US"/>
        </w:rPr>
        <w:t>Стране треба да обавесте једна другу о имену поставњеног координатора у било ком периоду након писменог обавештења друге Стране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>в)</w:t>
      </w:r>
      <w:r>
        <w:rPr>
          <w:rFonts w:eastAsia="Calibri"/>
          <w:iCs/>
          <w:lang w:val="en-US" w:eastAsia="en-US"/>
        </w:rPr>
        <w:tab/>
      </w:r>
      <w:r>
        <w:rPr>
          <w:rFonts w:eastAsia="Calibri"/>
          <w:iCs/>
          <w:lang w:val="en-US" w:eastAsia="en-US"/>
        </w:rPr>
        <w:t xml:space="preserve">национални координатори ће сарађивати у припреми заједничких радних програма који садрже активности сарадње наведене у члану 2. овог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>поразума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>г)</w:t>
      </w:r>
      <w:r>
        <w:rPr>
          <w:rFonts w:eastAsia="Calibri"/>
          <w:iCs/>
          <w:lang w:val="en-US" w:eastAsia="en-US"/>
        </w:rPr>
        <w:tab/>
      </w:r>
      <w:r>
        <w:rPr>
          <w:rFonts w:eastAsia="Calibri"/>
          <w:iCs/>
          <w:lang w:val="en-US" w:eastAsia="en-US"/>
        </w:rPr>
        <w:t xml:space="preserve">национални координатори ће копредседавати састанком заједничке комисије која се сазива у било ком периоду како би се дискутовало о активностима из члана 2. овог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 xml:space="preserve">поразума и пратиће спровођење препорука које доноси заједничка комисија.   </w:t>
      </w:r>
    </w:p>
    <w:p>
      <w:pPr>
        <w:pStyle w:val="Clan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7.</w:t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  <w:t>Стране се могу договорити да деле резултате њихове сарадње, путем обостране писмене сагласности, са трећим лицима у складу са својим националним законодавством.</w:t>
      </w:r>
    </w:p>
    <w:p>
      <w:pPr>
        <w:pStyle w:val="Clan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8.</w:t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iCs/>
          <w:lang w:val="en-US" w:eastAsia="en-US"/>
        </w:rPr>
        <w:t xml:space="preserve">Ништа у </w:t>
      </w:r>
      <w:r>
        <w:rPr>
          <w:rFonts w:eastAsia="Calibri"/>
          <w:iCs/>
          <w:lang w:val="en-US" w:eastAsia="en-US"/>
        </w:rPr>
        <w:t xml:space="preserve">овом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 xml:space="preserve">поразуму </w:t>
      </w:r>
      <w:r>
        <w:rPr>
          <w:rFonts w:eastAsia="Calibri"/>
          <w:iCs/>
          <w:lang w:val="en-US" w:eastAsia="en-US"/>
        </w:rPr>
        <w:t>неће бити тумачено на начин да утиче на постојећа права и обавезе странака из других међународних споразума у којима су оне стране.</w:t>
      </w:r>
    </w:p>
    <w:p>
      <w:pPr>
        <w:pStyle w:val="Clan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9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Ефикасну заштиту права интелектуалне својине која је пренесена или стечена на основу овог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>поразума, Стране ће обезбедити у складу са одговарајућим националним законодавством и међународним уговорима чије су потписнице Република Србија и Република Турска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За потребе овог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>поразума, интелектуална својина има значење које је наведено у члану 2. Конвенције о оснивању Светске организације за интелектуалну својину, потписане 14. јула 1967. године.</w:t>
      </w:r>
    </w:p>
    <w:p>
      <w:pPr>
        <w:pStyle w:val="Clan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10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Свака несугласица, до које може доћи приликом интерпретације или спровођења овог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>поразума биће решена преговорима обе Стране.</w:t>
      </w:r>
    </w:p>
    <w:p>
      <w:pPr>
        <w:pStyle w:val="Clan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11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Овај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 xml:space="preserve">поразум се може изменити у било ком тренутку, писменом сагласношћу обе Стране. </w:t>
      </w:r>
    </w:p>
    <w:p>
      <w:pPr>
        <w:pStyle w:val="Clan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Члан 12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Овај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 xml:space="preserve">поразум је предмет ратификације и ступиће на снагу даном пријема последњег писменог обавештења, којим ће Стране обавестити једна другу, дипломатским путем, о завршетку њихових унутрашњих правних процедура неопходних за његово ступање на снагу. Овај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 xml:space="preserve">поразум ће бити на снази у периоду од 1 (једне) године. Он ће бити аутоматски обновљен након успешног периода од 1 (једне) године, осим ако једна од страна не обавести другу, писаним путем преко дипломатских канала, о намери да оконча овај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>поразум, најмање 6 (шест) месеци пре његовог истека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Престанак важења овог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 xml:space="preserve">поразума неће имати утицаја на важење и трајање пројеката и активности договорених овим </w:t>
      </w:r>
      <w:r>
        <w:rPr>
          <w:rFonts w:eastAsia="Calibri"/>
          <w:iCs/>
          <w:lang w:val="sr-RS" w:eastAsia="en-US"/>
        </w:rPr>
        <w:t>с</w:t>
      </w:r>
      <w:r>
        <w:rPr>
          <w:rFonts w:eastAsia="Calibri"/>
          <w:iCs/>
          <w:lang w:val="en-US" w:eastAsia="en-US"/>
        </w:rPr>
        <w:t>поразумом и започетих пре његовог окончања.</w:t>
      </w:r>
    </w:p>
    <w:p>
      <w:pPr>
        <w:pStyle w:val="Normal"/>
        <w:tabs>
          <w:tab w:val="clear" w:pos="1080"/>
          <w:tab w:val="left" w:pos="360" w:leader="none"/>
        </w:tabs>
        <w:spacing w:before="0" w:after="360"/>
        <w:ind w:hanging="0"/>
        <w:rPr/>
      </w:pPr>
      <w:r>
        <w:rPr/>
        <w:t>Закључено у Београду, дана 10. октобра 2017. године у 2 (два) примерка, сваки на српском, турском и енглеском језику, сви текстови су једнако аутентнични. У случају било каквих разлика у интерпретацији, енглеска верзија ће бити валидна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 ВЛАДУ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ЗА ВЛАДУ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РЕПУБЛИКЕ ТУРСК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en-US"/>
              </w:rPr>
              <w:t xml:space="preserve">Проф. др Зорана З. Михајловић, </w:t>
            </w:r>
            <w:r>
              <w:rPr>
                <w:rFonts w:eastAsia="Calibri"/>
                <w:lang w:val="sr-RS"/>
              </w:rPr>
              <w:t>с.р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en-US"/>
              </w:rPr>
              <w:t>Мехмет Узхасеки</w:t>
            </w:r>
            <w:r>
              <w:rPr>
                <w:rFonts w:eastAsia="Calibri"/>
                <w:lang w:val="sr-RS"/>
              </w:rPr>
              <w:t>, с.р.</w:t>
            </w:r>
          </w:p>
        </w:tc>
      </w:tr>
      <w:tr>
        <w:trPr>
          <w:trHeight w:val="7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отпредседница Владе и министарка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рађевинарства, саобраћаја и инфраструктур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инистар животне средине и урбанизма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</w:r>
      <w:r>
        <w:br w:type="page"/>
      </w:r>
    </w:p>
    <w:p>
      <w:pPr>
        <w:pStyle w:val="Clan"/>
        <w:rPr>
          <w:rFonts w:eastAsia="Calibri"/>
        </w:rPr>
      </w:pPr>
      <w:r>
        <w:rPr>
          <w:rFonts w:eastAsia="Calibri"/>
        </w:rPr>
        <w:t xml:space="preserve">Члан 3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Међународни уговори</w:t>
      </w:r>
      <w:r>
        <w:rPr>
          <w:rFonts w:eastAsia="Calibri"/>
          <w:lang w:val="en-US"/>
        </w:rPr>
        <w:t>”</w:t>
      </w:r>
      <w:r>
        <w:rPr>
          <w:rFonts w:eastAsia="Calibri"/>
        </w:rPr>
        <w:t>.</w:t>
      </w:r>
    </w:p>
    <w:p>
      <w:pPr>
        <w:pStyle w:val="Naslov"/>
        <w:spacing w:before="120" w:after="120"/>
        <w:ind w:left="0" w:right="144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2:00Z</dcterms:created>
  <dc:creator>Branko</dc:creator>
  <dc:description/>
  <cp:keywords/>
  <dc:language>en-US</dc:language>
  <cp:lastModifiedBy>Gordana Lojpur</cp:lastModifiedBy>
  <dcterms:modified xsi:type="dcterms:W3CDTF">2018-05-18T12:22:00Z</dcterms:modified>
  <cp:revision>15</cp:revision>
  <dc:subject/>
  <dc:title>ПРЕДЛОГ</dc:title>
</cp:coreProperties>
</file>