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>
          <w:rFonts w:ascii="Calibri" w:hAnsi="Calibri" w:cs="Calibri"/>
          <w:lang w:val="sr-RS"/>
        </w:rPr>
      </w:pPr>
      <w:r>
        <w:rPr/>
        <w:t>О ИЗМЕНАМА И ДОПУНАМА ЗАКОНА О ЗАШТИТИ ПРАВА И СЛОБОДА НАЦИОНАЛНИХ МАЊИНА</w:t>
      </w:r>
    </w:p>
    <w:p>
      <w:pPr>
        <w:pStyle w:val="CLAN"/>
        <w:rPr/>
      </w:pPr>
      <w:r>
        <w:rPr/>
        <w:t xml:space="preserve">Члан 1.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У Закону о заштити права и слобода националних мањина („Службени лист СРЈ”, бр. 11/02, „Службени лист СЦГ”, бр. 1/03 – Уставна повеља и „Службени гласник РС”, бр. 72/09 – др. закон и 97/13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–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УС),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>у члану 1. став 1. мења се и гласи: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Овим законом уређује се начин остваривања индивидуалних и колективних права која су Уставом Републике Србије и потврђеним међународним уговорима зајемчена припадницима националних мањина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тав 2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Oвим зaкoнoм сe урeђуje и зaштитa нaциoнaлних мaњинa oд свaкoг oбликa дискриминaциje у oствaривaњу индивиду</w:t>
      </w:r>
      <w:r>
        <w:rPr>
          <w:rFonts w:eastAsia="Times New Roman" w:cs="Arial"/>
          <w:lang w:val="en-GB"/>
        </w:rPr>
        <w:t>a</w:t>
      </w:r>
      <w:r>
        <w:rPr>
          <w:rFonts w:eastAsia="Times New Roman" w:cs="Arial"/>
          <w:lang w:val="sr-CS"/>
        </w:rPr>
        <w:t>лних прaвa и слoбoдa и oбeзбeђуje oствaривaњe к</w:t>
      </w:r>
      <w:r>
        <w:rPr>
          <w:rFonts w:eastAsia="Times New Roman" w:cs="Arial"/>
          <w:lang w:val="en-GB"/>
        </w:rPr>
        <w:t>o</w:t>
      </w:r>
      <w:r>
        <w:rPr>
          <w:rFonts w:eastAsia="Times New Roman" w:cs="Arial"/>
          <w:lang w:val="sr-CS"/>
        </w:rPr>
        <w:t>л</w:t>
      </w:r>
      <w:r>
        <w:rPr>
          <w:rFonts w:eastAsia="Times New Roman" w:cs="Arial"/>
          <w:lang w:val="en-GB"/>
        </w:rPr>
        <w:t>e</w:t>
      </w:r>
      <w:r>
        <w:rPr>
          <w:rFonts w:eastAsia="Times New Roman" w:cs="Arial"/>
          <w:lang w:val="sr-CS"/>
        </w:rPr>
        <w:t>к</w:t>
      </w:r>
      <w:r>
        <w:rPr>
          <w:rFonts w:eastAsia="Times New Roman" w:cs="Arial"/>
          <w:lang w:val="sr-RS"/>
        </w:rPr>
        <w:t>т</w:t>
      </w:r>
      <w:r>
        <w:rPr>
          <w:rFonts w:eastAsia="Times New Roman" w:cs="Arial"/>
          <w:lang w:val="sr-CS"/>
        </w:rPr>
        <w:t>ивних прaвa нaциoнaлних мaњинa нa сaмoупрaву у култури, oбрaзoвaњу, oбaвeштaвaњу и службeнoj упoтрeби jeзикa и писмa</w:t>
      </w:r>
      <w:r>
        <w:rPr>
          <w:rFonts w:eastAsia="Times New Roman" w:cs="Arial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сле става 2. додаје се нови став 3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Права националних мањина остварују се и у складу са законом којим се уређује положај националних савета националних мањина, као и на основу других посебних закона којима се уређују поједине области друштвеног живота које су од значаја за националне мањине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осадашњи став 3. који постаје став 4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Покрајинским прописима могу се установити додатна права припадника националних мањина, у складу са Уставом, а на основу закона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2. став 1. речи: „Савезне Републике Југославије” замењују се речима: „Републике Србије”.</w:t>
      </w:r>
    </w:p>
    <w:p>
      <w:pPr>
        <w:pStyle w:val="CLAN"/>
        <w:rPr/>
      </w:pPr>
      <w:r>
        <w:rPr/>
        <w:t xml:space="preserve">Члан 3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3. став 1. после речи: „језичкој” додају се запета и речи: „верској и свакој другој”, а после речи: „према” додају се речи: „националним мањинама и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ставу 2. реч: „федерације,” брише се, а речи: „града и општине” замењују се речима: „јединице локалне самоуправе”.</w:t>
      </w:r>
    </w:p>
    <w:p>
      <w:pPr>
        <w:pStyle w:val="CLAN"/>
        <w:rPr/>
      </w:pPr>
      <w:r>
        <w:rPr/>
        <w:t xml:space="preserve">Члан 4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4. став 1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Latn-RS"/>
        </w:rPr>
        <w:t>„</w:t>
      </w:r>
      <w:r>
        <w:rPr>
          <w:rFonts w:eastAsia="Times New Roman" w:cs="Arial"/>
          <w:lang w:val="sr-CS"/>
        </w:rPr>
        <w:t>Органи власти у Републици Србији у складу са Уставом и законом доносе прописе, појединачне правне акте и предузимају мере у циљу обезбеђења пуне и ефективне равноправности између припадника националних мањина и грађана који припадају већини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У ставу 2. реч: „донети” замењује се речју: „доносити”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тав 3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 xml:space="preserve">Неће се сматрати дискриминацијом </w:t>
      </w:r>
      <w:r>
        <w:rPr>
          <w:rFonts w:eastAsia="Times New Roman" w:cs="Arial"/>
          <w:bCs/>
          <w:iCs/>
          <w:lang w:val="sr-CS" w:eastAsia="en-US"/>
        </w:rPr>
        <w:t xml:space="preserve">мере за унапређење пуне и ефективне равноправности </w:t>
      </w:r>
      <w:r>
        <w:rPr>
          <w:rFonts w:eastAsia="Times New Roman" w:cs="Arial"/>
          <w:lang w:val="sr-CS"/>
        </w:rPr>
        <w:t>у запошљавању, односно погодности у случају престанка радног односа</w:t>
      </w:r>
      <w:r>
        <w:rPr>
          <w:rFonts w:eastAsia="Times New Roman" w:cs="Arial"/>
          <w:lang w:val="ru-RU"/>
        </w:rPr>
        <w:t xml:space="preserve"> у јавном сектору на свим нивоима територијалне организације</w:t>
      </w:r>
      <w:r>
        <w:rPr>
          <w:rFonts w:eastAsia="Times New Roman" w:cs="Arial"/>
          <w:lang w:val="sr-CS"/>
        </w:rPr>
        <w:t xml:space="preserve">, које су прописане одредбама посебних закона којима се уређује радно-правни статус запослених у јавном сектору, ако такве мере важе до постизања одговарајуће заступљености припадника националних мањина </w:t>
      </w:r>
      <w:r>
        <w:rPr>
          <w:rFonts w:eastAsia="Times New Roman" w:cs="Arial"/>
          <w:lang w:val="ru-RU"/>
        </w:rPr>
        <w:t>која је утврђена тим законима.</w:t>
      </w:r>
      <w:r>
        <w:rPr>
          <w:rFonts w:eastAsia="Times New Roman"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После става 3. додају се нови ст. 4. и 5.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ru-RU"/>
        </w:rPr>
        <w:t>Република Србија обезбеђује услове за ефикасно учешће припадника националних мањина у политичком животу, заступљеност представника националних мањина у Народној скупштини и сразмерну заступљеност националних мањина у скупштинама аутономних покрајина и јединицама локалне самоуправе, у складу са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Република Србија предузима одговарајуће мере ради унапређења економског положаја неразвијених подручја на којима традиционално живе припадници националних мањина.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Назив изнад члана 5. мења се 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Слобода изражавања националне припадности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5. став 1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У складу са Уставом Републике Србије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>зај</w:t>
      </w:r>
      <w:r>
        <w:rPr>
          <w:rFonts w:eastAsia="Times New Roman" w:cs="Arial"/>
        </w:rPr>
        <w:t>e</w:t>
      </w:r>
      <w:r>
        <w:rPr>
          <w:rFonts w:eastAsia="Times New Roman" w:cs="Arial"/>
          <w:lang w:val="sr-CS"/>
        </w:rPr>
        <w:t>мченом слободом изражавања националне припадности, нико не сме претрпети штету због изражавања своје националне припадности или због уздржавања од таквог чињења.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сле става 2. додају се нови ст. 3. и 4.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Право је припадника националних мањина да се подаци о њиховој националној припадности уписују у службене евиденције и збирке података о личности</w:t>
      </w:r>
      <w:r>
        <w:rPr>
          <w:rFonts w:eastAsia="Times New Roman" w:cs="Arial"/>
          <w:i/>
          <w:lang w:val="sr-CS"/>
        </w:rPr>
        <w:t xml:space="preserve">, </w:t>
      </w:r>
      <w:r>
        <w:rPr>
          <w:rFonts w:eastAsia="Times New Roman" w:cs="Arial"/>
          <w:lang w:val="sr-CS"/>
        </w:rPr>
        <w:t>у складу са посебним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датак о националној припадности може се користити само у сврху за коју је прикупљен и на начин предвиђен законом који уређује заштиту података о личности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осадашњи став 3. постаје став 5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У члану 6. став 1. речи: „Савезне Републике Југославије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CS"/>
        </w:rPr>
        <w:t xml:space="preserve"> замењују се речима: „Републике Србије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тав 2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У циљу остваривања права из става 1. овог члана могу се прописати посебне олакшице.”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7. став 1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Забрањена је злоупотреба права која су предвиђена овим законом која је усмерена на насилно рушење уставног поретка, нарушавање територијалне целокупности Републике Србије, кршење Уставом зајамчених људских и мањинских права и слобода и изазивање и подстицање расне, националне и верске мржње и нетрпељивости”</w:t>
      </w:r>
      <w:r>
        <w:rPr>
          <w:rFonts w:eastAsia="Times New Roman"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ставу 2. речи: „се не смеју” замењују се речима: „не смеју се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ставу 3. реч: „гарантована” замењује се речју: „уређена”.</w:t>
      </w:r>
    </w:p>
    <w:p>
      <w:pPr>
        <w:pStyle w:val="CLAN"/>
        <w:rPr/>
      </w:pPr>
      <w:r>
        <w:rPr/>
        <w:t xml:space="preserve">Члан 8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Члан 8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Овим законом се не смањује достигнути ниво мањинских права зајемчених Уставом, општеприхваћеним правилима међународног права и потврђеним међународним уговорима.”</w:t>
      </w:r>
      <w:r>
        <w:rPr>
          <w:rFonts w:eastAsia="Times New Roman" w:cs="Arial"/>
        </w:rPr>
        <w:t>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У члану 9. став 1. речи: „личних података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CS"/>
        </w:rPr>
        <w:t xml:space="preserve"> замењују се речима: „података о личности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CS"/>
        </w:rPr>
        <w:t>.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11. став 2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shd w:fill="FFFFFF" w:val="clear"/>
        </w:rPr>
        <w:t>Je</w:t>
      </w:r>
      <w:r>
        <w:rPr>
          <w:rFonts w:eastAsia="Times New Roman" w:cs="Arial"/>
          <w:shd w:fill="FFFFFF" w:val="clear"/>
          <w:lang w:val="sr-CS"/>
        </w:rPr>
        <w:t>диниц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 xml:space="preserve"> л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к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лн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 xml:space="preserve"> с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м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упр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в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 xml:space="preserve"> ћ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 xml:space="preserve"> 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б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в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>зн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RS"/>
        </w:rPr>
        <w:t xml:space="preserve"> својим статутом</w:t>
      </w:r>
      <w:r>
        <w:rPr>
          <w:rFonts w:eastAsia="Times New Roman" w:cs="Arial"/>
          <w:shd w:fill="FFFFFF" w:val="clear"/>
          <w:lang w:val="sr-CS"/>
        </w:rPr>
        <w:t xml:space="preserve"> ув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>сти у р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вн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пр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вну служб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>ну уп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тр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 xml:space="preserve">бу </w:t>
      </w:r>
      <w:r>
        <w:rPr>
          <w:rFonts w:eastAsia="Times New Roman" w:cs="Arial"/>
          <w:shd w:fill="FFFFFF" w:val="clear"/>
        </w:rPr>
        <w:t>je</w:t>
      </w:r>
      <w:r>
        <w:rPr>
          <w:rFonts w:eastAsia="Times New Roman" w:cs="Arial"/>
          <w:shd w:fill="FFFFFF" w:val="clear"/>
          <w:lang w:val="sr-CS"/>
        </w:rPr>
        <w:t>зик и писм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 xml:space="preserve"> н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ци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н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лн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 xml:space="preserve"> м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њин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 xml:space="preserve"> ук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лик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 xml:space="preserve"> пр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ц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>н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т прип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дник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 xml:space="preserve"> т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 xml:space="preserve"> н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ци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н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лн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 xml:space="preserve"> м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њин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 xml:space="preserve"> у укупн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м бр</w:t>
      </w:r>
      <w:r>
        <w:rPr>
          <w:rFonts w:eastAsia="Times New Roman" w:cs="Arial"/>
          <w:shd w:fill="FFFFFF" w:val="clear"/>
        </w:rPr>
        <w:t>oj</w:t>
      </w:r>
      <w:r>
        <w:rPr>
          <w:rFonts w:eastAsia="Times New Roman" w:cs="Arial"/>
          <w:shd w:fill="FFFFFF" w:val="clear"/>
          <w:lang w:val="sr-CS"/>
        </w:rPr>
        <w:t>у ст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н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вник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 xml:space="preserve"> н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 xml:space="preserve"> њ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>н</w:t>
      </w:r>
      <w:r>
        <w:rPr>
          <w:rFonts w:eastAsia="Times New Roman" w:cs="Arial"/>
          <w:shd w:fill="FFFFFF" w:val="clear"/>
        </w:rPr>
        <w:t>oj</w:t>
      </w:r>
      <w:r>
        <w:rPr>
          <w:rFonts w:eastAsia="Times New Roman" w:cs="Arial"/>
          <w:shd w:fill="FFFFFF" w:val="clear"/>
          <w:lang w:val="sr-CS"/>
        </w:rPr>
        <w:t xml:space="preserve"> т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>рит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ри</w:t>
      </w:r>
      <w:r>
        <w:rPr>
          <w:rFonts w:eastAsia="Times New Roman" w:cs="Arial"/>
          <w:shd w:fill="FFFFFF" w:val="clear"/>
        </w:rPr>
        <w:t>j</w:t>
      </w:r>
      <w:r>
        <w:rPr>
          <w:rFonts w:eastAsia="Times New Roman" w:cs="Arial"/>
          <w:shd w:fill="FFFFFF" w:val="clear"/>
          <w:lang w:val="sr-CS"/>
        </w:rPr>
        <w:t>и д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стиж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 xml:space="preserve"> 15% пр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>м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 xml:space="preserve"> р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>зулт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тим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 xml:space="preserve"> п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сл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>дњ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>г п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пис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 xml:space="preserve"> ст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н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вништв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.</w:t>
      </w:r>
      <w:r>
        <w:rPr>
          <w:rFonts w:eastAsia="Times New Roman" w:cs="Arial"/>
          <w:shd w:fill="FFFFFF" w:val="clear"/>
          <w:lang w:val="sr-RS"/>
        </w:rPr>
        <w:t xml:space="preserve"> Јединица локалне самоуправе уводи језик и писмо националне мањине у службену употребу најкасније у року од 90 дана од утврђивања испуњености законом прописаних услова.”</w:t>
      </w:r>
      <w:r>
        <w:rPr>
          <w:rFonts w:eastAsia="Times New Roman" w:cs="Arial"/>
          <w:shd w:fill="FFFFFF" w:val="clear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У ставу 4. реч: „личних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CS"/>
        </w:rPr>
        <w:t xml:space="preserve"> замењуј</w:t>
      </w:r>
      <w:r>
        <w:rPr>
          <w:rFonts w:eastAsia="Times New Roman" w:cs="Arial"/>
        </w:rPr>
        <w:t>e</w:t>
      </w:r>
      <w:r>
        <w:rPr>
          <w:rFonts w:eastAsia="Times New Roman" w:cs="Arial"/>
          <w:lang w:val="sr-CS"/>
        </w:rPr>
        <w:t xml:space="preserve"> се речима: „података о личности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тав 6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ru-RU"/>
        </w:rPr>
        <w:t>У насељеним местима у јединицама лок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ru-RU"/>
        </w:rPr>
        <w:t>лне самоуправе, чија је територија одређена у складу са законом којим се уређује територијална организација Републике Србије, у којима проценат припадника одр</w:t>
      </w:r>
      <w:r>
        <w:rPr>
          <w:rFonts w:eastAsia="Times New Roman" w:cs="Arial"/>
        </w:rPr>
        <w:t>e</w:t>
      </w:r>
      <w:r>
        <w:rPr>
          <w:rFonts w:eastAsia="Times New Roman" w:cs="Arial"/>
          <w:lang w:val="ru-RU"/>
        </w:rPr>
        <w:t>ђене националне мањине у укупном броју становника на територији насељеног места достиже 15% према резултатима последњег пописа становништва имена органа који врше јавна овлашћења, називи јединица локалне самоуправе, насељених места, тргова и улица и други топоними исписују се и на језику дотичне националне мањине, према њеној традицији и правопису, и у случају да језик те националне мањине није у службеној употреби на територији јединице лок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ru-RU"/>
        </w:rPr>
        <w:t>лне самоуправе у складу са ставом 2. овог члана.</w:t>
      </w:r>
      <w:r>
        <w:rPr>
          <w:rFonts w:eastAsia="Times New Roman" w:cs="Arial"/>
          <w:lang w:val="sr-CS"/>
        </w:rPr>
        <w:t xml:space="preserve">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После става 6. додаје се нови став 7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Скупштина јединице локалне самоуправе утврдиће статутом насељена места из става 6. овог члана имајући у виду традиционалну насељеност припадника националне мањине и претходно прибављено мишљење националног савета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досадашњем ставу 7. који постаје став 8. речи: „Савезне Републике Југославије” замењују се речима: „Републике Србије”, а речи: „савезним органима” замењују се речима: „републичким органима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сле досадашњег става 7. који постаје став 8. додаје се нови став 9. који гласи: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ru-RU"/>
        </w:rPr>
        <w:t>Припадници националних мањина чији број у укупном становништву Републике Србије не достиже 2% према последњем попису становништва могу се обратити републичким органима на свом језику и имају право да добију одговор на том језику преко јединице локалне самоуправе у којој је језик те националне мањине у службеној употреби, при чему јединица локалне самоуправе обезбеђује превођење и сноси трошкове превођења дописа упућеног републичком органу и одговора тог органа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ru-RU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Досадашњи став 8. који постаје став 10. мења се и гласи: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ru-RU"/>
        </w:rPr>
        <w:t>Народни посланик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>припадник националне мањине има право да на седници Народне скупштине говори и да писане документе у раду Народне скупштине, предвиђене Пословником, подноси на свом језику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ru-RU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После става 10. додаје се став 11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 xml:space="preserve">Када се народни посланик у раду </w:t>
      </w:r>
      <w:r>
        <w:rPr>
          <w:rFonts w:eastAsia="Times New Roman" w:cs="Arial"/>
          <w:lang w:val="ru-RU"/>
        </w:rPr>
        <w:t>Народне скупштине служи својим језиком у смислу става 10. овог члана, стално или у одређеном случају, генерални секретар Народне скупштине је дужан да обезбеди истовремено превођење његовог усменог излагања или документа који је поднео, на српски језик.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После члана 11. додају се чл. 11а и 11б који гласе: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sr-CS"/>
        </w:rPr>
        <w:t>„</w:t>
      </w:r>
      <w:r>
        <w:rPr>
          <w:lang w:val="ru-RU"/>
        </w:rPr>
        <w:t>Објављивање закона на језицима националних мањин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lang w:val="ru-RU"/>
        </w:rPr>
        <w:t>Члан 11а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Министарство надлежно за остваривање права националних мањина (у даљем тексту: Министарство), обезбеђује превођење и објављује збирке пречишћених текстова најзначајнијих закона Републике Србије чији се предмет уређивања у целини или највећим делом односи на остваривање права националних мањина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Министарство је у обавези да законе из става 1. овог члана учини доступним и у електронском облику, на својој интернет страници и на порталу е-Управе, као и да споразумно одређени број збирки пречишћених текстова закона из става 1. овог члана достави националним саветима националних мањина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О објављивању закона из става 1. овог члана Министарство периодично и по потреби извештава Савет за националне мањине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Изузетно од става 1. овог члана, национални савет националне мањине може ресорном министарству поднети предлог, уз образложење да је то од посебног значаја за остваривање права и слобода националне мањине, да ресорно министарство обезбеди превођење и објављивање збирке пречишћених текстова одређених закона из свог законског делокруга који садрже одредбе које се односе на остваривање права и слобода националних мањина, односно уређују друштвене односе који су од посебног значаја за националне мањине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У случају да ресорно министарство прихвати предлог националног савета националне мањине, министарство је у том случају у обавези да законе из става 4. овог члана учини доступним и у електронском облику, на својој интернет страници и на порталу е-Управе, као и да споразумно одређени број збирки пречишћених текстова закона из става 4. овог члана достави националном савету националне мањине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Приликом одлучивања о предлогу из става 4. овог члана посебно се води рачуна о расположивости планираних буџетских средстава, као и о томе да ли се у периоду од наредних годину дана након подношења предлога националног савета националне мањине планирају измене и допуне или доношење новог закона уместо закона чије се превођење односно објављивање предлаже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/>
        </w:rPr>
        <w:t xml:space="preserve">Ресорно министарство о поступању из ставова од 4. до 6. овог члана извештава Савет за националне мањине. 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t>Члан 11б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Прописи аутономне покрајине објављују се на језицима националних мањина у складу са статутом и општим актима аутономне покрајине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/>
        </w:rPr>
        <w:t>Прописи јединица локалне самоуправе објављују се на језицима националних мањина, у складу са статутом и општим актима јединица локалне самоуправе, у складу са законом.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12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/>
        </w:rPr>
        <w:t xml:space="preserve">У </w:t>
      </w:r>
      <w:r>
        <w:rPr>
          <w:rFonts w:eastAsia="Times New Roman" w:cs="Arial"/>
          <w:lang w:val="sr-CS"/>
        </w:rPr>
        <w:t xml:space="preserve">члану </w:t>
      </w:r>
      <w:r>
        <w:rPr>
          <w:rFonts w:eastAsia="Times New Roman" w:cs="Arial"/>
          <w:lang w:val="ru-RU"/>
        </w:rPr>
        <w:t>12. став 3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Установе, друштва и удружења из става 2. овог члана самостални су у раду. Република, аутономне покрајине и јединице локалне самоуправе могу учествовати у финансирању друштава и удружења националних мањина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У ставу 4. речи: „ставом 5.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CS"/>
        </w:rPr>
        <w:t xml:space="preserve"> замењују се речима: „ставом 3.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тав 5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Музеји, архиви и заводи за заштиту споменика културе чији је оснивач Република, аутономне покрајине или јединице локалне самоуправе обезбедиће представљање и заштиту културног и историјског наслеђа од посебног значаја за националне мањине на територији за коју су надлежни. У одлучивању о начину представљања културног и историјског наслеђа за које је у складу са одредбама посебног закона утврђено да је од посебног значаја за националне мањине учествују и представници њихових националних савета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сле става 5. додаје се нови став 6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У</w:t>
      </w:r>
      <w:r>
        <w:rPr>
          <w:rFonts w:eastAsia="Times New Roman" w:cs="Arial"/>
          <w:lang w:val="sr-RS"/>
        </w:rPr>
        <w:t xml:space="preserve">станове културе чији је оснивач јединица локалне самоуправе која се у смислу </w:t>
      </w:r>
      <w:r>
        <w:rPr>
          <w:rFonts w:eastAsia="Times New Roman" w:cs="Arial"/>
          <w:lang w:val="sr-CS"/>
        </w:rPr>
        <w:t>з</w:t>
      </w:r>
      <w:r>
        <w:rPr>
          <w:rFonts w:eastAsia="Times New Roman" w:cs="Arial"/>
          <w:lang w:val="sr-RS"/>
        </w:rPr>
        <w:t>акона којим се уређује локална самоуправа сматра национално мешовитом јединицом локалне самоуправе, својим програмима рада обезбедиће садржаје, мере, активности или манифестације којима се чува и промовише културни идентитет и традиција националних мањина традиционално настањених на њеној територији.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13. став 1. после речи: „језику” додају се запета и речи: „односно говору”, а реч: „институцијама” замењује се речју: „установама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Став 2. брише с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осадашњи ст. 3-7. постају ст. 2-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досадашњем ставу 3. који постаје став 2. речи: „ст. 1. и 2.” замењују се речима: „става 1.”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осадашњи став 6. који постаје став 5. мења се и гласи:</w:t>
      </w:r>
    </w:p>
    <w:p>
      <w:pPr>
        <w:pStyle w:val="Normal"/>
        <w:tabs>
          <w:tab w:val="clear" w:pos="1080"/>
          <w:tab w:val="left" w:pos="720" w:leader="none"/>
        </w:tabs>
        <w:ind w:right="-90" w:firstLine="720"/>
        <w:rPr>
          <w:rFonts w:eastAsia="Times New Roman" w:cs="Arial"/>
          <w:i/>
          <w:i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Н</w:t>
      </w:r>
      <w:r>
        <w:rPr>
          <w:rFonts w:eastAsia="Times New Roman" w:cs="Arial"/>
          <w:lang w:val="ru-RU"/>
        </w:rPr>
        <w:t>ационални савети националних мањин</w:t>
      </w:r>
      <w:r>
        <w:rPr>
          <w:rFonts w:eastAsia="Times New Roman" w:cs="Arial"/>
          <w:lang w:val="sr-RS"/>
        </w:rPr>
        <w:t xml:space="preserve">а учествују </w:t>
      </w:r>
      <w:r>
        <w:rPr>
          <w:rFonts w:eastAsia="Times New Roman" w:cs="Arial"/>
          <w:lang w:val="ru-RU"/>
        </w:rPr>
        <w:t>у изради наставних п</w:t>
      </w:r>
      <w:r>
        <w:rPr>
          <w:rFonts w:eastAsia="Times New Roman" w:cs="Arial"/>
          <w:lang w:val="sr-RS"/>
        </w:rPr>
        <w:t>рограма</w:t>
      </w:r>
      <w:r>
        <w:rPr>
          <w:rFonts w:eastAsia="Times New Roman" w:cs="Arial"/>
          <w:lang w:val="ru-RU"/>
        </w:rPr>
        <w:t xml:space="preserve"> за предмете који изражавају посебност националних мањина на језику,</w:t>
      </w:r>
      <w:r>
        <w:rPr>
          <w:rFonts w:eastAsia="Times New Roman" w:cs="Arial"/>
          <w:lang w:val="sr-RS"/>
        </w:rPr>
        <w:t xml:space="preserve"> односно говору</w:t>
      </w:r>
      <w:r>
        <w:rPr>
          <w:rFonts w:eastAsia="Times New Roman" w:cs="Arial"/>
          <w:lang w:val="ru-RU"/>
        </w:rPr>
        <w:t xml:space="preserve"> националних мањина, двојезичне наставе и учења језика националних мањина са елементима националне културе, </w:t>
      </w:r>
      <w:r>
        <w:rPr>
          <w:rFonts w:eastAsia="Times New Roman" w:cs="Arial"/>
          <w:lang w:val="sr-RS"/>
        </w:rPr>
        <w:t>у складу са прописима којима је уређено доношење наставних програма за националне мањине.</w:t>
      </w:r>
      <w:r>
        <w:rPr>
          <w:rFonts w:eastAsia="Times New Roman"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осадашњи став 7. који постаје став 6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RS"/>
        </w:rPr>
        <w:t xml:space="preserve">У </w:t>
      </w:r>
      <w:r>
        <w:rPr>
          <w:rFonts w:eastAsia="Times New Roman" w:cs="Arial"/>
          <w:lang w:val="ru-RU"/>
        </w:rPr>
        <w:t xml:space="preserve">циљу </w:t>
      </w:r>
      <w:r>
        <w:rPr>
          <w:rFonts w:eastAsia="Times New Roman" w:cs="Arial"/>
          <w:lang w:val="sr-RS"/>
        </w:rPr>
        <w:t xml:space="preserve">међусобне </w:t>
      </w:r>
      <w:r>
        <w:rPr>
          <w:rFonts w:eastAsia="Times New Roman" w:cs="Arial"/>
          <w:lang w:val="ru-RU"/>
        </w:rPr>
        <w:t>толеранције</w:t>
      </w:r>
      <w:r>
        <w:rPr>
          <w:rFonts w:eastAsia="Times New Roman" w:cs="Arial"/>
          <w:lang w:val="sr-RS"/>
        </w:rPr>
        <w:t xml:space="preserve"> националних мањина и већинског становништва и обезбеђивања интеркултуралности, реализују се програми наставних и ваннаставних активности у </w:t>
      </w:r>
      <w:r>
        <w:rPr>
          <w:rFonts w:eastAsia="Times New Roman" w:cs="Arial"/>
          <w:lang w:val="sr-CS"/>
        </w:rPr>
        <w:t>основном и средњем образовању и васпитању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RS"/>
        </w:rPr>
        <w:t>о</w:t>
      </w:r>
      <w:r>
        <w:rPr>
          <w:rFonts w:eastAsia="Times New Roman" w:cs="Arial"/>
          <w:lang w:val="ru-RU"/>
        </w:rPr>
        <w:t xml:space="preserve"> историји, култури и положају националних мањина</w:t>
      </w:r>
      <w:r>
        <w:rPr>
          <w:rFonts w:eastAsia="Times New Roman" w:cs="Arial"/>
          <w:lang w:val="sr-RS"/>
        </w:rPr>
        <w:t xml:space="preserve"> у Републици Србији</w:t>
      </w:r>
      <w:r>
        <w:rPr>
          <w:rFonts w:eastAsia="Times New Roman" w:cs="Arial"/>
          <w:lang w:val="ru-RU"/>
        </w:rPr>
        <w:t>.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/>
      </w:pPr>
      <w:r>
        <w:rPr/>
        <w:t>Члан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Члан 14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 xml:space="preserve">За потребе образовања на језику националних мањина из члана 13. став 1. у оквиру високог образовања подржаће се развијање студијских програма за васпитаче и наставнике на језицима националних мањина, у складу са законом који уређује високо образовањ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Високошколска установа може организовати лекторат на језицима националних мањина где студенти припадници националних мањина могу да савладају стручне термине и на језику националне мањи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Република, покрајина и јединица локалне самоуправе могу да помажу стручно оспособљавање наставника за потребе образовања из става 1. овог чла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Република поспешује међународну сарадњу са циљем да се припадницима националних мањина омогући да студирају у иностранству на матерњем језику и да се тако стечене дипломе признају у складу са законом.”.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15. став 2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У финансирању установа из става 1. овог члана, као и у обезбеђивању средстава за виши квалитет образовања и васпитања на језицима националних мањина у установама чији је оснивач Република, аутономна покрајина или јединица локалне самоуправе могу да учествују домаће и стране организације, фондације и приватна лица, у складу са законом.”.</w:t>
      </w:r>
    </w:p>
    <w:p>
      <w:pPr>
        <w:pStyle w:val="CLAN"/>
        <w:rPr/>
      </w:pPr>
      <w:r>
        <w:rPr/>
        <w:t>Члан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16. став 3. речи: „Савезни савет” замењују се речју: „Савет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тав 4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 xml:space="preserve">Симболи и знамења националних мањина се након објављивања одлуке Савета </w:t>
      </w:r>
      <w:r>
        <w:rPr>
          <w:rFonts w:eastAsia="Times New Roman" w:cs="Arial"/>
          <w:lang w:val="ru-RU"/>
        </w:rPr>
        <w:t xml:space="preserve">за националне мањине </w:t>
      </w:r>
      <w:r>
        <w:rPr>
          <w:rFonts w:eastAsia="Times New Roman" w:cs="Arial"/>
          <w:lang w:val="sr-CS"/>
        </w:rPr>
        <w:t>о њиховом потврђивању</w:t>
      </w:r>
      <w:r>
        <w:rPr>
          <w:rFonts w:eastAsia="Times New Roman" w:cs="Arial"/>
          <w:i/>
          <w:lang w:val="sr-CS"/>
        </w:rPr>
        <w:t xml:space="preserve"> </w:t>
      </w:r>
      <w:r>
        <w:rPr>
          <w:rFonts w:eastAsia="Times New Roman" w:cs="Arial"/>
          <w:lang w:val="sr-CS"/>
        </w:rPr>
        <w:t>службено истичу током државних празника Републике Србије и потврђених</w:t>
      </w:r>
      <w:r>
        <w:rPr>
          <w:rFonts w:eastAsia="Times New Roman" w:cs="Arial"/>
          <w:i/>
          <w:lang w:val="sr-CS"/>
        </w:rPr>
        <w:t xml:space="preserve"> </w:t>
      </w:r>
      <w:r>
        <w:rPr>
          <w:rFonts w:eastAsia="Times New Roman" w:cs="Arial"/>
          <w:lang w:val="sr-CS"/>
        </w:rPr>
        <w:t>празника националне мањине на зградама и у просторијама локалних органа и организација са јавним овлашћењима на подручјима на којима је језик националне мањине у службеној употреби односно на начин утврђен одлуком о потврђивању симбола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тав 5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Уз знамења и симболе националне мањине, приликом обележавања државног празника Републике Србије, обавезно се истичу Државна застава Републике Србије и Мали грб Републике Србије, на начин установљен законом којим се уређује изглед и употреба државних симбола Републике Србије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сле става 5. додају се ст. 6. и 7.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Уз знамења и симболе националне мањине, приликом обележавања потврђеног празника националне мањине, обавезно се истичу Народна застава Републике Србије и Мали грб Републике Србије, на начин установљен законом којим се уређује изглед и употреба државних симбола Републике Срб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На улазу у службене просторије националног савета могу се, на пригодан начин, током читаве године, истицати симболи националне мањине уз истицање државних симбола Републике Србије.”.</w:t>
      </w:r>
    </w:p>
    <w:p>
      <w:pPr>
        <w:pStyle w:val="CLAN"/>
        <w:rPr/>
      </w:pPr>
      <w:r>
        <w:rPr/>
        <w:t>Члан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н</w:t>
      </w:r>
      <w:r>
        <w:rPr>
          <w:rFonts w:eastAsia="Times New Roman" w:cs="Arial"/>
          <w:lang w:val="sr-CS"/>
        </w:rPr>
        <w:t>азиву изнад члана 18. речи: „Савезни савет” замењују се речју: „Савет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Члан 18. мења се 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лан 18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У циљу очувања, унапређења и заштите националних, етничких, верских, језичких и културних посебности припадника националних мањина и у циљу остваривања њихових права, Влада образује Савет за националне мањине (у даљем тексту: Савет), као стално радно тело Владе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ru-RU"/>
        </w:rPr>
        <w:t>Задаци Савета су да: прати и разматра стање остваривања права националних мањина и стање међунационалних односа у Републици Србији; предлаже мере за унапређење пуне и делотворне равноправности припадника националних мањина; прати остваривање сарадње националних мањина са државним органима, као и са органима аутономне покрајине и јединица локалне самоуправе; разматра услове за рад националних савета националних мањина и предлаже мере у тој области; прати остваривање међународних обавеза Републике Србије у области остваривања права припадника националних мањина; разматра међународне споразуме који се односе на положај националних мањина и заштиту њихових права у поступку њиховог закључивања; разматра нацрте закона и других прописа од значаја за остваривање права националних мањина и о томе даје мишљење Влади и потврђује симболе, знамења и празнике националних мањина, на предлог националних савета националних мањи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Чланови Савета су руководиоци органа државне управе и служби Владе у чији делокруг спадају питања од значаја за положај националних мањина, као и председници националних савета националних мањи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ru-RU"/>
        </w:rPr>
        <w:t>Влада својим решењем именује чланове Савета и одређује орган државне управе, односно службу Владе задужену да пружа стручну и административно-техничку подршку раду Савета.</w:t>
      </w:r>
      <w:r>
        <w:rPr>
          <w:rFonts w:eastAsia="Times New Roman" w:cs="Arial"/>
        </w:rPr>
        <w:t>”.</w:t>
      </w:r>
    </w:p>
    <w:p>
      <w:pPr>
        <w:pStyle w:val="CLAN"/>
        <w:rPr/>
      </w:pPr>
      <w:r>
        <w:rPr/>
        <w:t>Члан 18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Члан 19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Ради остваривања Уставом зајамченог права на самоуправу у култури, образовању, обавештавању и службеној употреби језика и писма, припадници националних мањина могу изабрати националне савет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Национални савет представља националну мањину у култури, образовању, обавештавању и службеној употреби језика и писма, учествује у процесу одлучивања или одлучује о појединим питањима из ових области и оснива установе из ових област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Национални савет је правно лиц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Национални савети се формирају на принципима добровољности, изборности, пропорционалности и демократичност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Овлашћења, поступак избора, финансирање и друга питања од значаја за рад националних савета уређују се посебним законом.”.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У називу изнад члана 20. реч:</w:t>
      </w:r>
      <w:r>
        <w:rPr>
          <w:rFonts w:eastAsia="Times New Roman" w:cs="Arial"/>
          <w:lang w:val="sr-CS"/>
        </w:rPr>
        <w:t xml:space="preserve"> „Савезни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CS"/>
        </w:rPr>
        <w:t xml:space="preserve"> мења се речју: „Буџетски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ru-RU"/>
        </w:rPr>
        <w:tab/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Члан 20. мења се 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лан 2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Финансирање програма и пројеката у области културе, образовања, обавештавања и службене употребе језика и писма националних мањина средствима из Буџетског фонда за националне мањине уређује се посебним законом.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2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Назив изнад члана 21. и члан 21. бришу се.</w:t>
      </w:r>
    </w:p>
    <w:p>
      <w:pPr>
        <w:pStyle w:val="CLAN"/>
        <w:rPr/>
      </w:pPr>
      <w:r>
        <w:rPr/>
        <w:t>Члан 2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Назив изнад члана 23. и члан 23. бришу се.</w:t>
      </w:r>
    </w:p>
    <w:p>
      <w:pPr>
        <w:pStyle w:val="CLAN"/>
        <w:rPr/>
      </w:pPr>
      <w:r>
        <w:rPr/>
        <w:t>Члан 2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После члана 22. додаје се нови Део шести са чл. 22а-22в који гласе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ru-RU"/>
        </w:rPr>
        <w:t>Део ше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ЗНЕНЕ ОДРЕДБ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22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Новчаном казном од 50.000 до 100.000 динара казниће се за прекршај одговорно лице у органу, односно организацији која врши јавна овлашћења ако назив органа односно организације испише супротно одредбама члана 11. ст. 5. и 6. овог закона</w:t>
      </w:r>
      <w:r>
        <w:rPr>
          <w:rFonts w:eastAsia="Times New Roman" w:cs="Arial"/>
          <w:i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i/>
          <w:i/>
          <w:lang w:val="sr-CS"/>
        </w:rPr>
      </w:pPr>
      <w:r>
        <w:rPr>
          <w:rFonts w:eastAsia="Times New Roman" w:cs="Arial"/>
          <w:lang w:val="sr-CS"/>
        </w:rPr>
        <w:t>Новчаном казном од 200.000 до 1.500.000 динара казниће се за привредни преступ организација овлашћена за постављање саобраћајних знакова и назива места која поступи супротно члану 11. ст. 5. и 6. овог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За привредни преступ из става 2. овог члана казниће се и одговорно лице у организацији из става 2. овог члана новчаном казном од 50.000 до 100.000 динара</w:t>
      </w:r>
      <w:r>
        <w:rPr>
          <w:rFonts w:eastAsia="Times New Roman" w:cs="Arial"/>
          <w:i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2б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shd w:fill="FFFFFF" w:val="clear"/>
          <w:lang w:val="sr-CS"/>
        </w:rPr>
      </w:pPr>
      <w:r>
        <w:rPr>
          <w:rFonts w:eastAsia="Times New Roman" w:cs="Arial"/>
          <w:shd w:fill="FFFFFF" w:val="clear"/>
          <w:lang w:val="sr-CS"/>
        </w:rPr>
        <w:t>Новчаном казном од 500.000 до 2.000.000 динара казниће се правно лице које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shd w:fill="FFFFFF" w:val="clear"/>
          <w:lang w:val="sr-CS"/>
        </w:rPr>
        <w:t>1)</w:t>
      </w:r>
      <w:r>
        <w:rPr>
          <w:rFonts w:eastAsia="Times New Roman" w:cs="Arial"/>
          <w:shd w:fill="FFFFFF" w:val="clear"/>
        </w:rPr>
        <w:tab/>
      </w:r>
      <w:r>
        <w:rPr>
          <w:rFonts w:eastAsia="Times New Roman" w:cs="Arial"/>
          <w:shd w:fill="FFFFFF" w:val="clear"/>
          <w:lang w:val="sr-CS"/>
        </w:rPr>
        <w:t>као симбол и знамење националне мањине, службено, односно јавно представља, истиче или користи симболе и знамења друге држав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shd w:fill="FFFFFF" w:val="clear"/>
          <w:lang w:val="sr-CS"/>
        </w:rPr>
        <w:t>2)</w:t>
      </w:r>
      <w:r>
        <w:rPr>
          <w:rFonts w:eastAsia="Times New Roman" w:cs="Arial"/>
          <w:shd w:fill="FFFFFF" w:val="clear"/>
        </w:rPr>
        <w:tab/>
      </w:r>
      <w:r>
        <w:rPr>
          <w:rFonts w:eastAsia="Times New Roman" w:cs="Arial"/>
          <w:shd w:fill="FFFFFF" w:val="clear"/>
          <w:lang w:val="sr-CS"/>
        </w:rPr>
        <w:t>за празник националне мањине службено, односно јавно користи назив празника који није потврђен од стране Савета за националне мањине и објављен у „Службеном гласнику Републике Србије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shd w:fill="FFFFFF" w:val="clear"/>
          <w:lang w:val="sr-CS"/>
        </w:rPr>
      </w:pPr>
      <w:r>
        <w:rPr>
          <w:rFonts w:eastAsia="Times New Roman" w:cs="Arial"/>
          <w:shd w:fill="FFFFFF" w:val="clear"/>
          <w:lang w:val="sr-CS"/>
        </w:rPr>
        <w:t>За прекршај из става 1. овог члана казниће се и одговорно лице у правном лицу новчаном казном од 50.000 до 150.000 динара.</w:t>
      </w:r>
    </w:p>
    <w:p>
      <w:pPr>
        <w:pStyle w:val="Normal"/>
        <w:jc w:val="center"/>
        <w:rPr>
          <w:shd w:fill="FFFFFF" w:val="clear"/>
          <w:lang w:val="sr-CS"/>
        </w:rPr>
      </w:pPr>
      <w:r>
        <w:rPr>
          <w:shd w:fill="FFFFFF" w:val="clear"/>
          <w:lang w:val="sr-CS"/>
        </w:rPr>
        <w:t>Члан 22в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shd w:fill="FFFFFF" w:val="clear"/>
          <w:lang w:val="sr-CS"/>
        </w:rPr>
      </w:pPr>
      <w:r>
        <w:rPr>
          <w:rFonts w:eastAsia="Times New Roman" w:cs="Arial"/>
          <w:shd w:fill="FFFFFF" w:val="clear"/>
          <w:lang w:val="sr-CS"/>
        </w:rPr>
        <w:t>Новчаном казном од 50.000 до 150.000 динара казниће се за прекршај одговорно лице у органу јединице локалне самоуправе, организацији која врши јавна овлашћења чији је оснивач јединица локалне самоуправе, односно правном лицу ако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shd w:fill="FFFFFF" w:val="clear"/>
          <w:lang w:val="sr-CS"/>
        </w:rPr>
        <w:t>1)</w:t>
      </w:r>
      <w:r>
        <w:rPr>
          <w:rFonts w:eastAsia="Times New Roman" w:cs="Arial"/>
          <w:shd w:fill="FFFFFF" w:val="clear"/>
        </w:rPr>
        <w:tab/>
      </w:r>
      <w:r>
        <w:rPr>
          <w:rFonts w:eastAsia="Times New Roman" w:cs="Arial"/>
          <w:shd w:fill="FFFFFF" w:val="clear"/>
          <w:lang w:val="sr-RS"/>
        </w:rPr>
        <w:t xml:space="preserve">су </w:t>
      </w:r>
      <w:r>
        <w:rPr>
          <w:rFonts w:eastAsia="Times New Roman" w:cs="Arial"/>
          <w:shd w:fill="FFFFFF" w:val="clear"/>
          <w:lang w:val="sr-CS"/>
        </w:rPr>
        <w:t xml:space="preserve">симболи и знамења националне мањине истакнути противно одредбама </w:t>
      </w:r>
      <w:r>
        <w:rPr>
          <w:rFonts w:eastAsia="Times New Roman" w:cs="Arial"/>
          <w:lang w:val="sr-CS"/>
        </w:rPr>
        <w:t>члану</w:t>
      </w:r>
      <w:r>
        <w:rPr>
          <w:rFonts w:eastAsia="Times New Roman" w:cs="Arial"/>
          <w:shd w:fill="FFFFFF" w:val="clear"/>
          <w:lang w:val="sr-CS"/>
        </w:rPr>
        <w:t xml:space="preserve"> 16. став 4. овог закон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shd w:fill="FFFFFF" w:val="clear"/>
          <w:lang w:val="sr-CS"/>
        </w:rPr>
        <w:t>2)</w:t>
      </w:r>
      <w:r>
        <w:rPr>
          <w:rFonts w:eastAsia="Times New Roman" w:cs="Arial"/>
          <w:shd w:fill="FFFFFF" w:val="clear"/>
        </w:rPr>
        <w:tab/>
      </w:r>
      <w:r>
        <w:rPr>
          <w:rFonts w:eastAsia="Times New Roman" w:cs="Arial"/>
          <w:shd w:fill="FFFFFF" w:val="clear"/>
          <w:lang w:val="sr-CS"/>
        </w:rPr>
        <w:t xml:space="preserve">уз знамења и симболе националне мањине при службеној употреби из </w:t>
      </w:r>
      <w:r>
        <w:rPr>
          <w:rFonts w:eastAsia="Times New Roman" w:cs="Arial"/>
          <w:lang w:val="sr-CS"/>
        </w:rPr>
        <w:t xml:space="preserve">члана </w:t>
      </w:r>
      <w:r>
        <w:rPr>
          <w:rFonts w:eastAsia="Times New Roman" w:cs="Arial"/>
          <w:shd w:fill="FFFFFF" w:val="clear"/>
          <w:lang w:val="sr-CS"/>
        </w:rPr>
        <w:t>16. став 4. овог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shd w:fill="FFFFFF" w:val="clear"/>
          <w:lang w:val="sr-CS"/>
        </w:rPr>
        <w:t>закона нису истакнута и знамења и симболи Републике Србије</w:t>
      </w:r>
      <w:r>
        <w:rPr>
          <w:rFonts w:eastAsia="Times New Roman" w:cs="Arial"/>
          <w:shd w:fill="FFFFFF" w:val="clear"/>
          <w:lang w:val="sr-Latn-RS"/>
        </w:rPr>
        <w:t xml:space="preserve">, </w:t>
      </w:r>
      <w:r>
        <w:rPr>
          <w:rFonts w:eastAsia="Times New Roman" w:cs="Arial"/>
          <w:shd w:fill="FFFFFF" w:val="clear"/>
          <w:lang w:val="sr-RS"/>
        </w:rPr>
        <w:t>у складу са чланом 16. ст. 5. и 6. овог закона.”</w:t>
      </w:r>
      <w:r>
        <w:rPr>
          <w:rFonts w:eastAsia="Times New Roman" w:cs="Arial"/>
          <w:shd w:fill="FFFFFF" w:val="clear"/>
        </w:rPr>
        <w:t>.</w:t>
      </w:r>
      <w:r>
        <w:rPr>
          <w:rFonts w:eastAsia="Times New Roman" w:cs="Arial"/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shd w:fill="FFFFFF" w:val="clear"/>
          <w:lang w:val="sr-CS"/>
        </w:rPr>
      </w:pPr>
      <w:r>
        <w:rPr>
          <w:rFonts w:eastAsia="Times New Roman" w:cs="Arial"/>
          <w:shd w:fill="FFFFFF" w:val="clear"/>
          <w:lang w:val="sr-CS"/>
        </w:rPr>
        <w:t>Досадашњи Део шести постаје Део седми.</w:t>
      </w:r>
    </w:p>
    <w:p>
      <w:pPr>
        <w:pStyle w:val="CLAN"/>
        <w:rPr>
          <w:shd w:fill="FFFFFF" w:val="clear"/>
        </w:rPr>
      </w:pPr>
      <w:r>
        <w:rPr>
          <w:shd w:fill="FFFFFF" w:val="clear"/>
        </w:rPr>
        <w:t>Члан 2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hd w:fill="FFFFFF" w:val="clear"/>
          <w:lang w:val="sr-CS"/>
        </w:rPr>
        <w:t xml:space="preserve">Имена органа који врше јавна овлашћења, називи јединица локалне самоуправе, насељених места, тргова и улица и други топоними исписаће се у складу са </w:t>
      </w:r>
      <w:r>
        <w:rPr>
          <w:rFonts w:eastAsia="Times New Roman" w:cs="Arial"/>
          <w:shd w:fill="FFFFFF" w:val="clear"/>
          <w:lang w:val="sr-RS"/>
        </w:rPr>
        <w:t xml:space="preserve">чланом </w:t>
      </w:r>
      <w:r>
        <w:rPr>
          <w:rFonts w:eastAsia="Times New Roman" w:cs="Arial"/>
          <w:lang w:val="sr-CS"/>
        </w:rPr>
        <w:t>10.</w:t>
      </w:r>
      <w:r>
        <w:rPr>
          <w:rFonts w:eastAsia="Times New Roman" w:cs="Arial"/>
          <w:shd w:fill="FFFFFF" w:val="clear"/>
          <w:lang w:val="sr-CS"/>
        </w:rPr>
        <w:t xml:space="preserve"> овог закона најкасније до 1. јануара 2019. године. </w:t>
      </w:r>
    </w:p>
    <w:p>
      <w:pPr>
        <w:pStyle w:val="CLAN"/>
        <w:rPr>
          <w:shd w:fill="FFFFFF" w:val="clear"/>
        </w:rPr>
      </w:pPr>
      <w:r>
        <w:rPr>
          <w:shd w:fill="FFFFFF" w:val="clear"/>
        </w:rPr>
        <w:t>Члан 2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купштина јединице локалне самоуправе утврдиће насељена места из члана 10. овог закона у року од шест месеци од дана ступања на снагу овог закона.</w:t>
      </w:r>
    </w:p>
    <w:p>
      <w:pPr>
        <w:pStyle w:val="CLAN"/>
        <w:rPr/>
      </w:pPr>
      <w:r>
        <w:rPr/>
        <w:t>Члан 25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48:00Z</dcterms:created>
  <dc:creator>Dario Vidovic</dc:creator>
  <dc:description/>
  <cp:keywords/>
  <dc:language>en-US</dc:language>
  <cp:lastModifiedBy>Marina Djordjevic</cp:lastModifiedBy>
  <dcterms:modified xsi:type="dcterms:W3CDTF">2018-06-20T09:16:00Z</dcterms:modified>
  <cp:revision>29</cp:revision>
  <dc:subject/>
  <dc:title/>
</cp:coreProperties>
</file>