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>З</w:t>
      </w:r>
      <w:r>
        <w:rPr>
          <w:rFonts w:cs="Calibri" w:ascii="Calibri" w:hAnsi="Calibri"/>
          <w:lang w:val="en-US"/>
        </w:rPr>
        <w:t xml:space="preserve"> </w:t>
      </w:r>
      <w:r>
        <w:rPr/>
        <w:t>А</w:t>
      </w:r>
      <w:r>
        <w:rPr>
          <w:rFonts w:cs="Calibri" w:ascii="Calibri" w:hAnsi="Calibri"/>
          <w:lang w:val="en-US"/>
        </w:rPr>
        <w:t xml:space="preserve"> </w:t>
      </w:r>
      <w:r>
        <w:rPr/>
        <w:t>К</w:t>
      </w:r>
      <w:r>
        <w:rPr>
          <w:rFonts w:cs="Calibri" w:ascii="Calibri" w:hAnsi="Calibri"/>
          <w:lang w:val="en-US"/>
        </w:rPr>
        <w:t xml:space="preserve"> </w:t>
      </w:r>
      <w:r>
        <w:rPr/>
        <w:t>О</w:t>
      </w:r>
      <w:r>
        <w:rPr>
          <w:rFonts w:cs="Calibri" w:ascii="Calibri" w:hAnsi="Calibri"/>
          <w:lang w:val="en-US"/>
        </w:rPr>
        <w:t xml:space="preserve"> </w:t>
      </w:r>
      <w:r>
        <w:rPr/>
        <w:t>Н</w:t>
      </w:r>
    </w:p>
    <w:p>
      <w:pPr>
        <w:pStyle w:val="NAZIVZAKONA"/>
        <w:spacing w:before="0" w:after="360"/>
        <w:rPr/>
      </w:pPr>
      <w:r>
        <w:rPr/>
        <w:t>О ДОПУНАМА ЗАКОНА О ОГРАНИЧАВАЊУ РАСПОЛАГАЊА ИМОВИНОМ У ЦИЉУ СПРЕЧАВАЊА ТЕРОРИЗМ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Закону о ограничавању располагања имовином у циљу спречавања тероризма („Службени гласник РС”, бр. 29/15 и 113/17), у називу закона, после речи: „тероризма” додају се речи: „и ширења оружја за масовно уништење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1. после речи: „прописују се”, додају се запета и речи: „у циљу спречавања тероризма и ширења оружја за масовно уништење”.</w:t>
      </w:r>
    </w:p>
    <w:p>
      <w:pPr>
        <w:pStyle w:val="CLAN"/>
        <w:rPr>
          <w:lang w:val="sr-RS"/>
        </w:rPr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CS"/>
        </w:rPr>
        <w:t>У члану 2. тачка 3), после речи: „финансијера терориста”, додају се запета и речи: „као и на листу лица која се доводе у везу са ширењем оружја за масовно уништење и посебним листама”, а после речи: „стране државе” и тачке на крају реченице, додаје се реченица која гласи: „Под посебним листама подразумевају се листе на основу резолуција Савета безбедности Уједињених нација или аката међународних организација чији је држава члан, а које се не односе на физичка или правна лица, групе или удружења, већ на покретне и непокретне ствари које се доводе у везу са ширењем оружја за масовно уништење, као што су бродови, авиони и друго</w:t>
      </w:r>
      <w:r>
        <w:rPr>
          <w:rFonts w:cs="Arial"/>
        </w:rPr>
        <w:t>.</w:t>
      </w:r>
      <w:r>
        <w:rPr>
          <w:rFonts w:cs="Arial"/>
          <w:lang w:val="sr-CS"/>
        </w:rPr>
        <w:t>”</w:t>
      </w:r>
      <w:r>
        <w:rPr>
          <w:rFonts w:cs="Arial"/>
          <w:lang w:val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После тачке 3) додају се тач. 3а) и 3б) које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3а) Означено лице јесте и свако физичко и правно лице које се, у смислу овог закона, доводи у везу са ширењем оружја за масовно уништење</w:t>
      </w:r>
      <w:r>
        <w:rPr>
          <w:rFonts w:cs="Arial"/>
          <w:lang w:val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CS"/>
        </w:rPr>
        <w:t>3б) Физичка или правна лица која су у вези са означеним лицима и која поступају у име или по налогу означених лица или су на други начин контролисана од стране означених лица, могу бити чланови уже породице означених лица (брачни или ванбрачни партнер, родитељи, браћа и сестре, деца, усвојена деца и пасторчад, и њихови брачни или ванбрачни партнери), физичка и правна лица која имају пословне односе са означеним лицима и на која означена лица посредно или непосредно имају доминантан утицај на вођење послова и доношење одлука, као и друга физичка и правна лица која са означеним лицима имају интересни однос</w:t>
      </w:r>
      <w:r>
        <w:rPr>
          <w:rFonts w:cs="Arial"/>
        </w:rPr>
        <w:t>.</w:t>
      </w:r>
      <w:r>
        <w:rPr>
          <w:rFonts w:cs="Arial"/>
          <w:lang w:val="sr-CS"/>
        </w:rPr>
        <w:t>”</w:t>
      </w:r>
      <w:r>
        <w:rPr>
          <w:rFonts w:cs="Arial"/>
          <w:lang w:val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cs="Arial"/>
          <w:lang w:val="sr-CS"/>
        </w:rPr>
      </w:pPr>
      <w:r>
        <w:rPr>
          <w:rFonts w:cs="Arial"/>
          <w:lang w:val="sr-CS"/>
        </w:rPr>
        <w:t>После тачке 4. додаје се тачка 4а) која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4а) Финансирање ширења оружја за масовно уништење односи се на све радње обезбеђивања финансијских средстава или радње пружања финансијских услуга које су усмерене, у целости или делимично, на развој, производњу, стицање, поседовање, складиштење, испоруку, пружање брокерских услуга, претовар, транспорт и трансфер оружја за масовно уништење, као и средстава за његово преношење</w:t>
      </w:r>
      <w:r>
        <w:rPr>
          <w:rFonts w:cs="Arial"/>
        </w:rPr>
        <w:t>.</w:t>
      </w:r>
      <w:r>
        <w:rPr>
          <w:rFonts w:cs="Arial"/>
          <w:lang w:val="sr-CS"/>
        </w:rPr>
        <w:t>”</w:t>
      </w:r>
      <w:r>
        <w:rPr>
          <w:rFonts w:cs="Arial"/>
          <w:lang w:val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тачки 8) после речи: „акта” додају се речи: „или је у вези са ширењем оружја за масовно уништење”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У члану 3. став 3. и члану 4. став 3. после речи: „тероризма” додају се запета и речи: „односно ширења оружја за масовно уништење”. </w:t>
      </w:r>
    </w:p>
    <w:p>
      <w:pPr>
        <w:pStyle w:val="CLAN"/>
        <w:rPr/>
      </w:pPr>
      <w:r>
        <w:rPr/>
        <w:t xml:space="preserve">Члан 5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4. став 1. тачка 1), члану 5. ст. 2. и 6, члану 6. став 2. и члану 7а став 2, после речи: „терористичког акта”, додају се запета и речи: „односно да је у вези са ширењем оружја за масовно уништење”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Министар надлежан за послове финансија у року од три месеца од дана ступања на снагу овог закона ускладиће прописе донете на основу члана 8. став 10. и члана 9. став 6. Закона о ограничавању располагања имовином у циљу спречавања тероризма („Службени гласник РС”, бр. 29/15 и 113/17) са одредбама овог закона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Овај закон ступа на снагу осмог дана од дана објављивања у „Службеном гласнику Републике Србије”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15:00Z</dcterms:created>
  <dc:creator>Dario Vidovic</dc:creator>
  <dc:description/>
  <cp:keywords/>
  <dc:language>en-US</dc:language>
  <cp:lastModifiedBy>Gordana Lojpur</cp:lastModifiedBy>
  <dcterms:modified xsi:type="dcterms:W3CDTF">2018-05-18T09:20:00Z</dcterms:modified>
  <cp:revision>10</cp:revision>
  <dc:subject/>
  <dc:title/>
</cp:coreProperties>
</file>