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ЗАКОН</w:t>
      </w:r>
    </w:p>
    <w:p>
      <w:pPr>
        <w:pStyle w:val="NAZIVZAKONA"/>
        <w:rPr>
          <w:lang w:val="ru-RU"/>
        </w:rPr>
      </w:pPr>
      <w:r>
        <w:rPr>
          <w:lang w:val="ru-RU"/>
        </w:rPr>
        <w:t>О ПОТВРЂИВАЊУ СПОРАЗУМА ИЗМЕЂУ ВЛАДЕ РЕПУБЛИКЕ СРБИЈЕ И ВЛАДЕ РЕПУБЛИКЕ ТУНИС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врђује се Споразум између Владе Републике Србије и Владе Републике Тунис о сарадњи у области одбране, који је потписан у Тунису, 16. маја 2017. године, у оригиналу на српском, ара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360"/>
        <w:ind w:left="720" w:right="720" w:firstLine="7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СПОРАЗУМ ИЗМЕЂУ ВЛАДЕ РЕПУБЛИКЕ СРБИЈЕ И ВЛАДЕ РЕПУБЛИКЕ ТУНИС О САРАДЊИ У ОБЛАСТИ ОДБРАН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лада Републике Србије и Влада Републике Тунис (у даљем тексту: Стране),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лазећи од циљева и принципа Повеље Уједињених нација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жељи да допринесу миру и безбедности у свету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ашајући се у духу партнерства и сарадње и са жељом да се развију добри односи у области одбране, ради јачања узајамног поштовања, поверења и разумевања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„Страна пошиљалац” oзначава државу која шаље особље, средства и опрему на територију стране примаоц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„Страна прималац” означава државу на чијој територији се налазе особље, средства и опрема Стране пошиљаоц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>„Особље” означава војна и цивилна лица на служби у институцијама и органима Стра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4)</w:t>
        <w:tab/>
        <w:t>„Трећа страна“ означава свако лице или субјект или организацију или владу или државу или међународну организацију или њихове правне заступнике који нису Стране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Сарадња између Страна заснива се на општим принципима равноправности, реципроцитета и заједничких интерес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Слагање са другим уговорим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Надлежни органи за спровођење овог споразума су Министарство одбране Републике Србије и Министарство националне одбране Републике Тунис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Ради реализације овог споразума, надлежни органи Страна могу да закључе посебн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ране ће остваривати сарадњу у областима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одбрамбене индустр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војне научне и техничке сарадњ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војног образовања и обук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 xml:space="preserve">војног здравств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>војне историје и музеологије 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Начини спровођењ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радња између Страна оствариваће се кроз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званичне посет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</w:t>
        <w:tab/>
        <w:t>експертске састанк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радне састанк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размену искустава и консултац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 xml:space="preserve">програме обуке и образовањ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учешће на вежба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7.</w:t>
        <w:tab/>
        <w:t>учешће на конференцијама, симпозијумима и семинарима 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.</w:t>
        <w:tab/>
        <w:t>друге облике сарадње о којима се Стране или њихови надлежни органи договоре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Мешовити војни комитет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Надлежни органи из члана 4. овог споразума формирају Мешовити војни комитет за сарадњу у области одбране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У оквиру рада Мешовитог војног комитета могу се успоставити подкомитети за различите аспекте сарадње на трајној или привременој основи, што ће бити посебно договорено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>Мешовити војни комитет надлежан је за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дефинисање циљева од заједничког интереса за Стране и/или за надлежне орган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предлагање активности и програма сарадње у оквиру овог споразу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планирање и координисање реализације активности и програма сарадњ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праћење спровођења овог споразу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>извештавање министара одбрана Страна 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утврђивање других активности о којима се постигне договор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4)</w:t>
        <w:tab/>
        <w:t>Војни комитет састаје се, по потреби, најмање једном годишње наизменично у Београду и у Тунису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Годишњи план сарадњ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овог споразума, а сагласно специфичним потребама, надлежни органи Страна израђују годишњи план билатералне сарадње за наредну годину и утврђују активности, време и место њиховог одржавања, број учесника, одговорне структуре, и питања у вези са организацијом и спровођењем плана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Размена информација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У складу са овим споразумом, Стране размењују само информације за јавну употребу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Размена и заштита тајних података, уређује се посебним споразумом који се закључује између Страна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Стране и/или њихови надлежни органи сносе све трошкове у вези са активностима које се спроводе сагласно овом споразуму по принципу реципроцитет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Стране и/или њихови надлежни органи се могу договорити о другачијој подели трошковa за конкретне активности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Током активности које се, у складу са овим споразумом, реализују на територији Стране примаоца, особље Стране пошиљаоца је дужно да поштује законе, прописе и процедуре Стране примаоц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Током боравка на територији Стране примаоца, особље Стране пошиљаоца дисциплински је одговорно војном представнику, односно вишем државном службенику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>У случају да почине кривично дело на територији Стране примаоца, особље Стране пошиљаоца, подлеже кривичној јурисдикцији Стране примаоц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4)</w:t>
        <w:tab/>
        <w:t xml:space="preserve">Свака од Страна се одриче потраживања накнаде одштетног захтева у случају повреде или смрти неког од њеног особља или штете која му се нанесе, а која проистекне из чињења или пропуста које проузрокује особље друге Стране у току спровођења овог споразума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5)</w:t>
        <w:tab/>
        <w:t>Изузетно од одредбе става 4. овог члана, одштета се може потраживати у случају ако је чињење извршено намерно или услед грубe непажње. У том случају, одштетни захтев решава се преговорима између Страна, без предавања трећој страни у надлежност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6)</w:t>
        <w:tab/>
        <w:t xml:space="preserve">У случају смрти, повреде или штете коју трећој страни нанесе особље Страна у току спровођења овог споразума, Стране ће се договорити у вези са плаћањем надокнаде. 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Медицинска заштит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Страна прималац, у случају потребе, пружиће без накнаде, неопходне медицинске и стоматолошке услуге особљу Стране пошиљаоца док борави на њеној терито</w:t>
      </w:r>
      <w:r>
        <w:rPr>
          <w:rFonts w:cs="Arial" w:ascii="Arial" w:hAnsi="Arial"/>
          <w:sz w:val="22"/>
          <w:szCs w:val="22"/>
          <w:lang w:val="sr-CS"/>
        </w:rPr>
        <w:t>рији у оквиру реализације овог споразума.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аки спор који евентуално настане приликом тумачења или примене овог споразума, решава се </w:t>
      </w:r>
      <w:r>
        <w:rPr>
          <w:rFonts w:cs="Arial" w:ascii="Arial" w:hAnsi="Arial"/>
          <w:sz w:val="22"/>
          <w:szCs w:val="22"/>
          <w:lang w:val="ru-RU"/>
        </w:rPr>
        <w:t xml:space="preserve">искључиво </w:t>
      </w:r>
      <w:r>
        <w:rPr>
          <w:rFonts w:cs="Arial" w:ascii="Arial" w:hAnsi="Arial"/>
          <w:sz w:val="22"/>
          <w:szCs w:val="22"/>
          <w:lang w:val="sr-CS"/>
        </w:rPr>
        <w:t xml:space="preserve">међусобним преговорима и консултацијама између Страна, без посредовања треће државе или међународне организације. </w:t>
      </w:r>
    </w:p>
    <w:p>
      <w:pPr>
        <w:pStyle w:val="CLAN"/>
        <w:rPr/>
      </w:pPr>
      <w:r>
        <w:rPr/>
        <w:t>Члан 14.</w:t>
      </w:r>
    </w:p>
    <w:p>
      <w:pPr>
        <w:pStyle w:val="CLAN"/>
        <w:rPr/>
      </w:pPr>
      <w:r>
        <w:rPr/>
        <w:t xml:space="preserve">Измене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ане могу да мењају овај споразум у свако доба уз узајамну сагласност, у писаној форми. Ове усаглашене измене ступају на снагу у складу са чланом 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>. овог споразума.</w:t>
      </w:r>
    </w:p>
    <w:p>
      <w:pPr>
        <w:pStyle w:val="CLAN"/>
        <w:rPr/>
      </w:pPr>
      <w:r>
        <w:rPr/>
        <w:t>Члан 15.</w:t>
      </w:r>
    </w:p>
    <w:p>
      <w:pPr>
        <w:pStyle w:val="CLAN"/>
        <w:rPr/>
      </w:pPr>
      <w:r>
        <w:rPr/>
        <w:t xml:space="preserve">Престанак важности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Свака од Страна може да откаже овај споразум слањем писаног обавештења другој Страни. Споразум престаје да важи шест месеци након пријема таквог писаног обавештењ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 xml:space="preserve">У случају престанка важења овог споразума, све активности започете у периоду његовог важења наставиће да се спроводе под истим условима под којима су и започете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>У случају престанка важења овог споразума, одредбе посебних уговора предвиђених у члану 4. став 2. овог споразума, остају и даље на снази, осим ако тим уговорима није другачије предвиђено.</w:t>
      </w:r>
    </w:p>
    <w:p>
      <w:pPr>
        <w:pStyle w:val="CLAN"/>
        <w:rPr/>
      </w:pPr>
      <w:r>
        <w:rPr/>
        <w:t>Члан 16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Овај споразум се закључује на неодређени период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Овај споразум ступа на снагу даном пријема другог обавештења којим се Стране међусобно обавештавају да су у складу са својим националним законодавством, спровеле процедуре које су неопходне за ступање на снагу овог споразума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чињено у Тунису, 16. маја 2017</w:t>
      </w:r>
      <w:r>
        <w:rPr/>
        <w:t>. године, у по два оригинална примерка на арапском, српском и енглеском језику, при чему су сви примерци подједнако аутентични. У случају различитог тумачења овог споразума, меродаван је текст на енглеском језику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ВЛАДУ</w:t>
              <w:br/>
              <w:t>РЕПУБЛИКЕ СРБИЈЕ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истар одбране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ВЛАДУ</w:t>
              <w:br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Е ТУНИС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нистар националне одбране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CS"/>
        </w:rPr>
      </w:pPr>
      <w:r>
        <w:br w:type="page"/>
      </w: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kern w:val="0"/>
      <w:szCs w:val="24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kern w:val="0"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kern w:val="0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7:00Z</dcterms:created>
  <dc:creator>Biljana Zeljkovic</dc:creator>
  <dc:description/>
  <cp:keywords/>
  <dc:language>en-US</dc:language>
  <cp:lastModifiedBy>Marina Djordjevic</cp:lastModifiedBy>
  <cp:lastPrinted>2018-05-08T13:37:00Z</cp:lastPrinted>
  <dcterms:modified xsi:type="dcterms:W3CDTF">2018-09-25T07:26:00Z</dcterms:modified>
  <cp:revision>3</cp:revision>
  <dc:subject/>
  <dc:title/>
</cp:coreProperties>
</file>