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>
          <w:lang w:val="ru-RU"/>
        </w:rPr>
      </w:pPr>
      <w:r>
        <w:rPr>
          <w:lang w:val="ru-RU"/>
        </w:rPr>
        <w:t>О ПОТВРЂИВАЊУ СПОРАЗУМА ИЗМЕЂУ РЕПУБЛИКЕ СРБИЈЕ И РЕПУБЛИКЕ ИТАЛИЈЕ О ОЛАКШАЊУ ПРИМЕНЕ ЕВРОПСКЕ КОНВЕНЦИЈЕ О ЕКСТРАДИЦИЈИ ОД 13. ДЕЦЕМБРА 1957. ГОД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отврђује се Споразум између Републике Србије и Републике Италије о олакшању примене Европске конвенције о екстрадицији од 13. децембра 1957. године, потписан у Београд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9. фебруара 2017. године, у оригиналу на српском, италиј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Текст Сп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GLAVA"/>
        <w:spacing w:before="120" w:after="360"/>
        <w:rPr/>
      </w:pPr>
      <w:r>
        <w:rPr/>
        <w:t>ИЗМЕЂУ РЕПУБЛИКЕ СРБИЈЕ И РЕПУБЛИКЕ ИТАЛИЈЕ О ОЛАКШАЊУ ПРИМЕНЕ ЕВРОПСКЕ КОНВЕНЦИЈЕ О ЕКСТРАДИЦИЈИ ОД 13. ДЕЦЕМБРА 1957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и Република Италија (у даљем тексту: стране уговорнице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циљу побољшања сарадње између две државе у стварима изручења, посебно у вези са могућношћу изручења и транзита сопствених држављан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имајући у обзир значај борбе против организованог криминала, корупције и других тешких кривичних дела, као и потребу за ефикасном међусобном сарадњом у овим областима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глашавајући да одредбе предвиђене у Европској конвенцији о екстрадицији од 13. децембра 1957. године, чији су чланови обе државе, остају на снази за све што није уређено овим споразумом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говориле су се следеће:</w:t>
      </w:r>
    </w:p>
    <w:p>
      <w:pPr>
        <w:pStyle w:val="CLAN"/>
        <w:spacing w:before="240" w:after="120"/>
        <w:rPr>
          <w:b/>
          <w:b/>
        </w:rPr>
      </w:pPr>
      <w:r>
        <w:rPr>
          <w:b/>
        </w:rPr>
        <w:t>Члан 1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РУЧЕЊЕ СОПСТВЕНИХ ДРЖАВЉА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Свака страна уговорница може да изручи сопствене држављане које тражи страна молиља у циљу вођења кривичног поступка или извршења правноснажно изречене казне затвора или друге мере која се састоји у лишењу слободе, под условима предвиђеним у чл. 2. и 3. овог споразума.</w:t>
      </w:r>
    </w:p>
    <w:p>
      <w:pPr>
        <w:pStyle w:val="CLAN"/>
        <w:spacing w:before="240" w:after="120"/>
        <w:rPr/>
      </w:pPr>
      <w:r>
        <w:rPr/>
        <w:t>Члан 2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РУЧЕЊЕ СОПСТВЕНИХ ДРЖАВЉАНА ЗА КРИВИЧНА ДЕЛА ОРГАНИЗОВАНОГ КРИМИНАЛА, КОРУПЦИЈЕ И ПРАЊА НОВЦ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 xml:space="preserve">Изручење сопствених држављана у циљу вођења кривичног поступка дозволиће се, ако су испуњени услови предвиђени овим споразумом, за кривична дела организованог криминала, корупције и прања новца за која је према праву обе стране уговорнице прописана казна затвора или друга мера која се састоји у лишењу слободе од најмање четири године или строжа казн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Изручење сопствених држављана у циљу извршења правноснажно изречене казне затвора или друге мере која се састоји у лишењу слободе, дозволиће се, ако су испуњени услови предвиђени овим споразумом, за кривична дела организованог криминала, корупције и прања новца, када је за наведена кривична дела изречена казна затвора или друга мера која се састоји у лишењу слободе у трајању од најмање две године.</w:t>
      </w:r>
    </w:p>
    <w:p>
      <w:pPr>
        <w:pStyle w:val="CLAN"/>
        <w:spacing w:before="240" w:after="120"/>
        <w:rPr/>
      </w:pPr>
      <w:r>
        <w:rPr/>
        <w:t>Члан 3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РУЧЕЊЕ СОПСТВЕНИХ ДРЖАВЉАНА ЗА ДРУГА ТЕШКА КРИВИЧНА ДЕЛ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 xml:space="preserve">Изручење сопствених држављана у циљу вођења кривичног поступка дозволиће се, ако су испуњени услови предвиђени овим споразумом, осим за кривична дела предвиђена у члану 2. овог споразума, и за сва друга тешка кривична дела за која се може изрећи казна затвора или друга мера која се састоји у лишењу слободе у трајању од најмање пет годин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Изручење сопствених држављана у циљу извршења правноснажно изречене казне затвора у друге мере која се састоји у лишењу слободе, дозволиће се, ако су испуњени услови предвиђени овим споразумом, осим за кривична дела из члана 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овог споразума, и за остала тешка кривична дела, када изречена казна затвора или друга мера која се састоји у лишењу слободе износи најмање четири године. </w:t>
      </w:r>
    </w:p>
    <w:p>
      <w:pPr>
        <w:pStyle w:val="CLAN"/>
        <w:spacing w:before="240" w:after="120"/>
        <w:rPr/>
      </w:pPr>
      <w:r>
        <w:rPr/>
        <w:t>Члан 4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ВРШЕЊЕ КАЗНЕ У ЗЕМЉИ ДРЖАВЉАНСТВ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>Ако се изручење тражи у циљу вођења кривичног поступка, изручење се може условити да се лице, након донете пресуде, врати замољеној страни како би у њој била извршена казна или друга мера која се састоји у лишењу слободе, а коју је страна молиља евентуално изрекла том лиц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Ако се изручење тражи у циљу извршења казне затвора или друге мере која се састоји у лишењу слободе, замољена страна може сама да изврши такву казну или меру, у складу са домаћим законодавством.</w:t>
      </w:r>
    </w:p>
    <w:p>
      <w:pPr>
        <w:pStyle w:val="CLAN"/>
        <w:spacing w:before="240" w:after="120"/>
        <w:rPr/>
      </w:pPr>
      <w:r>
        <w:rPr/>
        <w:t>Члан 5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РАНЗИТ ДРЖАВЉА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ка страна уговорница може да одобри преко своје територије транзит свог држављанина који се изручује другој страни уговорници од стране треће државе, у складу са одредбама Европске конвенције о екстрадицији, осим ако би то било противно њиховом јавном поретку.</w:t>
      </w:r>
    </w:p>
    <w:p>
      <w:pPr>
        <w:pStyle w:val="CLAN"/>
        <w:spacing w:before="240" w:after="120"/>
        <w:rPr/>
      </w:pPr>
      <w:r>
        <w:rPr/>
        <w:t>Члан 6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УПАЊЕ НА СНАГУ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 xml:space="preserve">Oвaj споразум ступa нa снaгу даном приjeмa пoслeдњeг oбaвeштeњa кojим сe стане угoвoрницe диплoмaтским путeм мeђусoбнo oбaвeштaвajу дa су зaвршeни унутрaшњи прaвни пoступци пoтрeбни зa ступaњe нa снaгу овог споразум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Овај споразум може бити измењен у било које време писменим путем између страна уговорница. Свака измена ступа на снагу у складу са поступком прописаним у ставу 1. овог члана и саставни је део овог споразум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3.</w:t>
        <w:tab/>
        <w:t>Овај споразум се закључује на неодређено време. Свака страна уговорница може, у било које време, писмено отказати споразум дипломатским путем. Овај споразум престаје да важи по истеку стоосамдесет дана од дана пријема писменог обавештења о отказивању. Престанак важења овог споразума неће утицати на поступке који су започети пре престанка његовог важењ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4.</w:t>
        <w:tab/>
        <w:t>Овај споразум се примењује на замолнице које се односе на кривична дела извршена након његовог ступања на снагу.</w:t>
      </w:r>
      <w:r>
        <w:br w:type="page"/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КАО ПОТВРДУ НАВЕДЕНОГ, доле потписани, прописно овлашћени од стране својих Влада, потписали су овај </w:t>
      </w:r>
      <w:r>
        <w:rPr>
          <w:rFonts w:cs="Arial" w:ascii="Arial" w:hAnsi="Arial"/>
          <w:lang w:val="sr-CS" w:eastAsia="en-US"/>
        </w:rPr>
        <w:t>споразум</w:t>
      </w:r>
      <w:r>
        <w:rPr>
          <w:rFonts w:cs="Arial" w:ascii="Arial" w:hAnsi="Arial"/>
          <w:lang w:val="sr-RS"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чињено у Београду, дана </w:t>
      </w:r>
      <w:r>
        <w:rPr>
          <w:rFonts w:cs="Arial" w:ascii="Arial" w:hAnsi="Arial"/>
          <w:lang w:val="sr-RS"/>
        </w:rPr>
        <w:t>9. фебруара 2017. године</w:t>
      </w:r>
      <w:r>
        <w:rPr>
          <w:rFonts w:cs="Arial" w:ascii="Arial" w:hAnsi="Arial"/>
          <w:lang w:val="sr-CS"/>
        </w:rPr>
        <w:t>, у два оригинална примерка сваки на српск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талијанском и енглеском језику, при чему су сви текстови подједнако веродостојни. У случају разлике у тумачењу, меродаван је текст на енглеском језик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95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РЕПУБЛИКУ СРБИЈУ</w:t>
            </w:r>
          </w:p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РЕПУБЛИКУ ИТАЛИЈ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ла Кубуровић, с.р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дреа Орландо, с.р.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 w:ascii="Arial" w:hAnsi="Arial"/>
          <w:color w:val="000000"/>
          <w:lang w:val="ru-RU"/>
        </w:rPr>
        <w:t>„</w:t>
      </w:r>
      <w:r>
        <w:rPr>
          <w:rFonts w:eastAsia="Times New Roman" w:cs="Arial" w:ascii="Arial" w:hAnsi="Arial"/>
          <w:lang w:val="sr-CS"/>
        </w:rPr>
        <w:t xml:space="preserve">Службеном гласнику Републике Србије </w:t>
      </w:r>
      <w:r>
        <w:rPr>
          <w:rFonts w:eastAsia="Times New Roman" w:cs="Arial" w:ascii="Arial" w:hAnsi="Arial"/>
          <w:lang w:val="sr-RS"/>
        </w:rPr>
        <w:t>–</w:t>
      </w:r>
      <w:r>
        <w:rPr>
          <w:rFonts w:eastAsia="Times New Roman" w:cs="Arial" w:ascii="Arial" w:hAnsi="Arial"/>
          <w:lang w:val="sr-CS"/>
        </w:rPr>
        <w:t xml:space="preserve"> Међународни уговори</w:t>
      </w:r>
      <w:r>
        <w:rPr>
          <w:rFonts w:eastAsia="Times New Roman" w:cs="Arial" w:ascii="Arial" w:hAnsi="Arial"/>
          <w:color w:val="000000"/>
          <w:lang w:val="ru-RU"/>
        </w:rPr>
        <w:t>”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Biljana Zeljkovic</dc:creator>
  <dc:description/>
  <cp:keywords/>
  <dc:language>en-US</dc:language>
  <cp:lastModifiedBy>Biljana Zeljkovic</cp:lastModifiedBy>
  <cp:lastPrinted>2018-04-27T16:12:00Z</cp:lastPrinted>
  <dcterms:modified xsi:type="dcterms:W3CDTF">2018-09-25T07:53:00Z</dcterms:modified>
  <cp:revision>6</cp:revision>
  <dc:subject/>
  <dc:title/>
</cp:coreProperties>
</file>