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ЗАПОШЉАВАЊУ И ОСИГУРАЊУ ЗА СЛУЧАЈ НЕЗАПОСЛЕНОСТ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У Закону о запошљавању и осигурању за случај незапослености („Службени гласник РС”, бр. 36/09, 88/10 и 38/15), у члану 21. став 4. п</w:t>
      </w:r>
      <w:r>
        <w:rPr>
          <w:rFonts w:eastAsia="Times New Roman" w:cs="Arial" w:ascii="Arial" w:hAnsi="Arial"/>
          <w:color w:val="000000"/>
          <w:lang w:val="sr-RS" w:eastAsia="en-US"/>
        </w:rPr>
        <w:t>осле речи: „начин” додају се речи: „и висину трошков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bCs/>
          <w:lang w:val="sr-RS" w:eastAsia="en-US"/>
        </w:rPr>
      </w:pPr>
      <w:r>
        <w:rPr>
          <w:rFonts w:eastAsia="Times New Roman" w:cs="Arial" w:ascii="Arial" w:hAnsi="Arial"/>
          <w:bCs/>
          <w:lang w:val="sr-RS" w:eastAsia="en-US"/>
        </w:rPr>
        <w:t>У члану 22. после тачке 2. тачка се замењује тачком и запетом и додаје се тачка 3. која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Cs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3.</w:t>
        <w:tab/>
        <w:t>оснивач агенције коме је актом надлежног инспекцијског органа утврђено да као нерегистровани привредни субјекат обавља послове запошљавања, у року од три године од дана доношења тог акта.”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У члану 37. став 3 речи: „најкасније до 31. јула текуће године” замењују се речима: „у текућој години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lang w:val="sr-RS" w:eastAsia="en-US"/>
        </w:rPr>
        <w:t xml:space="preserve">У члану </w:t>
      </w:r>
      <w:r>
        <w:rPr>
          <w:rFonts w:eastAsia="Times New Roman" w:cs="Arial" w:ascii="Arial" w:hAnsi="Arial"/>
          <w:bCs/>
          <w:lang w:val="sr-Latn-RS" w:eastAsia="en-US"/>
        </w:rPr>
        <w:t>43</w:t>
      </w:r>
      <w:r>
        <w:rPr>
          <w:rFonts w:eastAsia="Times New Roman" w:cs="Arial" w:ascii="Arial" w:hAnsi="Arial"/>
          <w:bCs/>
          <w:lang w:val="sr-RS" w:eastAsia="en-US"/>
        </w:rPr>
        <w:t>. став 1. тачка 8. речи: „лица која траже запослење”, замењују се речима: „</w:t>
      </w:r>
      <w:r>
        <w:rPr>
          <w:rFonts w:cs="Arial" w:ascii="Arial" w:hAnsi="Arial"/>
          <w:lang w:val="sr-RS" w:eastAsia="en-US"/>
        </w:rPr>
        <w:t>или одржању запослености, у складу са актом Владе”.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bCs/>
          <w:lang w:val="sr-RS" w:eastAsia="en-US"/>
        </w:rPr>
      </w:pPr>
      <w:r>
        <w:rPr>
          <w:rFonts w:cs="Arial" w:ascii="Arial" w:hAnsi="Arial"/>
          <w:lang w:val="sr-RS" w:eastAsia="en-US"/>
        </w:rPr>
        <w:t>У ставу 2. речи: „усмерене ка запошљавању лица” 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5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У члану 52. став 1. речи: „за чијим је радом престала потреба” бришу се, а после речи: „обезбедити” додају се речи: „или одржати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У ставу 3. после речи: „послодавац” додају се речи: „или Национална служба до износа расположивих средстава, у складу са општим актом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После става 4. додају се ст. 5, 6. и 7. који гласе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Трошкове обуке за потребе послодавца за запосленог ради стицања додатних знања и вештина у циљу одржања запослења код послодавца може да сноси Национална служба, у складу са расположивим средствима, а на предлог тела надлежног за економски развој и по прибављеној сагласности министра надлежног за послове запошљава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sr-RS" w:eastAsia="en-US"/>
        </w:rPr>
        <w:t>Национална служба води посебну евиденцију о послодавцу и запосленом из става 5. овог чла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Ближе критеријуме и услове за укључивање запосленог у обуке за потребе послодавца ради стицања додатних знања и вештина прописује министар надлежан за послове запошљавања.”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keepNext w:val="true"/>
        <w:tabs>
          <w:tab w:val="left" w:pos="72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Члан 69. мења се и гласи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120" w:after="120"/>
        <w:jc w:val="center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Члан 69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Месечни износ новчане накнаде представља производ дневне новчане накнаде и броја календарских дана у месецу за који се остварује право и врши испла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Дневна новчана накнада утврђује се множењем основице дневне новчане накнаде са личним коефицијент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Основица дневне новчане накнаде у себи садржи припадајуће доприносе за здравствено и пензијско и инвалидско осигурање и износи 1.000 динара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Лични коефицијент из става 2. овог члана представља однос укупне зараде, односно накнаде зараде, основице осигурања и висине уговорене накнаде у последњих 12 месеци који претходе месецу у коме је престао радни однос, односно престало осигурање и просечне годишње зараде по запосленом исплаћене у Републици Србији према последњем објављеном податку органа надлежног за послове статистике у тренутку остваривања права на новчану накнад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Месечни износ новчане накнаде утврђује се сразмерно броју календарских дана у месецу за који се остварује право и врши исплата новчане накнаде, с тим да за цео календарски месец не може бити нижи од 22.390 динара, нити виши од 51.905 динара.“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Члан 70. мења се и глас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center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Члан 70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Основица дневне новчане накнаде, као и најнижи и највиши месечни износ новчане накнaде из члана 69. овог закона усклађују се са годишњим индексом потрошачких цена у календарској години која претходи години у којој се усклађивање врши, према подацима републичког органа надлежног за послове статисти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Усклађене износе из става 1. овог члана објављује Национална служба на свом веб сајту, најкасније у року од седам дана од дана објављивања индекса из става 1. овог чла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Усклађени износи из става 2. овог члана примењују се од првог дана наредног месеца по објављивању тих износа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У члану 80. после става 2. додаје се нови став 3. који гласи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Жалба изјављена на решење из става 2. овог члана не одлаже његово извршење.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Досадашњи ст. 3. и 4. постају ст. 4. и 5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члану 87. у ставу 1. после тачке 7. додаје се тачка 7а која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„</w:t>
      </w:r>
      <w:r>
        <w:rPr>
          <w:rFonts w:eastAsia="Times New Roman" w:cs="Arial" w:ascii="Arial" w:hAnsi="Arial"/>
          <w:color w:val="000000"/>
          <w:lang w:val="sr-RS" w:eastAsia="en-US"/>
        </w:rPr>
        <w:t>7а</w:t>
        <w:tab/>
        <w:t>не обавести Националну службу о свакој промени која утиче на стицање или губљење права или обавеза по овом закону, најкасније пет дана од настанка промене;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Министар надлежан за послове запошљавања донеће акта на основу овлашћења из овог закона у року од 30 дана од дана ступања на снагу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Национална служба ускладиће општа акта са овим законом у року од 30 дана од дана ступања на снагу овог 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RS" w:eastAsia="en-US"/>
        </w:rPr>
        <w:t>Лица која су до дана ступања на снагу овог закона остварила права у складу са прописима и општим актима који су били на снази до дана ступања на снагу овог закона, остварују права у обиму и трајању утврђеним тим прописима и општим акти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en-US" w:eastAsia="en-US"/>
        </w:rPr>
        <w:t>Национална служба, из својих пр</w:t>
      </w:r>
      <w:r>
        <w:rPr>
          <w:rFonts w:eastAsia="Times New Roman" w:cs="Arial" w:ascii="Arial" w:hAnsi="Arial"/>
          <w:lang w:val="sr-RS" w:eastAsia="en-US"/>
        </w:rPr>
        <w:t>и</w:t>
      </w:r>
      <w:r>
        <w:rPr>
          <w:rFonts w:eastAsia="Times New Roman" w:cs="Arial" w:ascii="Arial" w:hAnsi="Arial"/>
          <w:lang w:val="en-US" w:eastAsia="en-US"/>
        </w:rPr>
        <w:t xml:space="preserve">хода, у складу са расположивим средствима, наставља да исплаћује </w:t>
      </w:r>
      <w:r>
        <w:rPr>
          <w:rFonts w:eastAsia="Times New Roman" w:cs="Arial" w:ascii="Arial" w:hAnsi="Arial"/>
          <w:lang w:val="sr-RS" w:eastAsia="en-US"/>
        </w:rPr>
        <w:t xml:space="preserve">привремене и посебне </w:t>
      </w:r>
      <w:r>
        <w:rPr>
          <w:rFonts w:eastAsia="Times New Roman" w:cs="Arial" w:ascii="Arial" w:hAnsi="Arial"/>
          <w:lang w:val="en-US" w:eastAsia="en-US"/>
        </w:rPr>
        <w:t>накнаде установљене у складу са посебним мерама и актима Владе и постојећим евиденцијама Националне служб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FF0000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Поступци започети пре ступања на снагу овог закона окончаће се по одредбама закона и општих аката по којима су започети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Овај закон ступа на снагу осмог дана од дана објављивања у „Службеном гласнику Републике Србије”, с тим што одредбе члана </w:t>
      </w:r>
      <w:r>
        <w:rPr>
          <w:rFonts w:eastAsia="Times New Roman" w:cs="Arial" w:ascii="Arial" w:hAnsi="Arial"/>
          <w:lang w:val="en-US" w:eastAsia="en-US"/>
        </w:rPr>
        <w:t>6</w:t>
      </w:r>
      <w:r>
        <w:rPr>
          <w:rFonts w:eastAsia="Times New Roman" w:cs="Arial" w:ascii="Arial" w:hAnsi="Arial"/>
          <w:lang w:val="sr-RS" w:eastAsia="en-US"/>
        </w:rPr>
        <w:t xml:space="preserve">. почињу да се примењују од 1. јануара 2018. године, а одредбе члана </w:t>
      </w:r>
      <w:r>
        <w:rPr>
          <w:rFonts w:eastAsia="Times New Roman" w:cs="Arial" w:ascii="Arial" w:hAnsi="Arial"/>
          <w:lang w:val="en-US" w:eastAsia="en-US"/>
        </w:rPr>
        <w:t>7</w:t>
      </w:r>
      <w:r>
        <w:rPr>
          <w:rFonts w:eastAsia="Times New Roman" w:cs="Arial" w:ascii="Arial" w:hAnsi="Arial"/>
          <w:lang w:val="sr-RS" w:eastAsia="en-US"/>
        </w:rPr>
        <w:t>. почињу да се примењују од 1. јануара 2019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3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21:00Z</dcterms:created>
  <dc:creator>Biljana Zeljkovic</dc:creator>
  <dc:description/>
  <cp:keywords/>
  <dc:language>en-US</dc:language>
  <cp:lastModifiedBy>Gordana Lojpur</cp:lastModifiedBy>
  <cp:lastPrinted>2017-12-01T20:26:00Z</cp:lastPrinted>
  <dcterms:modified xsi:type="dcterms:W3CDTF">2017-12-12T13:37:00Z</dcterms:modified>
  <cp:revision>4</cp:revision>
  <dc:subject/>
  <dc:title/>
</cp:coreProperties>
</file>