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/>
      </w:pPr>
      <w:r>
        <w:rPr>
          <w:lang w:eastAsia="de-DE"/>
        </w:rPr>
        <w:t>О ДОПУНИ ЗАКОНА О БУЏЕТУ РЕПУБЛИКЕ СРБИЈЕ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ЗА 2017. ГОДИН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кону о буџету Републике Србије за 2017. годину („Службени гласник РС”, број 99/16), у члану 16. после става 2. додаје се нови став 3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Изузетно од ст. 1. и 2. овог члана, исплата награда и бонуса запосленима код корисника средстава буџета Републике Србије у 2017. години може се вршити на основу одлуке Владе.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адашњи став 3. постаје став 4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0-1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40:00Z</dcterms:created>
  <dc:creator>Biljana Zeljkovic</dc:creator>
  <dc:description/>
  <cp:keywords/>
  <dc:language>en-US</dc:language>
  <cp:lastModifiedBy>Biljana Zeljkovic</cp:lastModifiedBy>
  <cp:lastPrinted>2017-12-01T20:35:00Z</cp:lastPrinted>
  <dcterms:modified xsi:type="dcterms:W3CDTF">2017-12-01T19:44:00Z</dcterms:modified>
  <cp:revision>4</cp:revision>
  <dc:subject/>
  <dc:title/>
</cp:coreProperties>
</file>