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З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А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К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О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 xml:space="preserve">О ИЗМЕНАМА И ДОПУНАМА ЗАКОНА О РОКОВИМА ИЗМИРЕЊА НОВЧАНИХ ОБАВЕЗА У КОМЕРЦИЈАЛНИМ ТРАНСАКЦИЈАМА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Закону о роковима измирења новчаних обавеза у комерцијалним трансакцијама („Службени гласник РСˮ, бр. 119/12 и 68/15), у члану 1. после става 1. додаје се нови став 2, кој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Овим законом уређује се и регистровање фактура и других захтева за исплату, издатих од стране поверилаца у комерцијалним трансакцијама између јавног сектора и привредних субјеката, односно између субјеката јавног сектора, у којима су субјекти јавног сектора дужници.ˮ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адашњи став 2. постаје став 3.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2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члану 2. додаје се тачка 9), која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9)</w:t>
        <w:tab/>
        <w:t>Централни регистар фактура је систем (база података) који успоставља и води Mинистарство финансија - Управа за трезор, у којем се региструју фактуре и други захтеви за исплату, издати од стране поверилаца у комерцијалним трансакцијама између јавног сектора и привредних субјеката, односно између субјеката јавног сектора, у којима су субјекти јавног сектора дужници.ˮ.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3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е члана 4. додају се чл. 4а и 4б, који гласе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Latn-RS"/>
        </w:rPr>
        <w:t xml:space="preserve">Члан </w:t>
      </w:r>
      <w:r>
        <w:rPr>
          <w:rFonts w:cs="Arial" w:ascii="Arial" w:hAnsi="Arial"/>
          <w:lang w:val="sr-RS"/>
        </w:rPr>
        <w:t>4а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Повериоци су дужни да издате фактуре и друге захтеве за исплату, у комерцијалним трансакцијама у којима су субјекти јавног сектора дужници, пре њиховог достављања дужницима, региструју у централном регистру фактура.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Регистровање фактура и других захтева за исплату из става 1. овог члана, у централном регистру фактура, врши се уношењем података из фактуре, односно другог захтева за исплату, у информациони систем Управе за трезор.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Информациони систем Управе за трезор региструје унете податке из фактуре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дносно другог захтева за исплату, у централном регистру фактура и додељује тој фактури, односно другом захтеву за исплату, јединствени идентификациони број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Регистроване фактуре, односно друге захтеве за исплату из става 3. овог члана повериоци </w:t>
      </w:r>
      <w:r>
        <w:rPr>
          <w:rFonts w:cs="Arial" w:ascii="Arial" w:hAnsi="Arial"/>
          <w:sz w:val="22"/>
          <w:szCs w:val="22"/>
          <w:lang w:val="sr-RS"/>
        </w:rPr>
        <w:t xml:space="preserve">су дужни д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оставе </w:t>
      </w:r>
      <w:r>
        <w:rPr>
          <w:rFonts w:eastAsia="Calibri" w:cs="Arial" w:ascii="Arial" w:hAnsi="Arial"/>
          <w:color w:val="000000"/>
          <w:sz w:val="22"/>
          <w:szCs w:val="22"/>
          <w:lang w:val="sr-RS"/>
        </w:rPr>
        <w:t>дужницим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 року од три радна дана од дана регистровања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, са инструкцијом за плаћање  фактуре, односно другог захтева за исплату. </w:t>
      </w:r>
    </w:p>
    <w:p>
      <w:pPr>
        <w:pStyle w:val="NormalWeb"/>
        <w:spacing w:before="0" w:after="120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Министар надлежан за послове финансија ближе уређује начин и поступак регистровања фактура, односно других захтева за исплату, као и начин вођења и садржај централног регистра фактура.</w:t>
      </w:r>
    </w:p>
    <w:p>
      <w:pPr>
        <w:pStyle w:val="Normal"/>
        <w:keepNext w:val="true"/>
        <w:spacing w:lineRule="auto" w:line="240" w:before="120" w:after="120"/>
        <w:jc w:val="center"/>
        <w:rPr/>
      </w:pPr>
      <w:r>
        <w:rPr>
          <w:rFonts w:cs="Arial" w:ascii="Arial" w:hAnsi="Arial"/>
          <w:lang w:val="sr-Latn-RS"/>
        </w:rPr>
        <w:t xml:space="preserve">Члан </w:t>
      </w:r>
      <w:r>
        <w:rPr>
          <w:rFonts w:cs="Arial" w:ascii="Arial" w:hAnsi="Arial"/>
          <w:lang w:val="sr-RS"/>
        </w:rPr>
        <w:t>4б</w:t>
      </w:r>
    </w:p>
    <w:p>
      <w:pPr>
        <w:pStyle w:val="NormalWeb"/>
        <w:keepNext w:val="true"/>
        <w:spacing w:before="120" w:after="120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Дужници измирују новчане обавезе по фактурама и другим захтевима за исплату из члана 4а став 1. овог закона, само ако су оне исправно регистроване у централном регистру фактура, што утврђују провером у том регистру.</w:t>
      </w:r>
    </w:p>
    <w:p>
      <w:pPr>
        <w:pStyle w:val="NormalWeb"/>
        <w:spacing w:before="0" w:after="120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sr-Latn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Измирење новчаних обавеза из става 1. овог члана, врши се у роковима утврђеним чланом 4. овог закона, а у складу са добијеном инструкцијом за плаћање из члана 4а став 4. овог закона.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sr-RS"/>
        </w:rPr>
        <w:t>ˮ.</w:t>
      </w:r>
    </w:p>
    <w:p>
      <w:pPr>
        <w:pStyle w:val="CLAN"/>
        <w:rPr/>
      </w:pPr>
      <w:r>
        <w:rPr>
          <w:lang w:eastAsia="zh-CN"/>
        </w:rPr>
        <w:t xml:space="preserve">Члан 4. </w:t>
      </w:r>
    </w:p>
    <w:p>
      <w:pPr>
        <w:pStyle w:val="Normal"/>
        <w:spacing w:lineRule="auto" w:line="240" w:before="0" w:after="120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sr-RS"/>
        </w:rPr>
      </w:pPr>
      <w:r>
        <w:rPr>
          <w:rFonts w:cs="Arial" w:ascii="Arial" w:hAnsi="Arial"/>
          <w:lang w:val="sr-RS"/>
        </w:rPr>
        <w:t>У члану 8. став 2. брише се</w:t>
      </w:r>
      <w:r>
        <w:rPr>
          <w:rStyle w:val="StrongEmphasis"/>
          <w:rFonts w:cs="Arial" w:ascii="Arial" w:hAnsi="Arial"/>
          <w:color w:val="000000"/>
          <w:lang w:val="sr-R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После досадашњег става 3, који постаје став 2, додаје се нови став 3, који гласи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Буџетска инспекција има приступ свим подацима централног регистра фактура потребним за спровођењ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RS"/>
        </w:rPr>
        <w:t xml:space="preserve"> надзора из става 1. овог члана, као и за обављање осталих законом утврђених функција инспекцијске контроле.ˮ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таву 4. речи: „начин и поступак достављања података о преузетим обавезама из става 2. овог члана,ˮ бришу се, а речи: „из става 3.ˮ замењују се речима: „из става 2.ˮ.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5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У члану 12. после става 5. додају се нови ст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>в 6. и став 7, који гласе: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>Новчаном казном од 100.000 до 2.000.000 динара казниће се за прекршај правно лице, односно привредни субјект или субјект јавног сектора, ако не региструје издате фактуре и друге захтеве за исплату у централном регистру фактура (члан 4а овог закона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овчаном казном од 5.000 до 150.000 динара казниће се за прекршај одговорно лице у јавном сектору, уколико субјект јавног сектора којим руководи измири новчану обавезу по фактури и другом захтеву за исплату, који нису регистровани у централном регистру фактура  (члан 4б овог закона).ˮ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досадашњем ставу 6, који постаје став 8, речи: „става 4.ˮ замењују се речима: „ст. 4. и 7.ˮ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пис из члана 3. овог закона (новододати члан 4а став 5.) министар надлежан за послове финансија донеће у року од 30 дана од дана ступања на снагу овог закон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дредбе члана 4. ст. 1. и 3. (у делу који се односи на брисање овлашћења за уређење начина и поступка достављања података о преузетим обавезама субјеката јавног сектора) овог закона примењиваће се од 1. марта 2018. године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редбе овог закона које се односе на регистровање фактура и других захтева за исплату примењиваће се на фактуре и друге захтеве за исплату издате од стране поверилаца у комерцијалним трансакцијама између јавног сектора и привредних субјеката, односно између субјеката јавног сектора, у којима су дужници субјекти јавног сектора, који плаћања врше преко рачуна који се воде код Управе за трезор, од 1. марта 2018. годин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На фактуре и друге захтеве за исплату издате од стране поверилаца у комерцијалним трансакцијама између јавног сектора и привредних субјеката, односно између субјеката јавног сектора, у којима су дужници остали субјекти јавног сектора, који плаћања врше преко рачуна који се воде код банака</w:t>
      </w:r>
      <w:r>
        <w:rPr>
          <w:rStyle w:val="StrongEmphasis"/>
          <w:rFonts w:cs="Arial" w:ascii="Arial" w:hAnsi="Arial"/>
          <w:lang w:val="sr-RS"/>
        </w:rPr>
        <w:t>,</w:t>
      </w:r>
      <w:r>
        <w:rPr>
          <w:rFonts w:cs="Arial" w:ascii="Arial" w:hAnsi="Arial"/>
          <w:lang w:val="sr-RS"/>
        </w:rPr>
        <w:t xml:space="preserve"> одредбе овог закона које се односе на регистровање фактура и других захтева за исплату, примењиваће се по успостављању техничко-технолошких услова. 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8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ај закон ступа на снагу осмог дана од дана објављивања у „Службеном гласнику Републике Србије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47:00Z</dcterms:created>
  <dc:creator>Biljana Zeljkovic</dc:creator>
  <dc:description/>
  <cp:keywords/>
  <dc:language>en-US</dc:language>
  <cp:lastModifiedBy>Boban Dasic</cp:lastModifiedBy>
  <cp:lastPrinted>2017-12-01T20:52:00Z</cp:lastPrinted>
  <dcterms:modified xsi:type="dcterms:W3CDTF">2017-12-04T07:47:00Z</dcterms:modified>
  <cp:revision>2</cp:revision>
  <dc:subject/>
  <dc:title/>
</cp:coreProperties>
</file>