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АКОН</w:t>
      </w:r>
    </w:p>
    <w:p>
      <w:pPr>
        <w:pStyle w:val="NAZIVZAKONA"/>
        <w:rPr/>
      </w:pPr>
      <w:r>
        <w:rPr>
          <w:lang w:eastAsia="de-DE"/>
        </w:rPr>
        <w:t>О ИЗМЕНАМА И ДОПУНАМА ЗАКОНА О ОСНОВНОМ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ОБРАЗОВАЊУ И ВАСПИТАЊУ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Закону о основном образовању и васпитању („Службени гласник РС”, број 55/13) у члану 3. став 1. тачка 5), брише се тачка и додају се речи: „и инвалидитетом.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тава 1. додаје се нови став 2. који гласи: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Изузетно, делатност основног образовања и васпитања обавља и oбразовно-васпитни центар као установа у којој се осим основног образовања и васпитања, односно предшколског и основног образовања и васпитања, остварује и средње образовање и васпитање.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адашњи ст. 2. и 3. постају ст. 3. и 4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6. реч: „старатељ” замењује се речима: „други законски заступник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8. реч: „старатељ” замењује се речима: „други законски заступник”, а после речи: „на даљину”, тачка се замењује запетом и додају се речи: „у складу са Законом.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10. став 1. мења се и гласи: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Ученик са сметњама у развоју и инвалидитетом, у смислу овог закона, јесте: дете са интектуалним сметњама, дете са сензорним сметњама, дете са моторичким сметњама, дете са тешкоћама у учењу, дете са говорно - језичким сметњама, дете са проблемом у понашању, дете са емоционалним тешкоћама, дете са сметњама у развоју које се манифестују истовремено у неколико области, услед чега се дете суочава са бројним препрекама у задовољењу основних потреба и потребна му је најкомплекснија подршка или дете са другим сметњама због којих му је потребна подршка.”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 ставу 2. после речи: „за ученике са сметњама у развоју”, додају се речи: „и инвалидитетом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1. став 3. реч: „наставног” брише се, а после речи „програма” додају се речи: „наставе и учења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2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1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Образовно-васпитни рад остварује се на српском језику</w:t>
      </w:r>
      <w:r>
        <w:rPr>
          <w:rFonts w:cs="Arial" w:ascii="Arial" w:hAnsi="Arial"/>
          <w:sz w:val="22"/>
          <w:szCs w:val="22"/>
          <w:lang w:val="sr-RS"/>
        </w:rPr>
        <w:t xml:space="preserve"> и ћириличком писму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ипаднике националне мањине образовно-васпитни рад остварује се на језику и писму националне мањин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зузетно, з</w:t>
      </w:r>
      <w:r>
        <w:rPr>
          <w:rFonts w:cs="Arial" w:ascii="Arial" w:hAnsi="Arial"/>
          <w:sz w:val="22"/>
          <w:szCs w:val="22"/>
        </w:rPr>
        <w:t>а припаднике националне мањине образовно-васпитни рад може да се изводи и двојезично на језику и писму националне мањине и на српском језик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да се образовно-васпитни рад остварује на језику и писму националне мањине односно двојезично на језику и писму националне мањине и на српском, министарство надлежно за послове образовања (у даљем тексту: Министарство) по прибављеном мишљењу одговарајућег националног савета националне мањине даје сагласност за остваривање образовно-васпитног рада за мање од 15 ученика уписаних у први разред. Ако национални савет националне мањине не достави мишљење у року од 15 дана од дана пријема захтева, сматра се да је мишљење дато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се образовно-васпитни рад остварује на српском језику, за ученика припадника националне мањине организује се настава језика националне мањине са елементима националне културе као изборни програ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же услове за остваривање програма образовно-васпитног рада двојезично на језику и писму националне мањине и на српском језику прописује министар надлежан за послове образовања (у даљем тексту: министар)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но-васпитни рад може да се изводи на страном језику, односно двојезично на страном и српском језику или на страном језику и језику и писму националне мањине, уз сагласност Министарств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иже услове за остваривање програма образовно-васпитног рада на страном језику, односно двојезично из става 7. овог члана прописује министар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се образовање стиче на језику националне мањине, страном језику или двојезично, учење српског језика је обавезно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но-васпитни рад за ученике који користе знаковни језик, односно посебно писмо или друга техничка решења остварује се у складу са Законом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3. став 2. реч: „наставни” брише се, а после речи: „програм” додају се речи: „наставе и учењ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7. став 2. после речи: „страно”, додају се речи: „или домаће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8, у називу члана, после речи: „у развоју”, додају се речи: „и инвалидитетом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таву 2. после речи: „у развоју”, додају се речи: „и инвалидитетом, као и школа која има одељење за ученике са сметњама у развоју и инвалидитетом”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У ставу 3. после речи: „ученика са сметњама у развоју”, додају се речи: „и инвалидитетом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keepNext w:val="tru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9. мења се и гласи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19.</w:t>
      </w:r>
    </w:p>
    <w:p>
      <w:pPr>
        <w:pStyle w:val="Normal"/>
        <w:keepNext w:val="tru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може да остварује и програм посебне педагошке оријентације када Министарство утврди да реализација тог програма обезбеђује остваривање стандарда за завршетак основног образовања и васпитања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Програми педагошке оријентације из става 1. овог члана су: Монтесори програм, Декроли програм, Штајнер програм и слични програми, за које школа која их остварује поседује сертификат међународно признатог удружења школа исте педагошке оријентације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1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2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и циљеви основног образовања и васпитања јесу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 xml:space="preserve">обезбеђивање добробити и подршка целовитом развоју ученик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>обезбеђивање подстицајног и безбедног окружења за целовити развој ученика, развијање ненасилног понашања и успостављање нулте толеранције према насиљ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свеобухватна укљученост ученика у систем образовања и васпита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</w:r>
      <w:r>
        <w:rPr>
          <w:rFonts w:cs="Arial" w:ascii="Arial" w:hAnsi="Arial"/>
          <w:sz w:val="22"/>
          <w:szCs w:val="22"/>
        </w:rPr>
        <w:t>развијање и практиковање здравих животних стилова, свести о важности сопственог здравља и безбедности, потребе неговања и развоја физичких способ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>развијање свести о значају одрживог развоја, заштите и очувања природе и животне средине и еколошке етике, заштите и добробити животи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>континуирано унапређивање квалитета процеса и исхода образовања и васпитања заснованог на провереним научним сазнањима и образовној пракс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>развијање компетенција за сналажење и активно учешће у савременом друштву које се ме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пун интелектуални, емоционални, социјални, морални и физички развој сваког ученика, у складу са његовим узрастом, развојним потребама и интересовањ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>развијање кључних компетенција за целоживотно учење и међупредметних компетенција у складу са развојем савремене науке и технолог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>развој свести о себи, стваралачких способности, критичког мишљења, мотивације за учење, способности за тимски рад, способности самовредновања, самоиницијативе и изражавања свог мишље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оспособљавање за доношење ваљаних одлука о избору даљег образовања и занимања, сопственог развоја и будућег живо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</w:r>
      <w:r>
        <w:rPr>
          <w:rFonts w:cs="Arial" w:ascii="Arial" w:hAnsi="Arial"/>
          <w:sz w:val="22"/>
          <w:szCs w:val="22"/>
        </w:rPr>
        <w:t>развијање осећања солидарности, разумевања и конструктивне сарадње са другима и неговање другарства и пријатељств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3)</w:t>
        <w:tab/>
      </w:r>
      <w:r>
        <w:rPr>
          <w:rFonts w:cs="Arial" w:ascii="Arial" w:hAnsi="Arial"/>
          <w:sz w:val="22"/>
          <w:szCs w:val="22"/>
        </w:rPr>
        <w:t>развијање позитивних људских вред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4)</w:t>
        <w:tab/>
      </w:r>
      <w:r>
        <w:rPr>
          <w:rFonts w:cs="Arial" w:ascii="Arial" w:hAnsi="Arial"/>
          <w:sz w:val="22"/>
          <w:szCs w:val="22"/>
        </w:rPr>
        <w:t>развијање компентенција за разумевање и поштовање права детета, људских права, грађанских слобода и способности за живот у демократски уређеном и праведном друштв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5)</w:t>
        <w:tab/>
      </w:r>
      <w:r>
        <w:rPr>
          <w:rFonts w:cs="Arial" w:ascii="Arial" w:hAnsi="Arial"/>
          <w:sz w:val="22"/>
          <w:szCs w:val="22"/>
        </w:rPr>
        <w:t>развој и поштовање расне, националне, културне, језичке, верске, родне, полне и узрасне равноправности, толеранције и уважавање различит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6)</w:t>
        <w:tab/>
      </w:r>
      <w:r>
        <w:rPr>
          <w:rFonts w:cs="Arial" w:ascii="Arial" w:hAnsi="Arial"/>
          <w:sz w:val="22"/>
          <w:szCs w:val="22"/>
        </w:rPr>
        <w:t xml:space="preserve">развијање личног и националног идентитета, развијање свести и осећања припадности Републици Србији, поштовање и неговање српског језика и матерњег језика, традиције и културе српског народа и националних мањина, развијање интеркултуралности, поштовање и очување националне и светске културне баштин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7)</w:t>
        <w:tab/>
      </w:r>
      <w:r>
        <w:rPr>
          <w:rFonts w:cs="Arial" w:ascii="Arial" w:hAnsi="Arial"/>
          <w:sz w:val="22"/>
          <w:szCs w:val="22"/>
        </w:rPr>
        <w:t>повећање ефикасности употребе свих ресурса образовања и васпитања, завршавање образовања и васпитања у предвиђеном року са минималним продужетком трајања и смањеним напуштањем школова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8)</w:t>
        <w:tab/>
      </w:r>
      <w:r>
        <w:rPr>
          <w:rFonts w:cs="Arial" w:ascii="Arial" w:hAnsi="Arial"/>
          <w:sz w:val="22"/>
          <w:szCs w:val="22"/>
        </w:rPr>
        <w:t>повећање ефикасности образовања и васпитања и унапређивање образовног нивоа становништва Републике Србије као државе засноване на знању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члана 21. додаје се члан 21а који гласи: 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Опште међупредметне компетенције за крај основног образовања и васпитањ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1а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љ оријентације ка општим међупредметним компетенцијама и кључним компетенцијама је динамичније и ангажованије комбиновање знања, вештина и ставова релевантних за различите реалне контексте који захтевају њихову функционалну примену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Опште међупредметне компетенције заснивају се на кључним компетенцијама</w:t>
      </w:r>
      <w:r>
        <w:rPr>
          <w:rFonts w:cs="Arial" w:ascii="Arial" w:hAnsi="Arial"/>
          <w:sz w:val="22"/>
          <w:szCs w:val="22"/>
          <w:lang w:val="sr-RS"/>
        </w:rPr>
        <w:t>, р</w:t>
      </w:r>
      <w:r>
        <w:rPr>
          <w:rFonts w:cs="Arial" w:ascii="Arial" w:hAnsi="Arial"/>
          <w:sz w:val="22"/>
          <w:szCs w:val="22"/>
        </w:rPr>
        <w:t>азвијају</w:t>
      </w:r>
      <w:r>
        <w:rPr>
          <w:rFonts w:cs="Arial" w:ascii="Arial" w:hAnsi="Arial"/>
          <w:sz w:val="22"/>
          <w:szCs w:val="22"/>
          <w:lang w:val="sr-RS"/>
        </w:rPr>
        <w:t xml:space="preserve"> се</w:t>
      </w:r>
      <w:r>
        <w:rPr>
          <w:rFonts w:cs="Arial" w:ascii="Arial" w:hAnsi="Arial"/>
          <w:sz w:val="22"/>
          <w:szCs w:val="22"/>
        </w:rPr>
        <w:t xml:space="preserve"> кроз наставу свих предмета, примењиве су у различитим ситуацијама и контекстима при решавању различитих проблема и задатака и неопходне свим ученицима за лично остварење и развој, укључивање у друштвене токове и запошљавање и чине основу за целоживотно учење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Општ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међупредмет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омпетенц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ра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сновног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бразов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 васпитања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публици Србији су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>компетенција за уче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>одговорно учешће у демократском друштв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естетичка компетенциј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)</w:t>
        <w:tab/>
      </w:r>
      <w:r>
        <w:rPr>
          <w:rFonts w:cs="Arial" w:ascii="Arial" w:hAnsi="Arial"/>
          <w:sz w:val="22"/>
          <w:szCs w:val="22"/>
        </w:rPr>
        <w:t>комуникациј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>одговоран однос према околин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>одговоран однос према здрављ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>предузимљивост и оријентација ка предузетништв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рад са подацима и информација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>решавање пробле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>сарад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дигитална компетенциј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22. тачка 10) после речи: „очувању”, додају се запета и речи: „примењивати усвојене здравствене навике неопходне за активан и здрав животни стил;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23. став 1. после речи: „рад”, додају се речи: „у школи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тава 2. додају се ст. 3. и 4. који гласе: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Изузетно, школа може да остварује и предшколски програм, уколико није могуће организовање предшколског програма на нивоу предшколске установе, уз сагласност Министарств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за децу са сметњама у развоју и инвалидитетом остварује образовно-васпитни рад у складу са индивидуалним образовним планом ученик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4. брише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 члана 25. и члан 25. мењају се и гласе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Обавезни предмети, изборни програми и активност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школи се изучавају обавезни предмети и изборни програми и активности прописани планом и програмом наставе и учења, према школском програму, у складу са Закон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иватној школи, уместо изборних програма и активности прописаних планом и програмом наставе и учења, школа може да реализује друге програме и активности према школском програму.”</w:t>
      </w:r>
    </w:p>
    <w:p>
      <w:pPr>
        <w:pStyle w:val="CLAN1"/>
        <w:rPr/>
      </w:pPr>
      <w:r>
        <w:rPr>
          <w:lang w:eastAsia="zh-CN"/>
        </w:rPr>
        <w:t>Члан 1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6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2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доноси развојни план у складу са Законом и овим законом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јни план школе садржи приоритете у остваривању образовно-васпитног рада, план и носиоце активности, критеријуме и мерила за вредновање планираних активности и друга питања од значаја за развој установе, и т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 xml:space="preserve">мере унапређивања образовно-васпитног рада на основу анализе резултата ученика на завршном испиту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>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мере превенције насиља и повећања сарадње међу ученицима, наставницима и родитељ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</w:r>
      <w:r>
        <w:rPr>
          <w:rFonts w:cs="Arial" w:ascii="Arial" w:hAnsi="Arial"/>
          <w:sz w:val="22"/>
          <w:szCs w:val="22"/>
        </w:rPr>
        <w:t>мере превенције осипања учени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</w:r>
      <w:r>
        <w:rPr>
          <w:rFonts w:cs="Arial" w:ascii="Arial" w:hAnsi="Arial"/>
          <w:sz w:val="22"/>
          <w:szCs w:val="22"/>
        </w:rPr>
        <w:t>друге мере усмерене на достизање циљева образовања и васпитања који превазилазе садржај појединих наставних предме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>план припреме за завршни испит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 xml:space="preserve">план укључивања школе у националне и међународне развојне пројект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план стручног усавршавања наставника, стручних сарадника и директор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 xml:space="preserve">мере за увођење иновативних метода наставе, учења и оцењивања ученик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 xml:space="preserve">план напредовања и стицања звања наставника и стручних сарадник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план укључивања родитеља, односно другог законског заступника у рад школ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</w:r>
      <w:r>
        <w:rPr>
          <w:rFonts w:cs="Arial" w:ascii="Arial" w:hAnsi="Arial"/>
          <w:sz w:val="22"/>
          <w:szCs w:val="22"/>
        </w:rPr>
        <w:t xml:space="preserve">план сарадње и умрежавања са другим школама и установам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3)</w:t>
        <w:tab/>
      </w:r>
      <w:r>
        <w:rPr>
          <w:rFonts w:cs="Arial" w:ascii="Arial" w:hAnsi="Arial"/>
          <w:sz w:val="22"/>
          <w:szCs w:val="22"/>
        </w:rPr>
        <w:t>друга питања од значаја за развој школ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ојни план садржи критеријуме и мерила за праћење остваривања развојног плана и служи као ослонац за израду школског програма и годишњег плана рада школе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члана 26. додаје се члан 26а који гласи: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План и програм наставе и учења основног образовања и васпитања</w:t>
      </w:r>
      <w:bookmarkStart w:id="0" w:name="clan_72"/>
      <w:bookmarkEnd w:id="0"/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6а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 наставе и учења у основном образовању и васпитању садрж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 xml:space="preserve">листу обавезних предмета и изборних програма и активности по разредим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 xml:space="preserve">укупан годишњи фонд часова по предметима, програмима и активностим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недељни фонд часова по предметима, програмима и активностим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 наставе и учења у основном образовању и васпитању садрж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циљеве основног образовања и васпита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циљеве учења предмета, изборних програма и активности по разред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опште предметне компетенц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4)</w:t>
        <w:tab/>
        <w:t>специфичне предметне компетенц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5)</w:t>
        <w:tab/>
        <w:t>исходе уче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  <w:t>образовне стандарде за основно образовање и васпита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  <w:t>кључне појмове садржаја сваког предме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  <w:t>упутство за дидактичко-методичко остваривање програ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  <w:t>упутство за формативно и сумативно оцењивање учени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  <w:t>начин прилагођавања програма музичког и балетског образовања и васпитања, образовање и васпитање ученика са сметњама у развоју и инвалидитетом, ученика са изузетним способностима, за образовање и васпитање на језику националне мањине и образовање одраслих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7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2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 образовање и васпитање остварује се на основу школског програм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ски програм омогућава оријентацију ученика и родитеља, односно другог законског заступника у избору школе, праћење квалитета образовно-васпитног процеса и његових резултата, као и процену индивидуалног рада и напредовања сваког ученик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Школски програм се доноси у складу са Законом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ционални савет националне мањине даје мишљење на школски и васпитни програм установа за које је утврђено да су од посебног значаја за националне мањин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једини делови школског програма иновирају се у току његовог остваривањ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објављује школски програм у складу са Законом и општим актом школ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ски програм садржи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</w:r>
      <w:r>
        <w:rPr>
          <w:rFonts w:cs="Arial" w:ascii="Arial" w:hAnsi="Arial"/>
          <w:sz w:val="22"/>
          <w:szCs w:val="22"/>
        </w:rPr>
        <w:t>циљеве школског програ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</w:r>
      <w:r>
        <w:rPr>
          <w:rFonts w:cs="Arial" w:ascii="Arial" w:hAnsi="Arial"/>
          <w:sz w:val="22"/>
          <w:szCs w:val="22"/>
        </w:rPr>
        <w:t xml:space="preserve">план наставе и учења основног образовања и васпитања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</w:r>
      <w:r>
        <w:rPr>
          <w:rFonts w:cs="Arial" w:ascii="Arial" w:hAnsi="Arial"/>
          <w:sz w:val="22"/>
          <w:szCs w:val="22"/>
        </w:rPr>
        <w:t>програме обавезних предмета по разредима, са начинима и поступцима за њихово остварива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изборне програме по разредима, са начинима и поступцима за њихово остварива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програме активности по разредима, са начинима и поступцима за њихово остваривањ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6)</w:t>
        <w:tab/>
      </w:r>
      <w:r>
        <w:rPr>
          <w:rFonts w:cs="Arial" w:ascii="Arial" w:hAnsi="Arial"/>
          <w:sz w:val="22"/>
          <w:szCs w:val="22"/>
        </w:rPr>
        <w:t xml:space="preserve">програм допунске и додатне настав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7)</w:t>
        <w:tab/>
      </w:r>
      <w:r>
        <w:rPr>
          <w:rFonts w:cs="Arial" w:ascii="Arial" w:hAnsi="Arial"/>
          <w:sz w:val="22"/>
          <w:szCs w:val="22"/>
        </w:rPr>
        <w:t>програм културних активности школ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8)</w:t>
        <w:tab/>
      </w:r>
      <w:r>
        <w:rPr>
          <w:rFonts w:cs="Arial" w:ascii="Arial" w:hAnsi="Arial"/>
          <w:sz w:val="22"/>
          <w:szCs w:val="22"/>
        </w:rPr>
        <w:t>програм школског спорта и спортско-рекреативних актив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9)</w:t>
        <w:tab/>
      </w:r>
      <w:r>
        <w:rPr>
          <w:rFonts w:cs="Arial" w:ascii="Arial" w:hAnsi="Arial"/>
          <w:sz w:val="22"/>
          <w:szCs w:val="22"/>
        </w:rPr>
        <w:t>програм заштите од насиља, злостављања и занемаривања, програм спречавања дискриминације и програми превенције других облика ризичног понашањ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0)</w:t>
        <w:tab/>
      </w:r>
      <w:r>
        <w:rPr>
          <w:rFonts w:cs="Arial" w:ascii="Arial" w:hAnsi="Arial"/>
          <w:sz w:val="22"/>
          <w:szCs w:val="22"/>
        </w:rPr>
        <w:t>програм ваннаставних активности ученик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1)</w:t>
        <w:tab/>
      </w:r>
      <w:r>
        <w:rPr>
          <w:rFonts w:cs="Arial" w:ascii="Arial" w:hAnsi="Arial"/>
          <w:sz w:val="22"/>
          <w:szCs w:val="22"/>
        </w:rPr>
        <w:t>програм професионалне оријентац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2)</w:t>
        <w:tab/>
      </w:r>
      <w:r>
        <w:rPr>
          <w:rFonts w:cs="Arial" w:ascii="Arial" w:hAnsi="Arial"/>
          <w:sz w:val="22"/>
          <w:szCs w:val="22"/>
        </w:rPr>
        <w:t>програм здравствене заштит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3)</w:t>
        <w:tab/>
      </w:r>
      <w:r>
        <w:rPr>
          <w:rFonts w:cs="Arial" w:ascii="Arial" w:hAnsi="Arial"/>
          <w:sz w:val="22"/>
          <w:szCs w:val="22"/>
        </w:rPr>
        <w:t xml:space="preserve">програм социјалне заштит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4)</w:t>
        <w:tab/>
      </w:r>
      <w:r>
        <w:rPr>
          <w:rFonts w:cs="Arial" w:ascii="Arial" w:hAnsi="Arial"/>
          <w:sz w:val="22"/>
          <w:szCs w:val="22"/>
        </w:rPr>
        <w:t>програм заштите животне средин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5)</w:t>
        <w:tab/>
      </w:r>
      <w:r>
        <w:rPr>
          <w:rFonts w:cs="Arial" w:ascii="Arial" w:hAnsi="Arial"/>
          <w:sz w:val="22"/>
          <w:szCs w:val="22"/>
        </w:rPr>
        <w:t>програм сарадње са локалном самоуправом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6)</w:t>
        <w:tab/>
      </w:r>
      <w:r>
        <w:rPr>
          <w:rFonts w:cs="Arial" w:ascii="Arial" w:hAnsi="Arial"/>
          <w:sz w:val="22"/>
          <w:szCs w:val="22"/>
        </w:rPr>
        <w:t>програм сарадње са породицом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7)</w:t>
        <w:tab/>
      </w:r>
      <w:r>
        <w:rPr>
          <w:rFonts w:cs="Arial" w:ascii="Arial" w:hAnsi="Arial"/>
          <w:sz w:val="22"/>
          <w:szCs w:val="22"/>
        </w:rPr>
        <w:t>програм излета, екскурзија и наставе у природ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8)</w:t>
        <w:tab/>
      </w:r>
      <w:r>
        <w:rPr>
          <w:rFonts w:cs="Arial" w:ascii="Arial" w:hAnsi="Arial"/>
          <w:sz w:val="22"/>
          <w:szCs w:val="22"/>
        </w:rPr>
        <w:t>програм рада школске библиотек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9)</w:t>
        <w:tab/>
      </w:r>
      <w:r>
        <w:rPr>
          <w:rFonts w:cs="Arial" w:ascii="Arial" w:hAnsi="Arial"/>
          <w:sz w:val="22"/>
          <w:szCs w:val="22"/>
        </w:rPr>
        <w:t>начин остваривања других области развојног плана школе који утичу на образовно-васпитни рад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дивидуални образовни планови свих ученика који се образују по индивидуалном образовном плану чине прилог школског програм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ски програм, нарочито у школи за образовање ученика са сметњама у развоју и инвалидитетом, садржи 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1)</w:t>
        <w:tab/>
        <w:t>начин прилагођавања рада и услова у којима се изводи образовно-васпитни рад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2)</w:t>
        <w:tab/>
        <w:t>начин прилагођавања циљева и исхода, као и садржаја образовно-васпитног рада и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3)</w:t>
        <w:tab/>
        <w:t>начин остваривања додатне подршке за ученике школ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ставни део школског програма је и програм безбедности и здравља на раду који обухвата заједничке активности школе, родитеља, односно других законских заступника и јединице локалне самоуправе, усмерене на развој свести за спровођење и унапређивање безбедности и здравља на рад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ски програм за образовање одраслих, школски програм за музичко образовање и васпитање, школски програм за балетско образовање и васпитање, припремни предшколски програм и изузетно предшколски програм део су школског програма када их школа остваруј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квиру школског програма основна музичка, односно основна балетска школа може да остварује и програм музичког, односно балетског васпитања и образовања за децу предшколског узраста у трајању до једне годин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оквиру школског програма, за децу и ученике који не познају српски језик, школа може да реализује и програм за стицање елементарних знања из српског језик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9. мења се и гласи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2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њим планом рада школе утврђују се време, место, начин, носиоци остваривања школског програма и друга питања од значаја за остваривање школског програма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Годишњи план рада школа доноси у складу са школским календаром, развојним планом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</w:rPr>
        <w:t xml:space="preserve">школским програмом, до 15. септембр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у току школске године дође до промене неког дела годишњег плана рада, школа доноси измену годишњег плана рада у одговарајућем делу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30. ст. 1, 4. и 5. реч: „наставним” брише се, а после речи: „програмом”, додају се речи: „наставе и учења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става 8. додају се ст. 9-11. који гласе: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Ученику који је навршио 15 година живота престаје обавеза похађања школе истеком те школске годин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је дужна да ученику који је навршио 15 година живота, а није стекао основно образовање и васпитање, омогући школовање до навршених 17 година живота, ако то захтева ученик или његов родитељ, односно други законски затупник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који је навршио 15 година живота, а није стекао основно образовање и васпитање, може да настави стицање образовања по програму функционалног основног образовања одраслих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 члана 31. и члан 31. мењају се и гласе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Организација образовно-васпитног рад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но-васпитни рад организује се у одељењу, у групи и индивидуално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дељење истог разреда може да има до 30 ученик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узетно, одељење истог разреда може да има до 33 ученика уз сагласност Министарств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једном одељењу могу да буду до два ученика са сметњама у развоју и инвалидитет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 ученика утврђен у ставу 2. овог члана умањује се за два по ученику који основно образовање и васпитање стиче остваривањем индивидуалног образовног плана са прилагођавањем начина рада, као и услова у којима се изводи образовно-васпитни рад, односно са учењем језика на коме се одвија образовно-васпитни рад (ИОП1), односно за три по ученику који основно образовање и васпитање стиче остваривањем индивидуалног образовног плана са прилагођавањем циљева, садржаја и начина остваривања програма наставе и учења и исхода образовно-васпитног рада (у даљем тексту: ИОП2)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но-васпитни рад од првог до четвртог разреда може да се организује и у комбинованом одељењу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биновано одељење састављено од ученика два разреда може да има до 15 ученика, а одељење од три или четири разреда до десет ученик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предмете за које је подела одељења на групе предвиђена планом и програмом наставе и учења организује се остваривање образовно-васпитног рада у групи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зетно, у групи може да се организује и остваривање наставе изборних програма, уколико није могуће организовање образовно-васпитног рада на нивоу одељења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Група из става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. овог члана, по правилу, формира се на нивоу разреда и има најмање 15, а највише до 30 ученика. Образовно-васпитни рад у групи са мање од 15 ученика организује се уз сагласност министр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љење или група у школи за образовање ученика са сметњама у развоју и инвалидитетом може да има до десет ученика, а када одељење чине ученици са сметњама које се манифестују истовремено у неколико области, услед чега се ученик суочава са бројним препрекама у задовољењу основних потреба и потребна им је најкомплекснија подршка, одељење истог разреда има до шест ученика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 музичкој и балетској школи образовно-васпитни рад организује се у групи, у класи и индивидуално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2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3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ва је основа образовно-васпитног процеса у школи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ед редовне наставе, која може да се организује полудневно и целодневно, у школи се организује допунска, додатна и припремна настав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која организује редовну полудневну наставу у две смене стара се да сви ученици равномерно похађају наставу у обе смене, смењујући се у једнаким временским интервалима, не дужим од једног месец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зетно, уколико из објективних разлога школа из става 3. овог члана не може да обезбеди равномерну промену смена, наставу организује и без промене смена, у договору са Министарством, односно надлежном школском управом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енике којима је потребна помоћ у савладавању програма и учењу, школа организује допунску наставу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енике од четвртог до осмог разреда са посебним способностима, склоностима и интересовањима за поједине предмете, школа организује додатну настав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енике упућене на разредни и поправни испит, школа организује припремну наставу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премна настава се организује пре почетка испитног рока, у трајању од најмање пет радних дана са по два часа дневно за сваки предмет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еника коме је због сметњи у развоју и инвлидитета, специфичних тешкоћа у учењу, социјалне ускраћености и других разлога потребна додатна подршка у образовању и васпитању, школа може да реализује индивидуалну наставу кроз програме подршке деци и ученицима са сметњама у развој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прему ученика за полагање завршног испита школа може да организује током другог полугодишта осмог разреда, а дужна је да организује припрему ученика за полагање завршног испита десет дана пре полагања испита у трајању најмање два часа дневно из предмета који су обухваћени полагањем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4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3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енике првог циклуса организује се разредна настава, а за ученике другог циклуса предметна настава, а када постоје услови и заједничка настава више сродних предмета са интердисциплинарним садржајем, у складу са школским програмом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за ученике првог циклуса може да се организује предметна настава из страног језика и изборних програма, у складу са законом и планом и програмом наставе и уче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у школи за образовање ученика са сметњама у развоју и инвалидитетом, настава у другом циклусу може да се организује као разредна настава, у складу са школским програм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35. став 2. реч: „наставног” брише се, а после речи: „програма” додају се речи: „наставе и учења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37. ст. 2. и 3. мењају се и гласе: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За ученике који због већих здравствених проблема или хроничних болести не могу да похађају наставу дуже од три недеље, настава се организује у кућним условима, односно у здравственој установи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љ, односно други законски заступник је дужан да о потреби организовања наставе за ученика на дужем кућном и болничком лечењу обавести школу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ив члана 38. и члан 38. мењају се и гласе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Настава код куће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љ, односно други законски заступник има право да свом детету омогући стицање основног образовања и васпитања код куће, уз обезбеђивање трошкова образовања и васпитања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Родитељ,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из става 2. овог члана дужна је да организује полагање разредних испита из свих предмета у складу са планом и програмом наставе и уче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школско образовање и васпитање код куће мора да обезбеди остваривање прописаних циљева, исхода и стандарда постигнућ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ченика са сметњама у развоју и инвалидитетом који стиче образовање код куће остваривањем ИОП-а 2, образовање и васпитање код куће обезбеђује остваривање прилагођених циљева и исход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води евиденцију о образовању и васпитању ученика код кућ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же услове за остваривање и начин осигурања квалитета и вредновања наставе код куће, прописује министар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ле члана 38. додаје се члан 38а који гласи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Настава на даљину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8а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Родитељ, односно други законски заступник може да се определи да његово дете основношколско образовање и васпитање стиче наставом на даљину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љ,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ва на даљину мора да обезбеди остваривање прописаних циљева, исхода и стандарда постигнућ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ченика са сметњама у развоју и инвалидитетом за кога је организована настава на даљину, а стиче основношколско образовање и васпитање остваривањем ИОП-а 2, настава на даљину обезбеђује остваривање прилагођених циљева и исход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образовању на даљину школа одлучује на основу расположивих средстава, потребних за овај вид образовања и васпита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води евиденцију о образовању и васпитању ученика који основношколско образовање и васпитање стиче наставом на даљин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иже услове за остваривање и начин осигурања квалитета и вредновања наставе на даљину прописује министар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39. став 3. реч: „културе”, замењује се речима: „из области културе и спорта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40. назив члана мења се и гласи: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Програм школског спорта и спортско-рекреативних активности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таву 2. реч: „заједно”, замењује се речима: „у сарадњи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 3. мења се 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Програм недеље школског спорта обухвата спортско-рекреативне активности свих ученика, као и културно–уметничке манифестације на тему из области физичког и здравственог васпитања, у складу са планом и програмом наставе и учењ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41. назив члана мења се и гласи: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Програм заштите од насиља, злостављања и занемаривања, програм спречавања дискриминације и програми превенције других облика ризичног понашања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таву 1. после речи: „занемаривања”, ставља се запета и додају се речи: „програм спречавања дискриминације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ставу 2. реч: „старатељима”, замењује се речима: „другим законским заступницима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ст. 3. и 4. после речи: „занемаривања”, ставља се запета и додаје се реч: „дискриминације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 члана 42. и члан 42. мењају се и гласе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Програм ваннаставних активности ученика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ди јачања образовно-васпитне делатности школе, подстицања индивидуалних склоности и интересовања, садржајног и целисходног коришћења слободног времена, као и ради богаћења друштвеног живота и разоноде ученика, развијања и неговања другарства и пријатељства, школа је дужна да реализује ваннаставнe активности ученика у области науке, технике, културе, уметности, медија и спорт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посебну пажњу посвећује формирању музичке и драмске групе ученика, школског листа, фолклора и спортских секциј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обавезна да за ученике, у оквиру својих капацитета, бесплатно организује спортске секције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43. ст. 1. и 2. реч: „старатељима”, замењује се речима: „другим законским заступницима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4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4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сарађује са здравственим установама у спровођењу здравствене заштите ученика, у складу са законом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46. став 3. и члану 48. реч: „старатељ” у одређеном падежу, замењује се речима: „другог законског заступника” у одговарајућем падежу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49. став 1. реч: „наставним” брише се, а после речи: „програмом” додају се речи: „наставе и учења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в 3. мења се 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Школе које имају одговарајуће услове, као и установе које су специјализоване за остваривање квалитетних програма за децу и ученике у функцији активног слободног времена, са посебним усмерењем на спортско-рекреативне активности и које имају одговарајуће услове, могу да буду центри за реализацију наставе у природи, као и за реализацију активности ученика више школа (Центар дечјих одмаралишта, Пионирски град и друге одговарајуће установе намењене деци и ученицима)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50. став 5. мења се 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Школа је дужна да има школску библиотеку, у складу са законом. Музичка и балетска школа има нототеку, а балетска школа и медијатеку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1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5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може да има своје организације деце и ученика, а може да се повезује и са организацијама деце и ученика ван школе (организација горана, планинара, извиђача и сл.), у складу са законом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2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5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дужна да води летопис за сваку школску годин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топис садржи податке о активностима школе и реализацији образовно-васпитног рада, као и друге податке од значаја за представљање школ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летопис објављује на својој интернет страни до 1. октобра за претходну школску годин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дужна да има своју интернет страну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Члан 53. мења се и гласи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Члан 5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кола може да оснује ученичку задругу ради развоја предузетничког духа, позитивног односа ученика према раду, повезивања наставе са светом рада, као и професионалне оријентациј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Рад ученичке задруге уређује се статутом школе и правилима за рад задруге, у складу са закон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кола може пружати услуге и продавати производе настале као резултат рада у ученичкој задрузи, као и у</w:t>
      </w:r>
      <w:r>
        <w:rPr>
          <w:rFonts w:cs="Arial" w:ascii="Arial" w:hAnsi="Arial"/>
          <w:sz w:val="22"/>
          <w:szCs w:val="22"/>
          <w:lang w:val="sr-RS"/>
        </w:rPr>
        <w:t>џ</w:t>
      </w:r>
      <w:r>
        <w:rPr>
          <w:rFonts w:cs="Arial" w:ascii="Arial" w:hAnsi="Arial"/>
          <w:sz w:val="22"/>
          <w:szCs w:val="22"/>
        </w:rPr>
        <w:t>бенике, прибор и опрему која је потребна за остваривање образовно-васпитног рад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Средства стечена радом ученичке задруге користе се за проширење материјалне основе рада ученичке задруге, екскурзије, исхрану ученика, награде члановима ученичке задруге и унапређивање образовно-васпитног рада у школи и у друге сврхе у складу са актима којима се уређује рад ученичке задруг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ченичка задруга се уписује у регистар задруга сходном применом одредаба закона којим се уређује регистрација задруг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</w:rPr>
        <w:t>Садржину оснивачког акта, стицање и престанак статуса задругара, управљање и начин ра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ченичке задруге, ближе уређује министар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“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4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5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децу грађана Републике Србије у иностранству може да се организује настава на српском језику по посебном програму, у складу са Законом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5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5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единица локалне самоуправе води евиденцију и обавештава школу и родитеље, односно друге законске заступнике, о деци која треба да се упишу у први разред основне школе најкасније до краја фебруара текуће године за наредну школску годин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исом у први разред дете стиче својство ученик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први разред основне школе уписује се свако дете које до почетка школске године има најмање шест и по, а највише седам и по годин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када је то у најбољем интересу детета, детету се може одложити упис за годину дана од стране школе, а на основу мишљења интерресорне комисије, које садржи доказе о потреби одлагања и предлог мера додатне образовне, здравствене или социјалне подршке детету у периоду до поласка у школ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 документацију потребну за упис, родитељ доставља и доказ о здравственом прегледу детет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ца из осетљивих друштвених група могу да се упишу у школу, без доказа о пребивалишту родитеља и потребне документације, а са достављеним доказом о здравственом прегледу детет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итивање детета уписаног у школу врше психолог, односно педагог школе на матерњем језику детета, применом стандардних поступака и инструмената, препоручених од надлежног завода, односно овлашћене стручне организације. Ако не постоји могућност да се испитивање детета врши на матерњем језику, школа ангажује преводиоца на предлог националног савета националне мањин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итивање деце са моторичким и чулним сметњама врши се уз примену облика испитивања на који дете може оптимално да одговори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поступку испитивања детета уписаног у школу, школа може да утврди потребу за доношењем индивидуалног образовног плана или потребу за пружањем додатне подршке у образовању. Ако додатна подршка захтева финансијска средства, школа упућује писани захтев оснивачу по прибављеном мишљењу интерресорне комисиј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е старости од шест до шест и по година уписује се у први разред након провере спремности за полазак у школу. Школа је дужна да организује проверу спремности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веру спремности детета врши психолог, односно педагог школе применом стандардних поступака и инструмената, препоручених од надлежног завода, односно овлашћене стручне организациј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поступку провере спремности на основу мишљења психолога, односно педагога школа може да препоручи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упис детета у први разред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упис детета у школу након годину дана, уз похађање припремног предшколског програм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љ, односно други законски заступник детета, коме је препоручен упис детета у школу након годину дана, може да поднесе захтев комисији школе за поновно утврђивање спремности за упис у школу у року од осам дана од дана добијања препоруке школе из става 12. овог члана. Комисију чине: психолог, педагог, наставник разредне наставе и педијатар детета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Комисија школе, применом стандардних поступака и инструмената, може да одобри упис детета или да потврди упис детета у школу након годину дана, о чему одлуку доноси у року од 15 дана од дана пријема захтева из става 13. овог члана. Одлука комисије је коначн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о дете старије од седам и по година због болести или других разлога није уписано у први разред, може да се упише у први или одговарајући разред на основу претходне провере знањ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ходну проверу знања обавља тим састављен од наставника разредне наставе, педагога и психолога школе уважавајући стандарде постигнућа и ценећи најбољи интерес детет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а је дужна да упише свако дете са подручја школе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Школа може да упише и дете са подручја друге школе, на захтев родитеља, у складу са просторним и кадровским могућностима школ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итељ, односно други законски заступник може да изабере школу у коју ће да упише дете подношењем захтева изабраној школи најкасније до 1. фебруара текуће календарске године у којој се врши упис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дужна да обавести родитеља, односно другог законског заступника о одлуци по његовом захтеву за упис детета ван подручја школе до 30. априла текуће календарске године у којој се врши упис, након сагледавања расположивих капацитета, а у складу са просторним, кадровским и финансијским могућностима школе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 члану 56. назив члана мења се и гласи: „</w:t>
      </w:r>
      <w:r>
        <w:rPr>
          <w:rFonts w:cs="Arial" w:ascii="Arial" w:hAnsi="Arial"/>
          <w:b/>
          <w:sz w:val="22"/>
          <w:szCs w:val="22"/>
        </w:rPr>
        <w:t>Упис у школу за образовање ученика са сметњама у развоју и инвалидитетом</w:t>
      </w:r>
      <w:r>
        <w:rPr>
          <w:rFonts w:cs="Arial" w:ascii="Arial" w:hAnsi="Arial"/>
          <w:sz w:val="22"/>
          <w:szCs w:val="22"/>
        </w:rPr>
        <w:t>”, а реч: „старатеља” замењује се речима: „другог законског заступник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57. став 1. тачка се замењује запетом и додају се речи: „у складу са планом и програмом наставе и учења основног музичког образовања и васпитања и планом и програмом наставе и учења основног балетског образовања и васпитањ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58. мења се и гласи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5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итељ, односно други законски заступник одговоран је за упис детета у школу, за редовно похађање наставе и обављање других школских обавез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дужна да обавести родитеља, односно другог законског заступника и јединицу локалне самоуправе о детету које није уписано у први разред, најкасније 15 дана пре почетка школске годин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дужна да обавести родитеља, односно другог законског заступника о ученику који нередовно похађа или је престао да похађа наставу, најкасније два дана од дана престанка похађања наставе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Ако родитељ, односно други законски заступник по пријему обавештења из става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овог члана не обезбеди да у року од три дана ученик настави редовно да похађа наставу, односно не обавести школу о разлозима изостајања ученика, школа одмах обавештава јединицу локалне самоуправе и надлежну установу социјалне заштите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 члана 59. и члан 59. мењају се и гласе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Време проведено у школи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Време проведено у школи изражено је у сатима и обухвата часове обавезних предмета, изборних програма и време проведено у активностима, прописане законом и планом и програмом наставе и учења, које су садржане у школском програму и у функцији су развоја способности, интересовања и креативности ученика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ченик у првом циклусу има обавезне предмете, изборне програме и активности до 20 сати недељно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ченик у другом циклусу има обавезне предмете, изборне програме и активности до 25 сати недељно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у првом циклусу који стиче основно образовање и васпитање на језику националне мањине има обавезне предмете, изборне програме и активности до 22 сата недељно, а у другом циклусу до 27 сати недељно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 недељни број сати из ст. 2-4. овог члана не урачунава се трајање часова допунске и додатне наставе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7.</w:t>
      </w:r>
    </w:p>
    <w:p>
      <w:pPr>
        <w:pStyle w:val="Normal"/>
        <w:keepNext w:val="tru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члана 59. додаје се члан 59а који гласи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Распоред и трајање часа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9а</w:t>
      </w:r>
    </w:p>
    <w:p>
      <w:pPr>
        <w:pStyle w:val="Normal"/>
        <w:keepNext w:val="tru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у складу са планом и програмом наставе и учења врши распоред обавезних предмета, изборних програма и активности, односно утврђује распоред часов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ред часова може да се мења у току наставне годин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 наставе траје 45 минут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час наставе може да траје дуже или краће од 45 минута, у складу са планом и програмом наставе и уче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јање часа наставе може се прилагодити посебним условима у којима се остварује образовно-васпитни рад у одређеном временском периоду, уз сагласност Министарств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ан 60. мења се и гласи: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6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њивање је саставни део процеса наставе и учења којим се обезбеђује стално праћење остваривања прописаних исхода и стандарда постигнућа и ангажовања ученика у току савладавања програма обавезних предмет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авник је дужан да редовно оцењује ученике у складу са закон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ћење развоја, напредовања и постигнућа ученика обавља се формативним и сумативним оцењивањем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 ангажовања и степена остварености циљева и стандарда постигнућа у току савладавања ИОП-а 1, и то на начин који узима у обзир његове језичке, моторичке и чулне могућности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олико ученик стиче образовање и васпитање по ИОП-у 2, оцењује се на основу ангажовања и степена остварености прилагођених циљева и исхода, у складу са ИОП-ом 2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исхода и стандарда постигнућа и ангажова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у се не може умањити оцена из обавезног предмета због непримереног понашањ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61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6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се оцењује из обавезног предмета и владања, описном и бројчаном оценом, у складу са Закон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а је јавна и саопштава се ученику са образложење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рвом разреду основног образовања и васпитања ученик се из обавезног предмета, изборних програма и активности оцењује описном оценом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 другог до осмог разреда ученик се из обавезног предмета, изборних програма и активности оцењује описно и бројчано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чана оцена из обавезног предмета је: одличан (5), врлодобар (4), добар (3), довољан (2) и недовољан (1). Оцена недовољан (1) је непрелазн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пех ученика из изборних програма и активности оцењује се описно и то: истиче се, добар и задовољав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току полугодишта ученик мора бити оцењен из сваког обавезног предмета најмање четири пут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уколико је недељни фонд обавезног предмета један час, ученик се оцењује најмање два пута у полугодишт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ључна оцена из обавезног предмета утврђује се на крају првог и другог полугодишта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Закључна оцена из обавезног предмета за ученика првог разреда је описн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утврђује </w:t>
      </w:r>
      <w:r>
        <w:rPr>
          <w:rFonts w:cs="Arial" w:ascii="Arial" w:hAnsi="Arial"/>
          <w:sz w:val="22"/>
          <w:szCs w:val="22"/>
          <w:lang w:val="sr-RS"/>
        </w:rPr>
        <w:t xml:space="preserve">се </w:t>
      </w:r>
      <w:r>
        <w:rPr>
          <w:rFonts w:cs="Arial" w:ascii="Arial" w:hAnsi="Arial"/>
          <w:sz w:val="22"/>
          <w:szCs w:val="22"/>
        </w:rPr>
        <w:t>на основу описних оцена о развоју и напредовању ученика и исказује се као мишљење о развоју и напредовању ученик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шљење из става 10. овог члана уноси се у ђачку књижицу и ученик прелази у наредни разред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на оцена из обавезног предмета за ученика од другог до осмог разреда је бројчан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ључна оцена из изборних програма и активности је описна и то: истиче се, добар и задовољава и не утиче на општи успех ученика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Закључну оцену из предмета утврђује део одељењског већа који чине наставници који предају ученику на предлог предметног наставника, а оцену из владања на предлог одељењског старешин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поступку предлагања закључне оцене наставник разредне наставе, односно предметни наставник узима у обзир целокупно залагање и постигнућа ученика у току образовно-васпитног рада и то: успех ученика постигнут на такмичењима, награде, похвале и дипломе, наступе на културним и спортским манифестацијама у школи и ван школе, радове ученика објављене у школском листу и другим листовима и часописима, радове на изложбама, конкурсима и сл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у који није оцењен најмање четири пута из обавезног предмета у току полугодишта, односно два пута у току полугодишта уколико је недељни фонд обавезног предмета један час, не може да се утврди закључна оцен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а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о наставник из било којих разлога није у могућности да организује час из става 17. овог члана, школа је дужна да обезбеди одговарајућу стручну замену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обавезни предмет садржи модуле, закључна оцена се изводи на основу позитивних оцена свих модула у оквиру предмет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62. став 2. после речи: „довољан”, додају се речи: „и недовољан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става 3. додаје се став 4. кој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Ученик није са успехом завршио разред уколико има више од две недовољне оцене, осим оцене из владања или није положио поправни испит, осим ученика другог и трећег разреда основне школе који се преводи у наредни разред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63. став 6. реч: „наставних” замењује се речју: „обавезног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64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6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тету и ученику коме је услед социјалне ускраћености, сметњи у развоју, инвалидитета, тешкоћа у учењу, ризика од раног напуштања школовања и других разлога потребна додатна подршка у образовању и васпитању, школа обезбеђује отклањање физичких и комуникацијских препрека, прилагођавање начина остваривања школског програма и израду, доношење и остваривање индивидуалног образовног план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љ додатне подршке у образовању и васпитању јесте постизање оптималног укључивања ученика у редован образовно-васпитни рад, осамостаљивање у вршњачком колективу и његово напредовањ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стваривање додатне подршке у образовању и васпитању, директор школе, наставник, стручни сарадник, васпитач, педагошки асистент и родитељ, односно други законски заступник може да добије посебну стручну помоћ у погледу спровођења инклузивног образовања и васпита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ди остваривања додатне подршке у образовању и васпитању, школа остварује сарадњу са органима јединице локалне самоуправе, као и са школом за ученике са сметњама у развоју и инвалидитетом, односно школом која има одељење за ученике са сметњама у развоју, другим организацијама, установама и институцијама на локалном и ширем ниво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је у обавези да успостави сарадњу са другом школом у којој ученик који остварује право на додатну подршку наставља стицање образовања, а у циљу остваривања континуитета додатне подршк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у стручну помоћ из става 3.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е лица и школа из става 6. овог члана утврђује министар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сте из става 7. овог члана објављују се на званичној интернет страни Министарств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3.</w:t>
      </w:r>
    </w:p>
    <w:p>
      <w:pPr>
        <w:pStyle w:val="Normal"/>
        <w:keepNext w:val="tru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65. мења се и гласи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65.</w:t>
      </w:r>
    </w:p>
    <w:p>
      <w:pPr>
        <w:pStyle w:val="Normal"/>
        <w:keepNext w:val="true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може бити привремено или за одређену школску годину ослобођен од практичног дела наставе физичког и здравственог васпитања у целини или делимично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ректор доноси одлуку о ослобађању ученика од практичног дела наставе физичког и здравственог васпитања на основу предлога изабраног лекар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који је ослобођен практичног дела наставе физичког и здравственог васпитања оцењује се на основу теоријских знања, у складу са програмом предмет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ученик може да буде ослобођен наставе страног језика за одређену школску годину и одређени разред на основу одговарајућег уверења о положеном испиту из страног језика издатом од стране школе, у складу са чланом 73. овог закон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69. после става 1. додаје се нови став 2. кој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Ученик има право на бесплатан превоз и у случају када похађа школу на територији друге јединице локалне самоуправе, ако је та школа на удаљености већој од четири километра и најближа је месту пребивалишта ученика.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У д</w:t>
      </w:r>
      <w:r>
        <w:rPr>
          <w:rFonts w:cs="Arial" w:ascii="Arial" w:hAnsi="Arial"/>
          <w:sz w:val="22"/>
          <w:szCs w:val="22"/>
        </w:rPr>
        <w:t>осадашњ</w:t>
      </w:r>
      <w:r>
        <w:rPr>
          <w:rFonts w:cs="Arial" w:ascii="Arial" w:hAnsi="Arial"/>
          <w:sz w:val="22"/>
          <w:szCs w:val="22"/>
          <w:lang w:val="sr-RS"/>
        </w:rPr>
        <w:t>ем</w:t>
      </w:r>
      <w:r>
        <w:rPr>
          <w:rFonts w:cs="Arial" w:ascii="Arial" w:hAnsi="Arial"/>
          <w:sz w:val="22"/>
          <w:szCs w:val="22"/>
        </w:rPr>
        <w:t xml:space="preserve"> ст</w:t>
      </w:r>
      <w:r>
        <w:rPr>
          <w:rFonts w:cs="Arial" w:ascii="Arial" w:hAnsi="Arial"/>
          <w:sz w:val="22"/>
          <w:szCs w:val="22"/>
          <w:lang w:val="sr-RS"/>
        </w:rPr>
        <w:t>аву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. који постаје став 3. реч: „старатеља“ замењује се речима: „другог законског заступника“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Досадашњи ст. 3-4. </w:t>
      </w:r>
      <w:r>
        <w:rPr>
          <w:rFonts w:cs="Arial" w:ascii="Arial" w:hAnsi="Arial"/>
          <w:sz w:val="22"/>
          <w:szCs w:val="22"/>
        </w:rPr>
        <w:t xml:space="preserve">постају ст.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сле досадашњег става 5. који постаје став 6. додаје се нови став 7. који гласи: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 xml:space="preserve">Ближе услове за организовање, остваривање и праћење исхране ученика у основној школи прописује министар и министар надлежан за послове здравља.“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У досадашњем ст</w:t>
      </w:r>
      <w:r>
        <w:rPr>
          <w:rFonts w:cs="Arial" w:ascii="Arial" w:hAnsi="Arial"/>
          <w:sz w:val="22"/>
          <w:szCs w:val="22"/>
          <w:lang w:val="sr-RS"/>
        </w:rPr>
        <w:t xml:space="preserve">аву 6. који постаје став 8. </w:t>
      </w:r>
      <w:r>
        <w:rPr>
          <w:rFonts w:cs="Arial" w:ascii="Arial" w:hAnsi="Arial"/>
          <w:sz w:val="22"/>
          <w:szCs w:val="22"/>
        </w:rPr>
        <w:t>реч: „старатеља” замењује се речима: „другог законског заступника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70. став 6. реч: „наставним” брише се, а после речи: „програмом” додају се речи: „наставе и учења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2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7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од четвртог до седмог разреда полаже поправни испит у августовском испитном року, а ученик осмог, односно завршног разреда у јунском и августовском испитном рок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који полаже поправни испит обавезан је да похађа припремну наставу, коју је школа дужна да организује непосредно пре полагања поправног испит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који положи поправни испит завршава разред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осмог, односно завршн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предмета из којег има недовољну оцену, у складу са Законом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осмог разреда основног образовања и васпитања који положи поправни испит, стиче право да полаже завршни испит у основном образовању и васпитању у прописаним роковим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3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7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може да полаже испит из страног језика који није изучавао у школи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ит из става 1. овог члана полаже се по прописаном програму наставе и учења за одређени разред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издаје ученику уверење о положеном испиту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ит из страног језика може да се полаже и у другој школи, која остварује програм тог језик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зетно, ученику може да се призна уверење о положеном испиту из страног језика као доказ о савладаности програма страног језика за одређени разред, ако је то у најбољем интересу ученика, уколико је ученик наставио стицање основношколског образовања у другој школи, у којој се изучава други страни језик у односу на школу у којој је претходно стицао основношколско образовање и васпитањ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а о положеном испиту из страног језика уноси се у прописану евиденцију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8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74.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7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кон завршеног осмог разреда ученик полаже завршни испит писаним путем – решавањем тестов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ом завршног испита одређују се наставни предмети из којих ученик полаже завршни испит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ођавање завршног испита за ученике којима је потребна додатна подршка врши се у складу са врстом потребне додатне подршк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агањем завршног испита ученик стиче право на упис у средњу школу, у складу са Законом и законом који уређује област средњег образовања и васпита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арност завршног испита обезбеђује директор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тати завршног испита служе школи за утврђивање квалитета рада наставника и школе, ослонац су за развојно планирање и унапређивање свеукупног рада школе и служе Министарству за процену стања и напретка образовања у Републици Србији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резултата завршног испита не врши се рангирање школа, али успешне школе које покажу изузетну педагошку вредност могу да се награде, а неуспешне се упозоравају на потребу унапређивања свог рад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76, у називу члана и у ст. 1, 2. и ст. 4–6. реч: „национално” у одређеном падежу замењује се речју: „државно” у одговарајућем падежу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79. став 2. после речи: „сарадника”, додају се речи: „и наставника у продуженом боравку”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1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81. ст. 4. и 6, члану 84. и члану 86. став 1. реч: „старатељ” у одређеном падежу замењује се речима: „други законски заступник” у одговарајућем падежу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90. после става 3. додају се нови ст. 4. и 5. који гласе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Ученик прелази из једне у другу школу на основу преводниц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 ученику приликом исписивања издаје преводницу.”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садашњи ст. 4-7. постају ст. 6-9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3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члану 97. ст. 2. и 3. реч: „наставни” брише се, а после речи: „програм” додају се речи: „наставе и учења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става 5. додају се ст. 6. и 7. који гласе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Држављанин Републике Србије, страни држављанин и лице без држављанства, који нема одговарајућу страну школску исправу потребну за поступак признавања, може да се упише у одговарајући разред на основу претходне провере знањ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ходну проверу знања обавља тим састављен од наставника разредне наставе, односно предметне наставе, педагога и психолога школе, уважавајући стандарде постигнућа и ценећи најбољи интерес ученика.”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02. речи: „чланом 12. став 3.” замењују се речима: „чланом 12. став 4.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5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03. став. 2. број: „5.000,00” замењује се бројем: „25.000,00”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законски акти за спровођење овог закона донеће се у року од две године од дана ступања на снагу овог закона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 доношења прописа из става 1. овог члана примењују се прописи који су важили до дана ступања на снагу овог закона, ако нису у супротности са овим законом. 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jc w:val="left"/>
    </w:pPr>
    <w:rPr>
      <w:rFonts w:ascii="Calibri" w:hAnsi="Calibri" w:eastAsia="Calibri" w:cs="Times New Roman"/>
      <w:kern w:val="2"/>
      <w:sz w:val="22"/>
      <w:szCs w:val="22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i/>
      <w:sz w:val="22"/>
      <w:szCs w:val="22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5:00Z</dcterms:created>
  <dc:creator>Biljana Zeljkovic</dc:creator>
  <dc:description/>
  <cp:keywords/>
  <dc:language>en-US</dc:language>
  <cp:lastModifiedBy>Gordana Lojpur</cp:lastModifiedBy>
  <dcterms:modified xsi:type="dcterms:W3CDTF">2017-11-01T08:43:00Z</dcterms:modified>
  <cp:revision>29</cp:revision>
  <dc:subject/>
  <dc:title/>
</cp:coreProperties>
</file>