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ДУАЛНОМ ОБРАЗОВАЊУ</w:t>
      </w:r>
    </w:p>
    <w:p>
      <w:pPr>
        <w:pStyle w:val="GLAVA"/>
        <w:rPr>
          <w:lang w:eastAsia="de-DE"/>
        </w:rPr>
      </w:pPr>
      <w:r>
        <w:rPr>
          <w:lang w:eastAsia="de-DE"/>
        </w:rPr>
        <w:t>I. ОСНОВ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Предмет закона</w:t>
      </w:r>
    </w:p>
    <w:p>
      <w:pPr>
        <w:pStyle w:val="CLAN"/>
        <w:rPr/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им законом уређују се садржај и начин остваривања дуалног образовања, узајамна права и обавезе ученика, родитеља, односно других законских заступника ученика, школе и послодавца, материјално и финансијско обезбеђење ученика, као и друга питања од значаја за дуално образова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редбе овог закона примењују се на део средњег стручног образовања и васпитања за образовне профиле у трајању од три, односно четири године и специјалистичког образовања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ни изражени у овом закону у граматичком мушком роду подразумевају природни мушки и женски род лица на које се односе.</w:t>
      </w:r>
    </w:p>
    <w:p>
      <w:pPr>
        <w:pStyle w:val="CLAN"/>
        <w:rPr>
          <w:lang w:eastAsia="zh-CN"/>
        </w:rPr>
      </w:pPr>
      <w:r>
        <w:rPr>
          <w:lang w:eastAsia="zh-CN"/>
        </w:rPr>
        <w:t>Значење појмов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смислу овог закона утврђују се следећи појмов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„дуално образовање” је модел реализације наставе у систему средњег стручног образовања и васпитања у коме се кроз теоријску наставу и вежбе у школи и учење кроз рад код послодавца, стичу, усавршавају, односно изграђују знања, вештине, способности и ставови (у даљем тексту: компетенције) у складу са стандардом квалификације и планом и програмом наставе и уч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„послодавац” је правно лице или предузетник који испуњава прописане услове за учење кроз рад ученика у дуалном образовању и чија делатност омогућава остваривање садржаја прописаних одговарајућим планом и програмом наставе и учења у дуалном образовању (у даљем тексту: план и програм наставе и учења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„учење кроз рад” је организован процес током кога ученици, под вођством и надзором инструктора и координатора учења кроз рад, у реалној радној околини код послодавца стичу компетенције за рад у одређеном занимању или групи заним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„инструктор” је лице запослено код послодавца, које непосредно обезбеђује да се током учења кроз рад реализују садржаји прописани планом и програмом наставе и учења и одговорно је да ученици стекну компетенције прописане стандардом квалификац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„координатор учења кроз рад” је лице запослено у средњој стручној школи, односно наставник практичне наставе, који у сарадњи са инструктором планира, прати, реализује и вреднује остваривање учења кроз рад код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„план реализације учења кроз рад” садржи опис активности, место и динамику остваривања учења кроз рад и доноси се у сарадњи школе и послодавца.</w:t>
      </w:r>
    </w:p>
    <w:p>
      <w:pPr>
        <w:pStyle w:val="CLAN"/>
        <w:rPr>
          <w:lang w:eastAsia="zh-CN"/>
        </w:rPr>
      </w:pPr>
      <w:r>
        <w:rPr>
          <w:lang w:eastAsia="zh-CN"/>
        </w:rPr>
        <w:t>Принципи дуалног образов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уално образовање заснива се на обавези свих учесника да се руководе најбољим интересом ученика, у складу са следећим принципима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партнерство школе и послодавца – сарадња и јасна подела обавеза и одговорности у обезбеђивању квалитетног процеса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успостављање социјалног партнерства на локалном нивоу – укљученост свих заинтересованих страна у процес планирања, реализације и праћења ефеката дуалног образовања кроз утврђени институционални оквир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професионалност – успостављање формално-правног односа између ученика, послодавца и школе у процесу образ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етичност – поштовање личности и достојанства ученика и остваривање циљева образ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осигурање квалитета – координација и успостављање стандарда на свим нивоима и праћење ефикасности дуалног образ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каријерно вођење и запошљивост – развој вештина управљања каријером и обезбеђивање већих шанси за запошљава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доступност – једнаки услови за све за квалитетан приступ дуалном образ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 xml:space="preserve">релевантност – усклађеност с потребама послодаваца и тржишта рад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проходност – приступ различитим подручјима рада у оквиру истог нивоа образовања и ка вишим нивоима образ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целоживотно учење – омогућавање образовања и развоја током целог живота у свим областима живота и рад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право избора – слобода избора занимања и образовног профила у оквиру утврђених критеријум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једнаке могућности – обезбеђивање једнаких услова за стицање образовања, без икакве дискриминације с обзиром на пол, расну, националну, културну, етничку и верску припадност, језик, сексуалну оријентацију, место боравка, материјално стање, инвалидитет и друга лична свој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ционално партнерство и сарадња између министарства надлежног за послове образовања (у даљем тексту: Министарство), Привредне коморе Србије и Завода за унапређивање образовања и васпитања успоставља се ради спровођења дуалног образовања на националном нивоу.</w:t>
      </w:r>
    </w:p>
    <w:p>
      <w:pPr>
        <w:pStyle w:val="CLAN"/>
        <w:rPr>
          <w:lang w:eastAsia="zh-CN"/>
        </w:rPr>
      </w:pPr>
      <w:r>
        <w:rPr>
          <w:lang w:eastAsia="zh-CN"/>
        </w:rPr>
        <w:t>Циљеви дуалног образовањ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иљеви дуалног образовања с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 xml:space="preserve">обезбеђивање услова за стицање, усавршавање и развој компетенција у складу с потребама тржишта рада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допринос јачању конкурентности привреде Републике Срб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обезбеђивање услова за запошљавање по завршеном образ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обезбеђивање услова за даље образовање и целоживотно уче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развијање предузимљивости, иновативности и креативности сваког појединца ради његовог професионалног и каријерног разво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обезбеђивање услова за лични, економски и општи друштвени развој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развијање спoсобности за тимски рад и осећај личне одговорности у рад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развијање свести о важности здравља и безбедности, укључујући безбедност и здравље на рад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развијање способности самовредновања и изражавања сопственог мишљења као и самосталног доношења одлу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поштовање међусобних права и обавеза ученика и послодавца.</w:t>
      </w:r>
    </w:p>
    <w:p>
      <w:pPr>
        <w:pStyle w:val="GLAVA"/>
        <w:rPr>
          <w:lang w:eastAsia="de-DE"/>
        </w:rPr>
      </w:pPr>
      <w:r>
        <w:rPr>
          <w:lang w:eastAsia="de-DE"/>
        </w:rPr>
        <w:t>II. ОСТВАРИВАЊЕ ДУАЛНОГ ОБРАЗОВАЊА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Планови и програми наставе и учењ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 за доношење планова и програма наставе и учења представља стандард квалификације који утврђује секторско веће за одређени сектор рада, у складу са законом који уређује национални оквир квалификациј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стандарда квалификације из става 1. овог члана Завод за унапређивање образовања и васпитања израђује предлог плана и програма наставе и учења и доставља га Министарств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и програм наставе и учења садржи стандард квалификације, обавезне општеобразовне, обавезне стручне и изборне предмет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оквиру обавезних стручних предмета налазе се и предмети који се реализују као учење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и учења утврђени за предмете који се реализују у оквиру учења кроз рад су основа за израду плана реализације учења кроз рад и део су школског програ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Министар надлежан за послове образовања и васпитања (у даљем тексту: министар), уз претходно прибављено мишљење Националног просветног савета и Савета за стручно образовање и образовање одраслих, доноси план и програ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д квалификације и план и програм наставе и учења иновира се сваких пет година, односно у краћем року ако потребе привреде и технолошког развоја то захтевају.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Обим, период и место реализације учења кроз рад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им учења кроз рад износи најмање 20%, а највише 80% часова од укупног броја часова стручних предмета, у складу са одговарајућим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ње кроз рад реализује се у складу са школским календаром током школске године у периоду 8–20 часова, најдуже шест сати дневно, односно 30 сати недељно, у складу с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ње кроз рад реализује се у целости код једног, односно више послодаваца у складу са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узетно од става 3. овог члана, део учења кроз рад може да се реализује и у школи у складу с планом и програмом наставе и учења, односно уколико га код послодавца није могуће остварити у целин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школи се реализује највише 25% часова учења кроз рад предвиђених планом и програмом наставе и учења.</w:t>
      </w:r>
    </w:p>
    <w:p>
      <w:pPr>
        <w:pStyle w:val="CLAN"/>
        <w:rPr>
          <w:lang w:eastAsia="zh-CN"/>
        </w:rPr>
      </w:pPr>
      <w:r>
        <w:rPr>
          <w:lang w:eastAsia="zh-CN"/>
        </w:rPr>
        <w:t>Упис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уписа ученика у средње стручне школе по подручјима рада за образовне профиле у дуалном образовању утврђује се у складу с потребама привреде и могућностима даљег школовања будућих учен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ска управа у сарадњи с надлежним органом аутономне покрајине сачињава општински, односно градски предлог плана уписа ученика у средње школ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преми плана уписа из става 2. овог члана потребно је обезбедити услове за укључивање ученика са сметњама у развоју и инвалидитетом и ученика из осетљивих груп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У изради предлога плана уписа из става 2. овог члана учествују и послодавци, организација надлежна за послове запошљавања према седишту локалне самоуправе, Привредна комора Србије и друге заинтересоване стране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иком уписа у средњу школу, распоређивање ученика за учење кроз рад врше у сарадњи ученик, родитељ, односно други законски заступник, послодавац и школ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 распоређивања ученика за учење кроз рад прописује министар у сарадњи с Привредном комором Србије.</w:t>
      </w:r>
    </w:p>
    <w:p>
      <w:pPr>
        <w:pStyle w:val="CLAN"/>
        <w:rPr>
          <w:lang w:eastAsia="zh-CN"/>
        </w:rPr>
      </w:pPr>
      <w:r>
        <w:rPr>
          <w:lang w:eastAsia="zh-CN"/>
        </w:rPr>
        <w:t>Каријерно вођење и саветовање ученика у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подстиче и прати каријерни развој учен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формира тим за каријерно вођење и саветовање (у даљем тексту: тим), у циљу јачања вештина управљања каријером и доношења промишљених и одговорних одлука о професионалној будућности ученик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м чине представници запослених у школи, струковних удружења, јединице локалне самоуправе и послодаваца, без накнаде. Састанцима тима могу да присуствују и представници родитеља, односно других законских заступника ученика и ученичког парламент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им сарађује са основним школама, нарочито у процесу планирања уписа ученика у средње школ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Ближе услове o начину рада, активностима и саставу тима прописује министар. </w:t>
      </w:r>
    </w:p>
    <w:p>
      <w:pPr>
        <w:pStyle w:val="CLAN"/>
        <w:rPr>
          <w:lang w:eastAsia="zh-CN"/>
        </w:rPr>
      </w:pPr>
      <w:r>
        <w:rPr>
          <w:lang w:eastAsia="zh-CN"/>
        </w:rPr>
        <w:t>Одговорност ученика, школе и послодавца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Члан 9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дуалном образовању ученик похађа наставу у школи и учи кроз рад код послодавца, у складу са стандардом квалификације и планом и програмом наставе и учењ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је одговорна за остваривање плана и програма наставе и учења у цел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а остварује део плана и програма наставе и учења који се односи на теоријску наставу и вежбе и прати, у сарадњи с послодавцем, остваривање дела плана и програма наставе и учења који се односи на учење кроз рад код послодавц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остварује део плана и програма наставе и учења који се односи на учење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је одговоран за систематично и квалитетно извођење учења кроз рад у складу са стандардом квалификације и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ђусобни односи школе и послодавца уређују се уговором, у складу са ов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Заштита права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штита права ученика у дуалном образовању остварује се у складу са законом којим се уређују основе система образовања и васпитања, законом којим се уређује средње образовање и васпитање, законом којим се уређује област рада и заштите на раду, прописима којима се уређује забрана обављања опасног рада за децу и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ком учења кроз рад код послодавца забрањени су дискриминација ученика, физичко, психичко, социјално, сексуално, дигитално и свако друго насиље, злостављање и занемаривање ученика, у складу са законом којим се уређују основе система образовања и васпитања и другим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Услови за извођење учења кроз рад код послодав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 које послодавац мора да испуни ради извођења учења кроз рад, с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обављање делатности која омогућава реализацију садржаја учења кроз рад прописане одговарајућим планом и програмом наставе и уч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располагање простором, опремом и средствима за рад у складу са правилником о ближим условима у погледу простора, опреме и наставних средстава одређеног образовног профил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располагање потребним бројем лиценцираних инструктора у складу са планом и програмом наставе и уч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обезбеђивање примене мера безбедности и здравља на раду у складу са законом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да над послодавцем није отворен стечајни поступак или покренут поступак ликвидаци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да одговорно лице код послодавца и инструктор нису осуђивани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врнуће, кривична дела из групе кривичних дела против полне слободе, против привреде, против службене дужности, против правног саобраћаја и против човечности и других добара заштићених међународним правом, без обзира на изречену кривичну санкцију, да нису правноснажно осуђивани за прекршај из области радних односа и за које није, у складу са законом, утврђено дискриминаторно понаша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да послодавац није правноснажно осуђиван за казнена дела прописана законом којим се уређује спречавање злостављања на раду.</w:t>
      </w:r>
    </w:p>
    <w:p>
      <w:pPr>
        <w:pStyle w:val="CLAN"/>
        <w:rPr>
          <w:lang w:eastAsia="zh-CN"/>
        </w:rPr>
      </w:pPr>
      <w:r>
        <w:rPr>
          <w:lang w:eastAsia="zh-CN"/>
        </w:rPr>
        <w:t>Утврђивање испуњености услова за извођење учења кроз рад код послодав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у испуњености услова из члана 11. овог закона врши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 образује Комисију за утврђивање испуњености услова за извођење учења кроз рад код послодавца (у даљем тексту: Комисија) за образовни профил или групу образовних профил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 која има непаран број чланова у свом саставу, поред стручњака за одговарајућу област рада, обавезно има и наставника из области средњег стручног образовања и васпитања, инспектора рада и представника Министа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 комисије свој рад обављају без накна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хтев за проверу испуњености услова из члана 11. овог закона послодавац подноси Привредној комори Србије најкасније до 30. септембра календарске године која претходи школској години у којој отпочиње обављање учења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, на предлог Комисије, послодавцу који је испунио све прописане услове, издаје Потврду о испуњености услова за извођење учења кроз рад (у даљем тексту: Потврда), у року од 15 дана од дана пријема предлога Комис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 решењем утврђује да послодавац не испуњава услове за извођење учења кроз рад и ово решење је коначно у управном поступк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послодавац престане да испуњава услове прописане чланом 11. овог закона, Привредна комора Србије, на предлог Комисије, доноси решење о престанку испуњености услова за извођење учења кроз рад и ово решење је коначно у управном поступк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 води и редовно ажурира регистар послодаваца за које је утврђено да испуњавају услове за извођење учења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ар из става 9. овог члана води се као јединствена електронска база података, а подаци из регистра објављују се на званичној интернет страници Привредне коморе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регистар из става 9. овог члана, уписују се подаци о регистарском броју Потврде, називу и матичном броју послодавца, имену, презимену и функцији одговорног лица код послодавца и броју и датуму решења о престанку испуњености услова за извођење учења кроз рад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издавања потврде, вођења и уписа у регистар из става 9. овог члана, сноси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ја, састав и начин рада Комисије, ближе се уређују општим актом Привредне коморе Срб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Послове провере испуњености услова за извођење учења кроз рад, издавања исправа из ст. 6–8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 xml:space="preserve"> овог члана и вођења регистра из става 9. овог члана, Привредна комора Србије обавља као поверене послове.</w:t>
      </w:r>
    </w:p>
    <w:p>
      <w:pPr>
        <w:pStyle w:val="GLAVA"/>
        <w:rPr>
          <w:lang w:eastAsia="de-DE"/>
        </w:rPr>
      </w:pPr>
      <w:r>
        <w:rPr>
          <w:lang w:eastAsia="de-DE"/>
        </w:rPr>
        <w:t>III. УГОВОРИ У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ђусобни однос школе, послодавца и ученика, односно родитеља или другог законског заступника ученика, у дуалном образовању уређују се уговором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ђусобни однос школе и послодавца уређује се уговором о дуалном образовању, а међусобни однос послодавца и ученика, односно родитеља или другог законског заступника ученика уређује се уговором о учењу кроз рад.</w:t>
      </w:r>
    </w:p>
    <w:p>
      <w:pPr>
        <w:pStyle w:val="CLAN"/>
        <w:rPr>
          <w:lang w:eastAsia="zh-CN"/>
        </w:rPr>
      </w:pPr>
      <w:r>
        <w:rPr>
          <w:lang w:eastAsia="zh-CN"/>
        </w:rPr>
        <w:t>1. УГОВОР О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Фoрмa угoвoрa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о дуалном образовању се закључује између школе и послодавца, у писменој форми, најмање на период од три, односно четири године, у складу са планом и програмом наставе и учења.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угово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авезни елементи уговора о дуалном образовању с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назив, седиште и матични број послодавца као и регистарски број Потврд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азив и седиште школ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образовни профил који је предмет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обавеза послодавца да изводи учење кроз рад о сопственом трошк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обавезе школе у вези са реализацијом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обавезе послодавца у вези са реализацијом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план и програм реализације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место и временски распоред реализације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максималан број ученика које школа може упутити на учење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број лиценцираних инструктора које послодавац обезбеђује за те потреб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период трајања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разлози за престанак важења и за раскид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начин решавања евентуалних споро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датум и потписи уговорних страна.</w:t>
      </w:r>
    </w:p>
    <w:p>
      <w:pPr>
        <w:pStyle w:val="CLAN"/>
        <w:rPr>
          <w:lang w:eastAsia="zh-CN"/>
        </w:rPr>
      </w:pPr>
      <w:r>
        <w:rPr>
          <w:lang w:eastAsia="zh-CN"/>
        </w:rPr>
        <w:t>Закључивање уговора о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закључује уговор о дуалном образовању с једним или више послодаваца који има Потврду, у циљу обезбеђења услова за остваривање свих садржаја учења кроз рад дефинисаних одређеним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иком избора послодавца школа је у обавези да се руководи најбољим интересом учени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, који испуњава услове прописане чланом 11. овог закона, може да закључи уговор о дуалном образовању с једном или више школ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кљученом уговору из става 1. овог члана школа обавештава Министарство најкасније у року од осам дана од дана закључивања уговора.</w:t>
      </w:r>
    </w:p>
    <w:p>
      <w:pPr>
        <w:pStyle w:val="CLAN"/>
        <w:rPr>
          <w:lang w:eastAsia="zh-CN"/>
        </w:rPr>
      </w:pPr>
      <w:r>
        <w:rPr>
          <w:lang w:eastAsia="zh-CN"/>
        </w:rPr>
        <w:t>Објављивање на званичној интернет страниц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и Привредна комора Србије, најкасније у року од 15 дана од дана закључивања уговора о дуалном образовању, објављују на својој званичној интернет страници основне информације о плану и програму наставе и учења и друге информације од значаја за извођење учења кроз рад.</w:t>
      </w:r>
    </w:p>
    <w:p>
      <w:pPr>
        <w:pStyle w:val="CLAN"/>
        <w:rPr>
          <w:lang w:eastAsia="zh-CN"/>
        </w:rPr>
      </w:pPr>
      <w:r>
        <w:rPr>
          <w:lang w:eastAsia="zh-CN"/>
        </w:rPr>
        <w:t>Раскид уговора од стране послодав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раскида уговор о дуалном образовању уколи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је школи забрањен рад или је укинута у складу са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школа прeстaнe дa испуњава прописане услове за образовни профил у ком послодавац реализује учење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школа не испуњава обавезе предвиђене уговором о дуалном образ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наступе непредвиђене технолошке, економске или организационе промене код послодавца, које спречавају, отежавају или битно мењају обављање делатности. </w:t>
      </w:r>
    </w:p>
    <w:p>
      <w:pPr>
        <w:pStyle w:val="CLAN"/>
        <w:rPr>
          <w:lang w:eastAsia="zh-CN"/>
        </w:rPr>
      </w:pPr>
      <w:r>
        <w:rPr>
          <w:lang w:eastAsia="zh-CN"/>
        </w:rPr>
        <w:t>Раскид уговора од стране школ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Школа раскида уговор о дуалном образовању уколи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је донето решење о престанку испуњености услова за извођење учења кроз рад из члана 12. став 8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послодавац не испуњава обавезе предвиђене уговором о дуалном образ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послодавац изврши повреду забране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послодавац изврши повреду права ученика прописаних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 је дужна да без одлагања обавести Министарство о раскиду и разлозима за раскид уговора о дуалном образовању.</w:t>
      </w:r>
    </w:p>
    <w:p>
      <w:pPr>
        <w:pStyle w:val="CLAN"/>
        <w:rPr>
          <w:lang w:eastAsia="zh-CN"/>
        </w:rPr>
      </w:pPr>
      <w:r>
        <w:rPr>
          <w:lang w:eastAsia="zh-CN"/>
        </w:rPr>
        <w:t>Последице раскида угово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је уговор о дуалном образовању раскинут из разлога прописаних у члану 18. тач. 1)–3) овог закона, наставак образовања обезбеђује друга школа коју одреди Министарств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је уговор о дуалном образовању раскинут из разлога прописаних у члану 18. тачка 4) овог закона, учење кроз рад ученицима обезбеђује школа код другог послодавца с којим има закључен уговор о дуалном образовањ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Ако је уговор о дуалном образовању раскинут из разлога прописаних у члану 19. овог закона, учење кроз рад организује школа, уз подршку Министарства, јединице локалне самоуправе и Привредне коморе Србије, код другог послодавца с којим закључи уговор о дуалном образовању.</w:t>
      </w:r>
    </w:p>
    <w:p>
      <w:pPr>
        <w:pStyle w:val="CLAN"/>
        <w:rPr>
          <w:lang w:eastAsia="zh-CN"/>
        </w:rPr>
      </w:pPr>
      <w:r>
        <w:rPr>
          <w:lang w:eastAsia="zh-CN"/>
        </w:rPr>
        <w:t>2. УГОВОР О УЧЕЊУ КРОЗ РАД</w:t>
      </w:r>
    </w:p>
    <w:p>
      <w:pPr>
        <w:pStyle w:val="CLAN"/>
        <w:rPr>
          <w:lang w:eastAsia="zh-CN"/>
        </w:rPr>
      </w:pPr>
      <w:r>
        <w:rPr>
          <w:lang w:eastAsia="zh-CN"/>
        </w:rPr>
        <w:t>Фoрмa угoвoрa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о учењу кроз рад закључују послодавац и ученик, односно родитељ или други законски заступник ученика, у писменој форм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о учењу кроз рад закључује се најкасније до почетка школске године у којој почиње реализација учења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је дужан да води евиденцију закључених уговора из става 1. овог члана, у складу са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Садржина угово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авезни елементи уговора о учењу кроз рад су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идентификациони подаци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име и презиме ученика и његова адреса стан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име и презиме родитеља, односно другог законског заступника ученика и његова адреса станова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идентификациони подаци школе коју ученик похађ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назив образовног профил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потврда здравствене установе да ученик испуњава здравствене услове за образовни профил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7)</w:t>
        <w:tab/>
        <w:t>обавеза послодавца да oргaнизуje и реализује ученику учење кроз рад у складу с планом и програмом наставе и уч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8)</w:t>
      </w:r>
      <w:r>
        <w:rPr>
          <w:rFonts w:cs="Arial" w:ascii="Arial" w:hAnsi="Arial"/>
        </w:rPr>
        <w:tab/>
        <w:t>уколико се план и програм наставе и учења остварује на језику националне мањине, обавеза послодавца је да организује и реализује учење кроз рад на језику те националне мањин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>место и време реализације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обавеза ученика да рeдoвнo oбaвљa учење кроз рад код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обавеза ученика у вези са временом боравка, учењем, безбедношћу и заштитом здравља током учења кроз рад код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2)</w:t>
        <w:tab/>
        <w:t>материјално обезбеђење ученика у складу са чланом 33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финансијско обезбеђење ученика у складу са чланом 34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4)</w:t>
        <w:tab/>
        <w:t>период трајања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5)</w:t>
        <w:tab/>
        <w:t>разлози за престанак важења и раскид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6)</w:t>
        <w:tab/>
        <w:t>начин решавања евентуалних споров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7)</w:t>
        <w:tab/>
        <w:t>датум и потпис уговорних стра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ставни део уговора је план реализације учења кроз рад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, односно родитељ или други законски заступник ученика може закључити уговор о учењу кроз рад с више послодаваца с којима је школа закључила уговор о дуалном образовању, уколико је то неопходно ради реализације плана и програма наставе и учења.</w:t>
      </w:r>
    </w:p>
    <w:p>
      <w:pPr>
        <w:pStyle w:val="CLAN"/>
        <w:rPr>
          <w:lang w:eastAsia="zh-CN"/>
        </w:rPr>
      </w:pPr>
      <w:r>
        <w:rPr>
          <w:lang w:eastAsia="zh-CN"/>
        </w:rPr>
        <w:t>Раскид уговора од стране послодавц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раскида уговор о учењу кроз рад ако ученик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изгуби статус ученик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крши обавезе утврђене уговором о учењу кроз рад и закон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 xml:space="preserve">трајно изгуби здравствену способност за рад у занимању за које се школује. </w:t>
      </w:r>
    </w:p>
    <w:p>
      <w:pPr>
        <w:pStyle w:val="CLAN"/>
        <w:rPr>
          <w:lang w:eastAsia="zh-CN"/>
        </w:rPr>
      </w:pPr>
      <w:r>
        <w:rPr>
          <w:lang w:eastAsia="zh-CN"/>
        </w:rPr>
        <w:t xml:space="preserve">Раскид од стране ученика, односно родитеља или другог законског заступника ученика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, односно родитељ или други законски заступник ученика може да раскине уговор о учењу кроз рад а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ученик изгуби статус ученика у школи или одлучи да промени образовни профил за који се образу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ученик трајно изгуби здравствену способност за рад у занимању за које се школу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послодавац не испуњава обавезе из уговора о учењу кроз рад код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је донето решење о престанку испуњености услова за извођење учења кроз рад из члана 12. став 8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послодавац изврши повреду забране из члана 10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послодавац изврши повреду права ученика прописаних законом.</w:t>
      </w:r>
    </w:p>
    <w:p>
      <w:pPr>
        <w:pStyle w:val="CLAN"/>
        <w:rPr>
          <w:lang w:eastAsia="zh-CN"/>
        </w:rPr>
      </w:pPr>
      <w:r>
        <w:rPr>
          <w:lang w:eastAsia="zh-CN"/>
        </w:rPr>
        <w:t>Последице раскида угово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се раскине уговор о учењу кроз рад из разлога наведених у члану 25. тач. 3)–6) овог закона, школа је дужна да ученику организује учење кроз рад у истом образовном профилу код другог послодавца, с којим је закључила уговор о дуалном образовањ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раскида уговора из става 1. овог члана, ученик, односно родитељ или други законски заступник ученика и други послодавац, са којим је школа закључила уговор о дуалном образовању, закључују уговор о учењу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раскиду уговора из става 1. овог члана, односно о закљученом уговору из става 2. овог члана школа обавештава Министарство, а послодавац Привредну комору Србије, најкасније у року од осам дана од дана закључивања уговор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школа није закључила уговор о дуалном образовању с другим послодавцем из става 2. овог члана, дужна је да у сарадњи с Министарством и Привредном комором Србије, у року од 15 дана обезбеди услове за наставак учења кроз рад у одговарајућем образовном профилу.</w:t>
      </w:r>
    </w:p>
    <w:p>
      <w:pPr>
        <w:pStyle w:val="GLAVA"/>
        <w:rPr>
          <w:lang w:eastAsia="de-DE"/>
        </w:rPr>
      </w:pPr>
      <w:r>
        <w:rPr>
          <w:lang w:eastAsia="de-DE"/>
        </w:rPr>
        <w:t>IV. РЕГИСТАР УГОВОРА</w:t>
      </w:r>
    </w:p>
    <w:p>
      <w:pPr>
        <w:pStyle w:val="CLAN"/>
        <w:rPr>
          <w:lang w:eastAsia="zh-CN"/>
        </w:rPr>
      </w:pPr>
      <w:r>
        <w:rPr>
          <w:lang w:eastAsia="zh-CN"/>
        </w:rPr>
        <w:t>Регистар уговора о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ар уговора о дуалном образовању води Привредна комора Србије, као поверени поса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регистар из става 1. овог члана уписују се следећи подац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деловодни број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азив и адреса школ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назив и адреса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број ученика за које послодавац организује учење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адреса места извођења учења кроз рад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датум и време закључења уговор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датум почетка учења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ар из става 1. овог члана води се као јединствена електронска база податак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ци из става 2. овог члана јавно су доступни и објављују се на званичној интернет страници Привредне коморе Србије.</w:t>
      </w:r>
    </w:p>
    <w:p>
      <w:pPr>
        <w:pStyle w:val="CLAN"/>
        <w:rPr>
          <w:lang w:eastAsia="zh-CN"/>
        </w:rPr>
      </w:pPr>
      <w:r>
        <w:rPr>
          <w:lang w:eastAsia="zh-CN"/>
        </w:rPr>
        <w:t>Упис у региста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је дужан да Привредној комори Србије достави уговор о дуалном образовању, у року од осам дана од дана закључења уговора, ради уписа у регистар из члана 27. став 1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ју уговора из става 1. овог члана, послодавац може доставити у штампаној или електронској форми.</w:t>
      </w:r>
    </w:p>
    <w:p>
      <w:pPr>
        <w:pStyle w:val="GLAVA"/>
        <w:rPr>
          <w:lang w:eastAsia="de-DE"/>
        </w:rPr>
      </w:pPr>
      <w:r>
        <w:rPr>
          <w:lang w:eastAsia="de-DE"/>
        </w:rPr>
        <w:t>V. ИНСТРУКТОР</w:t>
      </w:r>
    </w:p>
    <w:p>
      <w:pPr>
        <w:pStyle w:val="CLAN"/>
        <w:rPr>
          <w:lang w:eastAsia="zh-CN"/>
        </w:rPr>
      </w:pPr>
      <w:r>
        <w:rPr>
          <w:lang w:eastAsia="zh-CN"/>
        </w:rPr>
        <w:t>Инструктор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тор је лице које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је у радном односу код послодавца или које самостално обавља делатност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има радно искуство од најмање три године у одговарајућем занимању или групи занимања за која се ученик образује у дуалном образовањ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има најмање исти ниво образовања за одговарајући образовни профил за који се ученик школуј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ознаје језик националне мањине на којем се остварује план и програм наставе и учењ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је обавило обуку за инструктора и има потврду о положеном испиту за инструктора (у даљем тексту: лиценца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Изузетно од става 1. тачка 5) овог члана, инструктор може бити и лице које поседује основе педагошко-дидактичких знања и вештина и има важећа овлашћења да буде инструктор, а која су издала национална или међународна регулаторна тела, из области на које се овлашћење односи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ор, у сарадњи с координатором учења кроз рад реализује, води и надзире учење кроз рад код послодавца, под условом и на начин којим се обезбеђује безбедност и здравље на раду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ор у процесу оцењивања учења кроз рад, сарађује с координатором учења кроз рад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ученика с којима инструктор реализује учење кроз рад прописан је планом и програмом наставе и учења.</w:t>
      </w:r>
    </w:p>
    <w:p>
      <w:pPr>
        <w:pStyle w:val="CLAN"/>
        <w:rPr>
          <w:lang w:eastAsia="zh-CN"/>
        </w:rPr>
      </w:pPr>
      <w:r>
        <w:rPr>
          <w:lang w:eastAsia="zh-CN"/>
        </w:rPr>
        <w:t>Обука и лиценца за инструктор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ку за инструктора спроводи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ка из става 1. овог члана траје 40 са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ка из става 1. овог члана обавезно садржи и основе педагошко-дидактичких знања и вешти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завршене обуке из става 1. овог члана, лице полаже испит за инструктор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 образује Комисију за полагање испита за инструктора и спроводи испит за инструктор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ја из става 5. овог члана има у свом саставу, осим стручњака за одговарајућу област рада, најмање по једног представника којег предлаже Министарство и Завод за унапређивање образовања и васпит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ви комисије из става 6. овог члана, обављају свој рад без накна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редна комора Србије издаје лиценцу лицу које је положило испит за инструктора и води регистар о издатим лиценцам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Лиценца и регистар о издатим лиценцама садрже: регистарски број лиценце, име, презиме и занимање лица које је положило испит за инструктора и назив послодавца код кога је то лице у радном однос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издавања лиценце и вођења регистра о издатим лиценцама сноси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сину трошкова обуке и полагања испита за инструктора утврђује општим актом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обуке и полагања испита за инструктора сноси послодавац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ве спровођења испита, издавања лиценце и вођења регистра о издатим лиценцама за инструкторе, Привредна комора Србије обавља као поверене послов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 обуке, ближе услове и друга питања од значаја за полагање испита за инструктора, на предлог Завода за унапређивање образовања и васпитања, прописује министар.</w:t>
      </w:r>
    </w:p>
    <w:p>
      <w:pPr>
        <w:pStyle w:val="GLAVA"/>
        <w:rPr>
          <w:lang w:eastAsia="de-DE"/>
        </w:rPr>
      </w:pPr>
      <w:r>
        <w:rPr>
          <w:lang w:eastAsia="de-DE"/>
        </w:rPr>
        <w:t>VI. ОЦЕЊИВАЊЕ И ИСПИТИ У ДУАЛНОМ ОБРАЗОВАЊУ</w:t>
      </w:r>
    </w:p>
    <w:p>
      <w:pPr>
        <w:pStyle w:val="CLAN"/>
        <w:rPr>
          <w:lang w:eastAsia="zh-CN"/>
        </w:rPr>
      </w:pPr>
      <w:r>
        <w:rPr>
          <w:lang w:eastAsia="zh-CN"/>
        </w:rPr>
        <w:t>Оцењивање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тор континуирано прати напредовања ученика у сарадњи с координатором учења кроз рад, у циљу стицања компетенција прописаних стандардом квалифика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њивање ученика врши се у складу с планом и програмом наставе и учења, законом и правилником којим се ближе уређује оцењивање ученика у средњем образовању и васпитању.</w:t>
      </w:r>
    </w:p>
    <w:p>
      <w:pPr>
        <w:pStyle w:val="CLAN"/>
        <w:rPr>
          <w:lang w:eastAsia="zh-CN"/>
        </w:rPr>
      </w:pPr>
      <w:r>
        <w:rPr>
          <w:lang w:eastAsia="zh-CN"/>
        </w:rPr>
        <w:t>Завршни и матурски испит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држина и начин спровођења завршног, односно матурског испита прописани су планом и програмом наставе и уче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ршним, односно матурским испитом проверавају се и стечене компетенције у складу са стандардом квалификац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ри стечених компетенција током учења кроз рад обавезно учествују квалификовани представници послодаваца, без накнад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нике послодаваца из става 3. овог члана, именује Привредна комора Срби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он положеног завршног, односно матурског испита ученику се издаје јавна исправа,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 се може уписати на следећи ниво образовања и васпитања, у складу са законом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Додатак дипломе ученика који је положио завршни, односно матурски испит садржи податак о обиму оствареног учења кроз рад и списак послодаваца код којих је учење кроз рад обављено.</w:t>
      </w:r>
    </w:p>
    <w:p>
      <w:pPr>
        <w:pStyle w:val="GLAVA"/>
        <w:rPr>
          <w:lang w:eastAsia="de-DE"/>
        </w:rPr>
      </w:pPr>
      <w:r>
        <w:rPr>
          <w:lang w:eastAsia="de-DE"/>
        </w:rPr>
        <w:t>VII. МАТЕРИЈАЛНО И ФИНАНСИЈСКО ОБЕЗБЕЂЕЊЕ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Материјално обезбеђење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ку који обавља учење кроз рад послодавац обезбеђуј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средстава и опрему за личну заштиту на рад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акнаду стварних трошкова превоза од школе до места извођења учења кроз рад и назад, највише у висини цене превозне карте у јавном саобраћају, уколико послодавац није обезбедио сопствени превоз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накнаду трошкова исхране у складу са општим актом послодавц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осигурање за случај повреде током учења кроз рад код послодавц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одавац може да обезбеди ученику и покриће трошкова смештаја и исхране у ученичком дому.</w:t>
      </w:r>
    </w:p>
    <w:p>
      <w:pPr>
        <w:pStyle w:val="CLAN"/>
        <w:rPr>
          <w:lang w:eastAsia="zh-CN"/>
        </w:rPr>
      </w:pPr>
      <w:r>
        <w:rPr>
          <w:lang w:eastAsia="zh-CN"/>
        </w:rPr>
        <w:t>Финансијско обезбеђење ученик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ник који обавља учење кроз рад има право на накнаду за учење кроз рад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нада за учење кроз рад исплаћује се једном месечно најкасније до краја текућег месеца за претходни месец по сваком сату проведеном на учењу кроз рад у нето висини од најмање 70% минималне цене рада у складу са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наду из става 2. овог члана сноси послодавац.</w:t>
      </w:r>
    </w:p>
    <w:p>
      <w:pPr>
        <w:pStyle w:val="GLAVA"/>
        <w:rPr>
          <w:lang w:eastAsia="de-DE"/>
        </w:rPr>
      </w:pPr>
      <w:r>
        <w:rPr>
          <w:lang w:eastAsia="de-DE"/>
        </w:rPr>
        <w:t xml:space="preserve">VIII. НАДЗОР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 над спровођењем овог закона врши Министарство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цијски надзор врши Министарство преко просветне инспекциј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 који се односи на услове рада и безбедност на раду код послодавца врши министарство надлежно за послове рада – преко инспекције рад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зор над обављањем послова поверених овим законом Привредној комори Србије врши Министарство.</w:t>
      </w:r>
    </w:p>
    <w:p>
      <w:pPr>
        <w:pStyle w:val="GLAVA"/>
        <w:rPr>
          <w:lang w:eastAsia="de-DE"/>
        </w:rPr>
      </w:pPr>
      <w:r>
        <w:rPr>
          <w:lang w:eastAsia="de-DE"/>
        </w:rPr>
        <w:t>IX. КАЗНЕ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чаном казном од 50.000 до 100.000 динара казниће се за прекршај школа ако о раскиду уговора из члана 26. став 1. овог закона, не обавести Министарство у року из члана 26. став 3. овог закон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ом казном од 5.000 до 50.000 динара за прекршај из овог члана казниће се и директор, односно одговорно лице школ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ом казном од 50.000 до 100.000 динара казниће се за прекршај послодавац – правно лице или предузетник ако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спроводи учење кроз рад супротно члану 6. став 2.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не обезбеди средстава и опрему за личну заштиту на раду из члана 33. тачка 1)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не обезбеди накнаду стварних трошкова превоза од школе до места извођења учења кроз рад и назад из члана 33. тачка 2)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не обезбеди накнаду трошкова исхране из члана 33. тачка 3)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не обезбеди осигурање из члана 33. тачка 4) овог закон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не обезбеди накнаду за учење кроз рад из члана 34. став 2.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чаном казном од 5.000 до 50.000 динара за прекршај из овог члана казниће се и одговорно лице код послодавца.</w:t>
      </w:r>
    </w:p>
    <w:p>
      <w:pPr>
        <w:pStyle w:val="GLAVA"/>
        <w:rPr>
          <w:lang w:eastAsia="de-DE"/>
        </w:rPr>
      </w:pPr>
      <w:r>
        <w:rPr>
          <w:lang w:eastAsia="de-DE"/>
        </w:rPr>
        <w:t>X. ПРЕЛАЗНЕ И ЗАВРШНЕ ОДРЕДБ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аконске акте за спровођење овог закона, министар доноси у року од шест месеци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Акте из члана 12. став 13. и члана 30. став 11. овог закона Привредна комора Србије доноси у року од три месеца од дана ступања на снагу овог зако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почетка примене закона који уређује национални оквир квалификација, стандард квалификације у дуалном образовању утврђује се у складу са законом којим се уређују основе система образовања и васпитања, осим дела који се односи на опис рада који утврђује Привредна комора Србиј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 које је у радном односу код послодавца или самостално обавља делатност, а које је до ступања на снагу овог закона учествовало у спровођењу практичне наставе у средњем стручном образовању у складу са важећим наставним планом и програмом, има право да Привредној комори Србије поднесе захтев за издавање лиценце за инструктор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а образује комисију за развој и спровођење дуалног образовања у року од 60 дана од дана ступања на снагу овог закона, ради спровођења и унапређивања дуалног образовања и трогодишњих вредновања остварених резултат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”, а примењује се од школске 2019/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15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7:00Z</dcterms:created>
  <dc:creator>Biljana Zeljkovic</dc:creator>
  <dc:description/>
  <cp:keywords/>
  <dc:language>en-US</dc:language>
  <cp:lastModifiedBy>Boban Dasic</cp:lastModifiedBy>
  <dcterms:modified xsi:type="dcterms:W3CDTF">2017-11-08T10:13:00Z</dcterms:modified>
  <cp:revision>10</cp:revision>
  <dc:subject/>
  <dc:title/>
</cp:coreProperties>
</file>