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ДРЖАВНИМ СЛУЖБЕНИЦИМА</w:t>
      </w:r>
    </w:p>
    <w:p>
      <w:pPr>
        <w:pStyle w:val="CLAN"/>
        <w:rPr>
          <w:lang w:eastAsia="zh-CN"/>
        </w:rPr>
      </w:pPr>
      <w:r>
        <w:rPr>
          <w:lang w:eastAsia="zh-CN"/>
        </w:rPr>
        <w:t>Члан 1.</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У Закону о државним службеницима („Службени гласник РС</w:t>
      </w:r>
      <w:r>
        <w:rPr>
          <w:rFonts w:eastAsia="Times New Roman" w:cs="Arial" w:ascii="Arial" w:hAnsi="Arial"/>
          <w:lang w:val="ru-RU" w:eastAsia="en-US"/>
        </w:rPr>
        <w:t>”</w:t>
      </w:r>
      <w:r>
        <w:rPr>
          <w:rFonts w:eastAsia="Times New Roman" w:cs="Arial" w:ascii="Arial" w:hAnsi="Arial"/>
          <w:lang w:val="sr-CS" w:eastAsia="en-US"/>
        </w:rPr>
        <w:t>, бр. 79/05, 81/05 – исправка, 83/05 – исправка, 64/07, 67/07 – исправка, 116/08, 104/09 и 99/14), после члана 49б додаје се члан 49в који глас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Члан 49в</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Службеник који је у радном односу на неодређено време у органу аутономне покрајине, јединице локалне самоуправе, градске општине, служби и организацији које оснива надлежни орган аутономне покрајине, јединице локалне самоуправе и градске општине према посебном пропису, може бити преузет без конкурса у државни орган, ако се о томе споразумеју руководиоци који руководе наведеним органима, односно службом и организацијом и ако службеник на то пристане. </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Times New Roman" w:cs="Arial"/>
          <w:lang w:val="sr-CS" w:eastAsia="zh-CN"/>
        </w:rPr>
      </w:pPr>
      <w:r>
        <w:rPr>
          <w:rFonts w:eastAsia="Times New Roman" w:cs="Arial" w:ascii="Arial" w:hAnsi="Arial"/>
          <w:lang w:val="sr-CS" w:eastAsia="zh-CN"/>
        </w:rPr>
        <w:t>На преузимање службеника из става 1. овог члана сходно се примењују одредбе овог закона о преузимању државних службеника.</w:t>
      </w:r>
      <w:r>
        <w:rPr>
          <w:rFonts w:eastAsia="Times New Roman" w:cs="Arial" w:ascii="Arial" w:hAnsi="Arial"/>
          <w:lang w:val="ru-RU" w:eastAsia="zh-CN"/>
        </w:rPr>
        <w:t>”.</w:t>
      </w:r>
    </w:p>
    <w:p>
      <w:pPr>
        <w:pStyle w:val="CLAN"/>
        <w:rPr>
          <w:rFonts w:ascii="Calibri" w:hAnsi="Calibri" w:cs="Calibri"/>
          <w:lang w:val="sr-RS" w:eastAsia="zh-CN"/>
        </w:rPr>
      </w:pPr>
      <w:r>
        <w:rPr>
          <w:lang w:eastAsia="zh-CN"/>
        </w:rPr>
        <w:t>Члан 2.</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RS" w:eastAsia="en-US"/>
        </w:rPr>
        <w:t xml:space="preserve">Називи </w:t>
      </w:r>
      <w:r>
        <w:rPr>
          <w:rFonts w:eastAsia="Times New Roman" w:cs="Arial" w:ascii="Arial" w:hAnsi="Arial"/>
          <w:lang w:val="sr-CS" w:eastAsia="en-US"/>
        </w:rPr>
        <w:t>изнад чланова и чл. 97–97в замењују се називима изнад чланова и чл. 97–97л и гласе:</w:t>
      </w:r>
    </w:p>
    <w:p>
      <w:pPr>
        <w:pStyle w:val="CLAN"/>
        <w:rPr>
          <w:lang w:eastAsia="zh-CN"/>
        </w:rPr>
      </w:pPr>
      <w:r>
        <w:rPr>
          <w:lang w:eastAsia="zh-CN"/>
        </w:rPr>
        <w:t>„</w:t>
      </w:r>
      <w:r>
        <w:rPr>
          <w:lang w:eastAsia="zh-CN"/>
        </w:rPr>
        <w:t>Програми</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ручно усавршавање државних службеника заснива се на програмима којима се одређују облици и садржина стручног усавршавања и висина средстава за стручно усавршавање.</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ограми стручног усавршавања јесу: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Општи програм обуке;</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Програм обуке руководилаца;</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посебни програми обуке у складу са специфичним потребама из делокруга и надлежности државних органа.</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Средства за спровођење програма стручног усавршавања обезбеђују се у буџету Републике</w:t>
      </w:r>
      <w:r>
        <w:rPr>
          <w:rFonts w:eastAsia="Times New Roman" w:cs="Arial" w:ascii="Arial" w:hAnsi="Arial"/>
          <w:lang w:val="en-US" w:eastAsia="en-US"/>
        </w:rPr>
        <w:t xml:space="preserve"> </w:t>
      </w:r>
      <w:r>
        <w:rPr>
          <w:rFonts w:eastAsia="Times New Roman" w:cs="Arial" w:ascii="Arial" w:hAnsi="Arial"/>
          <w:lang w:val="sr-CS" w:eastAsia="en-US"/>
        </w:rPr>
        <w:t xml:space="preserve">Србије. </w:t>
      </w:r>
    </w:p>
    <w:p>
      <w:pPr>
        <w:pStyle w:val="CLAN"/>
        <w:rPr>
          <w:lang w:eastAsia="zh-CN"/>
        </w:rPr>
      </w:pPr>
      <w:r>
        <w:rPr>
          <w:lang w:eastAsia="zh-CN"/>
        </w:rPr>
        <w:t>Критеријуми, мерила и начин утврђивања потреба за стручним усавршавањем</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треба за стручним усавршавањем постоји, нарочито:</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ако се донесу нови прописи које примењује државни орган или ако измена тих прописа налаже суштинске потребе у поступању државних службеника у вези са њиховом применом или ако то захтева да државни службеници стекну или усвоје нове или унапреде своја знања и вештине за њихову примену;</w:t>
      </w:r>
    </w:p>
    <w:p>
      <w:pPr>
        <w:pStyle w:val="Normal"/>
        <w:widowControl w:val="false"/>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ако се у државном органу касни са извршавањем утврђених обавеза или поступањем у утврђеним роковима – у најмање 10% обавеза и поступака;</w:t>
      </w:r>
    </w:p>
    <w:p>
      <w:pPr>
        <w:pStyle w:val="Normal"/>
        <w:widowControl w:val="false"/>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ако у поступку управне или судске контроле законитости управних аката које доноси државни орган или његова организациона јединица буде укинуто или поништено најмање 10% аката који су били предмет контроле;</w:t>
      </w:r>
    </w:p>
    <w:p>
      <w:pPr>
        <w:pStyle w:val="Normal"/>
        <w:widowControl w:val="false"/>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ако у поступку инспекцијског надзора или другог облика контроле законитости и сврсисходности рада државног органа надлежни орган наложи меру или утврди препоруку за отклањање утврђених недостатака у односу на употребу стечених знања и вештина за обављање послова радног места државних службеника;</w:t>
      </w:r>
    </w:p>
    <w:p>
      <w:pPr>
        <w:pStyle w:val="Normal"/>
        <w:widowControl w:val="false"/>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w:t>
        <w:tab/>
        <w:t>ако руководилац државног органа оцени да опште стање у области којом руководи и припрема и спровођење стратешких и планских аката из делокруга и надлежности органа којим руководи, а којим се унапређује стање у области, указују на потребу стручног усавршавања државних службеника;</w:t>
      </w:r>
    </w:p>
    <w:p>
      <w:pPr>
        <w:pStyle w:val="Normal"/>
        <w:widowControl w:val="false"/>
        <w:tabs>
          <w:tab w:val="clear" w:pos="720"/>
          <w:tab w:val="left" w:pos="1152"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w:t>
        <w:tab/>
        <w:t>ако непосредни руководилац у сарадњи са лицем одговорним за управљање кадровима у државном органу у поступку оцењивања утврди потребно унапређење знања и вештина државних службеник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ционална академија за јавну управу (у даљем тексту: Национална академија) врши развој методологије и стандардних инструмената који омогућавају континуирано и флексибилно праћење и прилагођавање програма обуке у складу са потребама државних органа и спроводи поступак утврђивања потреба за програме које припрема и спроводи.</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Утврђивање потребе за стручним усавршавањем разматра и усваја Програмски савет Националне академије, која исту развија у сарадњи са надлежним органом за послове управљања кадровима у државној управи, </w:t>
      </w:r>
      <w:r>
        <w:rPr>
          <w:rFonts w:eastAsia="Times New Roman" w:cs="Arial" w:ascii="Arial" w:hAnsi="Arial"/>
          <w:lang w:val="sr-RS" w:eastAsia="en-US"/>
        </w:rPr>
        <w:t xml:space="preserve">органом надлежним у пословима координације у вези са процесом придруживања и приступања Европској унији, </w:t>
      </w:r>
      <w:r>
        <w:rPr>
          <w:rFonts w:eastAsia="Times New Roman" w:cs="Arial" w:ascii="Arial" w:hAnsi="Arial"/>
          <w:lang w:val="sr-CS" w:eastAsia="en-US"/>
        </w:rPr>
        <w:t>као и одговорним лицима за послове управљања кадровима у државним органи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тврђивање потреба за посебне програме обуке спроводе државни органи, уз стручну подршку Националне академије и на основу критеријума и стандардних инструмената из ст. 1. и 2. овог члана.</w:t>
      </w:r>
    </w:p>
    <w:p>
      <w:pPr>
        <w:pStyle w:val="CLAN"/>
        <w:rPr>
          <w:lang w:eastAsia="zh-CN"/>
        </w:rPr>
      </w:pPr>
      <w:r>
        <w:rPr>
          <w:lang w:eastAsia="zh-CN"/>
        </w:rPr>
        <w:t>Општи програм обук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б</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пшти програм обуке спроводи се ради обезбеђивања подизања нивоа знања и вештина за обављање послова у државним органима, у складу са утврђеним потребама, и обухвата:</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Уводни програм обуке;</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Програм континуираног стручног усавршавања државних службеника у државним органи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водни програм обуке обухвата стручно оспособљавање државних службеника који први пут заснивају радни однос у државном органу, као и ради припреме за полагање државног стручног испит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водни програм обуке припрема се и спроводи у зависности од степена стручне спреме, а садржи основне елементе програма државног стручног испита.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Корисници Уводног програма обуке пријављују се током године, у складу са роком и условима пријаве које утврђује и објављује Национална академија, а могу бити и упућени од стране руководиоц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грам континуираног стручног усавршавања државних службеника у државним органима обухвата опште и посебне теме из надлежности државних органа, практична знања и вештине које су заједничке или одликују већину корисника.</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Програм континуираног стручног усавршавања државних службеника у државним органима, нарочито, обухвата теме као што су: планирање, припрема и израда прописа (законодавни процес), практични аспекти примене новодонетих системских прописа и других прописа, управно право, управни поступак и израда управних аката, инспекцијски надзор, стратешко планирање и управљање, заштита људских права, борба против корупције, управљање финансијама, Европска унија (основне функције Европске уније, односно институције, право и процедуре Европске уније и секторске политике), управљање међународном развојном помоћи, укључујући средства финансијске помоћи Европске уније, планирање, управљање и развој људских ресурса, развој информатичких вештина, управљање системом јавних политика, лични развој запослених, </w:t>
      </w:r>
      <w:r>
        <w:rPr>
          <w:rFonts w:eastAsia="Times New Roman" w:cs="Arial" w:ascii="Arial" w:hAnsi="Arial"/>
          <w:lang w:val="sr-RS" w:eastAsia="en-US"/>
        </w:rPr>
        <w:t>развој аналитичких вештин</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sr-CS" w:eastAsia="en-US"/>
        </w:rPr>
        <w:t>обука предавача, усавршавање страних језика и друго.</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рограм стручног усавршавања из става 6. овог члана, у тематској области Европска унија припрема, спроводи и развија Национална академија, у сарадњи са органом надлежним у пословима координације у вези са процесом придруживања и приступања Европској унији.</w:t>
      </w:r>
    </w:p>
    <w:p>
      <w:pPr>
        <w:pStyle w:val="CLAN"/>
        <w:rPr>
          <w:lang w:eastAsia="zh-CN"/>
        </w:rPr>
      </w:pPr>
      <w:r>
        <w:rPr>
          <w:lang w:eastAsia="zh-CN"/>
        </w:rPr>
        <w:t xml:space="preserve">Програм обуке руководилаца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в</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ограм обуке руководилаца има за циљ стручно усавршавање државних службеника који се припремају или налазе на руководећим радним местима, ради стицања знања и вештина, као и унапређења способности за успешно остваривање функције руковођења у државном органу и унапређење квалитета у процесу утврђивања и спровођења јавних политика.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Програм обуке руководилаца припрема, спроводи и развија Национална академија, у сарадњи са </w:t>
      </w:r>
      <w:r>
        <w:rPr>
          <w:rFonts w:eastAsia="Times New Roman" w:cs="Arial" w:ascii="Arial" w:hAnsi="Arial"/>
          <w:lang w:val="sr-CS" w:eastAsia="en-US"/>
        </w:rPr>
        <w:t>надлежним органом за послове управљања кадровима у државној управи, као и одговорним лицима за послове управљања кадровима у државним органима.</w:t>
      </w:r>
    </w:p>
    <w:p>
      <w:pPr>
        <w:pStyle w:val="CLAN"/>
        <w:rPr>
          <w:lang w:eastAsia="zh-CN"/>
        </w:rPr>
      </w:pPr>
      <w:r>
        <w:rPr>
          <w:lang w:eastAsia="zh-CN"/>
        </w:rPr>
        <w:t>Посебни програми обуке</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г</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Посебни програми обуке припремају се и спроводе ради стручног усавршавања државних службеника и запослених у појединим државним органима, а у складу са специфичним потребама из њиховог делокруга и надлежности, односно потребама везаним за поједина радна места, врсте послова или посебне групе корисника, као и стручног усавршавања чланова преговарачког тима и преговарачких група </w:t>
      </w:r>
      <w:r>
        <w:rPr>
          <w:rFonts w:eastAsia="Times New Roman" w:cs="Arial" w:ascii="Arial" w:hAnsi="Arial"/>
          <w:lang w:val="sr-RS" w:eastAsia="en-US"/>
        </w:rPr>
        <w:t xml:space="preserve">и других релевантних група </w:t>
      </w:r>
      <w:r>
        <w:rPr>
          <w:rFonts w:eastAsia="Times New Roman" w:cs="Arial" w:ascii="Arial" w:hAnsi="Arial"/>
          <w:lang w:val="sr-CS" w:eastAsia="en-US"/>
        </w:rPr>
        <w:t>у процесу преговора о приступању Републике Србије Европској унији, односно потреба које произлазе из тог процес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ржавни орган, у складу са овим и посебним законом, а у непосредној сарадњи са Националном академијом, може да одлучи да посебан програм обуке: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самостално програмира и спроводи;</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 xml:space="preserve">програмира Национална академија, односно да преузме припремљен програм Националне академије, а самостално га спроводи;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да сам програмира, а да спровођење повери Националној академији;</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програмира и спроведе Национална академија.</w:t>
      </w:r>
    </w:p>
    <w:p>
      <w:pPr>
        <w:pStyle w:val="CLAN"/>
        <w:rPr>
          <w:lang w:eastAsia="zh-CN"/>
        </w:rPr>
      </w:pPr>
      <w:r>
        <w:rPr>
          <w:lang w:eastAsia="zh-CN"/>
        </w:rPr>
        <w:t>Обавезни елементи (делови) програма стручног усавршавањ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д</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авезни елементи (делови) програма стручног усавршавања јесу, нарочито:</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разлог који је условио доношење програма и циљ који се жели остварити његовом реализацијом;</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област стручног усавршавања;</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опис програма и тематских целина;</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државни органи којима је намењен;</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5)</w:t>
        <w:tab/>
        <w:t>опис циљне групе корисника обуке и најмањи и оптималан број полазника;</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6)</w:t>
        <w:tab/>
        <w:t>пројекција трошкова програма по једном кориснику;</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7)</w:t>
        <w:tab/>
        <w:t>облици, методе и носиоци реализације;</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8)</w:t>
        <w:tab/>
        <w:t>очекивани ефекти у подизању нивоа знања и вештина полазника;</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9)</w:t>
        <w:tab/>
        <w:t>начин вредновања и верификације.</w:t>
      </w:r>
    </w:p>
    <w:p>
      <w:pPr>
        <w:pStyle w:val="CLAN"/>
        <w:rPr>
          <w:lang w:eastAsia="zh-CN"/>
        </w:rPr>
      </w:pPr>
      <w:r>
        <w:rPr>
          <w:lang w:eastAsia="zh-CN"/>
        </w:rPr>
        <w:t>Доношење програма стручног усавршавањ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ђ</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пшти програм обуке и Програм обуке руководилаца, за сваку годину доноси Влада, на предлог Националне академије, по претходно прибављеном мишљењу Високог службеничког савета.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Посебне програме обуке доноси руководилац, односно други надлежни орган, за сваку годину, према посебним потребама државног органа, а посебни програм који се односи на преговарачки тим и преговарачке групе </w:t>
      </w:r>
      <w:r>
        <w:rPr>
          <w:rFonts w:eastAsia="Times New Roman" w:cs="Arial" w:ascii="Arial" w:hAnsi="Arial"/>
          <w:lang w:val="sr-RS" w:eastAsia="en-US"/>
        </w:rPr>
        <w:t xml:space="preserve">и друге релевантне групе </w:t>
      </w:r>
      <w:r>
        <w:rPr>
          <w:rFonts w:eastAsia="Times New Roman" w:cs="Arial" w:ascii="Arial" w:hAnsi="Arial"/>
          <w:lang w:val="sr-CS" w:eastAsia="en-US"/>
        </w:rPr>
        <w:t xml:space="preserve">у процесу преговора о приступању Републике Србије Европској унији, односно потребе које произлазе из тог процеса руководилац </w:t>
      </w:r>
      <w:r>
        <w:rPr>
          <w:rFonts w:eastAsia="Times New Roman" w:cs="Arial" w:ascii="Arial" w:hAnsi="Arial"/>
          <w:lang w:val="sr-RS" w:eastAsia="en-US"/>
        </w:rPr>
        <w:t>орган</w:t>
      </w:r>
      <w:r>
        <w:rPr>
          <w:rFonts w:eastAsia="Times New Roman" w:cs="Arial" w:ascii="Arial" w:hAnsi="Arial"/>
          <w:lang w:val="en-US" w:eastAsia="en-US"/>
        </w:rPr>
        <w:t>a</w:t>
      </w:r>
      <w:r>
        <w:rPr>
          <w:rFonts w:eastAsia="Times New Roman" w:cs="Arial" w:ascii="Arial" w:hAnsi="Arial"/>
          <w:lang w:val="sr-RS" w:eastAsia="en-US"/>
        </w:rPr>
        <w:t xml:space="preserve"> надлежног у пословима координације у вези са процесом придруживања и приступања Европској унији</w:t>
      </w:r>
      <w:r>
        <w:rPr>
          <w:rFonts w:eastAsia="Times New Roman" w:cs="Arial" w:ascii="Arial" w:hAnsi="Arial"/>
          <w:lang w:val="sr-CS" w:eastAsia="en-US"/>
        </w:rPr>
        <w:t xml:space="preserve"> – по претходно прибављеној сагласности органа у чијем делокругу су области обухваћене одговарајућим преговарачким поглављем.</w:t>
      </w:r>
    </w:p>
    <w:p>
      <w:pPr>
        <w:pStyle w:val="CLAN"/>
        <w:rPr>
          <w:lang w:eastAsia="zh-CN"/>
        </w:rPr>
      </w:pPr>
      <w:r>
        <w:rPr>
          <w:lang w:eastAsia="zh-CN"/>
        </w:rPr>
        <w:t>Облици спровођења програма стручног усавршавањ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е</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блици у којима се организује и спроводи програм стручног усавршавања могу бити предавања, семинари, тренинзи, радионице, округли столови, конференције, стажирања, коучинг, менторство, студијске посете, електронско учење и друго.</w:t>
      </w:r>
    </w:p>
    <w:p>
      <w:pPr>
        <w:pStyle w:val="CLAN"/>
        <w:rPr>
          <w:lang w:eastAsia="zh-CN"/>
        </w:rPr>
      </w:pPr>
      <w:r>
        <w:rPr>
          <w:lang w:eastAsia="zh-CN"/>
        </w:rPr>
        <w:t>Предавачи и други реализатори и спроводиоци програм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ж</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Програм стручног усавршавања који спроводи Национална академија, по правилу, реализују предавачи акредитовани у складу са програмом селекције, обуке и акредитације предавача.</w:t>
      </w:r>
      <w:r>
        <w:rPr>
          <w:rFonts w:eastAsia="Times New Roman" w:cs="Arial" w:ascii="Arial" w:hAnsi="Arial"/>
          <w:strike/>
          <w:lang w:val="sr-CS" w:eastAsia="en-US"/>
        </w:rPr>
        <w:t xml:space="preserve">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едавачи могу бити из састава запослених у Националној академији, под условом да су претходно акредитовани под општим условима акредитације предавач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ентори реализују програм стручног усавршавања када је, кроз групни или појединачни рад са полазницима и у поступку обављања послова њиховог радног места, потребно обезбедити непосредну подршку и преношење комплетних знања, искустава, способности и вештина које за рад у области која је предмет програма има ментор, а која треба да стекне полазник.</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Коучи обезбеђују реализацију програма пружањем подршке полазницама која је усмерена на то да се заједничким или међусобним подстицањем за размену искустава коуча и полазника развију вештине за ефикасније решавање проблема и остваривање професионалних интереса и унапређење радног учинка на радном месту, односно за остваривање утврђеног делокруга и надлежности државног органа.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едавачима, менторима, коучима и другим реализаторима програма припада накнада за извршени рад.</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Реализатори програма за време извођења програма остварују право на плаћено одсуство са рада</w:t>
      </w:r>
      <w:r>
        <w:rPr>
          <w:rFonts w:eastAsia="Times New Roman" w:cs="Arial" w:ascii="Arial" w:hAnsi="Arial"/>
          <w:lang w:val="sr-RS" w:eastAsia="en-US"/>
        </w:rPr>
        <w:t>, за које остварују право на накнаду плате као да се налазе на раду.</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Одредбе овог члана сходно се примењују и на посебне програме стручног усавршавања, као и на Општи и посебне програме </w:t>
      </w:r>
      <w:r>
        <w:rPr>
          <w:rFonts w:eastAsia="Times New Roman" w:cs="Arial" w:ascii="Arial" w:hAnsi="Arial"/>
          <w:lang w:val="sr-RS" w:eastAsia="en-US"/>
        </w:rPr>
        <w:t>обуке и Програм обуке руководилаца</w:t>
      </w:r>
      <w:r>
        <w:rPr>
          <w:rFonts w:eastAsia="Times New Roman" w:cs="Arial" w:ascii="Arial" w:hAnsi="Arial"/>
          <w:b/>
          <w:lang w:val="sr-CS" w:eastAsia="en-US"/>
        </w:rPr>
        <w:t xml:space="preserve"> </w:t>
      </w:r>
      <w:r>
        <w:rPr>
          <w:rFonts w:eastAsia="Times New Roman" w:cs="Arial" w:ascii="Arial" w:hAnsi="Arial"/>
          <w:lang w:val="sr-CS" w:eastAsia="en-US"/>
        </w:rPr>
        <w:t>који се реализују у оквиру пројеката који се финансирају из средстава која су обезбедили донатори.</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Посебне програме обуке могу да спроводе</w:t>
      </w:r>
      <w:r>
        <w:rPr>
          <w:rFonts w:eastAsia="Times New Roman" w:cs="Arial" w:ascii="Arial" w:hAnsi="Arial"/>
          <w:lang w:val="sr-RS" w:eastAsia="en-US"/>
        </w:rPr>
        <w:t xml:space="preserve"> </w:t>
      </w:r>
      <w:r>
        <w:rPr>
          <w:rFonts w:eastAsia="Times New Roman" w:cs="Arial" w:ascii="Arial" w:hAnsi="Arial"/>
          <w:lang w:val="sr-CS" w:eastAsia="en-US"/>
        </w:rPr>
        <w:t xml:space="preserve">високошколске установе које су акредитоване у складу са прописима о високом образовању, </w:t>
      </w:r>
      <w:r>
        <w:rPr>
          <w:rFonts w:eastAsia="Times New Roman" w:cs="Arial" w:ascii="Arial" w:hAnsi="Arial"/>
          <w:lang w:val="sr-RS" w:eastAsia="en-US"/>
        </w:rPr>
        <w:t>научноистраживачке организације које су акредитоване у складу са прописима о научноистраживачкој делатности, јавно признати организатори образовања одраслих који су тај статус стекли у складу са прописима о образовању одраслих и</w:t>
      </w:r>
      <w:r>
        <w:rPr>
          <w:rFonts w:eastAsia="Times New Roman" w:cs="Arial" w:ascii="Arial" w:hAnsi="Arial"/>
          <w:lang w:val="sr-CS" w:eastAsia="en-US"/>
        </w:rPr>
        <w:t xml:space="preserve"> лица која за то буду акредитована у складу са одредбама овог закона.</w:t>
      </w:r>
    </w:p>
    <w:p>
      <w:pPr>
        <w:pStyle w:val="CLAN"/>
        <w:rPr>
          <w:lang w:eastAsia="zh-CN"/>
        </w:rPr>
      </w:pPr>
      <w:r>
        <w:rPr>
          <w:lang w:eastAsia="zh-CN"/>
        </w:rPr>
        <w:t>Селекција и акредитација предавача и других реализатора и спроводиоца програм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з</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елекцију и акредитацију предавача и других реализатора и спроводиоца програма спроводи Национална академиј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елекција предавача спроводи се из реда стручњака из области релевантне за рад државних органа, првенствено из реда запослених у државним органи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едавач се селектује на основу стручног, радног и предавачког искуства у предметној области за коју се пријављује, објављених радова из релевантне стручне области, провере тренерских вештина, као и успеха у програму обуке предавача.</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Програм обуке предавача подразумева стручно усавршавање лица са специјалистичким знањем из одређених области и спроводи се ради унапређења предавачких вештина, усвајања дидактичко методичких знања и развоја вештина презентације и комуникације ради преношења стручних знањ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Изузетно од ст. 2–4. овог члана када се за предавача селектује странац програм обуке обухвата основе правног поретка и законодавног система Републике Србије, организације, делокруга и надлежности државних органа и њиховог односа према другим органима јавне власти и имаоцима јавних овлашћења и основне мере и активности из стратешких аката из области за коју се ангажује.</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редитација предавача врши се након спроведеног поступка селекције, уписом у сталну листу предавача и других реализатора обуке која се води према стручној, односно тематској области или вештини.</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 менторе и коуче сходно се примењују одредбе ст. 1, 2, 3, 4. и 6. овог члана.</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Влада, на предлог Националне академије, доноси акт којим се ближе уређује програм селекције, обуке, акредитације и начина ангажовања предавача, ментора и коуча, износ накнада за њихов рад</w:t>
      </w:r>
      <w:r>
        <w:rPr>
          <w:rFonts w:eastAsia="Times New Roman" w:cs="Arial" w:ascii="Arial" w:hAnsi="Arial"/>
          <w:lang w:val="sr-RS" w:eastAsia="en-US"/>
        </w:rPr>
        <w:t>, као и облик, начин уписа и вођења сталне листе предавача и других реализатора обука.</w:t>
      </w:r>
    </w:p>
    <w:p>
      <w:pPr>
        <w:pStyle w:val="Normal"/>
        <w:tabs>
          <w:tab w:val="clear" w:pos="720"/>
          <w:tab w:val="left" w:pos="1418"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За спровођење посебних програма обуке могу се акредитовати лица која испуне услове у погледу потребних кадрова, простора, опреме и средстава.</w:t>
      </w:r>
    </w:p>
    <w:p>
      <w:pPr>
        <w:pStyle w:val="Normal"/>
        <w:tabs>
          <w:tab w:val="clear" w:pos="720"/>
          <w:tab w:val="left" w:pos="1418"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Лице које поднесе захтев за акредитацију мора да има, односно да обезбеди:</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одговорно лице, као и реализаторе обуке са сталне листе предавача коју води Национална академија, друге реализаторе обуке ангажоване из реда запослених у високошколским установама које су акредитоване у складу са прописима о високом образовању или из реда запослених у научноистраживачким организацијама акредитованим у складу са прописима о научноистраживачкој делатности или из реда запослених у другим јавно признатим организаторима активности образовања одраслих или реализаторе обуке који имају најмање исти ниво и врсту образовања као и запослени који су полазници обуке, односно одговарајућег програма и који поседују стручно, радно и предавачко искуство у области у којој се програм спроводи, односно објављене радове из релевантне стручне области;</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простор – у власништву, закупу или по основу уговора о коришћењу, у коме ће се спровести обука, односно реализовати програм, а који није мањи од 2m² по полазнику обуке;</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опрему и средства (намештај, рачунаре, пројекторе, табле за презентацију, и др.) који су неопходни за реализацију програма.</w:t>
      </w:r>
    </w:p>
    <w:p>
      <w:pPr>
        <w:pStyle w:val="Normal"/>
        <w:tabs>
          <w:tab w:val="clear" w:pos="720"/>
          <w:tab w:val="left" w:pos="1418"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Влада, на предлог Националне академије, доноси акт којим се ближе уређују критеријуми и мерила којима се доказује испуњеност услова из ст. 9. и 10. овог члана, односно потврђује статус акредитоване високошколске установе или научноистраживачке организације или јавно признатог организатора активности образовања одраслих, као и облик, начин уписа и вођења евиденције о овим лицима. </w:t>
      </w:r>
    </w:p>
    <w:p>
      <w:pPr>
        <w:pStyle w:val="Normal"/>
        <w:tabs>
          <w:tab w:val="clear" w:pos="720"/>
          <w:tab w:val="left" w:pos="1418"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Избор извођача посебних програма између акредитованих спроводиоца обука врши се сагласно прописима којима се уређује област јавних набавки.</w:t>
      </w:r>
    </w:p>
    <w:p>
      <w:pPr>
        <w:pStyle w:val="Normal"/>
        <w:tabs>
          <w:tab w:val="clear" w:pos="720"/>
          <w:tab w:val="left" w:pos="1418"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Одредбе овог члана сходно се примењују и на предаваче, друге реализаторе и спроводиоце програма којима је тај статус утврђен потврђеним међународним уговором, односно споразумом закљученим сагласно закону којим се уређују донације и хуманитарна помоћ.</w:t>
      </w:r>
    </w:p>
    <w:p>
      <w:pPr>
        <w:pStyle w:val="CLAN"/>
        <w:rPr>
          <w:lang w:eastAsia="zh-CN"/>
        </w:rPr>
      </w:pPr>
      <w:r>
        <w:rPr>
          <w:lang w:eastAsia="zh-CN"/>
        </w:rPr>
        <w:t>Евиденција, акредитација и депозит података о програмима стручног усавршавањ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и</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ционална академија води евиденцију програма стручног усавршавања у државним органима у оквиру централне евиденције програма стручног усавршавања у јавној управи.</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себни програми обуке које самостално остварују државни органи уписују се у евиденцију из става 1. овог члана пре почетка извођења, чиме стичу својство акредитованог програма стручног усавршавања у државним органи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Евиденција из става 1. овог члана, поред података о програму, садржи и податке о: државним органима, односно корисницима; учесницима; спроводиоцу коме је поверено извођење обуке; предавачима, менторима и коучима; оценама успешности спроведених програма и материјалима који су припремљени за потребе или су производ програма стручног усавршавања.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ржавни органи дужни су да Националној академији достављају податке и материјале који чине садржину евиденција из става 1. овог члана.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Облик, начин уписа и вођења евиденције из става 1. овог члана, ближе прописује Национална академија. </w:t>
      </w:r>
    </w:p>
    <w:p>
      <w:pPr>
        <w:pStyle w:val="CLAN"/>
        <w:rPr>
          <w:lang w:eastAsia="zh-CN"/>
        </w:rPr>
      </w:pPr>
      <w:r>
        <w:rPr>
          <w:lang w:eastAsia="zh-CN"/>
        </w:rPr>
        <w:t>Вредновање спроведених програма стручног усавршавањ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ј</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Вредновање програма стручног усавршавања остварује се нарочито на основу годишње оцене непосредног руководиоца о утицају похађања обука на унапређење обављања посла, оцене полазника о реализованом програму, оцене реализатора програма и оцене Програмског савета Националне академије.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Критеријуме и мерила за вредновање програма стручног усавршавања утврђује Национална академија, у сарадњи са надлежним органом за послове управљања кадровима у државној управи, органом надлежним у пословима координације у вези са процесом придруживања и приступања Европској унији, као и одговорним лицима за послове управљања кадровима у државним органима. </w:t>
      </w:r>
    </w:p>
    <w:p>
      <w:pPr>
        <w:pStyle w:val="CLAN"/>
        <w:rPr>
          <w:lang w:eastAsia="zh-CN"/>
        </w:rPr>
      </w:pPr>
      <w:r>
        <w:rPr>
          <w:lang w:eastAsia="zh-CN"/>
        </w:rPr>
        <w:t>Верификација програма стручног усавршавања</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к</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За све програме стручног усавршавања који су акредитовани код Националне академије, издаје се уверење (сертификат, потврда) учеснику, односно кориснику програ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програм не садржи проверу успеха, односно процену стечених знања или вештина, издаје се уверење (потврда) о похађању програ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Ако се по завршетку програма врши провера знања учесника, односно корисника, издаје се одговарајуће уверење о оствареном успеху (сертификат).</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тврду о похађању програма, односно сертификат о оствареном успеху, издаје организатор програма.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Услове издавања, облик уверења (сертификата, потврде) и начин </w:t>
      </w:r>
      <w:r>
        <w:rPr>
          <w:rFonts w:eastAsia="Times New Roman" w:cs="Arial" w:ascii="Arial" w:hAnsi="Arial"/>
          <w:lang w:val="sr-RS" w:eastAsia="en-US"/>
        </w:rPr>
        <w:t xml:space="preserve">вођења </w:t>
      </w:r>
      <w:r>
        <w:rPr>
          <w:rFonts w:eastAsia="Times New Roman" w:cs="Arial" w:ascii="Arial" w:hAnsi="Arial"/>
          <w:lang w:val="sr-CS" w:eastAsia="en-US"/>
        </w:rPr>
        <w:t xml:space="preserve">евиденције о издатим уверењима (сертификатима, потврдама) ближе прописује Национална академија. </w:t>
      </w:r>
    </w:p>
    <w:p>
      <w:pPr>
        <w:pStyle w:val="CLAN"/>
        <w:rPr>
          <w:lang w:eastAsia="zh-CN"/>
        </w:rPr>
      </w:pPr>
      <w:r>
        <w:rPr>
          <w:lang w:eastAsia="zh-CN"/>
        </w:rPr>
        <w:t>Стручно усавршавање стажирањем</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Члан 97л</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ржавни службеник који је упућен на стручно усавршавање путем стажирања на основу програма из члана 97. овог закона или на основу посебног споразума о међународној сарадњи у складу са тим програмом (у даљем тексту: стажирање), остварује сва права из радног односа у државном органу из којег је упућен на стажирање и у обавези је да по окончању стажирања остане на раду у том или другом државном органу двоструко дуже од времена проведеног на стажирању, а најмање годину дана.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 завршеном стажирању државни службеник је дужан да пренесе и примени стечена знања и вештине.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ржавни службеник који по окончању стажирања не остане на раду у државном органу у прописаном трајању дужан је да једнократно врати све трошкове стажирања исплаћене из буџета Републике Србије.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рава и обавезе државног службеника на стажирању уређују се уговором.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Влада ближе уређује начин избора државних службеника који се упућују на стручно усавршавање путем стажирања, битне елементе уговора о уређивању међусобних права и обавеза државног службеника и државног органа из ког се упућује на стажирање, начин обрачуна и рефундације (враћања) трошкова стажирања, начин преношења стеченог знања и вештина по завршеном стажирању, као и друга питања од значаја за стажирање.”.</w:t>
      </w:r>
    </w:p>
    <w:p>
      <w:pPr>
        <w:pStyle w:val="CLAN"/>
        <w:rPr>
          <w:lang w:eastAsia="zh-CN"/>
        </w:rPr>
      </w:pPr>
      <w:r>
        <w:rPr>
          <w:lang w:eastAsia="zh-CN"/>
        </w:rPr>
        <w:t>Члан 3.</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05. додају се ст. 2–4. који гласе:</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Ментори у програмима стручног оспособљавања</w:t>
      </w:r>
      <w:r>
        <w:rPr>
          <w:rFonts w:eastAsia="Times New Roman" w:cs="Arial" w:ascii="Arial" w:hAnsi="Arial"/>
          <w:lang w:val="sr-RS" w:eastAsia="en-US"/>
        </w:rPr>
        <w:t xml:space="preserve"> приправника</w:t>
      </w:r>
      <w:r>
        <w:rPr>
          <w:rFonts w:eastAsia="Times New Roman" w:cs="Arial" w:ascii="Arial" w:hAnsi="Arial"/>
          <w:lang w:val="sr-CS" w:eastAsia="en-US"/>
        </w:rPr>
        <w:t xml:space="preserve"> у државним органима јесу, по правилу, државни службеници и запослени који имају значајно искуство у обављању релевантних послова и који су остварили запажене и признате резултате у раду државних орган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енторство у државним органима остварује се у складу са актом, односно програмом из става 1. овог члана, а подразумева непосредан лични пренос знања и искустава у одређеном трајању.</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Национална академија припрема и спроводи посебан програм обуке ментора и доноси смернице за њихов рад.”.</w:t>
      </w:r>
    </w:p>
    <w:p>
      <w:pPr>
        <w:pStyle w:val="CLAN"/>
        <w:rPr>
          <w:lang w:eastAsia="zh-CN"/>
        </w:rPr>
      </w:pPr>
      <w:r>
        <w:rPr>
          <w:lang w:eastAsia="zh-CN"/>
        </w:rPr>
        <w:t>Члан 4.</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06а додају се ст. 3–8. који гласе:</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Национална академија обезбеђује стручну подршку, јединствену евиденцију програма и координацију стручног оспособљавања у државним органим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слови и начин селекције кандидата за стручно оспособљавање, услови рада и накнада трошкова, план и програм стручног оспособљавања, менторски надзор, елементи уговора о стручном оспособљавању, као и права и обавезе корисника програма и менторског државног органа по окончању стручног оспособљавања и друга питања од значаја за стручно оспособљавање, утврђују се програмом стручног оспособљавања.</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рограм стручног оспособљавања у органима државне управе доноси Влада, на предлог Националне академије, а програме стручног оспособљавања у другим државним органима доносе ти органи.</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Стручно оспособљавање у државним органима обавља се, по правилу, под непосредним надзором ментора, односно стручног лица које испуњава услове за ментора у складу са овим законом.</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 окончању стручног оспособљавања, ментор руководиоцу државног органа доставља извештај о оствареним резултатима и успеху.</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Међусобна права и обавезе између корисника стручног оспособљавања и државног органа уређују се уговором о стручном оспособљавању.”.</w:t>
      </w:r>
    </w:p>
    <w:p>
      <w:pPr>
        <w:pStyle w:val="CLAN"/>
        <w:rPr>
          <w:lang w:eastAsia="zh-CN"/>
        </w:rPr>
      </w:pPr>
      <w:r>
        <w:rPr>
          <w:lang w:eastAsia="zh-CN"/>
        </w:rPr>
        <w:t>Члан 5.</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У члану 158. став 2. речи: „организује стручно усавршавање државних службеника, изузев у области Европске уније” замењују се речима: „пружа стручну помоћ органима државне управе и службама Владе у примени одредаба овог закона и других прописа донетих на основу овог закона, обавља послове у вези са анализом индивидуалних потенцијала за развој и управљање каријером државних службеника”.</w:t>
      </w:r>
    </w:p>
    <w:p>
      <w:pPr>
        <w:pStyle w:val="CLAN"/>
        <w:rPr>
          <w:lang w:eastAsia="zh-CN"/>
        </w:rPr>
      </w:pPr>
      <w:r>
        <w:rPr>
          <w:lang w:eastAsia="zh-CN"/>
        </w:rPr>
        <w:t>Члан 6.</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У члану 161. додаје се став 4. који гласи:</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sr-CS" w:eastAsia="en-US"/>
        </w:rPr>
        <w:t>„</w:t>
      </w:r>
      <w:r>
        <w:rPr>
          <w:rFonts w:eastAsia="Times New Roman" w:cs="Arial" w:ascii="Arial" w:hAnsi="Arial"/>
          <w:bCs/>
          <w:lang w:val="sr-CS" w:eastAsia="en-US"/>
        </w:rPr>
        <w:t>Служба за управљање кадровима може вршити обраду података уписаних у Централну кадровску евиденцију у сврху извршавања послова из своје надлежности и у складу са законом који уређује заштиту података о личности.</w:t>
      </w:r>
      <w:r>
        <w:rPr>
          <w:rFonts w:eastAsia="Times New Roman" w:cs="Arial" w:ascii="Arial" w:hAnsi="Arial"/>
          <w:lang w:val="sr-CS" w:eastAsia="en-US"/>
        </w:rPr>
        <w:t>”.</w:t>
      </w:r>
    </w:p>
    <w:p>
      <w:pPr>
        <w:pStyle w:val="Normal"/>
        <w:widowControl w:val="false"/>
        <w:tabs>
          <w:tab w:val="clear" w:pos="720"/>
          <w:tab w:val="left" w:pos="1440" w:leader="none"/>
        </w:tabs>
        <w:spacing w:lineRule="auto" w:line="240" w:before="0" w:after="120"/>
        <w:ind w:firstLine="720"/>
        <w:jc w:val="center"/>
        <w:rPr>
          <w:rFonts w:ascii="Arial" w:hAnsi="Arial" w:eastAsia="Times New Roman" w:cs="Arial"/>
          <w:b/>
          <w:b/>
          <w:bCs/>
          <w:lang w:val="sr-CS" w:eastAsia="en-US"/>
        </w:rPr>
      </w:pPr>
      <w:r>
        <w:rPr>
          <w:rFonts w:eastAsia="Times New Roman" w:cs="Arial" w:ascii="Arial" w:hAnsi="Arial"/>
          <w:b/>
          <w:bCs/>
          <w:lang w:val="sr-CS" w:eastAsia="en-US"/>
        </w:rPr>
        <w:t>Прелазне и завршне одредбе</w:t>
      </w:r>
    </w:p>
    <w:p>
      <w:pPr>
        <w:pStyle w:val="CLAN"/>
        <w:rPr>
          <w:lang w:eastAsia="zh-CN"/>
        </w:rPr>
      </w:pPr>
      <w:r>
        <w:rPr>
          <w:lang w:eastAsia="zh-CN"/>
        </w:rPr>
        <w:t xml:space="preserve">Члан 7.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Подзаконска акта која су предвиђена овим законом донеће се у року од шест месеци од дана ступања на снагу овог закона.</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Подзаконска акта донета на основу Закона о државним службеницима („Службени гласник РС</w:t>
      </w:r>
      <w:r>
        <w:rPr>
          <w:rFonts w:eastAsia="Times New Roman" w:cs="Arial" w:ascii="Arial" w:hAnsi="Arial"/>
          <w:lang w:val="ru-RU" w:eastAsia="en-US"/>
        </w:rPr>
        <w:t>”</w:t>
      </w:r>
      <w:r>
        <w:rPr>
          <w:rFonts w:eastAsia="Times New Roman" w:cs="Arial" w:ascii="Arial" w:hAnsi="Arial"/>
          <w:lang w:val="sr-CS" w:eastAsia="en-US"/>
        </w:rPr>
        <w:t xml:space="preserve">, бр. 79/05, 81/05 – исправка, 83/05 – исправка, 64/07, 67/07 – исправка, 116/08, 104/09 и 99/14) усагласиће се са одредбама овог закона у року од 90 дана од дана ступања на снагу овог закона. </w:t>
      </w:r>
    </w:p>
    <w:p>
      <w:pPr>
        <w:pStyle w:val="CLAN"/>
        <w:rPr>
          <w:lang w:eastAsia="zh-CN"/>
        </w:rPr>
      </w:pPr>
      <w:r>
        <w:rPr>
          <w:lang w:eastAsia="zh-CN"/>
        </w:rPr>
        <w:t>Члан 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RS" w:eastAsia="en-US"/>
        </w:rPr>
        <w:t>Прописи донети до дана ступања на снагу овог закона настављају да се примењују до доношења одговарајућих прописа утврђених овим законом, ако нису у супротности са одредбама овог закона</w:t>
      </w:r>
      <w:r>
        <w:rPr>
          <w:rFonts w:eastAsia="Times New Roman" w:cs="Arial" w:ascii="Arial" w:hAnsi="Arial"/>
          <w:lang w:val="sr-CS" w:eastAsia="en-US"/>
        </w:rPr>
        <w:t>.</w:t>
      </w:r>
    </w:p>
    <w:p>
      <w:pPr>
        <w:pStyle w:val="CLAN"/>
        <w:rPr>
          <w:lang w:eastAsia="zh-CN"/>
        </w:rPr>
      </w:pPr>
      <w:r>
        <w:rPr>
          <w:lang w:eastAsia="zh-CN"/>
        </w:rPr>
        <w:t>Члан 9.</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Изузетно од одредаба чл. 97–97л овог закона, стручно усавршавање државних службеника у 2017. години спроводиће се на основу програма стручног усавршавања који су за 2017. годину донети у складу са раније важећим прописом. </w:t>
      </w:r>
    </w:p>
    <w:p>
      <w:pPr>
        <w:pStyle w:val="CLAN"/>
        <w:rPr>
          <w:lang w:eastAsia="zh-CN"/>
        </w:rPr>
      </w:pPr>
      <w:r>
        <w:rPr>
          <w:lang w:eastAsia="zh-CN"/>
        </w:rPr>
        <w:t xml:space="preserve">Члан 10.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За селекцију и акредитацију предавача, других реализатора и спроводилаца програма донетих у складу са овим законом, Национална академија расписаће јавни позив у року од 60 дана од дана доношења подзаконских аката утврђених овим законом.</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Јавни позив се оглашава у службеном гласилу Републике Србије, односно на званичној интернет страници надлежног органа</w:t>
      </w:r>
      <w:r>
        <w:rPr>
          <w:rFonts w:eastAsia="Times New Roman" w:cs="Arial" w:ascii="Arial" w:hAnsi="Arial"/>
          <w:lang w:val="sr-CS" w:eastAsia="en-US"/>
        </w:rPr>
        <w:t>.</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 xml:space="preserve">Лица која су, по прописима који су се примењивали до дана ступања на снагу овог закона, одлуком надлежног органа, стекла статус лица која спроводе програме, односно статус реализатора програма (предавача, ментора, коуча и сл.) и акредитована или на други начин овлашћена да учествују у спровођењу, односно реализацији програма и која се налазе на постојећим листама лица овлашћених за спровођење, односно реализацију програма, које воде надлежни органи, задржавају стечени статус и настављају да спроводе, односно реализују програме на којима јесу или на којима буду ангажовани – док не буду акредитовани и уписани у сталну листу предавача и других реализатора обуке или евиденцију о акредитованим спроводиоцима обуке, у складу са одредбама овог закона и прописа донетих за његово извршавање, а најдуже три године од дана ступања на снагу овог закона. </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0</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42:00Z</dcterms:created>
  <dc:creator>Biljana Zeljkovic</dc:creator>
  <dc:description/>
  <cp:keywords/>
  <dc:language>en-US</dc:language>
  <cp:lastModifiedBy>Gordana Lojpur</cp:lastModifiedBy>
  <dcterms:modified xsi:type="dcterms:W3CDTF">2017-10-09T06:26:00Z</dcterms:modified>
  <cp:revision>18</cp:revision>
  <dc:subject/>
  <dc:title/>
</cp:coreProperties>
</file>