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ЗАКОН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НАЦИОНАЛНОЈ АКАДЕМИЈИ ЗА ЈАВНУ УПРАВУ</w:t>
      </w:r>
    </w:p>
    <w:p>
      <w:pPr>
        <w:pStyle w:val="GLAVA"/>
        <w:rPr>
          <w:lang w:eastAsia="de-DE"/>
        </w:rPr>
      </w:pPr>
      <w:r>
        <w:rPr>
          <w:lang w:eastAsia="de-DE"/>
        </w:rPr>
        <w:t>I. УВОДНЕ ОДРЕДБЕ</w:t>
      </w:r>
    </w:p>
    <w:p>
      <w:pPr>
        <w:pStyle w:val="CLAN"/>
        <w:rPr>
          <w:lang w:eastAsia="zh-CN"/>
        </w:rPr>
      </w:pPr>
      <w:r>
        <w:rPr>
          <w:lang w:eastAsia="zh-CN"/>
        </w:rPr>
        <w:t>Предмет закон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Овим законом оснива се Национална академија за јавну управу (у даљем тексту: Национална академија) и уређују се друга питања од значаја за рад Националне академије и обављање стручног усавршавања у јавној управи.</w:t>
      </w:r>
    </w:p>
    <w:p>
      <w:pPr>
        <w:pStyle w:val="CLAN"/>
        <w:rPr>
          <w:lang w:eastAsia="zh-CN"/>
        </w:rPr>
      </w:pPr>
      <w:r>
        <w:rPr>
          <w:lang w:eastAsia="zh-CN"/>
        </w:rPr>
        <w:t>Појам јавне управе и појам стручног усавршавањ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 xml:space="preserve">Јавна управа, у смислу овог закона, обухвата државне органе и самосталне и независне организације и тела чији састав бира Народна скупштина (надзорна и регулаторна тела), органе, организације и службе аутономне покрајине и јединице локалне самоуправе, јавне агенције и организације на које се примењују прописи о јавним агенцијама, а чији је оснивач Република Србија или аутономна покрајина или јединица локалне самоуправе и предузећа, установе, организације и појединце којима су поверена јавна овлашћења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Под стручним усавршавањем, у смислу овог закона, подразумева се организовани процес учења запослених у јавној управи на основу општих и посебних програма и програма обуке руководилаца, а ради стицања знања, вредности, ставова, способности и вештина усмерених на подизање нивоа компетенција неопходних за обављање послова из утврђеног делокруга и надлежности, односно послова јавне управе.</w:t>
      </w:r>
    </w:p>
    <w:p>
      <w:pPr>
        <w:pStyle w:val="GLAVA"/>
        <w:rPr>
          <w:lang w:eastAsia="de-DE"/>
        </w:rPr>
      </w:pPr>
      <w:r>
        <w:rPr>
          <w:lang w:eastAsia="de-DE"/>
        </w:rPr>
        <w:t>II. НАЦИОНАЛНА АКАДЕМИЈА</w:t>
      </w:r>
    </w:p>
    <w:p>
      <w:pPr>
        <w:pStyle w:val="CLAN"/>
        <w:rPr>
          <w:lang w:eastAsia="zh-CN"/>
        </w:rPr>
      </w:pPr>
      <w:r>
        <w:rPr>
          <w:lang w:eastAsia="zh-CN"/>
        </w:rPr>
        <w:t>Статус и положај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 xml:space="preserve">Национална академија је централна институција система стручног усавршавања у јавној управи Републике Србије – са статусом јавно признатог организатора активности неформалног образовања одраслих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 xml:space="preserve">Национална академија образује се као посебна организација, са својством правног лица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 xml:space="preserve">Надзор над радом Националне академије врши министарство у чијем делокругу су послови који се односе на систем државне управе. </w:t>
      </w:r>
    </w:p>
    <w:p>
      <w:pPr>
        <w:pStyle w:val="CLAN"/>
        <w:rPr>
          <w:lang w:eastAsia="zh-CN"/>
        </w:rPr>
      </w:pPr>
      <w:r>
        <w:rPr>
          <w:lang w:eastAsia="zh-CN"/>
        </w:rPr>
        <w:t>Делокруг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4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Национална академија обавља стручне и с њима повезане извршне и друге послове државне управе који се односе на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системско прикупљање и обраду података у вези са унапређењем рада и стручних капацитета јавне управе и података који су од значаја за развој, припрему, спровођење, верификацију и вредновање програма стручног усавршавања и вођење одговарајуће документационо информационе базе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креирање и развој методологије и стандардних инструмената за припрему и спровођење програма стручног усавршавања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акредитацију програма стручног усавршавања у јавној управи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4)</w:t>
        <w:tab/>
        <w:t>акредитацију спроводилаца обука у јавној управи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5)</w:t>
        <w:tab/>
        <w:t>припрему, спровођење</w:t>
      </w:r>
      <w:r>
        <w:rPr>
          <w:rFonts w:eastAsia="Times New Roman" w:cs="Arial" w:ascii="Arial" w:hAnsi="Arial"/>
          <w:color w:val="FF0000"/>
          <w:lang w:val="sr-RS" w:eastAsia="en-US"/>
        </w:rPr>
        <w:t xml:space="preserve"> </w:t>
      </w:r>
      <w:r>
        <w:rPr>
          <w:rFonts w:eastAsia="Times New Roman" w:cs="Arial" w:ascii="Arial" w:hAnsi="Arial"/>
          <w:lang w:val="sr-RS" w:eastAsia="en-US"/>
        </w:rPr>
        <w:t>и развој општих програма стручног усавршавања и програма обуке руководилаца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6)</w:t>
        <w:tab/>
        <w:t>пружање стручне помоћи и координацију остваривања послова у вези са припремом и спровођењем посебних програма стручног усавршавања носиоцима обавезе припреме и спровођења тих програма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7)</w:t>
        <w:tab/>
        <w:t xml:space="preserve">спровођење других програма стручног усавршавања, утврђених у складу са законом, који јој буду поверени;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8)</w:t>
        <w:tab/>
        <w:t>припрему и спровођење програма обуке предавача, ментора, коуча и других реализатора</w:t>
      </w:r>
      <w:r>
        <w:rPr>
          <w:rFonts w:eastAsia="Times New Roman" w:cs="Arial" w:ascii="Arial" w:hAnsi="Arial"/>
          <w:color w:val="FF0000"/>
          <w:lang w:val="sr-RS" w:eastAsia="en-US"/>
        </w:rPr>
        <w:t xml:space="preserve"> </w:t>
      </w:r>
      <w:r>
        <w:rPr>
          <w:rFonts w:eastAsia="Times New Roman" w:cs="Arial" w:ascii="Arial" w:hAnsi="Arial"/>
          <w:lang w:val="sr-RS" w:eastAsia="en-US"/>
        </w:rPr>
        <w:t>програма стручног усавршавања, као и на њихову селекцију и акредитацију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9)</w:t>
        <w:tab/>
        <w:t>праћење ефеката спровођења програма стручног усавршавања и развоја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0)</w:t>
        <w:tab/>
        <w:t>сарадњу са службом, односно телом надлежним за послове управљања кадровима, односно стручно усавршавање запослених у аутономним покрајинама и јединицама локалне самоуправе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1)</w:t>
        <w:tab/>
        <w:t>истраживачко аналитичке послове и сарадњу са научним организацијама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2)</w:t>
        <w:tab/>
        <w:t>учешће у успостављању и одржавању сарадње са домаћим, страним и међународним институцијама, организацијама и удружењима и управљање пројектима међународне подршке у вези са пословима које обавља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3)</w:t>
        <w:tab/>
        <w:t>старање о чувању материјала припремљених у оквиру програма стручног усавршавања (депозит), организовање и чување библиотечко-информационе грађе и медијатеке, литературе, предавања, дидактичких материјала, презентација и других релевантних докумената који настану у току остваривања стручног усавршавања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4)</w:t>
        <w:tab/>
        <w:t>издавање публикација и обављање друге издавачке делатности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5)</w:t>
        <w:tab/>
        <w:t>друге послове утврђене законом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43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Поред послова из става 1. овог члана, Национална академија, у складу са захтевима правних и физичких лица, може да припрема и спроводи комерцијалне програме, ако обављање тих послова не угрожава обављање послова из става 1. овог члана.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Сарадња и континуирана стручна подршка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5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43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Национална академија остварује сарадњу са органима и организацијама из члана 2. став 1. овог закона преко организационих јединица, тела, односно лица одговорних за послове управљања кадровима или других надлежних лица која одреде ти органи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43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Сарадња из става 1. овог члана, нарочито обухвата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повезивање евиденција са службама и другим надлежним органима и лицима за управљање кадровима у погледу вођења кадровских евиденција код корисника, односно остваривања размене података релевантних за праћење ефеката стручног усавршавања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активности у утврђивању потреба и припреми и спровођењу методологије у вези са стручним усавршавањем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координацију и редовну сарадњу и размену података у планирању, припреми и спровођењу активности стручног усавршавања, стандардизацији програма стручног усавршавања и евидентираним, односно акредитованим програмима стручног усавршавања и праћењу, планирању и остваривању послова управљања кадровима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Национална академија обезбеђује континуирану стручну подршку корисницима, нарочито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објављивањем и чињењем доступним извештаја, материјала и других релевантних података о оствареним програмима стручног усавршавања у јавној управи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обезбеђивањем редовног приступа подацима из евиденција и депозита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развојем инструмената сталне стручне подршке на даљину, узајамне стручне помоћи, коучинга, менторства и слично.</w:t>
      </w:r>
    </w:p>
    <w:p>
      <w:pPr>
        <w:pStyle w:val="CLAN"/>
        <w:rPr>
          <w:lang w:eastAsia="zh-CN"/>
        </w:rPr>
      </w:pPr>
      <w:r>
        <w:rPr>
          <w:lang w:eastAsia="zh-CN"/>
        </w:rPr>
        <w:t>Сарадња са другим јавно признатим организаторима активности и заинтересованим лицим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6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43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Национална академија самостално изводи утврђени програм, а ако нема одговарајућег предавача или довољан број одговарајућих предавача или ако се тиме умањује трошак извођења програма без утицаја на квалитет, може га изводити и у сарадњи са другим јавно признатим организаторима активности образовања одраслих или са другим спроводиоцима програма, које у складу са овим законом, акредитује Национална академија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43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Изузетно, акредитованим, у смислу овог закона, сматрају се високошколске установе које су акредитоване у складу са прописима о високом образовању, научноистрживачке организације акредитоване у складу са прописима о научноистраживачкој делатности и други јавно признати организатори активности образовања одраслих који су тај статус стекли у складу са прописима о образовању одраслих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За спровођење програма обуке могу се акредитовати лица која испуне услове у погледу потребних кадрова, простора, опреме и средстав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Лице које поднесе захтев за акредитацију мора да има, односно да обезбеди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одговорно лице, као и реализаторе обуке са сталне листе предавача коју води Национална академија, друге реализаторе обуке ангажоване из реда запослених у високошколским установама које су акредитоване у складу са прописима о високом образовању или из реда запослених у научноистраживачким организацијама акредитованим у складу са прописима о научноистраживачкој делатности или из реда запослених у другим јавно признатим организаторима активности образовања одраслих или реализаторе обуке који имају најмање исти ниво и врсту образовања као и запослени који су полазници обуке, односно одговарајућег програма и који поседују стручно, радно и предавачко искуство у области у којој се програм спроводи, односно објављене радове из релевантне стручне области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простор – у власништву, закупу или по основу уговора о коришћењу, у коме ће се спровести обука, односно реализовати програм, а који није мањи од 2m² по полазнику обуке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опрему и средства (намештај, рачунаре, пројекторе, табле за презентацију и др.) који су неопходни за реализацију програм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 xml:space="preserve">Влада, на предлог Националне академије, доноси акт којим се ближе уређују критеријуми и мерила којима се доказује испуњеност услова из ст. 1. и 2. овог члана, односно потврђује статус акредитоване високошколске установе или научноистраживачке организације или јавно признатог организатора активности образовања одраслих, као и облик, начин уписа и вођења евиденције о овим лицима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20"/>
        <w:contextualSpacing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Избор извођача програма између акредитованих спроводиоца обука врши се сагласно прописима којима се уређује област јавних набавки.</w:t>
      </w:r>
    </w:p>
    <w:p>
      <w:pPr>
        <w:pStyle w:val="CLAN"/>
        <w:rPr>
          <w:lang w:eastAsia="zh-CN"/>
        </w:rPr>
      </w:pPr>
      <w:r>
        <w:rPr>
          <w:lang w:eastAsia="zh-CN"/>
        </w:rPr>
        <w:t>Посебна стручна тел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7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43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Посебна стручна тела Националне академије јесу Програмски савет и сталне програмске комисије.</w:t>
      </w:r>
    </w:p>
    <w:p>
      <w:pPr>
        <w:pStyle w:val="CLAN"/>
        <w:rPr>
          <w:lang w:eastAsia="zh-CN"/>
        </w:rPr>
      </w:pPr>
      <w:r>
        <w:rPr>
          <w:lang w:eastAsia="zh-CN"/>
        </w:rPr>
        <w:t>Програмски савет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8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43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 xml:space="preserve">Програмски савет је основно стручно тело Националне академије, које: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разматра и утврђује предлог општег програма обуке и програма обуке руководилаца и других програма обуке које самостално припрема и спроводи Национална академија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утврђује методологију потреба за стручним усавршавањем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расправља о битним стручним питањима рада Националне академије и директору даје мишљења и иницијативе у вези с обављањем и развојем области стручног усавршавања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4)</w:t>
        <w:tab/>
        <w:t>утврђује препоруке у вези са развојем нових тематских целина у оквиру програма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5)</w:t>
        <w:tab/>
        <w:t>даје препоруке и утврђује правце за унапређење садржаја (тематских целина) у оквиру програма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6)</w:t>
        <w:tab/>
        <w:t>утврђује препоруке у вези са јачањем мреже стручњака за развој и методологије спровођења програма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7)</w:t>
        <w:tab/>
        <w:t>утврђује опште и посебне стандарде за вредновање квалитета спроведених програма и вредновање резултата успешности полазника у стручном усавршавању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8)</w:t>
        <w:tab/>
        <w:t>учествује у утврђивању задатака који се односе на припрему и ажурирање приручника по областима у којима се стручно усавршавање спроводи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9)</w:t>
        <w:tab/>
        <w:t>утврђује потребу и предлаже образовање сталних програмских комисија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0)</w:t>
        <w:tab/>
        <w:t xml:space="preserve">размењује искуства са другим учесницима у обезбеђивању, праћењу и унапређивању квалитета образовања одраслих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Програмски савет чине председник и 14 чланова, које именује и разрешава директор Националне академије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Председник и шест чланова Програмског савета именују се из реда државних службеника који имају најмање девет година радног искуства у области релевантној за рад јавне управе, један члан се именује из реда запослених у органима аутономне покрајине, један члан се именује из реда чланова Савета за стручно усавршавање у јединицама локалне самоуправе, а шест чланова се именује из реда стручњака из области релевантне за рад јавне управе и представника удружења и других пословнo-стручних и непрофитних организација чији су циљеви или послови ради којих су основани у области релевантној за рад јавне управе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 xml:space="preserve">Председник и чланови Програмског савета за свој рад имају право на накнаду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Критеријуме, мерила и начин утврђивања накнаде из става 4. овог члана утврђује Влада, на предлог Националне академије.</w:t>
      </w:r>
    </w:p>
    <w:p>
      <w:pPr>
        <w:pStyle w:val="CLAN"/>
        <w:rPr>
          <w:lang w:eastAsia="zh-CN"/>
        </w:rPr>
      </w:pPr>
      <w:r>
        <w:rPr>
          <w:lang w:eastAsia="zh-CN"/>
        </w:rPr>
        <w:t>Сталне програмске комисије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9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Сталне програмске комисије образују се према основним тематским областима програма стручног усавршавања у јавној управи, ради усмеравања развоја тематских области и предлагања њиховог унапређења у складу са утврђеним потребама за стручним усавршавањем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Сталне програмске комисије образује директор Националне академије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У састав сталних програмских комисија именују се стручњаци из релевантне тематске области и представници, односно запослени у Националној академији, са значајним и признатим искуством, претежно из реда јавне управе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 xml:space="preserve">Чланови сталних програмских комисија за свој рад имају право на накнаду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Критеријуме, мерила и начин утврђивања накнаде из става 4. овог члана утврђује Влада, на предлог Националне академије.</w:t>
      </w:r>
    </w:p>
    <w:p>
      <w:pPr>
        <w:pStyle w:val="CLAN"/>
        <w:rPr>
          <w:lang w:eastAsia="zh-CN"/>
        </w:rPr>
      </w:pPr>
      <w:r>
        <w:rPr>
          <w:lang w:eastAsia="zh-CN"/>
        </w:rPr>
        <w:t>Централна евиденција програма стручног усавршавања у јавној управи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0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43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Национална академија води Централну евиденцију програма стручног усавршавања у јавној управи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 xml:space="preserve">Евиденција из става 1. овог члана, поред података о програму, садржи и податке о: органима из члана 2. став 1. овог закона, односно корисницима; учесницима; спроводиоцу коме је поверено извођење обуке; предавачима, менторима и коучима; оценама успешности спроведених програма и материјалима који су припремљени за потребе или су производ програма стручног усавршавања.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 xml:space="preserve">Органи из члана 2. став 1. овог закона дужни су да Националној академији достављају податке и материјале који чине садржину евиденције из става 1. овог члана.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 xml:space="preserve">Облик, начин уписа и вођења евиденције из става 1. овог члана, ближе прописује Национална академија. </w:t>
      </w:r>
    </w:p>
    <w:p>
      <w:pPr>
        <w:pStyle w:val="CLAN"/>
        <w:rPr>
          <w:lang w:eastAsia="zh-CN"/>
        </w:rPr>
      </w:pPr>
      <w:r>
        <w:rPr>
          <w:lang w:eastAsia="zh-CN"/>
        </w:rPr>
        <w:t>Средства за рад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1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spacing w:val="-6"/>
          <w:lang w:val="sr-RS" w:eastAsia="en-US"/>
        </w:rPr>
      </w:pPr>
      <w:r>
        <w:rPr>
          <w:rFonts w:eastAsia="Times New Roman" w:cs="Arial" w:ascii="Arial" w:hAnsi="Arial"/>
          <w:spacing w:val="-6"/>
          <w:lang w:val="sr-RS" w:eastAsia="en-US"/>
        </w:rPr>
        <w:t>Средства за финансирање послова Националне академије обезбеђују се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у буџету Републике Србије за опште трошкове рада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у буџету Републике Србије, буџету аутономне покрајине, буџету јединице локалне самоуправе и финансијском плану органа и организација из члана 2. став 1. овог закона – за програме обуке и друге стручне послове у вези са програмима обуке које спроводи у јавној управи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strike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Тарифу за услуге стручног усавршавања и обављање других стручних послова за потребе корисника из члана 2. став 1. овог закона, изузев корисника средстава буџета Републике Србије, као и за потребе корисника ван јавне управе утврђује Влада, на предлог Националне академије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strike/>
          <w:lang w:val="sr-RS" w:eastAsia="en-US"/>
        </w:rPr>
      </w:pPr>
      <w:r>
        <w:rPr>
          <w:rFonts w:eastAsia="Times New Roman" w:cs="Arial" w:ascii="Arial" w:hAnsi="Arial"/>
          <w:spacing w:val="-4"/>
          <w:lang w:val="sr-RS" w:eastAsia="en-US"/>
        </w:rPr>
        <w:t>Приходи остварени пружањем услуга за потребе, по захтеву или у интересу корисника приход су буџета Републике Србије.</w:t>
      </w:r>
    </w:p>
    <w:p>
      <w:pPr>
        <w:pStyle w:val="GLAVA"/>
        <w:rPr>
          <w:lang w:eastAsia="de-DE"/>
        </w:rPr>
      </w:pPr>
      <w:r>
        <w:rPr>
          <w:lang w:eastAsia="de-DE"/>
        </w:rPr>
        <w:t>III. ПРЕЛАЗНЕ И ЗАВРШНЕ ОДРЕДБЕ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2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 xml:space="preserve">Прописе утврђене овим законом надлежни органи донеће у року од девет месеци од дана ступања на снагу овог закона.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3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До доношења подзаконских аката, односно програма стручног усавршавања у складу са овлашћењима из овог закона, примењиваће се подзаконски акти и програми донети до ступања на снагу овог закона, осим одредаба које су у супротности са овим законом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4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Даном ступања на снагу овог закона: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Национална академија почиње да ради према положају и делокругу који је утврђен овим законом;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843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Служба за управљање кадровима наставља са радом према положају и делокругу који је утврђен законом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5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spacing w:val="-2"/>
          <w:lang w:val="sr-RS" w:eastAsia="en-US"/>
        </w:rPr>
        <w:t>Национална академија преузима од Службе за управљање кадровима запослена лица, као и права, обавезе, предмете, опрему, средства за рад и архиву за вршење надлежности у области стручног усавршавања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6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 xml:space="preserve">Национална академија преузима од Министарства државне управе и локалне самоуправе евиденцију о утврђеним и спроведеним општим програмима стручног усавршавања државних службеника, као и права, обавезе, предмете, опрему, средства за рад и архиву за вршење надлежности у овим пословима.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7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Служба за управљање кадровима ускладиће правилник о унутрашњем уређењу и систематизацији радних места са одредбама овог закона у року од 60 дана од дана његовог ступања на снагу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 xml:space="preserve">Национална академија донеће правилник о унутрашњем уређењу и систематизацији радних места у року од 60 дана од дана ступања на снагу овог закона. 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Члан 18.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701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До усклађивања, односно доношења акта о унутрашњем уређењу и систематизацији радних места, послове Националне академије обављаће Служба за управљање кадровима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9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sr-RS" w:eastAsia="en-US"/>
      </w:rPr>
      <w:fldChar w:fldCharType="begin"/>
    </w:r>
    <w:r>
      <w:rPr>
        <w:rFonts w:cs="Arial" w:ascii="Arial" w:hAnsi="Arial"/>
        <w:lang w:val="sr-RS" w:eastAsia="en-US"/>
      </w:rPr>
      <w:instrText xml:space="preserve"> PAGE </w:instrText>
    </w:r>
    <w:r>
      <w:rPr>
        <w:rFonts w:cs="Arial" w:ascii="Arial" w:hAnsi="Arial"/>
        <w:lang w:val="sr-RS" w:eastAsia="en-US"/>
      </w:rPr>
      <w:fldChar w:fldCharType="separate"/>
    </w:r>
    <w:r>
      <w:rPr>
        <w:rFonts w:cs="Arial" w:ascii="Arial" w:hAnsi="Arial"/>
        <w:lang w:val="sr-RS" w:eastAsia="en-US"/>
      </w:rPr>
      <w:t>7</w:t>
    </w:r>
    <w:r>
      <w:rPr>
        <w:rFonts w:cs="Arial" w:ascii="Arial" w:hAnsi="Arial"/>
        <w:lang w:val="sr-RS" w:eastAsia="en-US"/>
      </w:rPr>
      <w:fldChar w:fldCharType="end"/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7:22:00Z</dcterms:created>
  <dc:creator>Biljana Zeljkovic</dc:creator>
  <dc:description/>
  <cp:keywords/>
  <dc:language>en-US</dc:language>
  <cp:lastModifiedBy>Jovana Puric</cp:lastModifiedBy>
  <dcterms:modified xsi:type="dcterms:W3CDTF">2017-10-12T07:39:00Z</dcterms:modified>
  <cp:revision>6</cp:revision>
  <dc:subject/>
  <dc:title/>
</cp:coreProperties>
</file>