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 xml:space="preserve">ЗАКОН </w:t>
      </w:r>
    </w:p>
    <w:p>
      <w:pPr>
        <w:pStyle w:val="NAZIVZAKONA"/>
        <w:rPr>
          <w:lang w:eastAsia="de-DE"/>
        </w:rPr>
      </w:pPr>
      <w:r>
        <w:rPr>
          <w:lang w:eastAsia="de-DE"/>
        </w:rPr>
        <w:t>О ИЗМЕНАМА И ДОПУНАМА ЗАКОНА О СТЕЧАЈУ</w:t>
      </w:r>
    </w:p>
    <w:p>
      <w:pPr>
        <w:pStyle w:val="CLAN"/>
        <w:rPr/>
      </w:pPr>
      <w:r>
        <w:rPr/>
        <w:t>Члан 1.</w:t>
      </w:r>
    </w:p>
    <w:p>
      <w:pPr>
        <w:pStyle w:val="Normal"/>
        <w:spacing w:lineRule="auto" w:line="240" w:before="0" w:after="120"/>
        <w:ind w:firstLine="720"/>
        <w:jc w:val="both"/>
        <w:rPr/>
      </w:pPr>
      <w:r>
        <w:rPr>
          <w:rFonts w:cs="Arial" w:ascii="Arial" w:hAnsi="Arial"/>
          <w:lang w:val="sr-CS" w:eastAsia="en-US"/>
        </w:rPr>
        <w:t>У Закону о стечају („Службени гласник РС”, бр. 104/09, 99/11 - др. закон, 71/12 - УС и 83/14), у члану</w:t>
      </w:r>
      <w:r>
        <w:rPr>
          <w:rFonts w:cs="Arial" w:ascii="Arial" w:hAnsi="Arial"/>
          <w:lang w:val="en-US" w:eastAsia="en-US"/>
        </w:rPr>
        <w:t xml:space="preserve"> 1. </w:t>
      </w:r>
      <w:r>
        <w:rPr>
          <w:rFonts w:cs="Arial" w:ascii="Arial" w:hAnsi="Arial"/>
          <w:lang w:val="sr-CS" w:eastAsia="en-US"/>
        </w:rPr>
        <w:t>став 3. реч</w:t>
      </w:r>
      <w:r>
        <w:rPr>
          <w:rFonts w:cs="Arial" w:ascii="Arial" w:hAnsi="Arial"/>
          <w:lang w:val="en-US" w:eastAsia="en-US"/>
        </w:rPr>
        <w:t xml:space="preserve">: </w:t>
      </w:r>
      <w:r>
        <w:rPr>
          <w:rFonts w:cs="Arial" w:ascii="Arial" w:hAnsi="Arial"/>
          <w:lang w:val="sr-CS" w:eastAsia="en-US"/>
        </w:rPr>
        <w:t>„продајом” замењује се речима: „из вредности”.</w:t>
      </w:r>
    </w:p>
    <w:p>
      <w:pPr>
        <w:pStyle w:val="CLAN"/>
        <w:rPr/>
      </w:pPr>
      <w:r>
        <w:rPr/>
        <w:t>Члан 2.</w:t>
      </w:r>
    </w:p>
    <w:p>
      <w:pPr>
        <w:pStyle w:val="Normal"/>
        <w:spacing w:lineRule="auto" w:line="240" w:before="0" w:after="120"/>
        <w:ind w:firstLine="720"/>
        <w:jc w:val="both"/>
        <w:rPr/>
      </w:pPr>
      <w:r>
        <w:rPr>
          <w:rFonts w:cs="Arial" w:ascii="Arial" w:hAnsi="Arial"/>
          <w:lang w:val="sr-CS" w:eastAsia="en-US"/>
        </w:rPr>
        <w:t>У члану 22. став 3. брише се.</w:t>
      </w:r>
    </w:p>
    <w:p>
      <w:pPr>
        <w:pStyle w:val="CLAN"/>
        <w:rPr/>
      </w:pPr>
      <w:r>
        <w:rPr/>
        <w:t>Члан 3.</w:t>
      </w:r>
    </w:p>
    <w:p>
      <w:pPr>
        <w:pStyle w:val="Normal"/>
        <w:spacing w:lineRule="auto" w:line="240" w:before="0" w:after="120"/>
        <w:ind w:firstLine="720"/>
        <w:rPr/>
      </w:pPr>
      <w:r>
        <w:rPr>
          <w:rFonts w:cs="Arial" w:ascii="Arial" w:hAnsi="Arial"/>
          <w:lang w:val="sr-CS" w:eastAsia="en-US"/>
        </w:rPr>
        <w:t>У члану 28. после става 1. додају се нови ст. 2, 3. и 4</w:t>
      </w:r>
      <w:r>
        <w:rPr>
          <w:rFonts w:cs="Arial" w:ascii="Arial" w:hAnsi="Arial"/>
          <w:lang w:val="sr-RS" w:eastAsia="en-US"/>
        </w:rPr>
        <w:t>,</w:t>
      </w:r>
      <w:r>
        <w:rPr>
          <w:rFonts w:cs="Arial" w:ascii="Arial" w:hAnsi="Arial"/>
          <w:lang w:val="sr-CS" w:eastAsia="en-US"/>
        </w:rPr>
        <w:t xml:space="preserve"> који гла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Ако се у закуп издаје имовина која је оптерећена разлучним или заложним правом, стечајни управник је дужан да обавештење о томе достави и разлучном, односно заложном повериоцу, а таква радња се може предузети само уз добијање сагласности разлучног, односно заложног повериоца који, сходном применом члана 35. став 3. овог закона, учини вероватним да се његово обезбеђено потраживање може намирити из оптерећене имовине делимично или у целост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Сматраће се да је сагласност из става 2. овог члана дата ако се разлучни, односно заложни поверилац, у року од осам дана од пријема писаног захтева стечајног управника за давање такве сагласности, о томе не изјасни доставом поднеска суду.</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На захтев разлучног, односно заложног повериоца услед потребе прибављања нове процене </w:t>
      </w:r>
      <w:r>
        <w:rPr>
          <w:rFonts w:cs="Arial" w:ascii="Arial" w:hAnsi="Arial"/>
          <w:lang w:val="sr-RS" w:eastAsia="en-US"/>
        </w:rPr>
        <w:t xml:space="preserve">вредности </w:t>
      </w:r>
      <w:r>
        <w:rPr>
          <w:rFonts w:cs="Arial" w:ascii="Arial" w:hAnsi="Arial"/>
          <w:lang w:val="sr-CS" w:eastAsia="en-US"/>
        </w:rPr>
        <w:t xml:space="preserve">предметне имовине, суд може продужити рок из става 3. овог члана </w:t>
      </w:r>
      <w:r>
        <w:rPr>
          <w:rFonts w:cs="Arial" w:ascii="Arial" w:hAnsi="Arial"/>
          <w:lang w:val="sr-RS" w:eastAsia="en-US"/>
        </w:rPr>
        <w:t>једном</w:t>
      </w:r>
      <w:r>
        <w:rPr>
          <w:rFonts w:cs="Arial" w:ascii="Arial" w:hAnsi="Arial"/>
          <w:lang w:val="sr-CS" w:eastAsia="en-US"/>
        </w:rPr>
        <w:t xml:space="preserve"> за највише 30 да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2. постаје став 5.</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3. који постаје став 6. речи: „из става 2.” замењују се речима: „из става 5.”.</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4. који постаје став 7. речи: „из става 3.” замењују се речима: „из става 6.”.</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5. који постаје став 8. речи: „року из” замењују се речима: „складу са”.</w:t>
      </w:r>
    </w:p>
    <w:p>
      <w:pPr>
        <w:pStyle w:val="CLAN"/>
        <w:rPr/>
      </w:pPr>
      <w:r>
        <w:rPr/>
        <w:t>Члан 4.</w:t>
      </w:r>
    </w:p>
    <w:p>
      <w:pPr>
        <w:pStyle w:val="Normal"/>
        <w:spacing w:lineRule="auto" w:line="240" w:before="0" w:after="120"/>
        <w:ind w:firstLine="720"/>
        <w:rPr>
          <w:rFonts w:ascii="Arial" w:hAnsi="Arial" w:cs="Arial"/>
          <w:lang w:val="en-US" w:eastAsia="en-US"/>
        </w:rPr>
      </w:pPr>
      <w:r>
        <w:rPr>
          <w:rFonts w:cs="Arial" w:ascii="Arial" w:hAnsi="Arial"/>
          <w:lang w:val="sr-CS" w:eastAsia="en-US"/>
        </w:rPr>
        <w:t>У члану 29. став 7. речи: „из става 5.” замењују се речима: „из става 6.”.</w:t>
      </w:r>
    </w:p>
    <w:p>
      <w:pPr>
        <w:pStyle w:val="CLAN"/>
        <w:rPr/>
      </w:pPr>
      <w:r>
        <w:rPr/>
        <w:t>Члан 5.</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члану 32. став 3. речи: „али постоје други разлози који су у вези са испуњавањем обавеза стечајног управника” бришу се.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Став 4. брише 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Досадашњи ст. 5, 6, 7. и 8. постају ст. 4, 5, 6. и 7. </w:t>
      </w:r>
    </w:p>
    <w:p>
      <w:pPr>
        <w:pStyle w:val="CLAN"/>
        <w:rPr/>
      </w:pPr>
      <w:r>
        <w:rPr/>
        <w:t>Члан 6.</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33. став 1. речи: „став 5.” замењују се речима: „став 6.”.</w:t>
      </w:r>
    </w:p>
    <w:p>
      <w:pPr>
        <w:pStyle w:val="CLAN"/>
        <w:rPr/>
      </w:pPr>
      <w:r>
        <w:rPr/>
        <w:t>Члан 7.</w:t>
      </w:r>
    </w:p>
    <w:p>
      <w:pPr>
        <w:pStyle w:val="Normal"/>
        <w:spacing w:lineRule="auto" w:line="240" w:before="0" w:after="120"/>
        <w:ind w:firstLine="720"/>
        <w:rPr>
          <w:rFonts w:ascii="Arial" w:hAnsi="Arial" w:cs="Arial"/>
          <w:lang w:val="sr-CS" w:eastAsia="en-US"/>
        </w:rPr>
      </w:pPr>
      <w:r>
        <w:rPr>
          <w:rFonts w:cs="Arial" w:ascii="Arial" w:hAnsi="Arial"/>
          <w:lang w:val="sr-CS" w:eastAsia="en-US"/>
        </w:rPr>
        <w:t xml:space="preserve">У члану 35. став 4. брише се.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Досадашњи став 5. који постаје став 4. мења се и гласи: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На првој седници скупштине поверилаца врши се избор председника скупштине поверилаца и чланова одбора поверилаца из реда стечајних поверилац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 6, 7, 8. и 9. постају ст. 5, 6, 7. и 8.</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10, који постаје став 9. реч: „двотрећинском” брише 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11, који постаје став 10. речи: „скупштина поверилаца има положај” замењују се речима: „сви повериоци су чланов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12. постаје став 11.</w:t>
      </w:r>
    </w:p>
    <w:p>
      <w:pPr>
        <w:pStyle w:val="CLAN"/>
        <w:rPr/>
      </w:pPr>
      <w:r>
        <w:rPr/>
        <w:t>Члан 8.</w:t>
      </w:r>
    </w:p>
    <w:p>
      <w:pPr>
        <w:pStyle w:val="Normal"/>
        <w:spacing w:lineRule="auto" w:line="240" w:before="0" w:after="120"/>
        <w:ind w:firstLine="720"/>
        <w:rPr/>
      </w:pPr>
      <w:r>
        <w:rPr>
          <w:rFonts w:cs="Arial" w:ascii="Arial" w:hAnsi="Arial"/>
          <w:lang w:val="sr-CS" w:eastAsia="en-US"/>
        </w:rPr>
        <w:t xml:space="preserve">У члану 36. став 4. </w:t>
      </w:r>
      <w:r>
        <w:rPr>
          <w:rFonts w:cs="Arial" w:ascii="Arial" w:hAnsi="Arial"/>
          <w:lang w:val="sr-RS" w:eastAsia="en-US"/>
        </w:rPr>
        <w:t>проценат: „</w:t>
      </w:r>
      <w:r>
        <w:rPr>
          <w:rFonts w:cs="Arial" w:ascii="Arial" w:hAnsi="Arial"/>
          <w:lang w:val="sr-CS" w:eastAsia="en-US"/>
        </w:rPr>
        <w:t>70%” замењује се процентом: „50%”.</w:t>
      </w:r>
    </w:p>
    <w:p>
      <w:pPr>
        <w:pStyle w:val="CLAN"/>
        <w:rPr/>
      </w:pPr>
      <w:r>
        <w:rPr/>
        <w:t>Члан 9.</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37. став 1. тачка 2) речи: „одбор поверилаца” замењују се речима: „чланове одбора поверилаца из реда стечајних поверилаца”.</w:t>
      </w:r>
    </w:p>
    <w:p>
      <w:pPr>
        <w:pStyle w:val="CLAN"/>
        <w:rPr/>
      </w:pPr>
      <w:r>
        <w:rPr/>
        <w:t>Члан 10.</w:t>
      </w:r>
    </w:p>
    <w:p>
      <w:pPr>
        <w:pStyle w:val="Normal"/>
        <w:spacing w:lineRule="auto" w:line="240" w:before="0" w:after="120"/>
        <w:ind w:firstLine="720"/>
        <w:jc w:val="both"/>
        <w:rPr/>
      </w:pPr>
      <w:r>
        <w:rPr>
          <w:rFonts w:cs="Arial" w:ascii="Arial" w:hAnsi="Arial"/>
          <w:lang w:val="sr-CS" w:eastAsia="en-US"/>
        </w:rPr>
        <w:t>У члану 38. став 1. речи: „одбор поверилаца” замењују се речима: „чланове одбора поверилаца из реда стечајних поверилаца, укључујући и разлучне повериоце из члана 35. став 3. овог зако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става 1. додаје се нови став 2, кој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Стечајни судија закључком констатује који повериоци су чланови одбора поверилаца у смислу става 1. овог чла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2, који постаје став 3. реч: „девет” замењује се речју: „седам”.</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3, који постаје став 4. после речи: „одбора поверилаца” додају се речи: „из става 1. овог чла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4, који постаје став 5. после речи: „одбора поверилаца” додају се речи: „из реда стечајних поверилац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Досадашњи ст. 5, 6. и 7. постају ст. 6, 7. и 8.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8, који постаје став 9. мења се 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Сви ч</w:t>
      </w:r>
      <w:r>
        <w:rPr>
          <w:rFonts w:cs="Arial" w:ascii="Arial" w:hAnsi="Arial"/>
          <w:lang w:val="sr-RS" w:eastAsia="en-US"/>
        </w:rPr>
        <w:t>л</w:t>
      </w:r>
      <w:r>
        <w:rPr>
          <w:rFonts w:cs="Arial" w:ascii="Arial" w:hAnsi="Arial"/>
          <w:lang w:val="sr-CS" w:eastAsia="en-US"/>
        </w:rPr>
        <w:t>анови одбора поверилаца дужни су да суду и стечајном управнику доставе контакт адресу, телефон и електронску адресу за комуникацију.”.</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9. постаје став 10.</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10, који постаје став 11. мења се 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Члана одбора поверилаца из реда стечајних поверилаца разрешава скупштина поверилаца.”.</w:t>
      </w:r>
    </w:p>
    <w:p>
      <w:pPr>
        <w:pStyle w:val="Normal"/>
        <w:keepNext w:val="true"/>
        <w:spacing w:lineRule="auto" w:line="240" w:before="0" w:after="120"/>
        <w:ind w:firstLine="720"/>
        <w:jc w:val="both"/>
        <w:rPr>
          <w:rFonts w:ascii="Arial" w:hAnsi="Arial" w:cs="Arial"/>
          <w:lang w:val="sr-CS" w:eastAsia="en-US"/>
        </w:rPr>
      </w:pPr>
      <w:r>
        <w:rPr>
          <w:rFonts w:cs="Arial" w:ascii="Arial" w:hAnsi="Arial"/>
          <w:lang w:val="sr-CS" w:eastAsia="en-US"/>
        </w:rPr>
        <w:t xml:space="preserve">После досадашњег става 10, који постаје став 11. додаје се нови став 12, који гласи: </w:t>
      </w:r>
    </w:p>
    <w:p>
      <w:pPr>
        <w:pStyle w:val="Normal"/>
        <w:keepNext w:val="true"/>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Стечајни судија може разрешити члана одбора поверилаца уколико не извршава обавезе прописане овим законом или уколико је изабран супротно одредбама овог закона.”.</w:t>
      </w:r>
    </w:p>
    <w:p>
      <w:pPr>
        <w:pStyle w:val="Normal"/>
        <w:spacing w:lineRule="auto" w:line="240" w:before="0" w:after="120"/>
        <w:ind w:firstLine="720"/>
        <w:jc w:val="both"/>
        <w:rPr/>
      </w:pPr>
      <w:r>
        <w:rPr>
          <w:rFonts w:cs="Arial" w:ascii="Arial" w:hAnsi="Arial"/>
          <w:lang w:val="sr-CS" w:eastAsia="en-US"/>
        </w:rPr>
        <w:t xml:space="preserve">У досадашњем ставу 11, који постаје став 13. речи: „стечајни управник оспорио у целости или у делу који представља најмање две трећине пријављеног потраживања” замењују се речима: „оспорено у целости”.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Досадашњи став 12, који постаје став 14. мења се и гласи: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Ако стечајни судија или скупштина поверилаца разреши члана одбора поверилаца из реда стечајних поверилаца или члан одбора поверилаца из реда стечајних поверилаца да оставку на чланство у том одбору или ако члану одбора поверилаца из реда стечајних поверилаца престане чланство у том одбору у складу са ставом </w:t>
      </w:r>
      <w:r>
        <w:rPr>
          <w:rFonts w:cs="Arial" w:ascii="Arial" w:hAnsi="Arial"/>
          <w:lang w:val="en-US" w:eastAsia="en-US"/>
        </w:rPr>
        <w:t>1</w:t>
      </w:r>
      <w:r>
        <w:rPr>
          <w:rFonts w:cs="Arial" w:ascii="Arial" w:hAnsi="Arial"/>
          <w:lang w:val="sr-CS" w:eastAsia="en-US"/>
        </w:rPr>
        <w:t>3. овог члана, одбор поверилаца може да кооптира новог члана из реда стечајних поверилаца коме мандат траје до првог наредног заседања скупштине поверилаца на којој ће се изабрати нови члан тог одбор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Досадашњи став 13. брише се. </w:t>
      </w:r>
    </w:p>
    <w:p>
      <w:pPr>
        <w:pStyle w:val="CLAN"/>
        <w:rPr/>
      </w:pPr>
      <w:r>
        <w:rPr/>
        <w:t>Члан 11.</w:t>
      </w:r>
    </w:p>
    <w:p>
      <w:pPr>
        <w:pStyle w:val="Normal"/>
        <w:spacing w:lineRule="auto" w:line="240" w:before="0" w:after="120"/>
        <w:ind w:firstLine="720"/>
        <w:rPr/>
      </w:pPr>
      <w:r>
        <w:rPr>
          <w:rFonts w:cs="Arial" w:ascii="Arial" w:hAnsi="Arial"/>
          <w:lang w:val="sr-CS" w:eastAsia="en-US"/>
        </w:rPr>
        <w:t>После члана 38. додају се називи чланова и чл. 38а и 38б, који гласе:</w:t>
      </w:r>
    </w:p>
    <w:p>
      <w:pPr>
        <w:pStyle w:val="Normal"/>
        <w:spacing w:lineRule="auto" w:line="240" w:before="120" w:after="120"/>
        <w:ind w:left="720" w:right="720" w:firstLine="720"/>
        <w:jc w:val="center"/>
        <w:rPr>
          <w:rFonts w:ascii="Arial" w:hAnsi="Arial" w:cs="Arial"/>
          <w:lang w:val="sr-CS" w:eastAsia="en-US"/>
        </w:rPr>
      </w:pPr>
      <w:r>
        <w:rPr>
          <w:rFonts w:cs="Arial" w:ascii="Arial" w:hAnsi="Arial"/>
          <w:lang w:val="sr-CS" w:eastAsia="en-US"/>
        </w:rPr>
        <w:t>„</w:t>
      </w:r>
      <w:r>
        <w:rPr>
          <w:rFonts w:cs="Arial" w:ascii="Arial" w:hAnsi="Arial"/>
          <w:lang w:val="sr-CS" w:eastAsia="en-US"/>
        </w:rPr>
        <w:t>Избор члана одбора поверилаца из реда разлучних поверилаца</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38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На првом поверилачком рочишту разлучни повериоци бирају једног члана одбора поверилаца из реда разлучних поверилац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раво гласа у смислу става 1. овог члана имају сви разлучни повериоци, независно од тога да ли су до дана одржавања скупштине поверилаца поднели пријаву потраживањ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За сврху остваривања права гласа разлучних поверилаца стечајни судија врши процену вероватноће намирења њиховог потраживања из оптерећене имовине, сходном применом члана 35. став 3. овог зако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Разлучни повериоци гласају сразмерно висини оног дела свог потраживања за који стечајни судија утврди да постоји вероватноћа његовог намирења из оптерећене имовине, у смислу става 3. овог члана, а одлука се доноси већином гласова присутних разлучних поверилац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Разлучни повериоци могу на свом састанку у било ком тренутку разрешити члана одбора поверилаца из реда разлучних поверилаца и изабрати новог члана одбора поверилаца.</w:t>
      </w:r>
    </w:p>
    <w:p>
      <w:pPr>
        <w:pStyle w:val="Normal"/>
        <w:spacing w:lineRule="auto" w:line="240" w:before="0" w:after="120"/>
        <w:ind w:firstLine="720"/>
        <w:jc w:val="both"/>
        <w:rPr/>
      </w:pPr>
      <w:r>
        <w:rPr>
          <w:rFonts w:cs="Arial" w:ascii="Arial" w:hAnsi="Arial"/>
          <w:lang w:val="sr-CS" w:eastAsia="en-US"/>
        </w:rPr>
        <w:t>У случају да члан одбора поверилаца из реда разлучних поверилаца да оставку на чланство у одбору</w:t>
      </w:r>
      <w:r>
        <w:rPr>
          <w:rFonts w:cs="Arial" w:ascii="Arial" w:hAnsi="Arial"/>
          <w:lang w:val="en-US" w:eastAsia="en-US"/>
        </w:rPr>
        <w:t xml:space="preserve"> </w:t>
      </w:r>
      <w:r>
        <w:rPr>
          <w:rFonts w:cs="Arial" w:ascii="Arial" w:hAnsi="Arial"/>
          <w:lang w:val="sr-CS" w:eastAsia="en-US"/>
        </w:rPr>
        <w:t>поверилаца или том повериоцу из других разлога престане чланство у одбору поверилаца, разлучни повериоци дужни су да на састанку који ће бити одржан у року од 30 дана од дана престанка чланства у одбору поверилаца изаберу новог члана тог одбора из реда разлучних поверилац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Састанак разлучних поверилаца у смислу ст. 5. и 6. овог члана могу заказати разлучни повериоци који имају разлучна потраживања већа од 20% од укупног износа разлучних потраживања.</w:t>
      </w:r>
    </w:p>
    <w:p>
      <w:pPr>
        <w:pStyle w:val="Normal"/>
        <w:keepNext w:val="true"/>
        <w:spacing w:lineRule="auto" w:line="240" w:before="0" w:after="120"/>
        <w:ind w:firstLine="720"/>
        <w:jc w:val="both"/>
        <w:rPr>
          <w:rFonts w:ascii="Arial" w:hAnsi="Arial" w:cs="Arial"/>
          <w:lang w:val="sr-CS" w:eastAsia="en-US"/>
        </w:rPr>
      </w:pPr>
      <w:r>
        <w:rPr>
          <w:rFonts w:cs="Arial" w:ascii="Arial" w:hAnsi="Arial"/>
          <w:lang w:val="sr-CS" w:eastAsia="en-US"/>
        </w:rPr>
        <w:t>Разлучни повериоци из става 7. овог члана дужни су да:</w:t>
      </w:r>
    </w:p>
    <w:p>
      <w:pPr>
        <w:pStyle w:val="Normal"/>
        <w:keepNext w:val="true"/>
        <w:tabs>
          <w:tab w:val="clear" w:pos="720"/>
          <w:tab w:val="left" w:pos="1152" w:leader="none"/>
        </w:tabs>
        <w:spacing w:lineRule="auto" w:line="240" w:before="0" w:after="120"/>
        <w:ind w:firstLine="720"/>
        <w:jc w:val="both"/>
        <w:rPr/>
      </w:pPr>
      <w:r>
        <w:rPr>
          <w:rFonts w:cs="Arial" w:ascii="Arial" w:hAnsi="Arial"/>
          <w:lang w:val="sr-CS" w:eastAsia="en-US"/>
        </w:rPr>
        <w:t>1)</w:t>
        <w:tab/>
        <w:t xml:space="preserve">обавештење о заказаном састанку доставе стечајном судији најкасније 15 дана пре дана одржавања тог састанка;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оглас о заказаном састанку објаве у два високотиражна листа који се дистрибуирају на целој територији Републике Србије, најкасније 15 дана пре дана одржавања састанка.</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 xml:space="preserve">Разлучни повериоци на састанку из ст. 5. и 6. овог члана бирају разлучног повериоца који ће водити тај састанак.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Ако разлучни повериоци у року из става 6. овог члана не изаберу члана одбора поверилаца из реда разлучних поверилаца и у истом року о томе не обавесте стечајног судију и одбор поверилаца, одбор поверилаца може да кооптира новог члана одбора поверилаца из реда разлучних поверилаца, односно стечајних поверилаца ако ниједан разлучни поверилац не прихвати такав избор, коме мандат траје до првог наредног састанка разлучних поверилаца у смислу става 5. овог члана на којем ће се изабрати нови члан одбора поверилаца из реда разлучних поверилаца.</w:t>
      </w:r>
    </w:p>
    <w:p>
      <w:pPr>
        <w:pStyle w:val="Normal"/>
        <w:spacing w:lineRule="auto" w:line="240" w:before="120" w:after="120"/>
        <w:jc w:val="center"/>
        <w:rPr>
          <w:rFonts w:ascii="Arial" w:hAnsi="Arial" w:cs="Arial"/>
          <w:lang w:val="sr-CS" w:eastAsia="en-US"/>
        </w:rPr>
      </w:pPr>
      <w:r>
        <w:rPr>
          <w:rFonts w:cs="Arial" w:ascii="Arial" w:hAnsi="Arial"/>
          <w:lang w:val="sr-CS" w:eastAsia="en-US"/>
        </w:rPr>
        <w:t>Формирање одбора поверилаца од стране суда</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38б</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Ако се на првом поверилачком рочишту не изаберу чланови одбора поверилаца:</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дужност чланова одбора поверилаца из реда стечајних поверилаца врше четири стечајна повериоца, осим лица која у смислу члана 38. овог закона не могу бити чланови одбора поверилаца, за која стечајни судија закључком који доноси на том рочишту утврди да поседују највећа појединачна необезбеђена потраживања;</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 xml:space="preserve">дужност члана одбора поверилаца из реда разлучних поверилаца врши разлучни поверилац за којег стечајни судија закључком из тачке 1) овог става утврди, сходном применом члана 35. став 3. овог закона, да поседује највећи износ потраживања за који постоји вероватноћа намирења из оптерећене имовине.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лучају из става 1. овог члана, ако стечајни дужник нема разлучних поверилаца, дужност чланова одбора поверилаца врши пет поверилаца, осим лица која у смислу члана 38. овог закона не могу бити чланови одбора поверилаца, за која стечајни судија закључком који доноси на том рочишту утврди да поседују највећа појединачна потраживања.”.</w:t>
      </w:r>
    </w:p>
    <w:p>
      <w:pPr>
        <w:pStyle w:val="CLAN"/>
        <w:rPr/>
      </w:pPr>
      <w:r>
        <w:rPr/>
        <w:t>Члан 12.</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39. став 2. после речи: „тог одбора” додаје се запета и речи: „као и када то затражи члан одбора поверилаца из реда разлучних поверилац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таву 3. речи: „више од половине чланова одбора поверилаца” замењују се речима: „из става 2. овог чла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Став 5. мења се и гласи: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Седницама одбора поверилаца присуствује стечајни управник на позив одбора поверилаца, само ако је потребно да у вези са предложеним дневним редом пружи потребна појашњења или информације или ако је затражено његово изјашњење по неком питању. Стечајни управник нема право гласа.”.</w:t>
      </w:r>
    </w:p>
    <w:p>
      <w:pPr>
        <w:pStyle w:val="CLAN"/>
        <w:rPr/>
      </w:pPr>
      <w:r>
        <w:rPr/>
        <w:t>Члан 13.</w:t>
      </w:r>
    </w:p>
    <w:p>
      <w:pPr>
        <w:pStyle w:val="Normal"/>
        <w:spacing w:lineRule="auto" w:line="240" w:before="0" w:after="120"/>
        <w:ind w:firstLine="720"/>
        <w:jc w:val="both"/>
        <w:rPr/>
      </w:pPr>
      <w:r>
        <w:rPr>
          <w:rFonts w:cs="Arial" w:ascii="Arial" w:hAnsi="Arial"/>
          <w:lang w:val="en-US" w:eastAsia="en-US"/>
        </w:rPr>
        <w:t>У члану 45. став 5. после речи: „</w:t>
      </w:r>
      <w:r>
        <w:rPr>
          <w:rFonts w:cs="Arial" w:ascii="Arial" w:hAnsi="Arial"/>
          <w:lang w:val="sr-CS" w:eastAsia="en-US"/>
        </w:rPr>
        <w:t>стечајни судија</w:t>
      </w:r>
      <w:r>
        <w:rPr>
          <w:rFonts w:cs="Arial" w:ascii="Arial" w:hAnsi="Arial"/>
          <w:lang w:val="sr-RS" w:eastAsia="en-US"/>
        </w:rPr>
        <w:t>”</w:t>
      </w:r>
      <w:r>
        <w:rPr>
          <w:rFonts w:cs="Arial" w:ascii="Arial" w:hAnsi="Arial"/>
          <w:lang w:val="en-US" w:eastAsia="en-US"/>
        </w:rPr>
        <w:t xml:space="preserve"> додају се речи: „</w:t>
      </w:r>
      <w:r>
        <w:rPr>
          <w:rFonts w:cs="Arial" w:ascii="Arial" w:hAnsi="Arial"/>
          <w:lang w:val="sr-CS" w:eastAsia="en-US"/>
        </w:rPr>
        <w:t>по службеној дужности или</w:t>
      </w:r>
      <w:r>
        <w:rPr>
          <w:rFonts w:cs="Arial" w:ascii="Arial" w:hAnsi="Arial"/>
          <w:lang w:val="sr-RS" w:eastAsia="en-US"/>
        </w:rPr>
        <w:t>”</w:t>
      </w:r>
      <w:r>
        <w:rPr>
          <w:rFonts w:cs="Arial" w:ascii="Arial" w:hAnsi="Arial"/>
          <w:lang w:val="sr-CS" w:eastAsia="en-US"/>
        </w:rPr>
        <w:t>.</w:t>
      </w:r>
    </w:p>
    <w:p>
      <w:pPr>
        <w:pStyle w:val="CLAN"/>
        <w:rPr/>
      </w:pPr>
      <w:r>
        <w:rPr/>
        <w:t>Члан 14.</w:t>
      </w:r>
    </w:p>
    <w:p>
      <w:pPr>
        <w:pStyle w:val="Normal"/>
        <w:spacing w:lineRule="auto" w:line="240" w:before="0" w:after="120"/>
        <w:ind w:firstLine="720"/>
        <w:jc w:val="both"/>
        <w:rPr/>
      </w:pPr>
      <w:r>
        <w:rPr>
          <w:rFonts w:cs="Arial" w:ascii="Arial" w:hAnsi="Arial"/>
          <w:lang w:val="sr-CS" w:eastAsia="en-US"/>
        </w:rPr>
        <w:t>У члану 49. став 4. после речи: „</w:t>
      </w:r>
      <w:r>
        <w:rPr>
          <w:rFonts w:cs="Arial" w:ascii="Arial" w:hAnsi="Arial"/>
          <w:lang w:val="sr-Latn-RS" w:eastAsia="en-US"/>
        </w:rPr>
        <w:t>разлучно потраживање</w:t>
      </w:r>
      <w:r>
        <w:rPr>
          <w:rFonts w:cs="Arial" w:ascii="Arial" w:hAnsi="Arial"/>
          <w:lang w:val="sr-RS" w:eastAsia="en-US"/>
        </w:rPr>
        <w:t>”</w:t>
      </w:r>
      <w:r>
        <w:rPr>
          <w:rFonts w:cs="Arial" w:ascii="Arial" w:hAnsi="Arial"/>
          <w:lang w:val="sr-CS" w:eastAsia="en-US"/>
        </w:rPr>
        <w:t xml:space="preserve"> додају се запета и речи: „као и у случају спровођења делимичне деобе пре уновчења имовине на којој имају разлучно право”.</w:t>
      </w:r>
    </w:p>
    <w:p>
      <w:pPr>
        <w:pStyle w:val="CLAN"/>
        <w:rPr/>
      </w:pPr>
      <w:r>
        <w:rPr/>
        <w:t>Члан 15.</w:t>
      </w:r>
    </w:p>
    <w:p>
      <w:pPr>
        <w:pStyle w:val="Normal"/>
        <w:spacing w:lineRule="auto" w:line="240" w:before="0" w:after="120"/>
        <w:ind w:firstLine="720"/>
        <w:rPr>
          <w:rFonts w:ascii="Arial" w:hAnsi="Arial" w:cs="Arial"/>
          <w:lang w:val="sr-CS" w:eastAsia="en-US"/>
        </w:rPr>
      </w:pPr>
      <w:r>
        <w:rPr>
          <w:rFonts w:cs="Arial" w:ascii="Arial" w:hAnsi="Arial"/>
          <w:lang w:val="sr-CS" w:eastAsia="en-US"/>
        </w:rPr>
        <w:t>После члана 53. додаје се назив члана и члан 53а, који гласи:</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w:t>
      </w:r>
      <w:r>
        <w:rPr>
          <w:rFonts w:cs="Arial" w:ascii="Arial" w:hAnsi="Arial"/>
          <w:lang w:val="sr-CS" w:eastAsia="en-US"/>
        </w:rPr>
        <w:t>Овлашћено стручно лице (проценитељ) и процена вредности</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53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Овлашћено стручно лице (проценитељ) у поступку стечаја мора бити лице које поседује лиценцу за вршење одговарајуће врсте процена у складу са посебним законом.</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лучају да за вршење одговарајуће врсте процена није донет посебан закон, послове овлашћеног стручног лица може обављати лице које поседује одговарајућа знања и уписано је у листу коју води надлежни орган за вршење послова процене, односно вештачења.</w:t>
      </w:r>
    </w:p>
    <w:p>
      <w:pPr>
        <w:pStyle w:val="Normal"/>
        <w:spacing w:lineRule="auto" w:line="240" w:before="0" w:after="120"/>
        <w:ind w:firstLine="720"/>
        <w:jc w:val="both"/>
        <w:rPr>
          <w:rFonts w:ascii="Arial" w:hAnsi="Arial" w:cs="Arial"/>
          <w:color w:val="FF0000"/>
          <w:lang w:val="sr-CS" w:eastAsia="en-US"/>
        </w:rPr>
      </w:pPr>
      <w:r>
        <w:rPr>
          <w:rFonts w:cs="Arial" w:ascii="Arial" w:hAnsi="Arial"/>
          <w:lang w:val="sr-CS" w:eastAsia="en-US"/>
        </w:rPr>
        <w:t xml:space="preserve">У случајевима када овај закон прописује да процена која се подноси суду не може бити старија од 12 месеци, тај услов сматраће се испуњеним и ако подносилац, уз процену која је старија од 12 месеци, суду достави писану потврду, не старију од 12 месеци, да је та процена и даље ажурна, издату од стране истог овлашћеног стручног лица (проценитеља).”. </w:t>
      </w:r>
    </w:p>
    <w:p>
      <w:pPr>
        <w:pStyle w:val="CLAN"/>
        <w:rPr/>
      </w:pPr>
      <w:r>
        <w:rPr/>
        <w:t>Члан 16.</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57. став 2. речи: „против кога није дозвољена жалба” бришу се.</w:t>
      </w:r>
    </w:p>
    <w:p>
      <w:pPr>
        <w:pStyle w:val="CLAN"/>
        <w:rPr/>
      </w:pPr>
      <w:r>
        <w:rPr/>
        <w:t>Члан 17.</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члану 62. став 2. тачка 2) мења се и гласи: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2)</w:t>
        <w:tab/>
        <w:t>забранити плаћања са рачуна стечајног дужника без сагласности стечајног судије или привременог стечајног управника, ако у тренутку доношења решења из става 1. овог члана рачуни стечајног дужника нису блокирани ради извршења основа и налога за принудну наплату код организације која спроводи поступак принудне наплат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става 2. додају се нови ст. 3, 4, 5. и 6, који гла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Ако су у тренутку доношења решења из става 1. овог члана рачуни стечајног дужника блокирани ради извршења основа и налога за принудну наплату код организације која спроводи поступак принудне наплате, стечајни судија може решењем из става 1. овог члана одредити да су плаћања са рачуна дозвољена уз сагласност стечајног судије или привременог стечајног управника.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Ако одреди меру из става 3. овог члана, стечајни судија утврђује решењем из става 1. овог члана намене за које се могу вршити плаћања са рачуна стечајног дужника уз сагласност стечајног судије или привременог стечајног управника.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Мера из става 2. тачка 4) овог члана може се изрећи само ако је суд изрекао и меру из става 2. тачка 2) овог члана, односно меру из става 3. овог чла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Рачуни стечајног дужника, који су на дан подношења предлога за покретање стечајног поступка блокирани ради извршења основа и налога за принудну наплату код организације која спроводи поступак принудне наплате или су блокирани током трајања претходног стечајног поступка, остају блокирани до окончања претходног стечајног поступка, осим ако стечајни дужник не измири све доспеле обавезе на основу којих су ови рачуни блокиран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3. постаје став 7.</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4. брише 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досадашњим ст. 5. и 6, који постају ст. 8. и 9. речи: „става 2.” замењују се речима: „ст. 2. и 3.”. </w:t>
      </w:r>
    </w:p>
    <w:p>
      <w:pPr>
        <w:pStyle w:val="CLAN"/>
        <w:rPr/>
      </w:pPr>
      <w:r>
        <w:rPr/>
        <w:t>Члан 18.</w:t>
      </w:r>
    </w:p>
    <w:p>
      <w:pPr>
        <w:pStyle w:val="Normal"/>
        <w:spacing w:lineRule="auto" w:line="240" w:before="0" w:after="120"/>
        <w:ind w:firstLine="720"/>
        <w:jc w:val="both"/>
        <w:rPr/>
      </w:pPr>
      <w:r>
        <w:rPr>
          <w:rFonts w:cs="Arial" w:ascii="Arial" w:hAnsi="Arial"/>
          <w:lang w:val="sr-Latn" w:eastAsia="en-US"/>
        </w:rPr>
        <w:t>У члану 63</w:t>
      </w:r>
      <w:r>
        <w:rPr>
          <w:rFonts w:cs="Arial" w:ascii="Arial" w:hAnsi="Arial"/>
          <w:lang w:val="sr-RS" w:eastAsia="en-US"/>
        </w:rPr>
        <w:t>.</w:t>
      </w:r>
      <w:r>
        <w:rPr>
          <w:rFonts w:cs="Arial" w:ascii="Arial" w:hAnsi="Arial"/>
          <w:lang w:val="sr-Latn" w:eastAsia="en-US"/>
        </w:rPr>
        <w:t xml:space="preserve"> </w:t>
      </w:r>
      <w:r>
        <w:rPr>
          <w:rFonts w:cs="Arial" w:ascii="Arial" w:hAnsi="Arial"/>
          <w:lang w:val="sr-RS" w:eastAsia="en-US"/>
        </w:rPr>
        <w:t>став 1. речи: „став 2.” замењују се речима: „ст. 2. и 3.”.</w:t>
      </w:r>
    </w:p>
    <w:p>
      <w:pPr>
        <w:pStyle w:val="Normal"/>
        <w:spacing w:lineRule="auto" w:line="240" w:before="0" w:after="120"/>
        <w:ind w:firstLine="720"/>
        <w:jc w:val="both"/>
        <w:rPr/>
      </w:pPr>
      <w:r>
        <w:rPr>
          <w:rFonts w:cs="Arial" w:ascii="Arial" w:hAnsi="Arial"/>
          <w:lang w:val="sr-RS" w:eastAsia="en-US"/>
        </w:rPr>
        <w:t>У ставу 2. после речи: „рачуна” додају се речи: „</w:t>
      </w:r>
      <w:r>
        <w:rPr>
          <w:rFonts w:cs="Arial" w:ascii="Arial" w:hAnsi="Arial"/>
          <w:lang w:val="sr-Latn" w:eastAsia="en-US"/>
        </w:rPr>
        <w:t>или мера и</w:t>
      </w:r>
      <w:r>
        <w:rPr>
          <w:rFonts w:cs="Arial" w:ascii="Arial" w:hAnsi="Arial"/>
          <w:lang w:val="sr-RS" w:eastAsia="en-US"/>
        </w:rPr>
        <w:t>з</w:t>
      </w:r>
      <w:r>
        <w:rPr>
          <w:rFonts w:cs="Arial" w:ascii="Arial" w:hAnsi="Arial"/>
          <w:lang w:val="sr-Latn" w:eastAsia="en-US"/>
        </w:rPr>
        <w:t xml:space="preserve"> члана 62.</w:t>
      </w:r>
      <w:r>
        <w:rPr>
          <w:rFonts w:cs="Arial" w:ascii="Arial" w:hAnsi="Arial"/>
          <w:lang w:val="sr-RS" w:eastAsia="en-US"/>
        </w:rPr>
        <w:t xml:space="preserve"> </w:t>
      </w:r>
      <w:r>
        <w:rPr>
          <w:rFonts w:cs="Arial" w:ascii="Arial" w:hAnsi="Arial"/>
          <w:lang w:val="sr-Latn" w:eastAsia="en-US"/>
        </w:rPr>
        <w:t>став 3</w:t>
      </w:r>
      <w:r>
        <w:rPr>
          <w:rFonts w:cs="Arial" w:ascii="Arial" w:hAnsi="Arial"/>
          <w:lang w:val="sr-RS" w:eastAsia="en-US"/>
        </w:rPr>
        <w:t>.</w:t>
      </w:r>
      <w:r>
        <w:rPr>
          <w:rFonts w:cs="Arial" w:ascii="Arial" w:hAnsi="Arial"/>
          <w:lang w:val="sr-Latn" w:eastAsia="en-US"/>
        </w:rPr>
        <w:t xml:space="preserve"> овог </w:t>
      </w:r>
      <w:r>
        <w:rPr>
          <w:rFonts w:cs="Arial" w:ascii="Arial" w:hAnsi="Arial"/>
          <w:lang w:val="sr-RS" w:eastAsia="en-US"/>
        </w:rPr>
        <w:t>з</w:t>
      </w:r>
      <w:r>
        <w:rPr>
          <w:rFonts w:cs="Arial" w:ascii="Arial" w:hAnsi="Arial"/>
          <w:lang w:val="sr-Latn" w:eastAsia="en-US"/>
        </w:rPr>
        <w:t>акона”</w:t>
      </w:r>
      <w:r>
        <w:rPr>
          <w:rFonts w:cs="Arial" w:ascii="Arial" w:hAnsi="Arial"/>
          <w:lang w:val="sr-Latn-RS" w:eastAsia="en-US"/>
        </w:rPr>
        <w:t>,</w:t>
      </w:r>
      <w:r>
        <w:rPr>
          <w:rFonts w:cs="Arial" w:ascii="Arial" w:hAnsi="Arial"/>
          <w:lang w:val="sr-RS" w:eastAsia="en-US"/>
        </w:rPr>
        <w:t xml:space="preserve"> а после речи:</w:t>
      </w:r>
      <w:r>
        <w:rPr>
          <w:rFonts w:cs="Arial" w:ascii="Arial" w:hAnsi="Arial"/>
          <w:lang w:val="en-US" w:eastAsia="en-US"/>
        </w:rPr>
        <w:t xml:space="preserve"> </w:t>
      </w:r>
      <w:r>
        <w:rPr>
          <w:rFonts w:cs="Arial" w:ascii="Arial" w:hAnsi="Arial"/>
          <w:lang w:val="sr-RS" w:eastAsia="en-US"/>
        </w:rPr>
        <w:t>„</w:t>
      </w:r>
      <w:r>
        <w:rPr>
          <w:rFonts w:cs="Arial" w:ascii="Arial" w:hAnsi="Arial"/>
          <w:lang w:val="sr-Latn" w:eastAsia="en-US"/>
        </w:rPr>
        <w:t xml:space="preserve">овог </w:t>
      </w:r>
      <w:r>
        <w:rPr>
          <w:rFonts w:cs="Arial" w:ascii="Arial" w:hAnsi="Arial"/>
          <w:lang w:val="sr-CS" w:eastAsia="en-US"/>
        </w:rPr>
        <w:t>з</w:t>
      </w:r>
      <w:r>
        <w:rPr>
          <w:rFonts w:cs="Arial" w:ascii="Arial" w:hAnsi="Arial"/>
          <w:lang w:val="sr-Latn" w:eastAsia="en-US"/>
        </w:rPr>
        <w:t xml:space="preserve">акона” </w:t>
      </w:r>
      <w:r>
        <w:rPr>
          <w:rFonts w:cs="Arial" w:ascii="Arial" w:hAnsi="Arial"/>
          <w:lang w:val="sr-RS" w:eastAsia="en-US"/>
        </w:rPr>
        <w:t>додају се запета и речи:</w:t>
      </w:r>
      <w:r>
        <w:rPr>
          <w:rFonts w:cs="Arial" w:ascii="Arial" w:hAnsi="Arial"/>
          <w:lang w:val="en-US" w:eastAsia="en-US"/>
        </w:rPr>
        <w:t xml:space="preserve"> </w:t>
      </w:r>
      <w:r>
        <w:rPr>
          <w:rFonts w:cs="Arial" w:ascii="Arial" w:hAnsi="Arial"/>
          <w:lang w:val="sr-RS" w:eastAsia="en-US"/>
        </w:rPr>
        <w:t>„односно како би се омогућила плаћања у складу са одредбама члана 62. став 2. тачка 3) или члана 62. став 3. овог закона”.</w:t>
      </w:r>
    </w:p>
    <w:p>
      <w:pPr>
        <w:pStyle w:val="CLAN"/>
        <w:rPr/>
      </w:pPr>
      <w:r>
        <w:rPr/>
        <w:t>Члан 19.</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70. став 1. тачка 8) после речи: „рочишта” додају се речи: „када се одржава и прва седница скупштине поверилаца”.</w:t>
      </w:r>
    </w:p>
    <w:p>
      <w:pPr>
        <w:pStyle w:val="CLAN"/>
        <w:rPr/>
      </w:pPr>
      <w:r>
        <w:rPr/>
        <w:t>Члан 20.</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73. после става 1. додају се нови ст. 2. и 3, који гла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Ако је решење о отварању стечајног поступка по жалби укинуто, а у поновном поступку стечајни поступак буде отворен, правне последице отварања стечајног поступка наступају даном када је прво решење истакнуто на огласној табли суд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лучају укидања решења о отварању стечајног поступка, стечајни управник наставља да обавља функцију привременог стечајног управника који преузима сва овлашћења органа стечајног дужника до доношења новог решења по предлогу за отварање стечајног поступк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2. постаје став 4.</w:t>
      </w:r>
    </w:p>
    <w:p>
      <w:pPr>
        <w:pStyle w:val="CLAN"/>
        <w:rPr/>
      </w:pPr>
      <w:r>
        <w:rPr/>
        <w:t>Члан 21.</w:t>
      </w:r>
    </w:p>
    <w:p>
      <w:pPr>
        <w:pStyle w:val="Normal"/>
        <w:spacing w:lineRule="auto" w:line="240" w:before="0" w:after="120"/>
        <w:ind w:firstLine="720"/>
        <w:rPr/>
      </w:pPr>
      <w:r>
        <w:rPr>
          <w:rFonts w:cs="Arial" w:ascii="Arial" w:hAnsi="Arial"/>
          <w:lang w:val="sr-CS" w:eastAsia="en-US"/>
        </w:rPr>
        <w:t>У члану 93. став 2</w:t>
      </w:r>
      <w:r>
        <w:rPr>
          <w:rFonts w:cs="Arial" w:ascii="Arial" w:hAnsi="Arial"/>
          <w:lang w:val="en-US" w:eastAsia="en-US"/>
        </w:rPr>
        <w:t>.</w:t>
      </w:r>
      <w:r>
        <w:rPr>
          <w:rFonts w:cs="Arial" w:ascii="Arial" w:hAnsi="Arial"/>
          <w:lang w:val="sr-CS" w:eastAsia="en-US"/>
        </w:rPr>
        <w:t xml:space="preserve"> речи: „обустављају се” замењују се речима: „прекидају се”.</w:t>
      </w:r>
    </w:p>
    <w:p>
      <w:pPr>
        <w:pStyle w:val="Normal"/>
        <w:spacing w:lineRule="auto" w:line="240" w:before="0" w:after="120"/>
        <w:ind w:firstLine="720"/>
        <w:rPr>
          <w:rFonts w:ascii="Arial" w:hAnsi="Arial" w:cs="Arial"/>
          <w:lang w:val="sr-CS" w:eastAsia="en-US"/>
        </w:rPr>
      </w:pPr>
      <w:r>
        <w:rPr>
          <w:rFonts w:cs="Arial" w:ascii="Arial" w:hAnsi="Arial"/>
          <w:lang w:val="sr-CS" w:eastAsia="en-US"/>
        </w:rPr>
        <w:t>После става 2. додаје се нови став 3, који гласи:</w:t>
      </w:r>
    </w:p>
    <w:p>
      <w:pPr>
        <w:pStyle w:val="Normal"/>
        <w:spacing w:lineRule="auto" w:line="240" w:before="0" w:after="120"/>
        <w:ind w:firstLine="720"/>
        <w:rPr>
          <w:rFonts w:ascii="Arial" w:hAnsi="Arial" w:cs="Arial"/>
          <w:lang w:val="sr-CS" w:eastAsia="en-US"/>
        </w:rPr>
      </w:pPr>
      <w:r>
        <w:rPr>
          <w:rFonts w:cs="Arial" w:ascii="Arial" w:hAnsi="Arial"/>
          <w:lang w:val="sr-CS" w:eastAsia="en-US"/>
        </w:rPr>
        <w:t>„</w:t>
      </w:r>
      <w:r>
        <w:rPr>
          <w:rFonts w:cs="Arial" w:ascii="Arial" w:hAnsi="Arial"/>
          <w:lang w:val="sr-CS" w:eastAsia="en-US"/>
        </w:rPr>
        <w:t>Даном доношења решења о закључењу стечајног поступка, поступци из става 1. овог члана обустављају се.”.</w:t>
      </w:r>
    </w:p>
    <w:p>
      <w:pPr>
        <w:pStyle w:val="Normal"/>
        <w:spacing w:lineRule="auto" w:line="240" w:before="0" w:after="120"/>
        <w:ind w:firstLine="720"/>
        <w:rPr/>
      </w:pPr>
      <w:r>
        <w:rPr>
          <w:rFonts w:cs="Arial" w:ascii="Arial" w:hAnsi="Arial"/>
          <w:lang w:val="sr-CS" w:eastAsia="en-US"/>
        </w:rPr>
        <w:t>Досадашњи ст. 3</w:t>
      </w:r>
      <w:r>
        <w:rPr>
          <w:rFonts w:cs="Arial" w:ascii="Arial" w:hAnsi="Arial"/>
          <w:lang w:val="sr-Latn-RS" w:eastAsia="en-US"/>
        </w:rPr>
        <w:t xml:space="preserve">-7. </w:t>
      </w:r>
      <w:r>
        <w:rPr>
          <w:rFonts w:cs="Arial" w:ascii="Arial" w:hAnsi="Arial"/>
          <w:lang w:val="sr-RS" w:eastAsia="en-US"/>
        </w:rPr>
        <w:t>бришу се</w:t>
      </w:r>
      <w:r>
        <w:rPr>
          <w:rFonts w:cs="Arial" w:ascii="Arial" w:hAnsi="Arial"/>
          <w:lang w:val="sr-CS" w:eastAsia="en-US"/>
        </w:rPr>
        <w:t>.</w:t>
      </w:r>
    </w:p>
    <w:p>
      <w:pPr>
        <w:pStyle w:val="CLAN"/>
        <w:rPr/>
      </w:pPr>
      <w:r>
        <w:rPr/>
        <w:t>Члан 22.</w:t>
      </w:r>
    </w:p>
    <w:p>
      <w:pPr>
        <w:pStyle w:val="Normal"/>
        <w:keepNext w:val="true"/>
        <w:spacing w:lineRule="auto" w:line="240" w:before="0" w:after="120"/>
        <w:ind w:firstLine="720"/>
        <w:rPr>
          <w:rFonts w:ascii="Arial" w:hAnsi="Arial" w:cs="Arial"/>
          <w:lang w:val="sr-CS" w:eastAsia="en-US"/>
        </w:rPr>
      </w:pPr>
      <w:r>
        <w:rPr>
          <w:rFonts w:cs="Arial" w:ascii="Arial" w:hAnsi="Arial"/>
          <w:lang w:val="sr-CS" w:eastAsia="en-US"/>
        </w:rPr>
        <w:t>После члана 93. додају се називи чланова и чл. 93а, 93б, 93в и 93г, који гласе:</w:t>
      </w:r>
    </w:p>
    <w:p>
      <w:pPr>
        <w:pStyle w:val="Normal"/>
        <w:keepNext w:val="true"/>
        <w:spacing w:lineRule="auto" w:line="240" w:before="120" w:after="120"/>
        <w:ind w:left="720" w:right="720" w:hanging="0"/>
        <w:jc w:val="center"/>
        <w:rPr>
          <w:rFonts w:ascii="Arial" w:hAnsi="Arial" w:cs="Arial"/>
          <w:lang w:val="sr-CS" w:eastAsia="en-US"/>
        </w:rPr>
      </w:pPr>
      <w:r>
        <w:rPr>
          <w:rFonts w:cs="Arial" w:ascii="Arial" w:hAnsi="Arial"/>
          <w:lang w:val="sr-CS" w:eastAsia="en-US"/>
        </w:rPr>
        <w:t>„</w:t>
      </w:r>
      <w:r>
        <w:rPr>
          <w:rFonts w:cs="Arial" w:ascii="Arial" w:hAnsi="Arial"/>
          <w:lang w:val="sr-CS" w:eastAsia="en-US"/>
        </w:rPr>
        <w:t>Пропуштање адекватне заштите или смањење вредности имовине</w:t>
      </w:r>
    </w:p>
    <w:p>
      <w:pPr>
        <w:pStyle w:val="Normal"/>
        <w:keepNext w:val="true"/>
        <w:spacing w:lineRule="auto" w:line="240" w:before="120" w:after="120"/>
        <w:jc w:val="center"/>
        <w:rPr>
          <w:rFonts w:ascii="Arial" w:hAnsi="Arial" w:cs="Arial"/>
          <w:lang w:val="sr-CS" w:eastAsia="en-US"/>
        </w:rPr>
      </w:pPr>
      <w:r>
        <w:rPr>
          <w:rFonts w:cs="Arial" w:ascii="Arial" w:hAnsi="Arial"/>
          <w:lang w:val="sr-CS" w:eastAsia="en-US"/>
        </w:rPr>
        <w:t>Члан 93а</w:t>
      </w:r>
    </w:p>
    <w:p>
      <w:pPr>
        <w:pStyle w:val="Normal"/>
        <w:keepNext w:val="true"/>
        <w:spacing w:lineRule="auto" w:line="240" w:before="0" w:after="120"/>
        <w:ind w:firstLine="720"/>
        <w:jc w:val="both"/>
        <w:rPr>
          <w:rFonts w:ascii="Arial" w:hAnsi="Arial" w:cs="Arial"/>
          <w:lang w:val="sr-CS" w:eastAsia="en-US"/>
        </w:rPr>
      </w:pPr>
      <w:r>
        <w:rPr>
          <w:rFonts w:cs="Arial" w:ascii="Arial" w:hAnsi="Arial"/>
          <w:lang w:val="sr-CS" w:eastAsia="en-US"/>
        </w:rPr>
        <w:t xml:space="preserve">У случају изрицања мере забране извршења и намирења из члана 62. став 2. овог закона или у случају забране извршења и намирења из члана 93. став 1. овог закона, стечајни дужник, односно стечајни управник су дужни да обезбеде адекватну заштиту имовине, на начин којим ће осигурати да вредност и стање имовине остану непромењени. </w:t>
      </w:r>
    </w:p>
    <w:p>
      <w:pPr>
        <w:pStyle w:val="Normal"/>
        <w:spacing w:lineRule="auto" w:line="240" w:before="0" w:after="120"/>
        <w:ind w:firstLine="720"/>
        <w:jc w:val="both"/>
        <w:rPr/>
      </w:pPr>
      <w:r>
        <w:rPr>
          <w:rFonts w:cs="Arial" w:ascii="Arial" w:hAnsi="Arial"/>
          <w:lang w:val="sr-CS" w:eastAsia="en-US"/>
        </w:rPr>
        <w:t xml:space="preserve">Стечајни судија, на предлог стечајног управника, разлучног повериоца или заложног повериоца који докаже да је његово потраживање обезбеђено заложним правом доспело делом или у целости, доноси одлуку о укидању мере обезбеђења из члана 62. став 2. тачка 4) овог закона или забране извршења и намирења из члана 93. став 1. овог закона, у односу на имовину која је предмет обезбеђења, на период од девет месеци почев од дана објављивања огласа из члана 93в став 1. овог закона, ако: </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1) стечајни дужник или стечајни управник нису на адекватан начин заштитили предметну имовину која је предмет разлучног, односно заложног права тако да је њена безбедност изложена ризику или</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2) се вредност предметне имовине смањује, а нема друге могућности да се обезбеди примерена и ефикасна заштита од смањења вредности имовине.</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 xml:space="preserve">Уместо одлуке о укидању мере обезбеђења или забране извршења и намирења из става 2. овог члана, стечајни судија може да донесе одлуку о адекватној заштити имовине која је предмет разлучног, односно заложног права одређивањем једне или више од следећих мера: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 xml:space="preserve">исплата редовних новчаних надокнада разлучном повериоцу, чији је износ једнак износу за који се умањује вредност имовине или надокнада за стварне или предвиђене губитке;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 xml:space="preserve">замена имовине или одређивање додатне имовине која ће бити предмет разлучног, односно заложног права, на начин да се надокнади смањење вредности или губитак;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3)</w:t>
        <w:tab/>
        <w:t xml:space="preserve">исплата дела прихода добијених коришћењем имовине која је предмет разлучног, односно заложног права разлучном, односно заложном повериоцу, до висине његовог обезбеђеног потраживања или предаја средстава добијених отуђењем ове имовине, ако је имовину отуђио стечајни дужник пре или током претходног стечајног поступка;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4)</w:t>
        <w:tab/>
        <w:t xml:space="preserve">поправка, одржавање, осигурање или мере посебног обезбеђивања и чувања имовине;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5)</w:t>
        <w:tab/>
        <w:t xml:space="preserve">друге заштитне мере или друге врсте надокнада за које стечајни судија сматра да ће заштитити вредност имовине разлучног повериоца. </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Имовина која није од значаја за реорганизацију, односно за продају правног лица</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93б</w:t>
      </w:r>
    </w:p>
    <w:p>
      <w:pPr>
        <w:pStyle w:val="Normal"/>
        <w:spacing w:lineRule="auto" w:line="240" w:before="0" w:after="120"/>
        <w:ind w:firstLine="720"/>
        <w:jc w:val="both"/>
        <w:rPr/>
      </w:pPr>
      <w:r>
        <w:rPr>
          <w:rFonts w:cs="Arial" w:ascii="Arial" w:hAnsi="Arial"/>
          <w:lang w:val="sr-CS" w:eastAsia="en-US"/>
        </w:rPr>
        <w:t>Стечајни судија, на предлог разлучног повериоца или заложног повериоца који докаже да је његово потраживање обезбеђено заложним правом доспело делом или у целости, који садржи процену вредности имовине која је предмет разлучног, односно заложног права, сачињену од стране овлашћеног стручног лица (проценитеља), која није старија од 12 месеци, доноси одлуку о укидању мера обезбеђења из члана 62. став 2. тачка 4) овог закона или забране извршења или намирења из члана 93. став 1. овог закона у односу на ту имовину на период од девет месеци почев од дана објављивања огласа из члана 93в став 1. овог закона, ако је вредност предметне имовине мања од износа обезбеђеног потраживања тог повериоц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Стечајни судија неће донети одлуку о укидању мере обезбеђења, односно забране извршења и намирења из става 1. овог члана ако стечајни управник докаже да је предметна имовина од кључног значаја за реорганизацију, односно за продају стечајног дужника као правног лица. </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Заједничке одредбе за укидање мере обезбеђења, односно забране извршења и намирења</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93в</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О предлогу из чл. 93а и 93б овог закона стечајни судија одлучује решењем, у року од 15 дана од дана пријема предлога. У случају укидања мере обезбеђења, односно забране извршења и намирења, стечајни судија по правноснажности тог решења објављује оглас о укидању мере обезбеђења, односно забране извршења и намирења сходном применом члана 71. став 3. овог закона. Предлагач је у обавези да по закључку суда предујми трошкове објављивања овог огласа, у супротном суд ће одбацити предлог.</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На решење из става 1. овог члана право жалбе имају стечајни управник, одбор поверилаца и разлучни, односно заложни поверилац који има разлучно, односно заложно право на имовини која је предмет тог решења.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Лица повезана са стечајним дужником у смислу члана 125. овог закона немају право на подношење предлога из чл. 93а и 93б овог закона, осим лица која се у оквиру своје редовне делатности баве давањем кредита и зајмов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По правноснажности решења о укидању мере обезбеђења, односно забране извршења и намирења из става 1. овог члана, стечајни управник нема право да на било који начин располаже имовином која је предмет решења, укључујући давање у закуп или оптерећивање те имовине.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случају да је објављен оглас за продају имовине која је предмет предлога из чл. 93а и 93б овог закона, рок из става 1. овог члана почиње да тече по неуспелом окончању тог поступка продаје. </w:t>
      </w:r>
    </w:p>
    <w:p>
      <w:pPr>
        <w:pStyle w:val="Normal"/>
        <w:spacing w:lineRule="auto" w:line="240" w:before="0" w:after="120"/>
        <w:ind w:firstLine="720"/>
        <w:jc w:val="both"/>
        <w:rPr/>
      </w:pPr>
      <w:r>
        <w:rPr>
          <w:rFonts w:cs="Arial" w:ascii="Arial" w:hAnsi="Arial"/>
          <w:lang w:val="en-US" w:eastAsia="en-US"/>
        </w:rPr>
        <w:t xml:space="preserve">Евентуално оспоравање потраживања или </w:t>
      </w:r>
      <w:r>
        <w:rPr>
          <w:rFonts w:cs="Arial" w:ascii="Arial" w:hAnsi="Arial"/>
          <w:lang w:val="sr-RS" w:eastAsia="en-US"/>
        </w:rPr>
        <w:t xml:space="preserve">оспоравање </w:t>
      </w:r>
      <w:r>
        <w:rPr>
          <w:rFonts w:cs="Arial" w:ascii="Arial" w:hAnsi="Arial"/>
          <w:lang w:val="en-US" w:eastAsia="en-US"/>
        </w:rPr>
        <w:t xml:space="preserve">разлучног, односно заложног права од стране стечајног управника, као и вођење парнице за утврђење постојања потраживања или </w:t>
      </w:r>
      <w:r>
        <w:rPr>
          <w:rFonts w:cs="Arial" w:ascii="Arial" w:hAnsi="Arial"/>
          <w:lang w:val="sr-RS" w:eastAsia="en-US"/>
        </w:rPr>
        <w:t xml:space="preserve">постојање </w:t>
      </w:r>
      <w:r>
        <w:rPr>
          <w:rFonts w:cs="Arial" w:ascii="Arial" w:hAnsi="Arial"/>
          <w:lang w:val="en-US" w:eastAsia="en-US"/>
        </w:rPr>
        <w:t>разлучног, односно заложног права</w:t>
      </w:r>
      <w:r>
        <w:rPr>
          <w:rFonts w:cs="Arial" w:ascii="Arial" w:hAnsi="Arial"/>
          <w:lang w:val="sr-RS" w:eastAsia="en-US"/>
        </w:rPr>
        <w:t>,</w:t>
      </w:r>
      <w:r>
        <w:rPr>
          <w:rFonts w:cs="Arial" w:ascii="Arial" w:hAnsi="Arial"/>
          <w:lang w:val="en-US" w:eastAsia="en-US"/>
        </w:rPr>
        <w:t xml:space="preserve"> нема утицаја на право разлучног, односно заложног повериоца да суду предложи укидање мер</w:t>
      </w:r>
      <w:r>
        <w:rPr>
          <w:rFonts w:cs="Arial" w:ascii="Arial" w:hAnsi="Arial"/>
          <w:lang w:val="sr-RS" w:eastAsia="en-US"/>
        </w:rPr>
        <w:t>е</w:t>
      </w:r>
      <w:r>
        <w:rPr>
          <w:rFonts w:cs="Arial" w:ascii="Arial" w:hAnsi="Arial"/>
          <w:lang w:val="en-US" w:eastAsia="en-US"/>
        </w:rPr>
        <w:t xml:space="preserve"> обезбеђења, односно забране извршења и намирења у складу са чл. 93а и 93б овог закона.</w:t>
      </w:r>
      <w:r>
        <w:rPr>
          <w:rFonts w:cs="Arial" w:ascii="Arial" w:hAnsi="Arial"/>
          <w:lang w:val="sr-CS" w:eastAsia="en-US"/>
        </w:rPr>
        <w:t xml:space="preserve"> </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Последице пропуштања уновчења имовине од стране разлучног, односно заложног повериоца</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93г</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случају да разлучни, односно заложни поверилац пропусти да уновчи имовину која је предмет решења о укидању мере обезбеђења, односно забране извршења и намирења из чл. 93а и 93б овог закона у року од девет месеци од правноснажности тог решења, стечајни судија ће по службеној дужности донети решење којим ће констатовати да је мера забране извршења и намирења у односу на ту имовину поново успостављена.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На предлог разлучног, односно заложног повериоца који је поднет пре истека рока из става 1. овог члана, стечајни судија ће продужити рок из става 1. овог члана једном за три месеца, ако разлучни, односно заложни поверилац достави доказ да је у оквиру поступка уновчења објављен оглас о продаји имовине из става 1. овог чла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 правноснажности решења из става 1. овог члана, стечајни управник стиче право продаје и располагања имовином сходно одредбама овог закона.”.</w:t>
      </w:r>
    </w:p>
    <w:p>
      <w:pPr>
        <w:pStyle w:val="CLAN"/>
        <w:rPr/>
      </w:pPr>
      <w:r>
        <w:rPr/>
        <w:t>Члан 23.</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95. став 3. речи: „или условљавање” бришу 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таву 4. речи: „члан 93. став 5.” замењују се речима: „чл. 93а и 93в”.</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Став 5. брише 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 6-9. постају ст. 5-8.</w:t>
      </w:r>
    </w:p>
    <w:p>
      <w:pPr>
        <w:pStyle w:val="CLAN"/>
        <w:rPr/>
      </w:pPr>
      <w:r>
        <w:rPr/>
        <w:t>Члан 24.</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04. став 1. тачка 3) после речи: „стечајне масе” додаје се запета и речи: „укључујући и као последица ништавих правних послов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таву 1. тачка 4) тачка на крају замењује се тачком запетом.</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тачке 4) додаје се тачка 5), која гласи:</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5)</w:t>
        <w:tab/>
        <w:t>настале на основу кредита, односно зајма узетог у смислу члана 27. став 2. или члана 157. став 1. тачка 10) овог закона, а поверилац по том основу имаће обавезу да стечајног управника у року од 30 дана од дана објављивања огласа о отварању стечаја у „Службеном гласнику Републике Србије” обавести о постојању и износу таквих обавеза, у супротном неће имати право на камату на то потраживање за период трајања стечајног поступка.”.</w:t>
      </w:r>
    </w:p>
    <w:p>
      <w:pPr>
        <w:pStyle w:val="CLAN"/>
        <w:rPr/>
      </w:pPr>
      <w:r>
        <w:rPr/>
        <w:t>Члан 25.</w:t>
      </w:r>
    </w:p>
    <w:p>
      <w:pPr>
        <w:pStyle w:val="Normal"/>
        <w:spacing w:lineRule="auto" w:line="240" w:before="0" w:after="120"/>
        <w:ind w:firstLine="720"/>
        <w:jc w:val="both"/>
        <w:rPr/>
      </w:pPr>
      <w:r>
        <w:rPr>
          <w:rFonts w:cs="Arial" w:ascii="Arial" w:hAnsi="Arial"/>
          <w:lang w:val="sr-CS" w:eastAsia="en-US"/>
        </w:rPr>
        <w:t xml:space="preserve">У члану 105. став 2. речи: </w:t>
      </w:r>
      <w:r>
        <w:rPr>
          <w:rFonts w:cs="Arial" w:ascii="Arial" w:hAnsi="Arial"/>
          <w:lang w:val="sr-RS" w:eastAsia="en-US"/>
        </w:rPr>
        <w:t>„</w:t>
      </w:r>
      <w:r>
        <w:rPr>
          <w:rFonts w:cs="Arial" w:ascii="Arial" w:hAnsi="Arial"/>
          <w:lang w:val="en-US" w:eastAsia="en-US"/>
        </w:rPr>
        <w:t xml:space="preserve">стечајни дужник или треће лице” </w:t>
      </w:r>
      <w:r>
        <w:rPr>
          <w:rFonts w:cs="Arial" w:ascii="Arial" w:hAnsi="Arial"/>
          <w:lang w:val="sr-RS" w:eastAsia="en-US"/>
        </w:rPr>
        <w:t>замењују се речима: „</w:t>
      </w:r>
      <w:r>
        <w:rPr>
          <w:rFonts w:cs="Arial" w:ascii="Arial" w:hAnsi="Arial"/>
          <w:lang w:val="sr-CS" w:eastAsia="en-US"/>
        </w:rPr>
        <w:t>треће лице у било којој фази поступка”, после речи: „</w:t>
      </w:r>
      <w:r>
        <w:rPr>
          <w:rFonts w:cs="Arial" w:ascii="Arial" w:hAnsi="Arial"/>
          <w:lang w:val="en-US" w:eastAsia="en-US"/>
        </w:rPr>
        <w:t>ствари које”</w:t>
      </w:r>
      <w:r>
        <w:rPr>
          <w:rFonts w:cs="Arial" w:ascii="Arial" w:hAnsi="Arial"/>
          <w:lang w:val="sr-RS" w:eastAsia="en-US"/>
        </w:rPr>
        <w:t xml:space="preserve"> додају се речи: </w:t>
      </w:r>
      <w:r>
        <w:rPr>
          <w:rFonts w:cs="Arial" w:ascii="Arial" w:hAnsi="Arial"/>
          <w:lang w:val="en-US" w:eastAsia="en-US"/>
        </w:rPr>
        <w:t>„</w:t>
      </w:r>
      <w:r>
        <w:rPr>
          <w:rFonts w:cs="Arial" w:ascii="Arial" w:hAnsi="Arial"/>
          <w:lang w:val="sr-CS" w:eastAsia="en-US"/>
        </w:rPr>
        <w:t>држи без правног основа или по основу правног посла чија је важност престала, а које”, а речи: „</w:t>
      </w:r>
      <w:r>
        <w:rPr>
          <w:rFonts w:cs="Arial" w:ascii="Arial" w:hAnsi="Arial"/>
          <w:lang w:val="en-US" w:eastAsia="en-US"/>
        </w:rPr>
        <w:t>стечајном дужнику или”</w:t>
      </w:r>
      <w:r>
        <w:rPr>
          <w:rFonts w:cs="Arial" w:ascii="Arial" w:hAnsi="Arial"/>
          <w:lang w:val="sr-RS" w:eastAsia="en-US"/>
        </w:rPr>
        <w:t xml:space="preserve"> бришу 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става 2. додаје се нови став 3, кој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Одлуке из става 2. овог члана стечајни судија доноси у форми решења, на које право жалбе имају стечајни управник и треће лице из става 2. овог чла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3. постаје став 4.</w:t>
      </w:r>
    </w:p>
    <w:p>
      <w:pPr>
        <w:pStyle w:val="CLAN"/>
        <w:rPr/>
      </w:pPr>
      <w:r>
        <w:rPr/>
        <w:t>Члан 26.</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13. став 2. тачка на крају се замењује запетом и додају се речи: „као и редослед намирења разлучних и заложних поверилаца.”.</w:t>
      </w:r>
    </w:p>
    <w:p>
      <w:pPr>
        <w:pStyle w:val="CLAN"/>
        <w:rPr/>
      </w:pPr>
      <w:r>
        <w:rPr/>
        <w:t>Члан 27.</w:t>
      </w:r>
    </w:p>
    <w:p>
      <w:pPr>
        <w:pStyle w:val="Normal"/>
        <w:spacing w:lineRule="auto" w:line="240" w:before="0" w:after="120"/>
        <w:ind w:firstLine="720"/>
        <w:jc w:val="both"/>
        <w:rPr/>
      </w:pPr>
      <w:r>
        <w:rPr>
          <w:rFonts w:cs="Arial" w:ascii="Arial" w:hAnsi="Arial"/>
          <w:lang w:val="sr-CS" w:eastAsia="en-US"/>
        </w:rPr>
        <w:t>У члану 1</w:t>
      </w:r>
      <w:r>
        <w:rPr>
          <w:rFonts w:cs="Arial" w:ascii="Arial" w:hAnsi="Arial"/>
          <w:lang w:val="en-US" w:eastAsia="en-US"/>
        </w:rPr>
        <w:t>1</w:t>
      </w:r>
      <w:r>
        <w:rPr>
          <w:rFonts w:cs="Arial" w:ascii="Arial" w:hAnsi="Arial"/>
          <w:lang w:val="sr-CS" w:eastAsia="en-US"/>
        </w:rPr>
        <w:t>6. став 2. после речи: „Стечајни судија ће” додаје се реч: „закључком”.</w:t>
      </w:r>
    </w:p>
    <w:p>
      <w:pPr>
        <w:pStyle w:val="CLAN"/>
        <w:rPr/>
      </w:pPr>
      <w:r>
        <w:rPr/>
        <w:t>Члан 28.</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17. став 1. после речи: „прекинутог парничног” додају се речи: „или арбитражног”.</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Став 2. мења се и гласи: </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 xml:space="preserve">Поверилац који није поступио на </w:t>
      </w:r>
      <w:r>
        <w:rPr>
          <w:rFonts w:cs="Arial" w:ascii="Arial" w:hAnsi="Arial"/>
          <w:lang w:val="sr-RS" w:eastAsia="en-US"/>
        </w:rPr>
        <w:t>начин</w:t>
      </w:r>
      <w:r>
        <w:rPr>
          <w:rFonts w:cs="Arial" w:ascii="Arial" w:hAnsi="Arial"/>
          <w:lang w:val="sr-CS" w:eastAsia="en-US"/>
        </w:rPr>
        <w:t xml:space="preserve"> из става 1. овог члана губи то право и својство стечајног повериоца за оспорено потраживањ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ставу 4. после речи: „прекинуте парнице” додају се речи: „или арбитражног поступка”. </w:t>
      </w:r>
    </w:p>
    <w:p>
      <w:pPr>
        <w:pStyle w:val="CLAN"/>
        <w:rPr/>
      </w:pPr>
      <w:r>
        <w:rPr/>
        <w:t>Члан 29.</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члану 117а став 2. реч: „прималац” замењује се речју: „пријемник”. </w:t>
      </w:r>
    </w:p>
    <w:p>
      <w:pPr>
        <w:pStyle w:val="Normal"/>
        <w:spacing w:lineRule="auto" w:line="240" w:before="0" w:after="120"/>
        <w:ind w:firstLine="720"/>
        <w:rPr>
          <w:rFonts w:ascii="Arial" w:hAnsi="Arial" w:cs="Arial"/>
          <w:lang w:val="sr-CS" w:eastAsia="en-US"/>
        </w:rPr>
      </w:pPr>
      <w:r>
        <w:rPr>
          <w:rFonts w:cs="Arial" w:ascii="Arial" w:hAnsi="Arial"/>
          <w:lang w:val="sr-CS" w:eastAsia="en-US"/>
        </w:rPr>
        <w:t>После става 2. додаје се нови став 3, кој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Пријемник потраживања има право да тражи исправку коначне листе утврђених потраживањ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Досадашњи ст. 3. и 4. бришу се. </w:t>
      </w:r>
    </w:p>
    <w:p>
      <w:pPr>
        <w:pStyle w:val="CLAN"/>
        <w:rPr/>
      </w:pPr>
      <w:r>
        <w:rPr/>
        <w:t>Члан 30.</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18. став 1. мења се 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Latn-RS" w:eastAsia="en-US"/>
        </w:rPr>
        <w:t>Ако у тренутку отварања стечајног поступка тече парни</w:t>
      </w:r>
      <w:r>
        <w:rPr>
          <w:rFonts w:cs="Arial" w:ascii="Arial" w:hAnsi="Arial"/>
          <w:lang w:val="sr-RS" w:eastAsia="en-US"/>
        </w:rPr>
        <w:t xml:space="preserve">чни или арбитражни поступак </w:t>
      </w:r>
      <w:r>
        <w:rPr>
          <w:rFonts w:cs="Arial" w:ascii="Arial" w:hAnsi="Arial"/>
          <w:lang w:val="sr-Latn-RS" w:eastAsia="en-US"/>
        </w:rPr>
        <w:t>о потраживању, стечајни управник ће преузети парни</w:t>
      </w:r>
      <w:r>
        <w:rPr>
          <w:rFonts w:cs="Arial" w:ascii="Arial" w:hAnsi="Arial"/>
          <w:lang w:val="sr-RS" w:eastAsia="en-US"/>
        </w:rPr>
        <w:t>чни или арбитражни поступак</w:t>
      </w:r>
      <w:r>
        <w:rPr>
          <w:rFonts w:cs="Arial" w:ascii="Arial" w:hAnsi="Arial"/>
          <w:lang w:val="sr-Latn-RS" w:eastAsia="en-US"/>
        </w:rPr>
        <w:t xml:space="preserve"> у стању у ком се она налази у тренутку отварања стечајног поступка</w:t>
      </w:r>
      <w:r>
        <w:rPr>
          <w:rFonts w:cs="Arial" w:ascii="Arial" w:hAnsi="Arial"/>
          <w:lang w:val="sr-RS" w:eastAsia="en-US"/>
        </w:rPr>
        <w:t>.”.</w:t>
      </w:r>
    </w:p>
    <w:p>
      <w:pPr>
        <w:pStyle w:val="CLAN"/>
        <w:rPr/>
      </w:pPr>
      <w:r>
        <w:rPr/>
        <w:t>Члан 31.</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19. додаје се став 5, који гласи:</w:t>
      </w:r>
    </w:p>
    <w:p>
      <w:pPr>
        <w:pStyle w:val="Normal"/>
        <w:spacing w:lineRule="auto" w:line="240" w:before="0" w:after="120"/>
        <w:ind w:firstLine="720"/>
        <w:jc w:val="both"/>
        <w:rPr>
          <w:rFonts w:ascii="Arial" w:hAnsi="Arial" w:cs="Arial"/>
          <w:color w:val="984806"/>
          <w:lang w:val="sr-CS" w:eastAsia="en-US"/>
        </w:rPr>
      </w:pPr>
      <w:r>
        <w:rPr>
          <w:rFonts w:cs="Arial" w:ascii="Arial" w:hAnsi="Arial"/>
          <w:lang w:val="sr-CS" w:eastAsia="en-US"/>
        </w:rPr>
        <w:t>„</w:t>
      </w:r>
      <w:r>
        <w:rPr>
          <w:rFonts w:cs="Arial" w:ascii="Arial" w:hAnsi="Arial"/>
          <w:lang w:val="en-US" w:eastAsia="en-US"/>
        </w:rPr>
        <w:t>Не могу се побијати уобичајени пригодни дарови, наградни дарови, као ни дарови учињени из захвалности нити издвајања у хуманитарне сврхе, под условом да су у време када су учињени били сразмерни финансијским могућностима стечајног дужника и уобичајени за привредну грану којој стечајни дужник припада.</w:t>
      </w:r>
      <w:r>
        <w:rPr>
          <w:rFonts w:cs="Arial" w:ascii="Arial" w:hAnsi="Arial"/>
          <w:lang w:val="sr-CS" w:eastAsia="en-US"/>
        </w:rPr>
        <w:t>”.</w:t>
      </w:r>
    </w:p>
    <w:p>
      <w:pPr>
        <w:pStyle w:val="CLAN"/>
        <w:rPr/>
      </w:pPr>
      <w:r>
        <w:rPr/>
        <w:t>Члан 32.</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23. став 1. после речи: „да се радњом оштећују повериоци” додаје се запета и речи: „као и ако су правни посао односно правна радња стечајног дужника предузети без накнаде или уз незнатну накнаду”.</w:t>
      </w:r>
    </w:p>
    <w:p>
      <w:pPr>
        <w:pStyle w:val="CLAN"/>
        <w:rPr/>
      </w:pPr>
      <w:r>
        <w:rPr/>
        <w:t>Члан 33.</w:t>
      </w:r>
    </w:p>
    <w:p>
      <w:pPr>
        <w:pStyle w:val="Normal"/>
        <w:spacing w:lineRule="auto" w:line="240" w:before="0" w:after="120"/>
        <w:ind w:firstLine="720"/>
        <w:jc w:val="both"/>
        <w:rPr/>
      </w:pPr>
      <w:r>
        <w:rPr>
          <w:rFonts w:cs="Arial" w:ascii="Arial" w:hAnsi="Arial"/>
          <w:lang w:val="sr-RS" w:eastAsia="en-US"/>
        </w:rPr>
        <w:t xml:space="preserve">Назив члана и </w:t>
      </w:r>
      <w:r>
        <w:rPr>
          <w:rFonts w:cs="Arial" w:ascii="Arial" w:hAnsi="Arial"/>
          <w:lang w:val="sr-CS" w:eastAsia="en-US"/>
        </w:rPr>
        <w:t>члан 124. бришу се.</w:t>
      </w:r>
    </w:p>
    <w:p>
      <w:pPr>
        <w:pStyle w:val="CLAN"/>
        <w:rPr/>
      </w:pPr>
      <w:r>
        <w:rPr/>
        <w:t>Члан 34.</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26. став 1. тачка 1) мења се и гласи:</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1)</w:t>
        <w:tab/>
        <w:t>узимања кредита или зајма у складу са чланом 27. став 2. овог закона и давање обезбеђења по том правном послу, ако је након обуставе стечајног поступка у којем је такав кредит или зајам узет дошло до отварања стечаја над истим стечајним дужником, као и закључивања уговора о кредиту или зајму у смислу члана 157. став 1. тачка 10) овог закона и давања обезбеђења по том правном послу, ако је након обуставе стечајног односно претходног стечајног поступка у којем је правноснажно усвојен план реорганизације дошло до отварања стечаја над истим стечајним дужником;”.</w:t>
      </w:r>
    </w:p>
    <w:p>
      <w:pPr>
        <w:pStyle w:val="CLAN"/>
        <w:rPr/>
      </w:pPr>
      <w:r>
        <w:rPr/>
        <w:t>Члан 35.</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члану 131. став 1. тач. 1), 3) и 4) бришу се.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таву 3. после речи: „поверилаца” додају се речи: „и овлашћени предлагач плана реорганизације”.</w:t>
      </w:r>
    </w:p>
    <w:p>
      <w:pPr>
        <w:pStyle w:val="CLAN"/>
        <w:rPr/>
      </w:pPr>
      <w:r>
        <w:rPr/>
        <w:t>Члан 36.</w:t>
      </w:r>
    </w:p>
    <w:p>
      <w:pPr>
        <w:pStyle w:val="Normal"/>
        <w:spacing w:lineRule="auto" w:line="240" w:before="0" w:after="120"/>
        <w:ind w:firstLine="720"/>
        <w:rPr>
          <w:rFonts w:ascii="Arial" w:hAnsi="Arial" w:cs="Arial"/>
          <w:lang w:val="sr-CS" w:eastAsia="en-US"/>
        </w:rPr>
      </w:pPr>
      <w:r>
        <w:rPr>
          <w:rFonts w:cs="Arial" w:ascii="Arial" w:hAnsi="Arial"/>
          <w:lang w:val="sr-CS" w:eastAsia="en-US"/>
        </w:rPr>
        <w:t>Назив члана и члан 132. мењају се и гласе:</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Начин уновчења и метод продаје</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132.</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По доношењу решења о банкротству, стечајни управник започиње и спроводи продају целокупне имовине, имовинске целине или појединачне имовине стечајног дужника, односно продају стечајног дужника као правног лица (начин уновчења), у складу са овим законом и националним стандардима за управљање стечајном масом. </w:t>
      </w:r>
    </w:p>
    <w:p>
      <w:pPr>
        <w:pStyle w:val="Normal"/>
        <w:spacing w:lineRule="auto" w:line="240" w:before="0" w:after="120"/>
        <w:ind w:firstLine="720"/>
        <w:jc w:val="both"/>
        <w:rPr/>
      </w:pPr>
      <w:r>
        <w:rPr>
          <w:rFonts w:cs="Arial" w:ascii="Arial" w:hAnsi="Arial"/>
          <w:lang w:val="sr-CS" w:eastAsia="en-US"/>
        </w:rPr>
        <w:t>У случају да стечајни управник предлаже продају целокупне имовине или имовинске целине стечајног дужника или продају стечајног дужника као правног лица, дужан је да прибави процену целисходности таквог начина уновчења у односу на продају појединачне имовине стечајног дужника коју израђује овлашћено стручно лице (проценитељ) и којом ће се одредити одговарајући део купопродајне цене на којем разлучни, односно заложни поверилац има право приоритетног намирења у складу са чланом 133. став 12. овог закона, као и да такву процену достави суду, одбору поверилаца и сваком разлучном, односно заложном повериоцу који има разлучно, односно заложно право на имовини која је обухваћена таквом продајом.</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Одбор поверилаца, разлучни поверилац и заложни поверилац овлашћени су да уложе примедбу на процену из става 2. овог члана у року од 15 дана од дана пријема, у ком случају ће суд, на основу савесне и брижљиве оцене, закључком утврдити целисходност предложеног начина продаје и одговарајући део купопродајне цене на којем разлучни, односно заложни поверилац има право приоритетног намирења у складу са чланом 133. став 12. овог закона.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Продаја имовине, односно правног лица врши се јавним надметањем, јавним прикупљањем понуда или непосредном погодбом (метод продаје), у складу са овим законом и националним стандардима за управљање стечајном масом.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з сагласност одбора поверилаца стечајни управник може ангажовати домаћа или страна лица стручна за вршење продаје јавним надметањем ако је предмет продаје уметничко дело, односно други специфичан предмет продаје за који постоји специјализовано тржиште или ако сматра да ће се таквим ангажовањем остварити већа јавност продаје и повољније уновчење.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Предлог продаје из става 2. овог члана мора садржати све услове такве продаје, укључујући и трошкове ангажовања стручних лица. </w:t>
      </w:r>
    </w:p>
    <w:p>
      <w:pPr>
        <w:pStyle w:val="Normal"/>
        <w:spacing w:lineRule="auto" w:line="240" w:before="0" w:after="120"/>
        <w:ind w:firstLine="720"/>
        <w:jc w:val="both"/>
        <w:rPr/>
      </w:pPr>
      <w:r>
        <w:rPr>
          <w:rFonts w:cs="Arial" w:ascii="Arial" w:hAnsi="Arial"/>
          <w:lang w:val="sr-CS" w:eastAsia="en-US"/>
        </w:rPr>
        <w:t xml:space="preserve">Ако се продаја врши јавним надметањем или јавним прикупљањем понуда, стечајни управник дужан је да огласи продају у најмање два високотиражна дневна листа који се дистрибуирају на целој територији Републике Србије и на интернет страни овлашћене организације и то најкасније 30 дана пре дана одређеног за јавно надметање или достављање понуда.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Изузетно, ако су трошкови оглашавања несразмерно високи у односу на вредност предмета продаје стечајни управник, уз сагласност одбора поверилаца, може огласити продају на начин другачији од начина прописаног ставом 7. овог члана.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Оглас нарочито садржи услове и рокове продаје, као и податке о томе када и где потенцијални купци могу да виде имовину која се продаје.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родаја непосредном погодбом може се извршити искључиво ако је такав начин продаје претходно одобрен од стране одбора поверилаца и уз прибављање претходне сагласности разлучног, односно заложног повериоца, ако:</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је имовина која се продаје непосредном погодбом предмет разлучног, односно заложног права;</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предложена купопродајна цена, односно њен део у односу на који постоји право првенственог намирења тог повериоца, не покрива износ његовог обезбеђеног потраживања;</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3)</w:t>
        <w:tab/>
        <w:t>претходно није покушана продаја јавним надметањем или јавним прикупљањем понуда.”.</w:t>
      </w:r>
    </w:p>
    <w:p>
      <w:pPr>
        <w:pStyle w:val="CLAN"/>
        <w:rPr/>
      </w:pPr>
      <w:r>
        <w:rPr/>
        <w:t>Члан 37.</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33. став 1. речи: „Пре продаје имовине стечајни управник” замењују се речима: „Стечајни управник”, после речи: „одбору поверилаца,” додају се речи: „разлучним, односно заложним”, а речи: „начину продаје, роковима продаје и обавештење о процени целисходности из члана 132. став 2. овог закона” замењују се речима: „начину уновчења, методу продаје и роковима продаје”.</w:t>
      </w:r>
    </w:p>
    <w:p>
      <w:pPr>
        <w:pStyle w:val="Normal"/>
        <w:spacing w:lineRule="auto" w:line="240" w:before="0" w:after="120"/>
        <w:ind w:firstLine="720"/>
        <w:jc w:val="both"/>
        <w:rPr/>
      </w:pPr>
      <w:r>
        <w:rPr>
          <w:rFonts w:cs="Arial" w:ascii="Arial" w:hAnsi="Arial"/>
          <w:lang w:val="sr-CS" w:eastAsia="en-US"/>
        </w:rPr>
        <w:t>У ставу 2. речи: „имовине јавним надметањем или јавним прикупљањем понуда,” бришу 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става 2. додаје се нови став 3, кој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Обавештење о намери, плану продаје, начину уновчења, методу продаје и роковима продаје из става 1. овог члана стечајни управник дужан је да достави и овлашћеној организацији у року из става 2. овог чла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 3, 4. и 5. постају ст. 4, 5. и 6.</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6, који постаје став 7. речи: „се продаје” замењују се речима: „је обухваћена продајом”, а речи: „предложи повољнији начин уновчења имовине, о чему одлучује стечајни судија” замењују се речима: „поднесе примедбу на предложену продају, укључујући и предлог повољнијег начина уновчења, односно метода продаје имовин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7, који постаје став 8. мења се 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Одбор поверилаца, повериоци и друга заинтересована лица, осим разлучног, односно обезбеђеног повериоца из става 7. овог члана, могу у року од пет дана од дана пријема обавештења о предложеној продаји поднети примедбу на предложену продају из разлога непоштовања одредаба овог закона или националних стандарда о управљању стечајном масом у припреми или спровођењу продај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После досадашњег става 7, који постаје став 8. додаје се нови став 9, који гласи: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О примедбама из ст. 7. и 8. овог члана одлучује стечајни судија закључком у року од осам дана, а продаја се не може спровести пре доношења одлуке суд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8, који постаје став 10. мења се и гласи:</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После извршене продаје стечајни управник је дужан да о извршеној продаји, условима и цени обавести стечајног судију и одбор поверилаца, као и разлучног, односно заложног повериоца који има разлучно, односно заложно право на имовини која је обухваћена продајом, у року од десет дана од дана извршене продаје</w:t>
      </w:r>
      <w:r>
        <w:rPr>
          <w:rFonts w:cs="Arial" w:ascii="Arial" w:hAnsi="Arial"/>
          <w:lang w:val="sr-Latn-RS" w:eastAsia="en-US"/>
        </w:rPr>
        <w:t>.</w:t>
      </w:r>
      <w:r>
        <w:rPr>
          <w:rFonts w:cs="Arial" w:ascii="Arial" w:hAnsi="Arial"/>
          <w:lang w:val="sr-CS" w:eastAsia="en-US"/>
        </w:rPr>
        <w:t>”.</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9. брише 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 10. и 11. постају ст. 11. и 12.</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12, који постаје став 13. мења се 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Стечајни судија ће решењем констатовати да је продаја извршена и наложити одговарајућем регистру упис права својине и брисање терета насталих пре извршене продаје, односно упис других права стечених продајом. Наведено решење са доказом о уплати цене је основ за стицање и упис права својине купца, без обзира на раније уписе и без терета, као и без икаквих обавеза насталих пре извршене купопродаје, укључујући и пореске обавезе и обавезе према привредним субјектима пружаоцима услуга од општег интереса које се односе на купљену имовину.”.</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става 13. додаје се став 14, кој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Решење из става 13. овог члана објављује се на огласној</w:t>
      </w:r>
      <w:r>
        <w:rPr>
          <w:rFonts w:cs="Arial" w:ascii="Arial" w:hAnsi="Arial"/>
          <w:lang w:val="en-US" w:eastAsia="en-US"/>
        </w:rPr>
        <w:t xml:space="preserve"> </w:t>
      </w:r>
      <w:r>
        <w:rPr>
          <w:rFonts w:cs="Arial" w:ascii="Arial" w:hAnsi="Arial"/>
          <w:lang w:val="sr-RS" w:eastAsia="en-US"/>
        </w:rPr>
        <w:t>и електронској</w:t>
      </w:r>
      <w:r>
        <w:rPr>
          <w:rFonts w:cs="Arial" w:ascii="Arial" w:hAnsi="Arial"/>
          <w:lang w:val="sr-CS" w:eastAsia="en-US"/>
        </w:rPr>
        <w:t xml:space="preserve"> табли суда и доставља разлучном, односно заложном повериоцу који има разлучно, односно заложно право на имовини која је обухваћена продајом и на њега жалбу могу поднети сва заинтересована лиц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13. постаје став 15.</w:t>
      </w:r>
    </w:p>
    <w:p>
      <w:pPr>
        <w:pStyle w:val="CLAN"/>
        <w:rPr/>
      </w:pPr>
      <w:r>
        <w:rPr/>
        <w:t>Члан 38.</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члана 133. додају се назив члана и члан 133а, који гласе:</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Обавеза нуђења на продају</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133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Стечајни управник је дужан да сваки део имовине који је предмет разлучног, односно заложног права понуди на продају у року од шест месеци од правноснажности решења о банкротству.</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Стечајни судија може решењем, на образложени предлог стечајног управника, рок из става 1. овог члана продужити једном за највише шест месеци, ако за одлагање продаје постоје нарочито оправдани разлоз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лучају укидања мере забране извршења и намирења у складу са чл. 93а-93в овог закона долази до застоја рока из става 1. овог члана за време током којег стечајни управник нема право да врши продају предметне имовине.</w:t>
      </w:r>
    </w:p>
    <w:p>
      <w:pPr>
        <w:pStyle w:val="Normal"/>
        <w:spacing w:lineRule="auto" w:line="240" w:before="0" w:after="120"/>
        <w:ind w:firstLine="720"/>
        <w:jc w:val="both"/>
        <w:rPr>
          <w:rFonts w:ascii="Arial" w:hAnsi="Arial" w:cs="Arial"/>
          <w:lang w:val="en-US" w:eastAsia="en-US"/>
        </w:rPr>
      </w:pPr>
      <w:r>
        <w:rPr>
          <w:rFonts w:cs="Arial" w:ascii="Arial" w:hAnsi="Arial"/>
          <w:lang w:val="sr-CS" w:eastAsia="en-US"/>
        </w:rPr>
        <w:t>Ако је имовина из става 1. овог члана предмет поднетог захтева за враћање имовине у складу са законом којим се уређује враћање имовине и обештећење, рок из става 1. овог члана почиње да тече правноснажним окончањем поступка за враћање имовине и обештећење.”.</w:t>
      </w:r>
    </w:p>
    <w:p>
      <w:pPr>
        <w:pStyle w:val="CLAN"/>
        <w:rPr/>
      </w:pPr>
      <w:r>
        <w:rPr/>
        <w:t>Члан 39.</w:t>
      </w:r>
    </w:p>
    <w:p>
      <w:pPr>
        <w:pStyle w:val="Normal"/>
        <w:spacing w:lineRule="auto" w:line="240" w:before="0" w:after="120"/>
        <w:ind w:firstLine="720"/>
        <w:jc w:val="both"/>
        <w:rPr/>
      </w:pPr>
      <w:r>
        <w:rPr>
          <w:rFonts w:cs="Arial" w:ascii="Arial" w:hAnsi="Arial"/>
          <w:lang w:val="sr-CS" w:eastAsia="en-US"/>
        </w:rPr>
        <w:t xml:space="preserve">У члану </w:t>
      </w:r>
      <w:r>
        <w:rPr>
          <w:rFonts w:cs="Arial" w:ascii="Arial" w:hAnsi="Arial"/>
          <w:lang w:val="en-US" w:eastAsia="en-US"/>
        </w:rPr>
        <w:t>13</w:t>
      </w:r>
      <w:r>
        <w:rPr>
          <w:rFonts w:cs="Arial" w:ascii="Arial" w:hAnsi="Arial"/>
          <w:lang w:val="sr-CS" w:eastAsia="en-US"/>
        </w:rPr>
        <w:t>5</w:t>
      </w:r>
      <w:r>
        <w:rPr>
          <w:rFonts w:cs="Arial" w:ascii="Arial" w:hAnsi="Arial"/>
          <w:lang w:val="en-US" w:eastAsia="en-US"/>
        </w:rPr>
        <w:t>.</w:t>
      </w:r>
      <w:r>
        <w:rPr>
          <w:rFonts w:cs="Arial" w:ascii="Arial" w:hAnsi="Arial"/>
          <w:lang w:val="sr-RS" w:eastAsia="en-US"/>
        </w:rPr>
        <w:t xml:space="preserve"> став 1. речи: „став 5.” замењују се речима: „став 7.”.</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Став 3. брише се.</w:t>
      </w:r>
    </w:p>
    <w:p>
      <w:pPr>
        <w:pStyle w:val="CLAN"/>
        <w:rPr/>
      </w:pPr>
      <w:r>
        <w:rPr/>
        <w:t>Члан 40.</w:t>
      </w:r>
    </w:p>
    <w:p>
      <w:pPr>
        <w:pStyle w:val="Normal"/>
        <w:spacing w:lineRule="auto" w:line="240" w:before="0" w:after="120"/>
        <w:ind w:firstLine="720"/>
        <w:jc w:val="both"/>
        <w:rPr/>
      </w:pPr>
      <w:r>
        <w:rPr>
          <w:rFonts w:cs="Arial" w:ascii="Arial" w:hAnsi="Arial"/>
          <w:lang w:val="sr-CS" w:eastAsia="en-US"/>
        </w:rPr>
        <w:t>У члану 136. став 5. брише се</w:t>
      </w:r>
      <w:r>
        <w:rPr>
          <w:rFonts w:cs="Arial" w:ascii="Arial" w:hAnsi="Arial"/>
          <w:lang w:val="sr-Latn-CS" w:eastAsia="en-US"/>
        </w:rPr>
        <w:t>.</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6. постаје став 5.</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7, који постаје став 6. речи: „уговора о продаји стечајног дужника као правног лица” замењују се речима: „решења из члана 133. став 13. овог закона”.</w:t>
      </w:r>
    </w:p>
    <w:p>
      <w:pPr>
        <w:pStyle w:val="CLAN"/>
        <w:rPr/>
      </w:pPr>
      <w:r>
        <w:rPr/>
        <w:t>Члан 41.</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члана 136. додају се називи чланова и чл. 136а, 136б, 136в и 136г, који гласе:</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Право приоритета разлучног, односно заложног повериоца</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136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лучају када је предмет продаје стечајни дужник као правно лице, целокупна имовина стечајног дужника или имовинска целина, разлучни и заложни повериоци који су имали заложно, односно разлучно право на било ком делу имовине који је обухваћен таквом продајом имају право приоритета у деоби оног дела средстава остварених продајом, према рангу приоритета који су стекли у складу са законом, а сразмерно процењеном учешћу процењене вредности имовине која је предмет заложног, односно разлучног права у укупној процењеној вредности предмета продаје, у складу са проценом из члана 132. став 2. овог закона, односно у складу са закључком суда из члана 132. став 3. овог закона.</w:t>
      </w:r>
    </w:p>
    <w:p>
      <w:pPr>
        <w:pStyle w:val="Normal"/>
        <w:spacing w:lineRule="auto" w:line="240" w:before="120" w:after="120"/>
        <w:jc w:val="center"/>
        <w:rPr>
          <w:rFonts w:ascii="Arial" w:hAnsi="Arial" w:cs="Arial"/>
          <w:lang w:val="sr-CS" w:eastAsia="en-US"/>
        </w:rPr>
      </w:pPr>
      <w:r>
        <w:rPr>
          <w:rFonts w:cs="Arial" w:ascii="Arial" w:hAnsi="Arial"/>
          <w:lang w:val="sr-CS" w:eastAsia="en-US"/>
        </w:rPr>
        <w:t>Полагање цене од стране разлучног или заложног повериоца</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136б</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Ако је купац имовине разлучни поверилац који има право приоритетног намирења из средстава остварених продајом, тај купац има право да своје обезбеђено потраживање пребије са износом купопродајне цене, и то на следећи начин:</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 xml:space="preserve">у случају да његово обезбеђено потраживање премашује износ купопродајне цене, односно њеног дела из којег има право приоритетног намирења, дужан је на име цене положити износ трошкова продаје и других неопходних трошкова из члана 133. став 12. овог закона, увећан за евентуално преостали део купопродајне цене из којег нема право приоритетног намирења;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у случају да његово обезбеђено потраживање не достиже износ купопродајне цене, односно њеног дела из којег има право приоритетног намирења, дужан је на име цене положити износ трошкова продаје и других неопходних трошкова из члана 133. став 12. овог закона, увећан за разлику између његовог обезбеђеног потраживања и пуног износа купопродајне цене.</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Сагласност одбора поверилаца и разлучног, односно заложног повериоца</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136в</w:t>
      </w:r>
    </w:p>
    <w:p>
      <w:pPr>
        <w:pStyle w:val="Normal"/>
        <w:widowControl w:val="false"/>
        <w:autoSpaceDE w:val="false"/>
        <w:spacing w:lineRule="auto" w:line="240" w:before="0" w:after="120"/>
        <w:ind w:firstLine="720"/>
        <w:jc w:val="both"/>
        <w:rPr>
          <w:rFonts w:ascii="Arial" w:hAnsi="Arial" w:cs="Arial"/>
          <w:lang w:val="en-US" w:eastAsia="en-US"/>
        </w:rPr>
      </w:pPr>
      <w:r>
        <w:rPr>
          <w:rFonts w:cs="Arial" w:ascii="Arial" w:hAnsi="Arial"/>
          <w:lang w:val="en-US" w:eastAsia="en-US"/>
        </w:rPr>
        <w:t>У случају продаје стечајног дужника као правног лица, целокупне имовине стечајног дужника или имовинске целине:</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ако је понуђена цена мања од 50% процењене вредности предмета продаје, стечајни управник дужан је да такву понуду без одлагања достави одбору поверилаца, а продаја се може спровести ако је одобри одбор поверилаца;</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ако би у смислу процене из члана 132. став 2. овог закона део средстава остварених продајом који се односи на имовину која је под разлучним, односно заложним правом био мањи од 50% процењене вредности те имовине, стечајни управник је дужан да такву понуду без одлагања достави сваком разлучном и заложном повериоцу који има разлучно, односно заложно право на тој имовини, а продаја се може спровести ако је одобри разлучни, односно заложни поверилац који, сходном применом члана 35. став 3. овог закона, учини вероватним да се његово обезбеђено потраживање може намирити делом или у целости из имовине која је под разлучним, односно заложним правом ако би се она продавала појединачно.</w:t>
      </w:r>
    </w:p>
    <w:p>
      <w:pPr>
        <w:pStyle w:val="Normal"/>
        <w:widowControl w:val="false"/>
        <w:autoSpaceDE w:val="false"/>
        <w:spacing w:lineRule="auto" w:line="240" w:before="0" w:after="120"/>
        <w:ind w:firstLine="720"/>
        <w:jc w:val="both"/>
        <w:rPr>
          <w:rFonts w:ascii="Arial" w:hAnsi="Arial" w:cs="Arial"/>
          <w:lang w:val="en-US" w:eastAsia="en-US"/>
        </w:rPr>
      </w:pPr>
      <w:r>
        <w:rPr>
          <w:rFonts w:cs="Arial" w:ascii="Arial" w:hAnsi="Arial"/>
          <w:lang w:val="en-US" w:eastAsia="en-US"/>
        </w:rPr>
        <w:t>Разлучни, односно заложни поверилац који се предложеном продајом стечајног дужника као правног лица, целокупне имовине стечајног дужника или имовинске целине намирује у целости нема право из става 1. тачка 2) овог члана.</w:t>
      </w:r>
    </w:p>
    <w:p>
      <w:pPr>
        <w:pStyle w:val="Normal"/>
        <w:widowControl w:val="false"/>
        <w:autoSpaceDE w:val="false"/>
        <w:spacing w:lineRule="auto" w:line="240" w:before="0" w:after="120"/>
        <w:ind w:firstLine="720"/>
        <w:jc w:val="both"/>
        <w:rPr>
          <w:rFonts w:ascii="Arial" w:hAnsi="Arial" w:cs="Arial"/>
          <w:lang w:val="sr-RS" w:eastAsia="en-US"/>
        </w:rPr>
      </w:pPr>
      <w:r>
        <w:rPr>
          <w:rFonts w:cs="Arial" w:ascii="Arial" w:hAnsi="Arial"/>
          <w:lang w:val="en-US" w:eastAsia="en-US"/>
        </w:rPr>
        <w:t xml:space="preserve">У случају </w:t>
      </w:r>
      <w:r>
        <w:rPr>
          <w:rFonts w:cs="Arial" w:ascii="Arial" w:hAnsi="Arial"/>
          <w:lang w:val="sr-RS" w:eastAsia="en-US"/>
        </w:rPr>
        <w:t>да</w:t>
      </w:r>
      <w:r>
        <w:rPr>
          <w:rFonts w:cs="Arial" w:ascii="Arial" w:hAnsi="Arial"/>
          <w:lang w:val="en-US" w:eastAsia="en-US"/>
        </w:rPr>
        <w:t xml:space="preserve"> одобрења из става 1. овог члана</w:t>
      </w:r>
      <w:r>
        <w:rPr>
          <w:rFonts w:cs="Arial" w:ascii="Arial" w:hAnsi="Arial"/>
          <w:lang w:val="sr-RS" w:eastAsia="en-US"/>
        </w:rPr>
        <w:t xml:space="preserve"> буду дата</w:t>
      </w:r>
      <w:r>
        <w:rPr>
          <w:rFonts w:cs="Arial" w:ascii="Arial" w:hAnsi="Arial"/>
          <w:lang w:val="en-US" w:eastAsia="en-US"/>
        </w:rPr>
        <w:t>, стечајни управник дужан је да прихвати такву понуду и спроведе продају.</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Право прече куповине разлучног, односно заложног повериоца у случају продаје непосредном погодбом</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136г</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Када је имовина која је предмет продаје непосредном погодбом предмет разлучног, односно заложног права, разлучни, односно заложни поверилац може, у року од пет дана од дана пријема обавештења из члана 133. став 6. овог закона, да обавести суд и стечајног управника да прихвата да купи предмет продаје под истим (или за стечајног дужника повољнијим) условима из обавештења (право прече куповине), при чему је дужан и да наведе да ли ће се користити правом из члана 136б овог закона. </w:t>
      </w:r>
    </w:p>
    <w:p>
      <w:pPr>
        <w:pStyle w:val="Normal"/>
        <w:spacing w:lineRule="auto" w:line="240" w:before="0" w:after="120"/>
        <w:ind w:firstLine="720"/>
        <w:jc w:val="both"/>
        <w:rPr/>
      </w:pPr>
      <w:r>
        <w:rPr>
          <w:rFonts w:cs="Arial" w:ascii="Arial" w:hAnsi="Arial"/>
          <w:lang w:val="sr-CS" w:eastAsia="en-US"/>
        </w:rPr>
        <w:t>Право прече куповине из става 1. овог члана разлучни, односно заложни поверилац може вршити и преко лица које је са њим повезано у смислу закона којима се уређују привредна друштва, уз достављање доказа да се ради о повезаном лицу.</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лучају да је разлучни, односно заложни поверилац уложио примедбу на предложену продају у складу са чланом 133. став 7. овог закона, рок за вршење права прече куповине из става 1. овог члана почиње да тече од дана достављања одлуке суда по тој примедби разлучном, односно заложном повериоцу, а продаја се не може спровести пре истека тог рока.”.</w:t>
      </w:r>
    </w:p>
    <w:p>
      <w:pPr>
        <w:pStyle w:val="CLAN"/>
        <w:rPr/>
      </w:pPr>
      <w:r>
        <w:rPr/>
        <w:t>Члан 42.</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39. став 3. после тачке 4) додаје се тачка 4а), која гласи:</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4а)</w:t>
        <w:tab/>
        <w:t>износ средстава резервисаних за исплату повериоцима за случај накнадних пријава потраживања из члана 130. став 2. овог закона;”.</w:t>
      </w:r>
    </w:p>
    <w:p>
      <w:pPr>
        <w:pStyle w:val="CLAN"/>
        <w:rPr/>
      </w:pPr>
      <w:r>
        <w:rPr/>
        <w:t>Члан 43.</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44. став 2. мења се 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Изузетно, завршној деоби из става 1. овог члана може се приступити и:</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ако у току поступка стечаја стечајни управник, после више покушаја уновчења имовине стечајног дужника на начин предвиђен овим законом, не успе да уновчи целокупну стечајну масу, односно њен претежни део или</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2)</w:t>
        <w:tab/>
        <w:t>ако су у стечајном поступку намирена потраживања поверилаца у целости, са припадајућом каматом у складу са овим законом.”.</w:t>
      </w:r>
    </w:p>
    <w:p>
      <w:pPr>
        <w:pStyle w:val="CLAN"/>
        <w:rPr/>
      </w:pPr>
      <w:r>
        <w:rPr/>
        <w:t>Члан 44.</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47. став 1. мења се 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У случају да су у стечајном поступку, пре завршне деобе или у завршној деоби, у пуном износу намирена потраживања поверилаца у целости </w:t>
      </w:r>
      <w:r>
        <w:rPr>
          <w:rFonts w:cs="Arial" w:ascii="Arial" w:hAnsi="Arial"/>
          <w:lang w:val="en-US" w:eastAsia="en-US"/>
        </w:rPr>
        <w:t>са припадајућом камат</w:t>
      </w:r>
      <w:r>
        <w:rPr>
          <w:rFonts w:cs="Arial" w:ascii="Arial" w:hAnsi="Arial"/>
          <w:lang w:val="sr-RS" w:eastAsia="en-US"/>
        </w:rPr>
        <w:t>ом</w:t>
      </w:r>
      <w:r>
        <w:rPr>
          <w:rFonts w:cs="Arial" w:ascii="Arial" w:hAnsi="Arial"/>
          <w:lang w:val="en-US" w:eastAsia="en-US"/>
        </w:rPr>
        <w:t xml:space="preserve"> у складу са овим законом</w:t>
      </w:r>
      <w:r>
        <w:rPr>
          <w:rFonts w:cs="Arial" w:ascii="Arial" w:hAnsi="Arial"/>
          <w:lang w:val="sr-RS" w:eastAsia="en-US"/>
        </w:rPr>
        <w:t>,</w:t>
      </w:r>
      <w:r>
        <w:rPr>
          <w:rFonts w:cs="Arial" w:ascii="Arial" w:hAnsi="Arial"/>
          <w:lang w:val="sr-CS" w:eastAsia="en-US"/>
        </w:rPr>
        <w:t xml:space="preserve"> стечајни управник дужан је да преостали вишак деобне масе, као и евентуално неуновчену имовину стечајног дужника из члана 144. став 2. овог закона, расподели члановима привредног друштва, у складу са правилима поступка ликвидације. У том случају, решењем о завршној деоби стечајни судија налаже брисање свих терета на имовини која се расподељује члановима привредног друштва. Изузетно, стечајни управник неће расподелити неуновчену имовину оним члановима привредног друштва који се одрекну права на такву расподелу и о томе обавесте стечајног управника писаним путем најкасније у року од 15 дана од дана објављивања нацрта за завршну деобу на огласној табли суд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таву 4. реч: „стечајних” и речи: „сви стечајни” бришу се.</w:t>
      </w:r>
    </w:p>
    <w:p>
      <w:pPr>
        <w:pStyle w:val="CLAN"/>
        <w:rPr/>
      </w:pPr>
      <w:r>
        <w:rPr/>
        <w:t>Члан 45.</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48. став 2. после речи: „стечајног поступка” додаје се запета и речи: „али не пре доношења решења о главној деоби”.</w:t>
      </w:r>
    </w:p>
    <w:p>
      <w:pPr>
        <w:pStyle w:val="CLAN"/>
        <w:rPr/>
      </w:pPr>
      <w:r>
        <w:rPr/>
        <w:t>Члан 46.</w:t>
      </w:r>
    </w:p>
    <w:p>
      <w:pPr>
        <w:pStyle w:val="Normal"/>
        <w:spacing w:lineRule="auto" w:line="240" w:before="0" w:after="120"/>
        <w:ind w:firstLine="720"/>
        <w:jc w:val="both"/>
        <w:rPr/>
      </w:pPr>
      <w:r>
        <w:rPr>
          <w:rFonts w:cs="Arial" w:ascii="Arial" w:hAnsi="Arial"/>
          <w:lang w:val="sr-CS" w:eastAsia="en-US"/>
        </w:rPr>
        <w:t>У члану 155. став 1. после речи: „банкротство” запета и речи: „а посебно ако постоје економско оправдани услови за наставак дужниковог пословања”</w:t>
      </w:r>
      <w:r>
        <w:rPr>
          <w:rFonts w:cs="Arial" w:ascii="Arial" w:hAnsi="Arial"/>
          <w:lang w:val="sr-RS" w:eastAsia="en-US"/>
        </w:rPr>
        <w:t xml:space="preserve"> </w:t>
      </w:r>
      <w:r>
        <w:rPr>
          <w:rFonts w:cs="Arial" w:ascii="Arial" w:hAnsi="Arial"/>
          <w:lang w:val="sr-CS" w:eastAsia="en-US"/>
        </w:rPr>
        <w:t xml:space="preserve">бришу се. </w:t>
      </w:r>
    </w:p>
    <w:p>
      <w:pPr>
        <w:pStyle w:val="CLAN"/>
        <w:rPr/>
      </w:pPr>
      <w:r>
        <w:rPr/>
        <w:t>Члан 47.</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56. став 1. тачка 4) мења се и гласи:</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4)</w:t>
        <w:tab/>
        <w:t>висину новчаних износа или имовину која ће служити за потпуно или делимично намирење за сваку од класа поверилаца, као и средства резервисана за повериоце оспорених потраживања, начин измирења потраживања и временску динамику плаћањ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тачки 6) речи: „главних елемената” замењују се речју: „мера”, а после речи: „плана реорганизације” запета и речи: „ако их је могуће одредити” бришу се.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тачки 10) речи: „као и износ и динамику исплате награде за његов рад” замењују се речима: „износ и динамику исплате награде за његов рад, уз навођење поступка за његову промену”.</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Тачка 13) мења се и гласи:</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13)</w:t>
        <w:tab/>
        <w:t>процену вредности имовине стечајног дужника, као и процену новчаног износа намирења које би се остварило спровођењем банкротства и спровођењем реорганизације за сваку од класа поверилаца посебно, израђену од стране овлашћеног стручног лица (проценитеља) у складу са националним стандардима за управљање стечајном масом, не старију од 12 месец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Тачка 16) мења се и гласи:</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16)</w:t>
        <w:tab/>
        <w:t>предлог за именовање чланова комисије поверилаца, ако је планом предвиђено њено постојањ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тачки 18) тачка запета на крају замењује се тачком.</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Тачка 19) брише 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таву 4. тачка 2) мења се и гласи:</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2)</w:t>
        <w:tab/>
        <w:t>потписану необавезујућу изјаву већинских поверилаца по вредности потраживања сваке планом предвиђене класе да су сагласни са садржином плана реорганизације и спремни да гласају за његово усвајањ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Тачка 4) брише 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тачки 5) речи: „ванредни извештај ревизора” замењују се речима: „ванредни извештај са мишљењем ревизора о финансијским извештајима стечајног дужника”.</w:t>
      </w:r>
    </w:p>
    <w:p>
      <w:pPr>
        <w:pStyle w:val="CLAN"/>
        <w:rPr/>
      </w:pPr>
      <w:r>
        <w:rPr/>
        <w:t>Члан 48.</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члану 157. став 1. тачка 7) после речи: „заложног права” додаје се запета и речи: „уз сагласност имаоца заложног права”.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Тач. 11) и 13) бришу 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Став 2. мења се 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У случају да је планом реорганизације предвиђена мера претварања потраживања у капитал стечајног дужника, предлагач је дужан да уз план реорганизације достави процену капитала стечајног дужника, извршену од стране овлашћеног стручног лица (проценитеља), не старију од шест месеци.”.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Ст. 5, 6, 7. и 8. бришу 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ав 9, који постаје став 5. мења се 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Спровођење мера предвиђених планом реорганизације, а нарочито измене у структури капитала стечајног дужника и отуђење или друго располагање непокретном имовином која је евидентирана као друштвена својина, не може се вршити супротно одредбама закона којима се уређује заштита друштвеног капитала у предузећима која послују већинским друштвеним капиталом, односно којима се уређује заштита имовине која је евидентирана као друштвена својина у задругама. Подносилац плана реорганизације дужан је да у прилогу плана реорганизације достави претходну сагласност на план реорганизације, издату од стране организације из члана 19. став 2. овог закона, а та организација у поступку давања претходне сагласности на план реорганизације поступа са нарочитом хитношћу и дужна је да донесе акт по захтеву за давање претходне сагласности у року од 15 дана од дана пријема захтева.”.</w:t>
      </w:r>
    </w:p>
    <w:p>
      <w:pPr>
        <w:pStyle w:val="CLAN"/>
        <w:rPr/>
      </w:pPr>
      <w:r>
        <w:rPr/>
        <w:t>Члан 49.</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58. став 5. тачка 3) тачка запета на крају замењује се тачком.</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Тачка 4) брише 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става 7. додају се ст. 8, 9. и 10, који гла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Ако је пре доношења одлуке по предлогу повериоца за покретање стечајног поступка стечајни дужник поднео предлог за покретање стечајног поступка у складу са унапред припремљеним планом реорганизације, стечајни судија ће прво решавати по предлогу стечајног дужника за покретање стечајног поступка у складу са унапред припремљеним планом реорганизације.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колико је предлог за покретање стечајног поступка у складу са унапред припремљеним планом реорганизације правноснажно одбијен, односно одбачен, стечајни дужник је овлашћен да поднесе нови предлог за покретање стечајног поступка у складу са унапред припремљеним планом реорганизације.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лучају да је пре подношења новог предлога из става 9. овог члана против стечајног дужника поднет предлог за покретање стечајног поступка од стране повериоца, суд ће прво решавати по предлогу за покретање стечајног поступка који је поднет од стране повериоца.”.</w:t>
      </w:r>
    </w:p>
    <w:p>
      <w:pPr>
        <w:pStyle w:val="CLAN"/>
        <w:rPr/>
      </w:pPr>
      <w:r>
        <w:rPr/>
        <w:t>Члан 50.</w:t>
      </w:r>
    </w:p>
    <w:p>
      <w:pPr>
        <w:pStyle w:val="Normal"/>
        <w:keepNext w:val="true"/>
        <w:spacing w:lineRule="auto" w:line="240" w:before="0" w:after="120"/>
        <w:ind w:firstLine="720"/>
        <w:jc w:val="both"/>
        <w:rPr>
          <w:rFonts w:ascii="Arial" w:hAnsi="Arial" w:cs="Arial"/>
          <w:lang w:val="sr-CS" w:eastAsia="en-US"/>
        </w:rPr>
      </w:pPr>
      <w:r>
        <w:rPr>
          <w:rFonts w:cs="Arial" w:ascii="Arial" w:hAnsi="Arial"/>
          <w:lang w:val="sr-CS" w:eastAsia="en-US"/>
        </w:rPr>
        <w:t>У члану 159. став 1. реч: „познате” брише се.</w:t>
      </w:r>
    </w:p>
    <w:p>
      <w:pPr>
        <w:pStyle w:val="Normal"/>
        <w:keepNext w:val="true"/>
        <w:spacing w:lineRule="auto" w:line="240" w:before="0" w:after="120"/>
        <w:ind w:firstLine="720"/>
        <w:jc w:val="both"/>
        <w:rPr>
          <w:rFonts w:ascii="Arial" w:hAnsi="Arial" w:cs="Arial"/>
          <w:lang w:val="sr-CS" w:eastAsia="en-US"/>
        </w:rPr>
      </w:pPr>
      <w:r>
        <w:rPr>
          <w:rFonts w:cs="Arial" w:ascii="Arial" w:hAnsi="Arial"/>
          <w:lang w:val="sr-CS" w:eastAsia="en-US"/>
        </w:rPr>
        <w:t>После става 1. додаје се нови став 2, кој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Рочиште за одлучивање о предлогу и гласање о плану одржава се најкасније у року од 90 дана од дана доношења решења из става 1. овог члана.”</w:t>
      </w:r>
    </w:p>
    <w:p>
      <w:pPr>
        <w:pStyle w:val="Normal"/>
        <w:spacing w:lineRule="auto" w:line="240" w:before="0" w:after="120"/>
        <w:ind w:firstLine="720"/>
        <w:jc w:val="both"/>
        <w:rPr/>
      </w:pPr>
      <w:r>
        <w:rPr>
          <w:rFonts w:cs="Arial" w:ascii="Arial" w:hAnsi="Arial"/>
          <w:lang w:val="sr-CS" w:eastAsia="en-US"/>
        </w:rPr>
        <w:t>У досадашњем ставу 2, који постаје став 3. речи: „Решење о покретању претходног поступка за испитивање испуњености услова за отварање стечајног поступка у складу са унапред припремљеним планом реорганизације” замењују се речима: „</w:t>
      </w:r>
      <w:r>
        <w:rPr>
          <w:rFonts w:cs="Arial" w:ascii="Arial" w:hAnsi="Arial"/>
          <w:lang w:val="en-US" w:eastAsia="en-US"/>
        </w:rPr>
        <w:t>Решење из става 1. овог члана</w:t>
      </w:r>
      <w:r>
        <w:rPr>
          <w:rFonts w:cs="Arial" w:ascii="Arial" w:hAnsi="Arial"/>
          <w:lang w:val="sr-RS" w:eastAsia="en-US"/>
        </w:rPr>
        <w:t>,</w:t>
      </w:r>
      <w:r>
        <w:rPr>
          <w:rFonts w:cs="Arial" w:ascii="Arial" w:hAnsi="Arial"/>
          <w:lang w:val="en-US" w:eastAsia="en-US"/>
        </w:rPr>
        <w:t> заједно са текстом унапред припремљеног плана реорганизације</w:t>
      </w:r>
      <w:r>
        <w:rPr>
          <w:rFonts w:cs="Arial" w:ascii="Arial" w:hAnsi="Arial"/>
          <w:lang w:val="sr-RS" w:eastAsia="en-US"/>
        </w:rPr>
        <w:t>”.</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Досадашњи став 3. постаје став 4.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4, који постаје став 5. речи: „из става 2.” замењују се речима: „из става 4.”.</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5, који постаје став 6. речи: „из става 3.” замењују се речима: „из става 5.”.</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6, који постаје став 7. речи: „из става 2.” замењују се речима: „из става 4.”, а тачка 2) мења се и гласи:</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2)</w:t>
        <w:tab/>
        <w:t>позив заинтересованим лицима да све примедбе на предлог унапред припремљеног плана реорганизације којима оспоравају садржину унапред припремљеног плана реорганизације или основ или висину планом обухваћених потраживања, доставе надлежном суду у року од 15 дана од дана објављивања огласа у „Службеном гласнику Републике Србиј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7, који постаје став 8. речи: „из става 2.” замењују се речима: „из става 4.”.</w:t>
      </w:r>
    </w:p>
    <w:p>
      <w:pPr>
        <w:pStyle w:val="Normal"/>
        <w:spacing w:lineRule="auto" w:line="240" w:before="0" w:after="120"/>
        <w:ind w:firstLine="720"/>
        <w:jc w:val="both"/>
        <w:rPr/>
      </w:pPr>
      <w:r>
        <w:rPr>
          <w:rFonts w:cs="Arial" w:ascii="Arial" w:hAnsi="Arial"/>
          <w:lang w:val="sr-CS" w:eastAsia="en-US"/>
        </w:rPr>
        <w:t>У досадашњем ставу 8, који постаје став 9. речи: „30 дана од дана објављивања огласа из става 3. овог члана” замењују се речима: „60 дана од покретања поступка из става 1. овог члана”</w:t>
      </w:r>
      <w:r>
        <w:rPr>
          <w:rFonts w:cs="Arial" w:ascii="Arial" w:hAnsi="Arial"/>
          <w:lang w:val="sr-Latn-RS" w:eastAsia="en-US"/>
        </w:rPr>
        <w:t>.</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 9, 10, 11, 12. и 13. бришу се.</w:t>
      </w:r>
    </w:p>
    <w:p>
      <w:pPr>
        <w:pStyle w:val="CLAN"/>
        <w:rPr/>
      </w:pPr>
      <w:r>
        <w:rPr/>
        <w:t>Члан 51.</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члана 159. додају се називи чланова и чл. 159а и 159б, који гласе:</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w:t>
      </w:r>
      <w:r>
        <w:rPr>
          <w:rFonts w:cs="Arial" w:ascii="Arial" w:hAnsi="Arial"/>
          <w:lang w:val="sr-CS" w:eastAsia="en-US"/>
        </w:rPr>
        <w:t>Примедбе на унапред припремљени план реорганизације и измене плана</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159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римедбе заинтересованих лица достављене суду по истеку рока из члана 159. став 7. тачка 2) овог закона неће бити узете у разматрање од стране суд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редлагач плана је у обавези да одговор на примедбе достави надлежном суду у року од 15 дана од истека рока из члана 159. став 7. тачка 2) овог зако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Одговори на примедбе достављени суду по истеку рока из става 2. овог члана неће бити узети у разматрање од стране суд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редлагач може, у року из става 2. овог члана, само једном извршити измену плана реорганизације (у облику пречишћеног текста), са јасном назнаком да је у питању измењени план.</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лучају да предлагач суду достави измењени план у складу са ставом 4. овог члана, поступак ће се наставити по тако измењеном плану, при чему:</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предлагач није у обавези да уз измењени план суду доставља изјаве већинских поверилаца из става 156. став 4. тачка 2) овог закона;</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суд је дужан да састави и објави оглас о одржавању рочишта за одлучивање о предлогу и гласање о плану у складу са чланом 159. ст. 4-9. овог закона.</w:t>
      </w:r>
    </w:p>
    <w:p>
      <w:pPr>
        <w:pStyle w:val="Normal"/>
        <w:spacing w:lineRule="auto" w:line="240" w:before="120" w:after="120"/>
        <w:jc w:val="center"/>
        <w:rPr>
          <w:rFonts w:ascii="Arial" w:hAnsi="Arial" w:cs="Arial"/>
          <w:lang w:val="sr-CS" w:eastAsia="en-US"/>
        </w:rPr>
      </w:pPr>
      <w:r>
        <w:rPr>
          <w:rFonts w:cs="Arial" w:ascii="Arial" w:hAnsi="Arial"/>
          <w:lang w:val="sr-CS" w:eastAsia="en-US"/>
        </w:rPr>
        <w:t>Провера тачности података из плана и мера обезбеђења</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159б</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Током претходног поступка из члана 159. став 1. овог закона стечајни судија може, на захтев заинтересованог лица или по службеној дужности</w:t>
      </w:r>
      <w:r>
        <w:rPr>
          <w:rFonts w:cs="Arial" w:ascii="Arial" w:hAnsi="Arial"/>
          <w:lang w:val="sr-RS" w:eastAsia="en-US"/>
        </w:rPr>
        <w:t>,</w:t>
      </w:r>
      <w:r>
        <w:rPr>
          <w:rFonts w:cs="Arial" w:ascii="Arial" w:hAnsi="Arial"/>
          <w:lang w:val="en-US" w:eastAsia="en-US"/>
        </w:rPr>
        <w:t xml:space="preserve"> ангажовати овлашћена стручна лица (проценитеље, вештаке или ревизоре) у циљу утврђивања тачности података из унапред припремљеног плана реорганизације. Трошкови ангажовања стручног лица представљају трошкове претходног поступк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Стручно лице из става 1. овог члана дужно је да своје изјашњење достави суду најкасније осам дана пре одржавања рочишта за расправљање и гласање о плану реорганизациј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На предлог подносиоца плана или по службеној дужности, стечајни судија током претходног поступка из става 1. овог члана може одредити меру спречавања промене финансијског и имовинског положаја стечајног дужника, која обухвата:</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именовање привременог стечајног управника;</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 xml:space="preserve">забрану плаћања са рачуна стечајног дужника ако рачуни стечајног дужника нису блокирани, без претходне сагласности стечајног судије или привременог стечајног управника, односно дозволу плаћања са рачуна стечајног дужника уз сагласност стечајног судије или привременог стечајног управника, ако су у тренутку доношења решења из става 1. овог члана рачуни стечајног дужника блокирани ради извршења основа и налога за принудну наплату код организације која спроводи поступак принудне наплате;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3)</w:t>
        <w:tab/>
        <w:t>забрану располагања имовином стечајног дужника без претходне сагласности стечајног судије или привременог стечајног управника;</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4)</w:t>
        <w:tab/>
        <w:t>забрану одређивања и спровођења извршења или покретања поступка вансудског намирења према стечајном дужнику;</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5)</w:t>
        <w:tab/>
        <w:t>забрану организацији која спроводи принудну наплату да спроводи налоге за принудну наплату са рачуна стечајног дужник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лучају повреде забране располагања из става 3. тачка 3) овог члана, сходно се примењују одредбе овог закона о правним последицама повреде забране располагања после отварања стечајног поступк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Мера обезбеђења из става 3. овог члана важи до правноснажног окончања претходног поступка из члана 159. став 1. овог закона, а најдуже шест месеци и не може се поново одредити у истом поступку, а стечајни судија може укинути ову меру и пре истека тог рок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Ако одреди меру из става 3. овог члана, стечајни судија решењем одређује за које намене се могу вршити плаћања са рачуна стечајног дужника уз сагласност стечајног судије.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Рачуни стечајног дужника који су на дан подношења предлога из члана 158. овог закона блокирани ради извршења основа и налога за принудну наплату код организације која спроводи поступак принудне наплате или су блокирани током трајања претходног стечајног поступка остају блокирани и даље до окончања претходног стечајног поступка, осим ако стечајни дужник измири све доспеле обавезе на основу којих су ови рачуни блокиран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Решење којим је одређена мера из става 3. овог члана истог дана се доставља организацији која спроводи поступак принудне наплате, која о томе без одлагања обавештава све пословне банке, ради спречавања преноса средстава и других трансакција стечајног дужника, односно како би се омогућила плаћања у складу са ставом 3. овог чла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Ради одлучивања по предлогу за одређивање мере обезбеђења из става 3. овог члана стечајни судија може заказати и одржати посебно рочиште.”.</w:t>
      </w:r>
    </w:p>
    <w:p>
      <w:pPr>
        <w:pStyle w:val="CLAN"/>
        <w:rPr/>
      </w:pPr>
      <w:r>
        <w:rPr/>
        <w:t>Члан 52.</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60. став 2. мења се 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Стечајни судија на захтев заинтересованог лица може извршити процену висине потраживања за потребе гласања, ако то лице достави доказе да висина потраживања наведена у унапред припремљеном плану реорганизације није тач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Став 3. брише се.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осадашњи ст. 4. и 5. постају ст. 3. и 4.</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Досадашњи став 6. брише се. </w:t>
      </w:r>
    </w:p>
    <w:p>
      <w:pPr>
        <w:pStyle w:val="Normal"/>
        <w:spacing w:lineRule="auto" w:line="240" w:before="0" w:after="120"/>
        <w:ind w:firstLine="720"/>
        <w:jc w:val="both"/>
        <w:rPr/>
      </w:pPr>
      <w:r>
        <w:rPr>
          <w:rFonts w:cs="Arial" w:ascii="Arial" w:hAnsi="Arial"/>
          <w:lang w:val="sr-CS" w:eastAsia="en-US"/>
        </w:rPr>
        <w:t>У досадаш</w:t>
      </w:r>
      <w:r>
        <w:rPr>
          <w:rFonts w:cs="Arial" w:ascii="Arial" w:hAnsi="Arial"/>
          <w:lang w:val="sr-RS" w:eastAsia="en-US"/>
        </w:rPr>
        <w:t>њ</w:t>
      </w:r>
      <w:r>
        <w:rPr>
          <w:rFonts w:cs="Arial" w:ascii="Arial" w:hAnsi="Arial"/>
          <w:lang w:val="sr-CS" w:eastAsia="en-US"/>
        </w:rPr>
        <w:t xml:space="preserve">ем ставу 7, који постаје став 5. речи: „чл. 161. до 164.” замењују се речима: „чл. 161. - 164б”, а речи: „поступак стечаја” замењују се речима: „претходни поступак стечаја”.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досадашњем ставу 8, који постаје став 6. после речи: „плана реорганизације” додаје се запета и речи: „као и трошкове претходног поступка стечаја”. </w:t>
      </w:r>
    </w:p>
    <w:p>
      <w:pPr>
        <w:pStyle w:val="CLAN"/>
        <w:rPr/>
      </w:pPr>
      <w:r>
        <w:rPr/>
        <w:t>Члан 53.</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члану 161. став 1. речи: „стечајни дужник,” бришу се, а тачка на крају замењује се запетом и додају речи: „ако на првом поверилачком рочишту није донето решење о банкротству.”.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става 1. додаје се нови став 2, кој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У случају да предлагач плана реорганизације није стечајни управник, стечајни управник има обавезу да активно сарађује са овлашћеним предлагачем и да му пружи податке о имовини и обавезама стечајног дужника, као и све друге податке од значаја за припрему плана реорганизације стечајног дужник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досадашњем ставу 2, који постаје став 3. речи: „који предложе стечајни управник или стечајни дужник” замењују се речима: „који предложи стечајни управник”.</w:t>
      </w:r>
    </w:p>
    <w:p>
      <w:pPr>
        <w:pStyle w:val="CLAN"/>
        <w:rPr/>
      </w:pPr>
      <w:r>
        <w:rPr/>
        <w:t>Члан 54.</w:t>
      </w:r>
    </w:p>
    <w:p>
      <w:pPr>
        <w:pStyle w:val="Normal"/>
        <w:spacing w:lineRule="auto" w:line="240" w:before="0" w:after="120"/>
        <w:ind w:firstLine="720"/>
        <w:jc w:val="both"/>
        <w:rPr/>
      </w:pPr>
      <w:r>
        <w:rPr>
          <w:rFonts w:cs="Arial" w:ascii="Arial" w:hAnsi="Arial"/>
          <w:lang w:val="sr-CS" w:eastAsia="en-US"/>
        </w:rPr>
        <w:t>У члану 162. ст. 2. и 3. бришу се.</w:t>
      </w:r>
    </w:p>
    <w:p>
      <w:pPr>
        <w:pStyle w:val="CLAN"/>
        <w:rPr/>
      </w:pPr>
      <w:r>
        <w:rPr/>
        <w:t>Члан 55.</w:t>
      </w:r>
    </w:p>
    <w:p>
      <w:pPr>
        <w:pStyle w:val="Normal"/>
        <w:spacing w:lineRule="auto" w:line="240" w:before="0" w:after="120"/>
        <w:ind w:firstLine="720"/>
        <w:jc w:val="both"/>
        <w:rPr>
          <w:rFonts w:ascii="Arial" w:hAnsi="Arial" w:cs="Arial"/>
          <w:lang w:val="en-US" w:eastAsia="en-US"/>
        </w:rPr>
      </w:pPr>
      <w:r>
        <w:rPr>
          <w:rFonts w:cs="Arial" w:ascii="Arial" w:hAnsi="Arial"/>
          <w:lang w:val="sr-CS" w:eastAsia="en-US"/>
        </w:rPr>
        <w:t>Назив члана 163. мења се и гласи: „Утврђивање тачности података, измена и одбацивање предлога плана реорганизациј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члану 163. после става 1. додаје се нови став 2, који гласи: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Предлагач је овлашћен да у истом стечајном поступку, по пријему примедаба поверилаца и у року из члана 164а став 2. овог закона, само једном изврши измену плана реорганизације (у облику пречишћеног текста), са јасном назнаком да је у питању измењени план.”.</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досадашњем ставу 2. који постаје став 3. у тачки 2) тачка на крају замењује се тачком запетом, а после тачке 2) додаје се тачка 3), која гласи: </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3)</w:t>
        <w:tab/>
        <w:t>планом нису обухваћени повериоци који би, да су обухваћени планом, могли да својим гласањем утичу на одлуку о усвајању плана.”.</w:t>
      </w:r>
    </w:p>
    <w:p>
      <w:pPr>
        <w:pStyle w:val="Normal"/>
        <w:spacing w:lineRule="auto" w:line="240" w:before="0" w:after="120"/>
        <w:ind w:firstLine="720"/>
        <w:jc w:val="both"/>
        <w:rPr/>
      </w:pPr>
      <w:r>
        <w:rPr>
          <w:rFonts w:cs="Arial" w:ascii="Arial" w:hAnsi="Arial"/>
          <w:lang w:val="sr-CS" w:eastAsia="en-US"/>
        </w:rPr>
        <w:t xml:space="preserve">У досадашњем ставу 3, који постаје став 4. </w:t>
      </w:r>
      <w:r>
        <w:rPr>
          <w:rFonts w:cs="Arial" w:ascii="Arial" w:hAnsi="Arial"/>
          <w:lang w:val="sr-RS" w:eastAsia="en-US"/>
        </w:rPr>
        <w:t>р</w:t>
      </w:r>
      <w:r>
        <w:rPr>
          <w:rFonts w:cs="Arial" w:ascii="Arial" w:hAnsi="Arial"/>
          <w:lang w:val="sr-CS" w:eastAsia="en-US"/>
        </w:rPr>
        <w:t>еч</w:t>
      </w:r>
      <w:r>
        <w:rPr>
          <w:rFonts w:cs="Arial" w:ascii="Arial" w:hAnsi="Arial"/>
          <w:lang w:val="sr-Latn-RS" w:eastAsia="en-US"/>
        </w:rPr>
        <w:t>:</w:t>
      </w:r>
      <w:r>
        <w:rPr>
          <w:rFonts w:cs="Arial" w:ascii="Arial" w:hAnsi="Arial"/>
          <w:lang w:val="sr-CS" w:eastAsia="en-US"/>
        </w:rPr>
        <w:t xml:space="preserve"> „подносилац” замењује се речју</w:t>
      </w:r>
      <w:r>
        <w:rPr>
          <w:rFonts w:cs="Arial" w:ascii="Arial" w:hAnsi="Arial"/>
          <w:lang w:val="sr-Latn-RS" w:eastAsia="en-US"/>
        </w:rPr>
        <w:t>:</w:t>
      </w:r>
      <w:r>
        <w:rPr>
          <w:rFonts w:cs="Arial" w:ascii="Arial" w:hAnsi="Arial"/>
          <w:lang w:val="sr-CS" w:eastAsia="en-US"/>
        </w:rPr>
        <w:t xml:space="preserve"> „предлагач”.</w:t>
      </w:r>
    </w:p>
    <w:p>
      <w:pPr>
        <w:pStyle w:val="CLAN"/>
        <w:rPr/>
      </w:pPr>
      <w:r>
        <w:rPr/>
        <w:t>Члан 56.</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Назив члана и члан 164. мењају се и гласе:</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w:t>
      </w:r>
      <w:r>
        <w:rPr>
          <w:rFonts w:cs="Arial" w:ascii="Arial" w:hAnsi="Arial"/>
          <w:lang w:val="sr-CS" w:eastAsia="en-US"/>
        </w:rPr>
        <w:t>Заказивање и оглашавање рочишта за разматрање и гласање о плану реорганизације</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164.</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Стечајни судија заказује и одржава рочиште за разматрање предлога плана реорганизације и гласање од стране поверилаца у року од 90 дана од дана подношења предлога плана реорганизације. </w:t>
      </w:r>
    </w:p>
    <w:p>
      <w:pPr>
        <w:pStyle w:val="Normal"/>
        <w:spacing w:lineRule="auto" w:line="240" w:before="0" w:after="120"/>
        <w:ind w:firstLine="720"/>
        <w:jc w:val="both"/>
        <w:rPr/>
      </w:pPr>
      <w:r>
        <w:rPr>
          <w:rFonts w:cs="Arial" w:ascii="Arial" w:hAnsi="Arial"/>
          <w:lang w:val="sr-CS" w:eastAsia="en-US"/>
        </w:rPr>
        <w:t xml:space="preserve">План реорганизације суд, без одлагања, доставља регистру привредних субјеката, </w:t>
      </w:r>
      <w:r>
        <w:rPr>
          <w:rFonts w:cs="Arial" w:ascii="Arial" w:hAnsi="Arial"/>
          <w:lang w:val="sr-RS" w:eastAsia="en-US"/>
        </w:rPr>
        <w:t>као и</w:t>
      </w:r>
      <w:r>
        <w:rPr>
          <w:rFonts w:cs="Arial" w:ascii="Arial" w:hAnsi="Arial"/>
          <w:lang w:val="sr-CS" w:eastAsia="en-US"/>
        </w:rPr>
        <w:t xml:space="preserve"> другом одговарајућем регистру ради објављивања на интернет страни тог регистр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Оглас о рочишту за разматрање плана реорганизације и гласању од стране поверилаца суд објављује на огласној и електронској огласној табли суда, у „Службеном гласнику Републике Србије” и у једном високотиражном листу који се дистрибуира на целој територији Републике Србије.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огласу се наводи пословно име и матични број стечајног дужника, име, односно пословно име предлагача, дан и место одржавања рочишта и поступак гласања, као и начин на који се сва заинтересована лица могу упознати са садржином пла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Оглас из става 3. овог члана мора да садржи и позив заинтересованим лицима да све примедбе на предлог плана реорганизације којима оспоравају садржину плана реорганизације или основ или висину планом обухваћених потраживања доставе надлежном суду у року од 15 дана од дана објављивања огласа у „Службеном гласнику Републике Србиј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Стечајни судија може наложити подносиоцу предлога да оглас из става 3. овог члана објави и у другим домаћим и међународним средствима информисања.”.</w:t>
      </w:r>
    </w:p>
    <w:p>
      <w:pPr>
        <w:pStyle w:val="CLAN"/>
        <w:rPr/>
      </w:pPr>
      <w:r>
        <w:rPr/>
        <w:t>Члан 57.</w:t>
      </w:r>
    </w:p>
    <w:p>
      <w:pPr>
        <w:pStyle w:val="Normal"/>
        <w:spacing w:lineRule="auto" w:line="240" w:before="0" w:after="120"/>
        <w:ind w:firstLine="720"/>
        <w:rPr>
          <w:rFonts w:ascii="Arial" w:hAnsi="Arial" w:cs="Arial"/>
          <w:lang w:val="sr-CS" w:eastAsia="en-US"/>
        </w:rPr>
      </w:pPr>
      <w:r>
        <w:rPr>
          <w:rFonts w:cs="Arial" w:ascii="Arial" w:hAnsi="Arial"/>
          <w:lang w:val="sr-CS" w:eastAsia="en-US"/>
        </w:rPr>
        <w:t>После члана 164. додају се назив члана и члан 164а, који гласе:</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Примедбе на план и измене плана реорганизације</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164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римедбе заинтересованих лица достављене суду по истеку рока из члана 164. став 5. овог закона неће бити узете у разматрање од стране суд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Предлагач плана је у обавези да одговор на примедбе заинтересованих лица достави суду у року од 15 дана од истека рока из члана 164. став 5. овог закона.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Одговори на примедбе достављени по истеку рока из става 2. овог члана неће бити узети у разматрање од стране суда.</w:t>
      </w:r>
    </w:p>
    <w:p>
      <w:pPr>
        <w:pStyle w:val="Normal"/>
        <w:spacing w:lineRule="auto" w:line="240" w:before="0" w:after="120"/>
        <w:ind w:firstLine="720"/>
        <w:jc w:val="both"/>
        <w:rPr/>
      </w:pPr>
      <w:r>
        <w:rPr>
          <w:rFonts w:cs="Arial" w:ascii="Arial" w:hAnsi="Arial"/>
          <w:lang w:val="sr-CS" w:eastAsia="en-US"/>
        </w:rPr>
        <w:t>Рочиште за гласање о плану реорганизације не може се одржати пре истека рока од 60 дана од дана подношења плана реорганизације суду.</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случају да предлагач суду достави измењени план реорганизације у складу са чланом 163. став 2. овог закона, поступак ће се наставити по тако измењеном плану, при чему је суд дужан да састави и објави оглас о одржавању рочишта за одлучивање о предлогу и гласање о плану у складу са чланом 164. ст. 3-6. овог закона.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Измењени план реорганизације суд без одлагања доставља регистру привредних субјеката, односно другом одговарајућем регистру ради објављивања на интернет страни тог регистра.”.</w:t>
      </w:r>
    </w:p>
    <w:p>
      <w:pPr>
        <w:pStyle w:val="CLAN"/>
        <w:rPr/>
      </w:pPr>
      <w:r>
        <w:rPr/>
        <w:t>Члан 58.</w:t>
      </w:r>
    </w:p>
    <w:p>
      <w:pPr>
        <w:pStyle w:val="Normal"/>
        <w:spacing w:lineRule="auto" w:line="240" w:before="0" w:after="120"/>
        <w:ind w:firstLine="720"/>
        <w:rPr>
          <w:rFonts w:ascii="Arial" w:hAnsi="Arial" w:cs="Arial"/>
          <w:color w:val="FF0000"/>
          <w:lang w:val="en-US" w:eastAsia="en-US"/>
        </w:rPr>
      </w:pPr>
      <w:r>
        <w:rPr>
          <w:rFonts w:cs="Arial" w:ascii="Arial" w:hAnsi="Arial"/>
          <w:lang w:val="sr-CS" w:eastAsia="en-US"/>
        </w:rPr>
        <w:t>Назив члана 165. мења се и гласи: „Право гласа и класе поверилац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члану 165. став 5. мења се и гласи: </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 xml:space="preserve">Разлучни поверилац, односно друго заинтересовано лице, овлашћен је да суду за потребе процене из става 4. овог члана достави процену вредности оптерећене имовине израђену од стране овлашћеног стручног лица (проценитеља). Ако је суду достављена само једна процена, стечајни судија ће процену вероватноће намирења разлучног потраживања из оптерећене имовине утврдити на основу те процене. У случају сумње у достављену процену, стечајни судија може наложити да се ангажује друго овлашћено стручно лице (проценитељ), који ће извршити нову процену. За износ потраживања који стечајни судија процени, на основу образложене оцене свих достављених процена, да се разлучни повериоци не могу намирити из оптерећене имовине, разлучни повериоци остварују право гласа у оквиру класе потраживања у коју би њихово потраживање било разврстано да не постоји предметно обезбеђење.”.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таву 8. број: „200” замењује се бројем: „100”, број: „20.000” замењује се бројем: „50.000”, а после речи: „средстава за” додаје се реч: „претходну”.</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Ст. 9-15. бришу се. </w:t>
      </w:r>
    </w:p>
    <w:p>
      <w:pPr>
        <w:pStyle w:val="CLAN"/>
        <w:rPr/>
      </w:pPr>
      <w:r>
        <w:rPr/>
        <w:t>Члан 59.</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члана 165. додаје се назив члана и члан 165а, који гласи:</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Гласање и усвајање плана реорганизације</w:t>
      </w:r>
    </w:p>
    <w:p>
      <w:pPr>
        <w:pStyle w:val="Normal"/>
        <w:spacing w:lineRule="auto" w:line="240" w:before="120" w:after="120"/>
        <w:jc w:val="center"/>
        <w:rPr>
          <w:rFonts w:ascii="Arial" w:hAnsi="Arial" w:cs="Arial"/>
          <w:lang w:val="sr-CS" w:eastAsia="en-US"/>
        </w:rPr>
      </w:pPr>
      <w:r>
        <w:rPr>
          <w:rFonts w:cs="Arial" w:ascii="Arial" w:hAnsi="Arial"/>
          <w:lang w:val="sr-CS" w:eastAsia="en-US"/>
        </w:rPr>
        <w:t>Члан 165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Пре почетка гласања, суд обавештава све присутне на рочишту о резултатима гласања писменим путем (гласање у одсуству).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План реорганизације се сматра усвојеним у једној класи поверилаца ако су за план реорганизације гласали повериоци који имају обичну већину потраживања од укупних потраживања поверилаца у тој класи.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Класа поверилаца чија потраживања према плану реорганизације треба да буду у потпуности измирена у новцу пре почетка примене плана реорганизације не гласа за план реорганизације, односно сматра се да је план реорганизације у тој класи усвојен.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План реорганизације се сматра усвојеним ако га на прописани начин прихвате све класе које гласају о плану и ако је у складу са одредбама овог закона.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Даном почетка примене плана реорганизације сматра се дан одређен планом реорганизације, с тим да тај дан не може наступити пре дана правноснажности решења о потврђивању плана реорганизације, нити по истеку рока од 30 дана од дана правноснажности тог решењ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Ако се у стечајном поступку поднесе више од једног плана реорганизације, о њима се гласа по редоследу подношења, а усвојеним се сматра план реорганизације који је први изгласан.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Ако план реорганизације, осим плана из члана 158. овог закона, не добије потребан број гласова, над стечајним дужником спроводи се банкротство.”.</w:t>
      </w:r>
    </w:p>
    <w:p>
      <w:pPr>
        <w:pStyle w:val="CLAN"/>
        <w:rPr/>
      </w:pPr>
      <w:r>
        <w:rPr/>
        <w:t>Члан 60.</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члану 167. став 4. речи: „Доношењем решења” замењују се речима: „Правноснажношћу решења”, а после речи: „плана реорганизације” додају се речи: „у стечају,”.</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Став 5. мења се 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Стечајни дужник је овлашћен да пре или након истека рока за спровођење плана реорганизације поднесе предлог за покретање стечајног поступка у складу са унапред припремљеним планом реорганизације, под условима прописаним овим законом.”.</w:t>
      </w:r>
    </w:p>
    <w:p>
      <w:pPr>
        <w:pStyle w:val="CLAN"/>
        <w:rPr/>
      </w:pPr>
      <w:r>
        <w:rPr/>
        <w:t>Члан 61.</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Назив члана 170. мења се и гласи: „Изузетак од примене других прописа”.</w:t>
      </w:r>
    </w:p>
    <w:p>
      <w:pPr>
        <w:pStyle w:val="Normal"/>
        <w:spacing w:lineRule="auto" w:line="240" w:before="0" w:after="120"/>
        <w:ind w:firstLine="720"/>
        <w:jc w:val="both"/>
        <w:rPr/>
      </w:pPr>
      <w:r>
        <w:rPr>
          <w:rFonts w:cs="Arial" w:ascii="Arial" w:hAnsi="Arial"/>
          <w:lang w:val="sr-CS" w:eastAsia="en-US"/>
        </w:rPr>
        <w:t>У члану 170. речи: „хартија од вредности” замењују се речју: „проспекта”, а после речи: „поништавање акција” додају се речи: „и заштиту поверилаца у случају смањења основног капитала”.</w:t>
      </w:r>
    </w:p>
    <w:p>
      <w:pPr>
        <w:pStyle w:val="CLAN"/>
        <w:rPr/>
      </w:pPr>
      <w:r>
        <w:rPr/>
        <w:t>Члан 62.</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 члану 173. став 1. тачка 2) после речи: „плана реорганизације” додају се речи: „или ако је такво поступање, односно непоступање планом реорганизације утврђено као стечајни разлог”.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ставу 2. после речи: „дошло до” додају се речи: „неке од следећих последиц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става 2. додаје се нови став 3, који гласи:</w:t>
      </w:r>
    </w:p>
    <w:p>
      <w:pPr>
        <w:pStyle w:val="Normal"/>
        <w:spacing w:lineRule="auto" w:line="240" w:before="0" w:after="120"/>
        <w:ind w:firstLine="720"/>
        <w:jc w:val="both"/>
        <w:rPr>
          <w:rFonts w:ascii="Arial" w:hAnsi="Arial" w:cs="Arial"/>
          <w:lang w:val="uz-Cyrl-UZ" w:eastAsia="en-US"/>
        </w:rPr>
      </w:pPr>
      <w:r>
        <w:rPr>
          <w:rFonts w:cs="Arial" w:ascii="Arial" w:hAnsi="Arial"/>
          <w:lang w:val="sr-CS" w:eastAsia="en-US"/>
        </w:rPr>
        <w:t>„</w:t>
      </w:r>
      <w:r>
        <w:rPr>
          <w:rFonts w:cs="Arial" w:ascii="Arial" w:hAnsi="Arial"/>
          <w:lang w:val="sr-CS" w:eastAsia="en-US"/>
        </w:rPr>
        <w:t>У случају из става 1. овог члана, стечајни судија током претходног стечајног поступка може ангажовати стручно лице или именовати привременог стечајног управника ради утврђивања чињеница од значаја за оцену постојања стечајног разлога</w:t>
      </w:r>
      <w:r>
        <w:rPr>
          <w:rFonts w:cs="Arial" w:ascii="Arial" w:hAnsi="Arial"/>
          <w:lang w:val="uz-Cyrl-UZ" w:eastAsia="en-US"/>
        </w:rPr>
        <w:t>.”.</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Досадашњи ст. 3. и 4. постају ст. 4. и 5. </w:t>
      </w:r>
    </w:p>
    <w:p>
      <w:pPr>
        <w:pStyle w:val="CLAN"/>
        <w:rPr/>
      </w:pPr>
      <w:r>
        <w:rPr/>
        <w:t>Члан 63.</w:t>
      </w:r>
    </w:p>
    <w:p>
      <w:pPr>
        <w:pStyle w:val="Normal"/>
        <w:spacing w:lineRule="auto" w:line="240" w:before="0" w:after="120"/>
        <w:ind w:firstLine="720"/>
        <w:rPr>
          <w:rFonts w:ascii="Arial" w:hAnsi="Arial" w:cs="Arial"/>
          <w:lang w:val="sr-CS" w:eastAsia="en-US"/>
        </w:rPr>
      </w:pPr>
      <w:r>
        <w:rPr>
          <w:rFonts w:cs="Arial" w:ascii="Arial" w:hAnsi="Arial"/>
          <w:lang w:val="sr-CS" w:eastAsia="en-US"/>
        </w:rPr>
        <w:t>У члану 187. став 1. реч: „став 4.” замењује се речју: „став 3.”.</w:t>
      </w:r>
    </w:p>
    <w:p>
      <w:pPr>
        <w:pStyle w:val="CLAN"/>
        <w:rPr/>
      </w:pPr>
      <w:r>
        <w:rPr/>
        <w:t>Члан 64.</w:t>
      </w:r>
    </w:p>
    <w:p>
      <w:pPr>
        <w:pStyle w:val="Normal"/>
        <w:spacing w:lineRule="auto" w:line="240" w:before="0" w:after="120"/>
        <w:ind w:firstLine="720"/>
        <w:rPr>
          <w:rFonts w:ascii="Arial" w:hAnsi="Arial" w:cs="Arial"/>
          <w:lang w:val="sr-CS" w:eastAsia="en-US"/>
        </w:rPr>
      </w:pPr>
      <w:r>
        <w:rPr>
          <w:rFonts w:cs="Arial" w:ascii="Arial" w:hAnsi="Arial"/>
          <w:lang w:val="sr-CS" w:eastAsia="en-US"/>
        </w:rPr>
        <w:t>У члану 188. став 1. тачка 2) реч: „став 4.” замењује се речју: „став 3.”.</w:t>
      </w:r>
    </w:p>
    <w:p>
      <w:pPr>
        <w:pStyle w:val="CLAN"/>
        <w:rPr/>
      </w:pPr>
      <w:r>
        <w:rPr/>
        <w:t>Члан 65.</w:t>
      </w:r>
    </w:p>
    <w:p>
      <w:pPr>
        <w:pStyle w:val="Normal"/>
        <w:spacing w:lineRule="auto" w:line="240" w:before="0" w:after="120"/>
        <w:ind w:firstLine="720"/>
        <w:jc w:val="both"/>
        <w:rPr/>
      </w:pPr>
      <w:r>
        <w:rPr>
          <w:rFonts w:cs="Arial" w:ascii="Arial" w:hAnsi="Arial"/>
          <w:lang w:val="sr-CS" w:eastAsia="en-US"/>
        </w:rPr>
        <w:t xml:space="preserve">Подзаконски акти донeти на основу овлашћења из Законa о стечају („Службени гласник РС”, бр. 104/09, 99/11 - др. закон, 71/12 - УС и 83/14), ускладиће се са одредбама овог закона у року од шест месеци од дана ступања на снагу овог закона. </w:t>
      </w:r>
    </w:p>
    <w:p>
      <w:pPr>
        <w:pStyle w:val="CLAN"/>
        <w:rPr/>
      </w:pPr>
      <w:r>
        <w:rPr/>
        <w:t>Члан 66.</w:t>
      </w:r>
    </w:p>
    <w:p>
      <w:pPr>
        <w:pStyle w:val="Normal"/>
        <w:spacing w:lineRule="auto" w:line="240" w:before="0" w:after="120"/>
        <w:ind w:firstLine="720"/>
        <w:jc w:val="both"/>
        <w:rPr/>
      </w:pPr>
      <w:r>
        <w:rPr>
          <w:rFonts w:cs="Arial" w:ascii="Arial" w:hAnsi="Arial"/>
          <w:lang w:val="sr-CS" w:eastAsia="en-US"/>
        </w:rPr>
        <w:t xml:space="preserve">Стечајни поступци који до дана ступања на снагу овог закона нису окончани окончаће се по прописима који су били на снази до дана ступања на снагу овог закона. </w:t>
      </w:r>
    </w:p>
    <w:p>
      <w:pPr>
        <w:pStyle w:val="CLAN"/>
        <w:rPr/>
      </w:pPr>
      <w:r>
        <w:rPr/>
        <w:t>Члан 67.</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Biljana Zeljkovic</dc:creator>
  <dc:description/>
  <cp:keywords/>
  <dc:language>en-US</dc:language>
  <cp:lastModifiedBy>Gordana Lojpur</cp:lastModifiedBy>
  <dcterms:modified xsi:type="dcterms:W3CDTF">2017-12-11T14:01:00Z</dcterms:modified>
  <cp:revision>16</cp:revision>
  <dc:subject/>
  <dc:title/>
</cp:coreProperties>
</file>