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МИНИСТАРСТВИМА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Закону о министарствима („Службени гласник РС”, бр. 44/14, 14/15, 54/15 и 96/15-др.закон), у члану 2. тачка 3) мења се и гласи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3) Министарство пољопривреде, шумарства и водопривреде;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осле тачке 3) додаје се тачка 3а), која гласи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3а) Министарство заштите животне средине;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осле тачке 11) додаје се тачка 11а), која гласи: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11а) Министарство за европске интеграције;”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2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 члану 4. став 1. после речи: „надзор и припрему предлога аката о именовању и разрешењу органа управљања у јавним предузећима” додају се речи: „осим за јавна предузећа која обављају делатности производње и снабдевања електричном енергијом, односно природним гасом”, а после речи: „надзор и припрему предлога аката о именовању и разрешењу органа управљања и заступника капитала у привредним друштвима и другим облицима организовања за обављање делатности са државним капиталом” додају се речи: „осим за друштва која обављају делатност производње и снабдевања електричном енергијом, односно природним гасом; припрему, предлагање и спровођење прописа и мера у области концесија и јавно-приватног партнерства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Назив члана 5. и члан 5. мењају се и гласе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Министарство пољопривреде, шумарства и водопривреде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о пољопривреде, шумарства и водопривреде обавља послове државне управе који се односе на: стратегију и политику развоја пољопривреде и прехрамбене индустрије; анализу производње и тржишта пољопривредних производа; билансе пољопривредно-прехрамбених производа и систем робних резерви основних пољопривредно-прехрамбених производа; уређење заједничког тржишта, мере тржишно-ценовне политике, структурне политике и земљишне политике у пољопривреди; мере подстицаја за унапређење пољопривредне производње; предлагање системских решења и мера заштите при увозу пољопривредних и прехрамбених производа; заштиту и коришћење пољопривредног земљишта; производњу аграрних инпута за пољопривредну и прехрамбену индустрију, производњу и промет алкохолних и безалкохолних пића, етанола, дувана и производа од дувана и прехрамбених производа; контролу квалитета пољопривредних производа и прехрамбених производа, вина, алкохолних и безалкохолних пића, воћних сокова, концентрисаних воћних сокова, воћних нектара, воћних сокова у праху, минералних вода, етанола, дувана и производа од дувана у унутрашњем и спољном промету; рурални развој; земљорадничко задругарство; стручне пољопривредне службе; систем тржишних информација у пољопривреди; производњу, цертификацију и контролу квалитета и промета семена и садног материјала; признавање и заштиту сорти биља и раса домаћих животиња; очување и одрживо коришћење биљних и животињских генетичких ресурса за храну и пољопривред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инспекцијски надзор у области пољопривред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Министарство пољопривреде, шумарства и водопривреде обавља и послове државне управе који се односе на: управљање пољопривредним земљиштем у државној својини; успостављање и вођење информационог система о пољопривредном земљишту у Републици Србији; додељивање средстава за извођење радова и праћење реализације годишњег програма заштите, уређења и коришћења пољопривредног земљишта у Републици Србији; праћење израде Пољопривредне основе Републике Србије и њено остваривање; вођење регистра пољопривредних основа јединица локалне самоуправе, као и друге послове одређене закон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права за ветерину, као орган управе у саставу Министарства пољопривреде, шумарства и водопривреде обавља послове државне управе и стручне послове који се односе на: здравствену заштиту животиња; ветеринарско-санитарну контролу у производњи и у унутрашњем и спољном промету животиња, споредних производа животињског порекла, репродуктивног материјала и других организама и предмета којима се може пренети заразна болест, хране за животиње и компоненти за производњу хране за животиње; регистрацију, односно одобравање и контролу рада објеката за производњу намирница животињског порекла (кланице, млекаре и др.); регистрацију, односно одобравање и контролу објеката за производњу хране за животиње и нешкодљиво уклањање лешева и споредних производа животињског порекла, као и објеката за њихову прераду; контролу производње и унутрашњи и спољни промет лекова и биолошких средстава за употребу у ветерини, као и друге послове одређене закон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права за заштиту биља, као орган управе у саставу Министарства пољопривреде, шумарства и водопривреде обавља послове државне управе и стручне послове који се односе на: заштиту биља од заразних болести и штеточина; контролу средстава за заштиту биља и ђубрива у производњи, унутрашњем и спољном промету; контролу примене средстава за заштиту биља; производњу и регистрацију средстава за заштиту биља и исхрану биља; утврђивање испуњености услова, процену ризика и спровођење мера контроле везаних за биолошку сигурност код ограничене употребе, увођења у производњу, стављање у промет и увоз генетички модификованих организама; фитосанитарни надзор и инспекцију у унутрашњем и спољном промету биља, семена и садног материјала, као и друге послове одређене закон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Републичка дирекција за воде, као орган управе у саставу Министарства пољопривреде, шумарства и водопривреде обавља послове државне управе и стручне послове који се односе на: политику водопривреде; вишенаменско коришћење вода; водоснабдевање, изузев дистрибуције воде; заштиту од вода; спровођење мера заштите вода и планску рационализацију потрошње воде; уређење водних режима; праћење и одржавање режима вода који чине и пресецају границу Републике Србије; инспекцијски надзор у области водопривред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права за шуме, као орган управе у саставу Министарства пољопривреде, шумарства и водопривреде обавља послове државне управе и стручне послове који се односе на: политику шумарства; очување шума; унапређење и коришћење шума и дивљачи; спровођење мера заштите шума и дивљачи; контролу семена и садног материјала у шумарству; инспекцијски надзор у области шумарства и ловства, као и друге послове одређене законом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осле члана 5. додају се назив члана и члан 5а, који гласе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Министарство заштите животне сре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5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Министарство заштите животне средине обавља послове државне управе који се односе на: основе заштите животне средине; систем заштите и унапређења животне средине; националне паркове, инспекцијски надзор у области заштите животне средине; примену резултата научних и технолошких истраживања и истраживања развоја у области животне средине; спровођење Конвенције о учешћу јавности, доступности информација и праву на правну заштиту у области животне средине; заштиту природе; заштиту ваздуха; заштиту озонског омотача; климатске промене; прекогранично загађење ваздуха и воде; заштиту вода од загађивања ради спречавања погоршања квалитета површинских и подземних вода; утврђивање услова заштите животне средине у планирању простора и изградњи објеката; заштиту од великог хемијског удеса и учешће у реаговању у случају хемијских удеса; заштиту од буке и вибрација; заштиту од јонизујућег и нејонизујућег зрачења; управљање хемикалијама и биоцидним производима; спровођење Конвенције о хемијском оружју у складу са законом; управљање отпадом, изузев радиоактивним отпадом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одобравање прекограничног промета отпада и заштићених биљних и животињских врста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Агенција за заштиту животне средине, као орган управе у саставу Министарства заштите животне средине, са својством правног лица, обавља послове државне управе који се односе на: развој, усклађивање и вођење националног информационог система заштите животне средине (праћење стања чинилаца животне средине кроз индикаторе животне средине; регистар загађујућих материја и др.); спровођење државног мониторинга квалитета ваздуха и вода, укључујући спровођење прописаних и усаглашених програма за контролу квалитета ваздуха, површинских вода и подземних вода прве издани и падавина; управљање Националном лабораторијом; прикупљање и обједињавање података о животној средини, њихову обраду и израду извештаја о стању животне средине и спровођењу политике заштите животне средине; развој поступака за обраду података о животној средини и њихову процену; вођење података о најбољим доступним техникама и праксама и њиховој примени у области заштите животне средине; сарадњу са Европском агенцијом за заштиту животне средине (ЕЕА) и Европском мрежом за информације и посматрање (ЕИОНЕТ), као и друге послове одређене законом.”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У члану 7. став 2. после речи: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„нафтну и гасну привреду;” додају се речи: „припрему предлога аката о именовању и разрешењу органа управљања, као и других аката која се односе на рад и пословање јавних предузећа и друштава која обављају делатност производње и снабдевања електричном енергијом, односно природним гасом;”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6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8. став 2. речи: „прописе у области страних улагања, концесија и јавно-приватног партнерства” замењују се речима: „прописе у области страних улагањ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9. став 1. речи: „јавних бележника” замењују се речима: „правосудних професија”, после речи: „аналитику рада правосудних органа” додају се речи: „и правосудних професија; одржавање, развој и координисање правосудног информационог система”, а речи: „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” замењују се речима: „програмирање, спровођење и праћење спровођења пројеката који се финансирају из средстава претприступних фондова Европске уније, донација и других облика развојне помоћи из делокруга тог министарства; координацију активности осталих институција у оквиру свог делокруга у процесу програмирања, спровођења и праћења спровођења пројеката који се финансирају из средстава развојне помоћи, ”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8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10. став 5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13. став 1. после речи: „припрему учешћа представника Републике Србије на међународним конференцијама или преговорима за закључивање међународних уговора;” додају се речи: „послове у вези са учешћем представника Републике Србије у мултинационалним операцијама – мисијама и организацију и обезбеђивање учешћа цивила у тим операцијама – мисијама, у сарадњи са другим надлежним државним органима, сагласно посебном закону; развојну сарадњу намењену иностранству и координирање упућивања хуманитарне помоћи, у сарадњи са другим надлежним органима, сагласно посебном закону;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осле члана 13. додају се назив члана и члан 13а који гласе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Министарство за европске интеграције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3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о за европске интеграције обавља послове државне управе и са њима повезане стручне послове који се односе на: координацију, праћење и извештавање у вези са процесом придруживања и приступања Европској унији; координацију приступних преговора са Европском унијом и рада тела основаних за потребе преговора; усмеравање рада Преговарачког тима за вођење преговора о приступању Републике Србије Европској унији и давање обавезних инструкција и упутстава, сходно политици Владе; аналитичку подршку раду Преговарачког тима; координацију спровођења Споразума о стабилизацији и придруживању и рада заједничких тела основаних тим споразумом; координацију припреме стратешких докумената у вези са процесом приступања Европској унији; координацију припреме и спровођења Националног програма за усвајање правних тековина Европске уније; координацију сарадње органа државне управе са Европском комисијом и другим стручним телима Европске уније, као и сарадњу у процесу придруживања и приступања са институцијама Европске уније, државама чланицама, кандидатима и потенцијалним кандидатима; праћење и подстицање усклађивања прописа Републике Србије са прописима и стандардима Европске уније и обавештавање Европске уније и јавности о томе; помоћ министарствима и посебним организацијама у усклађивању прописа са прописима Европске уније; успостављање и развој система за коришћење структурних и кохезионих фондова Европске уније; припрему докумената којим се дефинишу развојни циљеви и приоритети за финансирање из структурних и кохезионих фондова Европске уније; праћење спровођења, вредновање и извештавање о спровођењу програмских докумената финансираних из структурних и кохезионих фондова Европске уније; координацију процеса селекције и приоритизације инфраструктурних пројеката за финансирање из средстава Европске уније и осталих извора; координaцију програмирања ИПА средстава, као и идентификацију средстава и утврђивање приоритета за финансирање из ИПА средстава и средстава међународне помоћи; праћење и извештавање о реализацији ИПА средстава и средстава међународне помоћи у сврху испуњавања стратешких развојних приоритета; организацију процеса вредновања спровођења ИПА програма; координацију међународне билатералне и мултилатералне донаторске помоћи Републици Србији; руковођење оперативном структуром и националним телом за програме прекограничне и транснационалне сарадње; учествовање у заједничким одборима за праћење и усмеравање рада заједничких одбора за праћење програма, као и рада заједничких техничких секретаријата за програме прекограничне сарадње на територији Републике Србије; координирање инструментима за спровођење макро-регионалних стратегија; праћење извршавања обавеза које министарства и посебне организације имају у придруживању и приступању Европској унији; координацију превођења и припреме националне верзије прописа Европске уније и превода законодавства Републике Србије на један од званичних језика Европске уније; информисање јавности и промоцију активности у процесу придруживања и приступања Европској унији и коришћењу међународне развојне помоћи, укључујући ИПА средства; координацију и спровођење обуке из области Европске ун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о за европске интеграције остварује сарадњу са Мисијом Републике Србије при Европској унији у процесу придруживања и приступања Европској унији, као и сарадњу са Министарством спољних послова и другим надлежним органима државне управе у разматрању питања која се односе на дефинисање потреба и попуњавање стручног дела дипломатског кадра Мисије Републике Србије при Европској унији у свим фазама европских интеграција, као и друге послове из области придруживања и приступања Европској унији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25. став 2. мења се и гласи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Надзор над радом Републичке дирекције за робне резерве врши Министарство трговине, туризма и телекомуникација, а Министарство пољопривреде, шумарства и водопривреде ‒ у делу пословања Дирекције са основним</w:t>
      </w:r>
      <w:r>
        <w:rPr>
          <w:rFonts w:cs="Arial" w:ascii="Arial" w:hAnsi="Arial"/>
        </w:rPr>
        <w:t xml:space="preserve"> пољопривредно-прехрамбеним производима.”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27. став 2. мења се 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Надзор над радом Републичког хидрометеоролошког завода врши Министарство пољопривреде, шумарства и водопривреде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Даном ступања на снагу овог закона Министарство пољопривреде и заштите </w:t>
      </w:r>
      <w:r>
        <w:rPr>
          <w:rFonts w:eastAsia="Times New Roman" w:cs="Arial" w:ascii="Arial" w:hAnsi="Arial"/>
          <w:lang w:val="ru-RU"/>
        </w:rPr>
        <w:t xml:space="preserve">животне средине наставља са радом као Министарство пољопривреде, шумарства и водопривреде у складу са делокругом утврђеним овим закон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 Министарство заштите животне средине;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) Министарство за европске интеграц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Даном ступања на снагу овог закона престају да раде Дирекција за електронску управу и Канцеларија за европске интеграц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ргани управе у саставу Министарства пољопривреде и заштите животне средине настављају да раде од дана ступања на снагу овог закона у саставу Министарства пољопривреде, шумарства и водопривреде, односно Министарства заштите животне средине, у складу са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о привреде преузима од Министарства трговине, туризма и телекомуникација права, обавезе, предмете, опрему, средства за рад и архиву за вршење надлежности у области концесија и јавно-приватног партн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о заштите животне средине преузима од Министарства пољопривреде и заштите животне средине запослене и постављена лица, као и права, обавезе, предмете, опрему, средства за рад и архиву за вршење надлежности у области заштите животне сре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Министарство за европске интеграције преузима од Канцеларије за европске интеграције запослене и постављена лица, као и права, обавезе, предмете, опрему, средства за рад и архиву за обављање послова утврђених овим законом. Министарство за европске интеграције преузима лица ангажована у Кабинету министра без портфеља задуженог за европске интеграције, лица ангажована у Генералном секретаријату Владе за потребе рада Преговарачког тима, као и права, обавезе, предмете, опрему, средства за рад и архиву за обављање послова утврђених овим закон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Министарства која почињу да раде 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Даном ступања на снагу овог закона престаје да важи Уредба о оснивању Канцеларије за европске интеграције („Службени гласник РС”, бр. 126/07, 117/08, 42/10, 48/10 и 106/12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вај закон ступа на снагу даном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RS"/>
    </w:rPr>
  </w:style>
  <w:style w:type="character" w:styleId="FooterChar">
    <w:name w:val="Footer Char"/>
    <w:qFormat/>
    <w:rPr>
      <w:rFonts w:ascii="Calibri" w:hAnsi="Calibri" w:eastAsia="Calibri" w:cs="Times New Roman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0:00Z</dcterms:created>
  <dc:creator>Biljana Zeljkovic</dc:creator>
  <dc:description/>
  <cp:keywords/>
  <dc:language>en-US</dc:language>
  <cp:lastModifiedBy>Gordana Lojpur</cp:lastModifiedBy>
  <cp:lastPrinted>2017-06-23T10:22:00Z</cp:lastPrinted>
  <dcterms:modified xsi:type="dcterms:W3CDTF">2017-06-26T07:23:00Z</dcterms:modified>
  <cp:revision>3</cp:revision>
  <dc:subject/>
  <dc:title/>
</cp:coreProperties>
</file>