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rStyle w:val="Longtext"/>
        </w:rPr>
        <w:t xml:space="preserve">ЗАКОН </w:t>
      </w:r>
    </w:p>
    <w:p>
      <w:pPr>
        <w:pStyle w:val="NAZIVZAKONA"/>
        <w:rPr/>
      </w:pPr>
      <w:r>
        <w:rPr>
          <w:rStyle w:val="Longtext"/>
        </w:rPr>
        <w:t>О ИНФОРМАЦИОНОЈ БЕЗБЕДНОСТИ</w:t>
      </w:r>
    </w:p>
    <w:p>
      <w:pPr>
        <w:pStyle w:val="GLAVA"/>
        <w:rPr/>
      </w:pPr>
      <w:r>
        <w:rPr>
          <w:rStyle w:val="Longtext"/>
          <w:rFonts w:cs="Arial" w:ascii="Arial" w:hAnsi="Arial"/>
        </w:rPr>
        <w:t>I. ОСНОВНЕ ОДРЕДБЕ</w:t>
      </w:r>
    </w:p>
    <w:p>
      <w:pPr>
        <w:pStyle w:val="CLAN"/>
        <w:rPr>
          <w:rStyle w:val="Longtext"/>
          <w:rFonts w:ascii="Arial" w:hAnsi="Arial" w:cs="Arial"/>
          <w:szCs w:val="22"/>
        </w:rPr>
      </w:pPr>
      <w:r>
        <w:rPr/>
        <w:t>Предмет уређивања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Члан 1.</w:t>
      </w:r>
    </w:p>
    <w:p>
      <w:pPr>
        <w:pStyle w:val="Normal"/>
        <w:spacing w:before="0" w:after="120"/>
        <w:ind w:firstLine="720"/>
        <w:jc w:val="both"/>
        <w:rPr>
          <w:rStyle w:val="Longtext"/>
          <w:rFonts w:ascii="Arial" w:hAnsi="Arial" w:cs="Arial"/>
          <w:sz w:val="22"/>
          <w:szCs w:val="22"/>
          <w:lang w:val="sr-RS"/>
        </w:rPr>
      </w:pPr>
      <w:r>
        <w:rPr>
          <w:rStyle w:val="Longtext"/>
          <w:rFonts w:cs="Arial" w:ascii="Arial" w:hAnsi="Arial"/>
          <w:sz w:val="22"/>
          <w:szCs w:val="22"/>
          <w:lang w:val="sr-CS"/>
        </w:rPr>
        <w:t>Овим законом се уређују мере заштите од безбедносних ризика у информационо-комуникационим системимa, одговорности правних лица приликом управљања и коришћења информационо-комуникационих системa и  одређују се надлежни органи за спровођење мера заштите, координацију између чинилаца заштите и праћење правилне примене прописаних мера заштите.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Значење појединих термина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Члан 2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Поједини термини у смислу овог закона имају следеће значење: </w:t>
      </w:r>
    </w:p>
    <w:p>
      <w:pPr>
        <w:pStyle w:val="Normal"/>
        <w:tabs>
          <w:tab w:val="clear" w:pos="720"/>
          <w:tab w:val="left" w:pos="1152" w:leader="none"/>
        </w:tabs>
        <w:suppressAutoHyphens w:val="true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>информационо-комуникациони систем</w:t>
      </w: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 (ИКТ систем) је технолошко-организациона целина која обухвата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true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(1)</w:t>
        <w:tab/>
        <w:t>електронске комуникационе мреже у смислу закона који уређује електронске комуникације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true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(2)</w:t>
        <w:tab/>
        <w:t xml:space="preserve">уређаје или групе међусобно повезаних уређаја, таквих да се у оквиру уређаја, односно у оквиру барем једног из групе уређаја, врши аутоматска обрада података коришћењем рачунарског програма;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true"/>
        <w:spacing w:before="0" w:after="120"/>
        <w:ind w:firstLine="720"/>
        <w:jc w:val="both"/>
        <w:rPr>
          <w:rStyle w:val="Longtext"/>
          <w:rFonts w:ascii="Arial" w:hAnsi="Arial" w:cs="Arial"/>
          <w:sz w:val="22"/>
          <w:szCs w:val="22"/>
          <w:lang w:val="sr-CS"/>
        </w:rPr>
      </w:pPr>
      <w:r>
        <w:rPr>
          <w:rStyle w:val="Longtext"/>
          <w:rFonts w:cs="Arial" w:ascii="Arial" w:hAnsi="Arial"/>
          <w:sz w:val="22"/>
          <w:szCs w:val="22"/>
          <w:lang w:val="sr-CS"/>
        </w:rPr>
        <w:t>(3)</w:t>
        <w:tab/>
        <w:t>податке који се похрањују, обрађују, претражују или преносе помоћу средстава из подтач. (1) и (2) ове тачке, а у сврху њиховог рада, употребе, заштите или одржавања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uppressAutoHyphens w:val="true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(4)</w:t>
        <w:tab/>
        <w:t>организациону структуру путем које се управља ИКТ системом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оператор ИКТ система </w:t>
      </w:r>
      <w:r>
        <w:rPr>
          <w:rStyle w:val="Longtext"/>
          <w:rFonts w:cs="Arial" w:ascii="Arial" w:hAnsi="Arial"/>
          <w:sz w:val="22"/>
          <w:szCs w:val="22"/>
          <w:lang w:val="sr-CS"/>
        </w:rPr>
        <w:t>је правно лице, орган јавне власти или организациона јединица органа јавне власти који користи ИКТ систем у оквиру обављања своје делатности, односно послова из своје надлежност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3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информациона безбедност </w:t>
      </w:r>
      <w:r>
        <w:rPr>
          <w:rFonts w:cs="Arial" w:ascii="Arial" w:hAnsi="Arial"/>
          <w:sz w:val="22"/>
          <w:szCs w:val="22"/>
          <w:lang w:val="sr-CS"/>
        </w:rPr>
        <w:t xml:space="preserve">представља скуп мера које омогућавају </w:t>
      </w:r>
      <w:r>
        <w:rPr>
          <w:rStyle w:val="Longtext"/>
          <w:rFonts w:cs="Arial" w:ascii="Arial" w:hAnsi="Arial"/>
          <w:sz w:val="22"/>
          <w:szCs w:val="22"/>
          <w:lang w:val="sr-CS"/>
        </w:rPr>
        <w:t>да подаци којима се рукује путем ИКТ система буду заштићени од неовлашћеног приступа, као и да се заштити интегритет, расположивост, аутентичност и непорецивост тих података, да би тај систем функционисао како је предвиђено, када је предвиђено и под контролом овлашћених лица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4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тајност </w:t>
      </w:r>
      <w:r>
        <w:rPr>
          <w:rStyle w:val="Longtext"/>
          <w:rFonts w:cs="Arial" w:ascii="Arial" w:hAnsi="Arial"/>
          <w:sz w:val="22"/>
          <w:szCs w:val="22"/>
          <w:lang w:val="sr-CS"/>
        </w:rPr>
        <w:t>је својство које значи да податак није доступан неовлашћеним лицима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5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интегритет </w:t>
      </w:r>
      <w:r>
        <w:rPr>
          <w:rStyle w:val="Longtext"/>
          <w:rFonts w:cs="Arial" w:ascii="Arial" w:hAnsi="Arial"/>
          <w:sz w:val="22"/>
          <w:szCs w:val="22"/>
          <w:lang w:val="sr-CS"/>
        </w:rPr>
        <w:t>значи очуваност изворног садржаја и комплетности податка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6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расположивост </w:t>
      </w:r>
      <w:r>
        <w:rPr>
          <w:rStyle w:val="Longtext"/>
          <w:rFonts w:cs="Arial" w:ascii="Arial" w:hAnsi="Arial"/>
          <w:sz w:val="22"/>
          <w:szCs w:val="22"/>
          <w:lang w:val="sr-CS"/>
        </w:rPr>
        <w:t>је својство које значи да је податак доступан и употребљив на захтев овлашћених лица онда када им је потребан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7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аутентичност </w:t>
      </w: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је својство које значи да је могуће </w:t>
      </w:r>
      <w:r>
        <w:rPr>
          <w:rFonts w:cs="Arial" w:ascii="Arial" w:hAnsi="Arial"/>
          <w:sz w:val="22"/>
          <w:szCs w:val="22"/>
          <w:lang w:val="sr-CS"/>
        </w:rPr>
        <w:t xml:space="preserve">проверити и потврдити да је </w:t>
      </w:r>
      <w:r>
        <w:rPr>
          <w:rStyle w:val="Longtext"/>
          <w:rFonts w:cs="Arial" w:ascii="Arial" w:hAnsi="Arial"/>
          <w:sz w:val="22"/>
          <w:szCs w:val="22"/>
          <w:lang w:val="sr-CS"/>
        </w:rPr>
        <w:t>податак створиo или послаo онај за кога је декларисано да је ту радњу извршио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8)</w:t>
      </w:r>
      <w:r>
        <w:rPr>
          <w:rFonts w:cs="Arial" w:ascii="Arial" w:hAnsi="Arial"/>
          <w:i/>
          <w:sz w:val="22"/>
          <w:szCs w:val="22"/>
          <w:lang w:val="sr-CS"/>
        </w:rPr>
        <w:tab/>
        <w:t>непорецивост</w:t>
      </w:r>
      <w:r>
        <w:rPr>
          <w:rFonts w:cs="Arial" w:ascii="Arial" w:hAnsi="Arial"/>
          <w:sz w:val="22"/>
          <w:szCs w:val="22"/>
          <w:lang w:val="sr-CS"/>
        </w:rPr>
        <w:t xml:space="preserve"> представља способност доказивања да се догодила одређена радња или да је наступио одређени догађај, тако да га накнадно није могуће порећи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9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ризик </w:t>
      </w:r>
      <w:r>
        <w:rPr>
          <w:rStyle w:val="Longtext"/>
          <w:rFonts w:cs="Arial" w:ascii="Arial" w:hAnsi="Arial"/>
          <w:sz w:val="22"/>
          <w:szCs w:val="22"/>
          <w:lang w:val="sr-CS"/>
        </w:rPr>
        <w:t>значи могућност нарушавања информационе безбедности, односно могућност нарушавања тајности, интегритета, расположивости, аутентичности или непорецивости података или нарушавања исправног функционисања ИКТ систем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0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управљање ризиком </w:t>
      </w:r>
      <w:r>
        <w:rPr>
          <w:rStyle w:val="Longtext"/>
          <w:rFonts w:cs="Arial" w:ascii="Arial" w:hAnsi="Arial"/>
          <w:sz w:val="22"/>
          <w:szCs w:val="22"/>
          <w:lang w:val="sr-CS"/>
        </w:rPr>
        <w:t>је систематичан скуп мера који укључује планирање, организовање и усмеравање активности како би се обезбедило да ризици остану у прописаним и прихватљивим оквирим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Style w:val="Longtext"/>
          <w:rFonts w:ascii="Arial" w:hAnsi="Arial" w:cs="Arial"/>
          <w:i/>
          <w:i/>
          <w:sz w:val="22"/>
          <w:szCs w:val="22"/>
          <w:lang w:val="sr-CS"/>
        </w:rPr>
      </w:pPr>
      <w:r>
        <w:rPr>
          <w:rStyle w:val="Longtext"/>
          <w:rFonts w:cs="Arial" w:ascii="Arial" w:hAnsi="Arial"/>
          <w:sz w:val="22"/>
          <w:szCs w:val="22"/>
          <w:lang w:val="sr-CS"/>
        </w:rPr>
        <w:t>11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инцидент </w:t>
      </w:r>
      <w:r>
        <w:rPr>
          <w:rStyle w:val="Longtext"/>
          <w:rFonts w:cs="Arial" w:ascii="Arial" w:hAnsi="Arial"/>
          <w:sz w:val="22"/>
          <w:szCs w:val="22"/>
          <w:lang w:val="sr-CS"/>
        </w:rPr>
        <w:t>је унутрашња или спољна околност или догађај којим се угрожава или нарушава информациона безбедност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2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мере заштите ИКТ система </w:t>
      </w:r>
      <w:r>
        <w:rPr>
          <w:rStyle w:val="Longtext"/>
          <w:rFonts w:cs="Arial" w:ascii="Arial" w:hAnsi="Arial"/>
          <w:sz w:val="22"/>
          <w:szCs w:val="22"/>
          <w:lang w:val="sr-CS"/>
        </w:rPr>
        <w:t>су техничке и организационе мере за управљање безбедносним ризицима ИКТ систем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3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тајни податак </w:t>
      </w:r>
      <w:r>
        <w:rPr>
          <w:rStyle w:val="Longtext"/>
          <w:rFonts w:cs="Arial" w:ascii="Arial" w:hAnsi="Arial"/>
          <w:sz w:val="22"/>
          <w:szCs w:val="22"/>
          <w:lang w:val="sr-CS"/>
        </w:rPr>
        <w:t>је податак који је, у складу са прописима о тајности података, одређен и означен одређеним степеном тајности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4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>ИКТ систем за рад са тајним подацима</w:t>
      </w: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 је ИКТ систем који је у складу са законом одређен за рад са тајним подацим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5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орган јавне власти </w:t>
      </w:r>
      <w:r>
        <w:rPr>
          <w:rStyle w:val="Longtext"/>
          <w:rFonts w:cs="Arial" w:ascii="Arial" w:hAnsi="Arial"/>
          <w:sz w:val="22"/>
          <w:szCs w:val="22"/>
          <w:lang w:val="sr-CS"/>
        </w:rPr>
        <w:t>је државни орган, орган аутономне покрајине, орган јединице локалне самоуправе, организација којој је поверено вршење јавних овлашћења, правно лице које оснива Република Србија, аутономна покрај</w:t>
      </w:r>
      <w:r>
        <w:rPr>
          <w:rStyle w:val="Longtext"/>
          <w:rFonts w:cs="Arial" w:ascii="Arial" w:hAnsi="Arial"/>
          <w:sz w:val="22"/>
          <w:szCs w:val="22"/>
          <w:lang w:val="sr-RS"/>
        </w:rPr>
        <w:t>и</w:t>
      </w:r>
      <w:r>
        <w:rPr>
          <w:rStyle w:val="Longtext"/>
          <w:rFonts w:cs="Arial" w:ascii="Arial" w:hAnsi="Arial"/>
          <w:sz w:val="22"/>
          <w:szCs w:val="22"/>
          <w:lang w:val="sr-CS"/>
        </w:rPr>
        <w:t>на или јединица локалне самоуправе, као и правно лице које се претежно, односно у целини финансира из буџет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6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служба безбедности </w:t>
      </w:r>
      <w:r>
        <w:rPr>
          <w:rStyle w:val="Longtext"/>
          <w:rFonts w:cs="Arial" w:ascii="Arial" w:hAnsi="Arial"/>
          <w:sz w:val="22"/>
          <w:szCs w:val="22"/>
          <w:lang w:val="sr-CS"/>
        </w:rPr>
        <w:t>је служба безбедности у смислу закона којим се уређују основе безбедносно-обавештајног система Републике Србиј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7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самостални оператори ИКТ система </w:t>
      </w:r>
      <w:r>
        <w:rPr>
          <w:rStyle w:val="Longtext"/>
          <w:rFonts w:cs="Arial" w:ascii="Arial" w:hAnsi="Arial"/>
          <w:sz w:val="22"/>
          <w:szCs w:val="22"/>
          <w:lang w:val="sr-CS"/>
        </w:rPr>
        <w:t>су министарство надлежно за послове одбране, министарство надлежно за унутрашње послове, министарство надлежно за спољне послове и службе безбедности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8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компромитујуће електромагнетно зрачење (КЕМЗ) </w:t>
      </w:r>
      <w:r>
        <w:rPr>
          <w:rStyle w:val="Longtext"/>
          <w:rFonts w:cs="Arial" w:ascii="Arial" w:hAnsi="Arial"/>
          <w:sz w:val="22"/>
          <w:szCs w:val="22"/>
          <w:lang w:val="sr-CS"/>
        </w:rPr>
        <w:t>представља ненамерне електромагнетне емисије приликом преноса, обраде или чувања података, чијим пријемом и анализом се може открити садржај тих податак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Style w:val="Longtext"/>
          <w:rFonts w:ascii="Arial" w:hAnsi="Arial" w:cs="Arial"/>
          <w:sz w:val="22"/>
          <w:szCs w:val="22"/>
          <w:lang w:val="sr-CS"/>
        </w:rPr>
      </w:pPr>
      <w:r>
        <w:rPr>
          <w:rStyle w:val="Longtext"/>
          <w:rFonts w:cs="Arial" w:ascii="Arial" w:hAnsi="Arial"/>
          <w:sz w:val="22"/>
          <w:szCs w:val="22"/>
          <w:lang w:val="sr-CS"/>
        </w:rPr>
        <w:t>19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криптобезбедност </w:t>
      </w:r>
      <w:r>
        <w:rPr>
          <w:rStyle w:val="Longtext"/>
          <w:rFonts w:cs="Arial" w:ascii="Arial" w:hAnsi="Arial"/>
          <w:sz w:val="22"/>
          <w:szCs w:val="22"/>
          <w:lang w:val="sr-CS"/>
        </w:rPr>
        <w:t>је компонента информационе безбедности која обухвата криптозаштиту, управљање криптоматеријалима и развој метода криптозаштит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0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криптозаштита </w:t>
      </w:r>
      <w:r>
        <w:rPr>
          <w:rStyle w:val="Longtext"/>
          <w:rFonts w:cs="Arial" w:ascii="Arial" w:hAnsi="Arial"/>
          <w:sz w:val="22"/>
          <w:szCs w:val="22"/>
          <w:lang w:val="sr-CS"/>
        </w:rPr>
        <w:t>је примена метода, мера и поступака ради трансформисања података у облик који их за одређено време или трајно чини недоступним неовлашћеним лицим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1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криптографски производ </w:t>
      </w:r>
      <w:r>
        <w:rPr>
          <w:rStyle w:val="Longtext"/>
          <w:rFonts w:cs="Arial" w:ascii="Arial" w:hAnsi="Arial"/>
          <w:sz w:val="22"/>
          <w:szCs w:val="22"/>
          <w:lang w:val="sr-CS"/>
        </w:rPr>
        <w:t>је софтвер или уређај путем кога се врши криптозаштита;</w:t>
      </w:r>
    </w:p>
    <w:p>
      <w:pPr>
        <w:pStyle w:val="NormalWeb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2)</w:t>
      </w:r>
      <w:r>
        <w:rPr>
          <w:rFonts w:cs="Arial" w:ascii="Arial" w:hAnsi="Arial"/>
          <w:i/>
          <w:sz w:val="22"/>
          <w:szCs w:val="22"/>
          <w:lang w:val="sr-CS"/>
        </w:rPr>
        <w:tab/>
        <w:t>криптоматеријали</w:t>
      </w:r>
      <w:r>
        <w:rPr>
          <w:rFonts w:cs="Arial" w:ascii="Arial" w:hAnsi="Arial"/>
          <w:sz w:val="22"/>
          <w:szCs w:val="22"/>
          <w:lang w:val="sr-CS"/>
        </w:rPr>
        <w:t xml:space="preserve"> су криптографски производи, подаци, техничка документација криптографских производа, као и одговарајући криптографски кључеви;</w:t>
      </w:r>
    </w:p>
    <w:p>
      <w:pPr>
        <w:pStyle w:val="NormalWeb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3)</w:t>
      </w:r>
      <w:r>
        <w:rPr>
          <w:rFonts w:cs="Arial" w:ascii="Arial" w:hAnsi="Arial"/>
          <w:i/>
          <w:sz w:val="22"/>
          <w:szCs w:val="22"/>
          <w:lang w:val="sr-CS"/>
        </w:rPr>
        <w:tab/>
        <w:t xml:space="preserve">безбедносна зона </w:t>
      </w:r>
      <w:r>
        <w:rPr>
          <w:rFonts w:cs="Arial" w:ascii="Arial" w:hAnsi="Arial"/>
          <w:sz w:val="22"/>
          <w:szCs w:val="22"/>
          <w:lang w:val="sr-CS"/>
        </w:rPr>
        <w:t>је простор или просторија у којој се, у складу са прописима о тајности података, обрађују и чувају тајни подаци;</w:t>
      </w:r>
    </w:p>
    <w:p>
      <w:pPr>
        <w:pStyle w:val="NormalWeb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4)</w:t>
      </w:r>
      <w:r>
        <w:rPr>
          <w:rFonts w:cs="Arial" w:ascii="Arial" w:hAnsi="Arial"/>
          <w:i/>
          <w:sz w:val="22"/>
          <w:szCs w:val="22"/>
          <w:lang w:val="sr-CS"/>
        </w:rPr>
        <w:tab/>
        <w:t xml:space="preserve">информациона добра </w:t>
      </w:r>
      <w:r>
        <w:rPr>
          <w:rFonts w:cs="Arial" w:ascii="Arial" w:hAnsi="Arial"/>
          <w:sz w:val="22"/>
          <w:szCs w:val="22"/>
          <w:lang w:val="sr-CS"/>
        </w:rPr>
        <w:t xml:space="preserve">обухватају податке у датотекама и базама података, програмски кôд, конфигурацију хардверских компонената, техничку и корисничку документацију, унутрашње опште акте, процедуре и слично. </w:t>
      </w:r>
    </w:p>
    <w:p>
      <w:pPr>
        <w:pStyle w:val="CLAN"/>
        <w:rPr>
          <w:rStyle w:val="Longtext"/>
          <w:rFonts w:ascii="Arial" w:hAnsi="Arial" w:cs="Arial"/>
          <w:b/>
          <w:b/>
          <w:szCs w:val="22"/>
        </w:rPr>
      </w:pPr>
      <w:r>
        <w:rPr>
          <w:rStyle w:val="Longtext"/>
          <w:rFonts w:cs="Arial" w:ascii="Arial" w:hAnsi="Arial"/>
          <w:szCs w:val="22"/>
        </w:rPr>
        <w:t>Начела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Члан 3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Приликом планирања и примене мера заштите ИКТ система треба се руководити начелима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начело управљања ризиком </w:t>
      </w:r>
      <w:r>
        <w:rPr>
          <w:rStyle w:val="Longtext"/>
          <w:rFonts w:cs="Arial" w:ascii="Arial" w:hAnsi="Arial"/>
          <w:sz w:val="22"/>
          <w:szCs w:val="22"/>
          <w:lang w:val="sr-CS"/>
        </w:rPr>
        <w:t>– избор и ниво примене мера се заснива на процени ризика, потреби за превенцијом ризика и отклањања последица ризика који се остварио, укључујући све врсте ванредних околности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начело свеобухватне заштите </w:t>
      </w:r>
      <w:r>
        <w:rPr>
          <w:rStyle w:val="Longtext"/>
          <w:rFonts w:cs="Arial" w:ascii="Arial" w:hAnsi="Arial"/>
          <w:sz w:val="22"/>
          <w:szCs w:val="22"/>
          <w:lang w:val="sr-CS"/>
        </w:rPr>
        <w:t>– мере се примењују на свим организационим, физичким и техничко-технолошким нивоима, као и током целокупног животног циклуса ИКТ систем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3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 xml:space="preserve">начело стручности и добре праксе – </w:t>
      </w:r>
      <w:r>
        <w:rPr>
          <w:rStyle w:val="Longtext"/>
          <w:rFonts w:cs="Arial" w:ascii="Arial" w:hAnsi="Arial"/>
          <w:sz w:val="22"/>
          <w:szCs w:val="22"/>
          <w:lang w:val="sr-CS"/>
        </w:rPr>
        <w:t>мере се примењују у складу са стручним и научним сазнањима и искуствима у области информационе безбедности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4)</w:t>
      </w:r>
      <w:r>
        <w:rPr>
          <w:rStyle w:val="Longtext"/>
          <w:rFonts w:cs="Arial" w:ascii="Arial" w:hAnsi="Arial"/>
          <w:i/>
          <w:sz w:val="22"/>
          <w:szCs w:val="22"/>
          <w:lang w:val="sr-CS"/>
        </w:rPr>
        <w:tab/>
        <w:t>начело свести и оспособљености –</w:t>
      </w: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 сва лица која својим поступцима ефективно или потенцијално утичу на информациону безбедност треба да буду свесна ризика и поседују одговарајућа знања и вештине.</w:t>
      </w:r>
    </w:p>
    <w:p>
      <w:pPr>
        <w:pStyle w:val="CLAN"/>
        <w:rPr/>
      </w:pPr>
      <w:r>
        <w:rPr/>
        <w:t>Надлежни орган</w:t>
      </w:r>
    </w:p>
    <w:p>
      <w:pPr>
        <w:pStyle w:val="CLAN"/>
        <w:rPr/>
      </w:pPr>
      <w:r>
        <w:rPr/>
        <w:t>Члан 4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рган државне управе надлежан за безбедност ИКТ система је министарство надлежно за послове информационе безбедности (у даљем тексту: Надлежни орган).</w:t>
      </w:r>
    </w:p>
    <w:p>
      <w:pPr>
        <w:pStyle w:val="CLAN"/>
        <w:rPr/>
      </w:pPr>
      <w:r>
        <w:rPr/>
        <w:t>Тело за координацију послова информационе безбедности</w:t>
      </w:r>
    </w:p>
    <w:p>
      <w:pPr>
        <w:pStyle w:val="CLAN"/>
        <w:rPr/>
      </w:pPr>
      <w:r>
        <w:rPr/>
        <w:t>Члан 5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циљу остваривања сарадње и усклађеног обављања послова у функцији унапређења информационе безбедности, као и иницирања и праћења превентивних и других активности у области  информационе безбедности Влада оснива Тело за координацију послова информационе безбедности (у даљем тексту: Тело за координацију), као координационо тело Владе, у чији састав улазе представници министарстава надлежних за послове информационе безбедности, одбране, унутрашњих послова, спољних послова, правде, представници служби безбедности, Канцеларије Савета за националну безбедност и заштиту тајних података, Генералног секретаријата Владе, Управе за заједничке послове републичких органа и Националног ЦЕРТ-а.</w:t>
      </w:r>
    </w:p>
    <w:p>
      <w:pPr>
        <w:pStyle w:val="CommentTex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функцији унапређења појединих области информационе безбедности формирају се стручне радне групе Тела за координацију у које се укључују и представници других органа јавне власти, привреде, академске заједнице и невладиног сектора.</w:t>
      </w:r>
    </w:p>
    <w:p>
      <w:pPr>
        <w:pStyle w:val="CommentTex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Oдлукoм кojoм oснивa Тело за координацију Влaдa oдрeђуje и њeгoв сaстaв, зaдaткe, рoк у кoмe oнo пoднoси извeштaje Влaди и другa питaњa кoja су вeзaнa зa њeгoв рaд.</w:t>
      </w:r>
    </w:p>
    <w:p>
      <w:pPr>
        <w:pStyle w:val="GLAVA"/>
        <w:rPr/>
      </w:pPr>
      <w:r>
        <w:rPr/>
        <w:t>II. БЕЗБЕДНОСТ ИКТ СИСТЕМА ОД ПОСЕБНОГ ЗНАЧАЈА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ИКТ системи од посебног значаја</w:t>
      </w:r>
    </w:p>
    <w:p>
      <w:pPr>
        <w:pStyle w:val="CLAN"/>
        <w:rPr/>
      </w:pPr>
      <w:r>
        <w:rPr/>
        <w:t>Члан 6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ИКТ системи од посебног значаја су системи који се користе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)</w:t>
        <w:tab/>
        <w:t>у обављању послова у органима јавне власти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)</w:t>
        <w:tab/>
        <w:t>за обраду података који се, у складу са законом који уређује заштиту података о личности, сматрају нарочито осетљивим подацима о личности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)</w:t>
        <w:tab/>
        <w:t xml:space="preserve">у обављању делатности од општег интереса и то у oблaстима: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1)</w:t>
        <w:tab/>
        <w:t>прoизвoдња, прeнoс и дистрибуциjа eлeктричнe eнeргиj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2)</w:t>
        <w:tab/>
        <w:t xml:space="preserve">прoизвoдња и прeрaда угљa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3)</w:t>
        <w:tab/>
        <w:t xml:space="preserve">истрaживaње, прoизвoдња, прeрaда, трaнспoрт и дистрибуциjа нaфтe и прирoднoг и тeчнoг гaсa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4)</w:t>
        <w:tab/>
        <w:t xml:space="preserve">прoмeт нaфтe и нaфтних дeривaтa; жeлeзничкoг, пoштaнскoг и вaздушнoг сaoбрaћaja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5)</w:t>
        <w:tab/>
        <w:t xml:space="preserve">електронска кoмуникaциjа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6)</w:t>
        <w:tab/>
        <w:t xml:space="preserve">издaвaње службeнoг глaсилa Рeпубликe Србиje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7)</w:t>
        <w:tab/>
        <w:t xml:space="preserve">упрaвљaње нуклeaрним oбjeктимa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8)</w:t>
        <w:tab/>
        <w:t xml:space="preserve">кoришћeње, упрaвљaње, зaштита и унaпрeђивaње дoбaрa oд oпштeг интeрeсa (вoдe, путeви, минeрaлнe сирoвинe, шумe, плoвнe рeкe, jeзeрa, oбaлe, бaњe, дивљaч, зaштићeнa пoдручja)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9)</w:t>
        <w:tab/>
        <w:t xml:space="preserve">прoизвoдња, прoмeт и прeвoз нaoружaњa и вojнe oпрeмe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10)</w:t>
        <w:tab/>
        <w:t xml:space="preserve">упрaвљaње oтпaдoм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11)</w:t>
        <w:tab/>
        <w:t>кoмунaлнe дeлaтнoсти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12)</w:t>
        <w:tab/>
        <w:t>послови финансијских институциј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13)</w:t>
        <w:tab/>
        <w:t>здравствена заштит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14)</w:t>
        <w:tab/>
        <w:t>услуге информационог друштва намењене другим пружаоцима услуга информационог друштва у циљу омогућавања пружања њихових услуг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Влада, на предлог министарства надлежног за послове информационе безбедности, утврђује листу послова и делатности из става 1. тачка 3) овог члана. 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Мере заштите ИКТ система од посебног значаја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Члан 7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Оператор ИКТ система од посебног значаја одговара за безбедност ИКТ система и предузимање мера заштите ИКТ система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Мерама заштите ИКТ система се обезбеђује превенција од настанка инцидената, односно превенција и минимизација штете од инцидената који угрожавају вршење надлежности и обављање делатности, а посебно у оквиру пружања услуга другим лицима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Мере заштите ИКТ система се односе на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)</w:t>
        <w:tab/>
        <w:t>успостављање организационе структуре, са утврђеним пословима и одговорностима запослених, којом се остварује управљање информационом безбедношћу у оквиру оператора ИКТ систем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)</w:t>
        <w:tab/>
        <w:t>постизање безбедности рада на даљину и употребе мобилних уређај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3)</w:t>
        <w:tab/>
        <w:t>обезбеђивање да лица која користе ИКТ систем односно управљају ИКТ системом буду оспособљена за посао који раде и разумеју своју одговорност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4)</w:t>
        <w:tab/>
        <w:t>заштиту од ризика који настају при променама послова или престанка радног ангажовања лица запослених  код оператора ИКТ систем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5)</w:t>
        <w:tab/>
        <w:t>идентификовање информационих добара и одређивање одговорности за њихову заштиту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6)</w:t>
        <w:tab/>
        <w:t>класификовање података тако да ниво њихове заштите одговара значају података у складу</w:t>
      </w:r>
      <w:r>
        <w:rPr>
          <w:rStyle w:val="Longtext"/>
          <w:rFonts w:cs="Arial" w:ascii="Arial" w:hAnsi="Arial"/>
          <w:sz w:val="22"/>
          <w:szCs w:val="22"/>
          <w:lang w:val="sr-RS"/>
        </w:rPr>
        <w:t xml:space="preserve"> са</w:t>
      </w: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 начелом управљања ризиком из члана 3. овог закон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7)</w:t>
        <w:tab/>
        <w:t>заштиту носача податак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8)</w:t>
        <w:tab/>
        <w:t>ограничење приступа подацима и средствима за обраду податак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9)</w:t>
        <w:tab/>
        <w:t>одобравање овлашћеног приступа и спречавање неовлашћеног приступа ИКТ систему и услугама које ИКТ систем пруж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0)</w:t>
        <w:tab/>
        <w:t>утврђивање одговорности корисника за заштиту сопствених средстава за аутентикацију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1)</w:t>
        <w:tab/>
        <w:t xml:space="preserve">предвиђање одговарајуће употребе криптозаштите ради заштите тајности, аутентичности односно интегритета података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2)</w:t>
        <w:tab/>
        <w:t>физичку зaштиту oбjeкaтa, прoстoрa, прoстoриjа oднoснo зoна у кojимa сe налазе средства и документи ИКТ система и oбрaђуjу пoдaци у ИКТ систeму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3)</w:t>
        <w:tab/>
        <w:t>заштиту од губитка, оштећења, крађе или другог облика угрожавања безбедности средстава која чине ИКТ систем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4)</w:t>
        <w:tab/>
        <w:t>обезбеђивање исправног и безбедног функционисања средстава за обраду податак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5)</w:t>
        <w:tab/>
        <w:t>заштиту података и средства за обраду података од злонамерног софтвер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6)</w:t>
        <w:tab/>
        <w:t>заштиту од губитка податак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7)</w:t>
        <w:tab/>
        <w:t>чување података о догађајима који могу бити од значаја за безбедност ИКТ систем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8)</w:t>
        <w:tab/>
        <w:t>обезбеђивање интегритета софтвера и оперативних систем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9)</w:t>
        <w:tab/>
        <w:t>заштиту од злоупотребе техничких безбедносних слабости ИКТ систем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0)</w:t>
        <w:tab/>
        <w:t>обезбеђивање да активности на ревизији ИКТ система имају што мањи утицај на функционисање систем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1)</w:t>
        <w:tab/>
        <w:t>заштиту података у комуникационим мрежама укључујући уређаје и водов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2)</w:t>
        <w:tab/>
        <w:t>безбедност података који се преносе унутар оператора ИКТ система, као и између оператора ИКТ система и лица ван оператора ИКТ систем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3)</w:t>
        <w:tab/>
        <w:t xml:space="preserve">питања информационе безбедности у оквиру управљања свим фазама животног циклуса ИКТ система односно делова система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4)</w:t>
        <w:tab/>
        <w:t>заштиту података који се користе за потребе тестирања ИКТ система односно делова систем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5)</w:t>
        <w:tab/>
        <w:t>заштиту средстава оператора ИКТ система која су доступна пружаоцима услуг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6)</w:t>
        <w:tab/>
        <w:t xml:space="preserve">одржавање уговореног нивоа информационе безбедности и пружених услуга у складу са условима који су уговорени са пружаоцем услуга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7)</w:t>
        <w:tab/>
        <w:t>превенцију и реаговање на безбедносне инциденте, што подразумева адекватну размену информација о безбедносним слабостима ИКТ система, инцидентима и претњам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8)</w:t>
        <w:tab/>
        <w:t>мере које обезбеђују континуитет обављања посла у ванредним околностима.</w:t>
      </w:r>
    </w:p>
    <w:p>
      <w:pPr>
        <w:pStyle w:val="Normal"/>
        <w:spacing w:before="0" w:after="120"/>
        <w:ind w:firstLine="720"/>
        <w:jc w:val="both"/>
        <w:rPr>
          <w:rStyle w:val="Longtext"/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Влада, на предлог Надлежног органа, </w:t>
      </w: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ближе уређује мере заштите ИКТ система </w:t>
      </w:r>
      <w:r>
        <w:rPr>
          <w:rFonts w:cs="Arial" w:ascii="Arial" w:hAnsi="Arial"/>
          <w:sz w:val="22"/>
          <w:szCs w:val="22"/>
          <w:lang w:val="sr-CS"/>
        </w:rPr>
        <w:t>уважавајући начела из члана 3. овог закона, националне и међународне стандарде и стандарде који се примењују у одговарајућим областима рада.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Акт о безбедности ИКТ система од посебног значаја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Члан 8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Оператор ИКТ система од посебног значаја дужан је да донесе акт о безбедности ИКТ система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Актом из става 1. овог члана одређују се мере заштите, а нарочито принципи, начин и процедуре постизања и одржавања адекватног нивоа безбедности система, као и овлашћења и одговорности у вези са безбедношћу и ресурсима ИКТ система од посебног значаја. 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Акт из става 1. овог члана мора да буде усклађен с променама у окружењу и у самом ИКТ систему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Оператор ИКТ система од посебног значаја је дужан да самостално или уз ангажовање спољних експерата врши проверу усклађености примењених мера ИКТ система са актом из става 1. овог члана и то најмање једном годишње и да о томе сачини извештај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Ближи садржај акта из става 1. овог члана, начин провере ИКТ система од посебног значаја и садржај извештаја о провери уређује Влада на предлог Надлежног органа.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Поверавање активности у вези са ИКТ системом од посебног значаја трећим лицима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Члан 9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Оператор ИКТ система од посебног значаја може поверити активности у вези са ИКТ системом трећим лицима, у ком случају је обавезан да уреди однос са тим лицима на начин који обезбеђује предузимање мера заштите тог ИКТ система у складу са законом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Активностима из става 1. овог члана (у даљем тексту: поверене активности) сматрају се све активности које укључују обраду, чување, односно могућност приступа подацима којима располаже оператор ИКТ система од посебног значаја, а односе се на његово пословање, као и активности развоја, односно одржавања софтверских и хардверских компоненти од којих непосредно зависи његово исправно поступање приликом вршења послова из надлежности, односно пружања услуга. 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Под трећим лицем из става 1. овог члана сматра се и привредни субјекат који је имовинским и управљачким односима (лица са учешћем, чланице групе друштава којој тај привредни субјект припада и др.) повезан са оператором ИКТ система од посебног значаја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Поверавање активности врши се на основу уговора закљученог између оператора ИКТ система од посебног значаја и лица коме се те активности поверавају или посебним прописом.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Члан 10.</w:t>
      </w:r>
    </w:p>
    <w:p>
      <w:pPr>
        <w:pStyle w:val="Normal"/>
        <w:spacing w:before="0" w:after="120"/>
        <w:ind w:firstLine="720"/>
        <w:jc w:val="both"/>
        <w:rPr>
          <w:rStyle w:val="Longtext"/>
          <w:rFonts w:cs="Arial"/>
        </w:rPr>
      </w:pPr>
      <w:r>
        <w:rPr>
          <w:rStyle w:val="Longtext"/>
          <w:rFonts w:cs="Arial" w:ascii="Arial" w:hAnsi="Arial"/>
          <w:sz w:val="22"/>
          <w:szCs w:val="22"/>
          <w:lang w:val="sr-CS"/>
        </w:rPr>
        <w:t>Изузетно од одредаба члана 9. овог закона, уколико су активности у вези са ИКТ системом поверене прописом, тим прописом се могу другачије уредити обавезе и одговорности операторa ИКТ система од посебног значаја у вези поверених активности.</w:t>
      </w:r>
    </w:p>
    <w:p>
      <w:pPr>
        <w:pStyle w:val="CLAN"/>
        <w:rPr/>
      </w:pPr>
      <w:r>
        <w:rPr/>
        <w:t>Обавештавање Надлежног органа о инцидентима</w:t>
      </w:r>
    </w:p>
    <w:p>
      <w:pPr>
        <w:pStyle w:val="CLAN"/>
        <w:rPr/>
      </w:pPr>
      <w:r>
        <w:rPr/>
        <w:t>Члан 11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ератори ИКТ система од посебног значаја обавезни су да обавесте Надлежни орган о инцидентима у ИКТ системима који могу да имају значајан утицај на нарушавање информационе безбедности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узетно од става 1. овог члана, финансијске институције обавештења упућују Народној банци Србије, телекомуникациони оператори регулаторном телу за електронске комуникације,  а оператори ИКТ система за рад са тајним подацима поступају у складу са прописима којима се уређује област заштите тајних податак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редбе ст. 1 и 2. овог члана не односе се на самосталне операторе ИКТ система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тупак достављања података, листу, врсте и значај инцидената и поступак обавештавања из става 1. овог члана уређује Влад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о је инцидент од интереса за јавност, Надлежни орган, односно орган из става 2. овог члана коме се упућују обавештења о инцидентима, може наложити његово објављивање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Ако је инцидент везан за извршење кривичних дела која се гоне по службеној дужности, Надлежни орган, односно орган из става 2. овог члана коме се упућују обавештења о инцидентима, обавештава надлежно јавно тужилаштво, односно министарство надлежно за унутрашње послове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Ако је инцидент повезан са нарушавањем права на заштиту података о личности, Надлежни орган, односно орган из става 2. овог члана коме се упућују обавештења о инцидентима и самостални оператор ИКТ система, о томе обавештавају и Повереника за информације од јавног значаја и заштиту података о личности. </w:t>
      </w:r>
    </w:p>
    <w:p>
      <w:pPr>
        <w:pStyle w:val="CLAN"/>
        <w:rPr/>
      </w:pPr>
      <w:r>
        <w:rPr/>
        <w:t>Међународна сарадња и рана упозорења о ризицима и инцидентима</w:t>
      </w:r>
    </w:p>
    <w:p>
      <w:pPr>
        <w:pStyle w:val="CLAN"/>
        <w:rPr/>
      </w:pPr>
      <w:r>
        <w:rPr/>
        <w:t>Члан 12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длежни орган остварује међународну сарадњу у области безбедности ИКТ система, а нарочито пружа упозорења о ризицима и инцидентима који испуњавају најмање један од следећих услова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)</w:t>
        <w:tab/>
        <w:t>брзо расту или имају тенденцију да постану високи ризици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)</w:t>
        <w:tab/>
        <w:t>превазилазе или могу да превазиђу националне капацитет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)</w:t>
        <w:tab/>
        <w:t>могу да имају негативан утицај на више од једне државе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олико је инцидент у вези са извршењем кривичног дела, по добијању обавештења од Надлежног органа, министарство надлежно за унутрашње послове ће у званичној процедури проследити пријаву у складу са потврђеним међународним уговорима.</w:t>
      </w:r>
    </w:p>
    <w:p>
      <w:pPr>
        <w:pStyle w:val="CLAN"/>
        <w:rPr>
          <w:rStyle w:val="Longtext"/>
          <w:rFonts w:ascii="Arial" w:hAnsi="Arial" w:cs="Arial"/>
          <w:b/>
          <w:b/>
          <w:szCs w:val="22"/>
        </w:rPr>
      </w:pPr>
      <w:r>
        <w:rPr>
          <w:rStyle w:val="Longtext"/>
          <w:rFonts w:cs="Arial" w:ascii="Arial" w:hAnsi="Arial"/>
          <w:szCs w:val="22"/>
        </w:rPr>
        <w:t>Члан 1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мостални оператори ИКТ система одредиће посебна лица, односно организационе јединице за интерну контролу сопствених ИКТ систем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ица за интерну контролу самосталних оператора ИКТ система извештај о извршеној интерној контроли подносе руководиоцу самосталног оператора ИКТ система.</w:t>
      </w:r>
    </w:p>
    <w:p>
      <w:pPr>
        <w:pStyle w:val="GLAVA"/>
        <w:rPr/>
      </w:pPr>
      <w:r>
        <w:rPr/>
        <w:t>III. ПРЕВЕНЦИЈА И ЗАШТИТА ОД БЕЗБЕДНОСНИХ РИЗИКА У ИКТ СИСТЕМИМА У РЕПУБЛИЦИ СРБИЈИ</w:t>
      </w:r>
    </w:p>
    <w:p>
      <w:pPr>
        <w:pStyle w:val="CLAN"/>
        <w:rPr>
          <w:rStyle w:val="Longtext"/>
          <w:rFonts w:ascii="Arial" w:hAnsi="Arial" w:cs="Arial"/>
          <w:b/>
          <w:b/>
          <w:szCs w:val="22"/>
        </w:rPr>
      </w:pPr>
      <w:r>
        <w:rPr>
          <w:rStyle w:val="Longtext"/>
          <w:rFonts w:cs="Arial" w:ascii="Arial" w:hAnsi="Arial"/>
          <w:szCs w:val="22"/>
        </w:rPr>
        <w:t>Национални центар за превенцију безбедносних ризика у ИКТ системима (Национални ЦЕРТ)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Члан 14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Национални центар за превенцију безбедносних ризика у ИКТ системима (у даљем тексту: Национални ЦЕРТ) обавља послове координације превенције и заштите од безбедносних ризика у ИКТ системима у Републици Србији на националном нивоу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Style w:val="Longtext"/>
          <w:rFonts w:cs="Arial" w:ascii="Arial" w:hAnsi="Arial"/>
          <w:sz w:val="22"/>
          <w:szCs w:val="22"/>
          <w:lang w:val="sr-CS"/>
        </w:rPr>
        <w:t>За послове Националног ЦЕРТ-а надлежна је Регулаторна агенција за електронске комуникације и поштанске услуге.</w:t>
      </w:r>
    </w:p>
    <w:p>
      <w:pPr>
        <w:pStyle w:val="CLAN"/>
        <w:rPr/>
      </w:pPr>
      <w:r>
        <w:rPr/>
        <w:t xml:space="preserve">Члан 15. </w:t>
      </w:r>
    </w:p>
    <w:p>
      <w:pPr>
        <w:pStyle w:val="Normal"/>
        <w:tabs>
          <w:tab w:val="clear" w:pos="720"/>
          <w:tab w:val="left" w:pos="5507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Style w:val="Longtext"/>
          <w:rFonts w:cs="Arial" w:ascii="Arial" w:hAnsi="Arial"/>
          <w:sz w:val="22"/>
          <w:szCs w:val="22"/>
          <w:lang w:val="sr-CS"/>
        </w:rPr>
        <w:t>Национални ЦЕРТ прикупља и размењује информације о ризицима за безбедност ИКТ система, као и догађајима који угрожавају безбедност ИКТ система и у вези тога обавештава, упозорава и саветује лица која управљају ИКТ системима у Републици Србији, као и јавност, а посебно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)</w:t>
        <w:tab/>
        <w:t>прати стање о инцидентима на националном нивоу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)</w:t>
        <w:tab/>
        <w:t>пружа рана упозорења, узбуне и најаве и информише релевантна лица о ризицима и инцидентима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)</w:t>
        <w:tab/>
        <w:t>реагује по пријављеним или на други начин откривеним инцидентима, тако што пружа савете на основу расположивих информација лицима која су погођена инцидентом и предузима друге потребне мере из своје надлежности на основу добијених сазнања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4)</w:t>
        <w:tab/>
        <w:t>континуирано израђује анализе ризика и инцидената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5)</w:t>
        <w:tab/>
        <w:t>подиже свест код грађана, привредних субјеката и органа јавне власти о значају информационе безбедности, о ризицима и мерама заштите, укључујући спровођење кампања у циљу подизања те свести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6)</w:t>
        <w:tab/>
        <w:t>води евиденцију Посебних ЦЕРТ-ов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виденција из става 1. тачка 6) овог члана од података о личности садржи податке о одговорним лицима, и то: име, презиме, функцију и контакт податке као што су адреса, број телефона и адреса електронске поште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ционални ЦЕРТ непосредно сарађује са Надлежним органом, Посебним ЦЕРТ-овима у Републици Србији, сличним организацијама у другим земљама, са јавним и привредним субјектима, ЦЕРТ-овима самосталних оператора ИКТ система, као и са ЦЕРТ-ом републичких орган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ционални ЦЕРТ промовише усвајање и коришћење прописаних и стандардизованих правила за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)</w:t>
        <w:tab/>
        <w:t>управљање и санирање ризика и инциденат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)</w:t>
        <w:tab/>
        <w:t>класификацију информација о ризицима и инцидентим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)</w:t>
        <w:tab/>
        <w:t>класификацију озбиљности инцидената и ризик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4)</w:t>
        <w:tab/>
        <w:t>дефиницију формата и модела података за размену информација о ризицима и инцидентима и дефиницију правила по којима ће се именовати значајни системи.</w:t>
      </w:r>
    </w:p>
    <w:p>
      <w:pPr>
        <w:pStyle w:val="CLAN"/>
        <w:rPr/>
      </w:pPr>
      <w:r>
        <w:rPr/>
        <w:t>Члан 16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дзор над радом Националног ЦЕРТ-а у вршењу послова поверених овим законом врши Надлежни орган, који периодично, а најмање једном годишње, проверава да ли Национални ЦЕРТ располаже одговарајућим ресурсима, врши послове у складу са чланом 15. овог закона и контролише учинак успостављених процеса за управљање сигурносним инцидентима.</w:t>
      </w:r>
    </w:p>
    <w:p>
      <w:pPr>
        <w:pStyle w:val="CLAN"/>
        <w:rPr/>
      </w:pPr>
      <w:r>
        <w:rPr/>
        <w:t xml:space="preserve">Посебни центри за превенцију </w:t>
      </w:r>
      <w:r>
        <w:rPr>
          <w:rStyle w:val="Longtext"/>
          <w:rFonts w:cs="Arial" w:ascii="Arial" w:hAnsi="Arial"/>
          <w:szCs w:val="22"/>
        </w:rPr>
        <w:t>безбедносних ризика у ИКТ системима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Члан 17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Посебан центар за превенцију безбедносних ризика у ИКТ системима (у даљем тексту: Посебан ЦЕРТ) обавља послове превенције и заштите од безбедносних ризика у ИКТ системима у оквиру одређеног правног лица, групе правних лица, области пословања и слично. 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Посебан ЦЕРТ је правно лице или организациона јединица у оквиру правног лица, које је уписано у евиденцију посебних ЦЕРТ-ова коју води Национални ЦЕРТ. 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Упис у евиденцију посебних ЦЕРТ-ова врши се на основу пријаве правног лица у оквиру кога се налази посебан ЦЕРТ. </w:t>
      </w:r>
    </w:p>
    <w:p>
      <w:pPr>
        <w:pStyle w:val="Normal"/>
        <w:spacing w:before="0" w:after="120"/>
        <w:ind w:firstLine="720"/>
        <w:jc w:val="both"/>
        <w:rPr>
          <w:rStyle w:val="Longtext"/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виденција посебних ЦЕРТ-ова од података о личности садржи податке о одговорним лицима, и то: име, презиме, функцију и контакт податке као што су адреса, број телефона и адреса електронске поште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Ближе услове за упис у евиденцију из става 3. овог члана доноси Надлежни орган. 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Центар за безбедност ИКТ система у републичким органима</w:t>
        <w:br/>
        <w:t>(ЦЕРТ републичких органа)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Члан 18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Центар за безбедност ИКТ система у републичким органима (у даљем тексту: ЦЕРТ републичких органа) обавља послове који се односе на заштиту од инцидената у ИКТ системима републичких органа, изузев ИКТ система самосталних оператора. 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Послове ЦЕРТ-а републичких органа обавља Управа за заједничке послове републичких органа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Послови ЦЕРТ-а републичких органа обухватају: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)</w:t>
        <w:tab/>
        <w:t>заштиту ИКТ система Рачунарске мреже републичких органа (у даљем тексту: РМРО);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)</w:t>
        <w:tab/>
        <w:t>координацију и сарадњу са операторима ИКТ система које повезује РМРО у превенцији инцидената, откривању инцидената, прикупљању информација о инцидентима и отклањању последица инцидената;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3)</w:t>
        <w:tab/>
        <w:t>издавање стручних препорука за заштиту ИКТ система републичких органа, осим ИКТ система за рад са тајним подацима.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Члан 19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Самостални оператори ИКТ система су у обавези да формирају сопствене центре за безбедност ИКТ система ради управљања инцидентима у својим системима. 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Центри из става 1. овог члана међусобно размењују информације о инцидентима, као и са националним ЦЕРТ-ом и са ЦЕРТ-ом републичких органа, а по потреби и са другим организацијама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Делокруг центра за безбедност ИКТ система, као организационе јединице самосталног оператора ИКТ система, поред послова из ст. 1. и 2. овог члана, може обухватати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)</w:t>
        <w:tab/>
        <w:t>израду интерних аката у области информационе безбедности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)</w:t>
        <w:tab/>
        <w:t>избор, тестирање и имплементациј</w:t>
      </w:r>
      <w:r>
        <w:rPr>
          <w:rStyle w:val="Longtext"/>
          <w:rFonts w:cs="Arial" w:ascii="Arial" w:hAnsi="Arial"/>
          <w:sz w:val="22"/>
          <w:szCs w:val="22"/>
          <w:lang w:val="sr-RS"/>
        </w:rPr>
        <w:t>у</w:t>
      </w: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 техничких, физичких и организационих мера заштите, опреме и програм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3)</w:t>
        <w:tab/>
        <w:t>избор, тестирање и имплементацију мера заштите од КЕМЗ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4)</w:t>
        <w:tab/>
        <w:t>надзор имплементације и примене безбедносних процедур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5)</w:t>
        <w:tab/>
        <w:t>управљање и коришћење криптографских производ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6)</w:t>
        <w:tab/>
        <w:t>анализу безбедности ИКТ система у циљу процене ризик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7)</w:t>
        <w:tab/>
        <w:t>обуку запослених у области информационе безбедности.</w:t>
      </w:r>
    </w:p>
    <w:p>
      <w:pPr>
        <w:pStyle w:val="GLAVA"/>
        <w:rPr/>
      </w:pPr>
      <w:r>
        <w:rPr>
          <w:rStyle w:val="Longtext"/>
          <w:rFonts w:cs="Arial" w:ascii="Arial" w:hAnsi="Arial"/>
          <w:sz w:val="22"/>
          <w:szCs w:val="22"/>
        </w:rPr>
        <w:t>IV. КРИПТОБЕЗБЕДНОСТ И ЗАШТИТA ОД КОМПРОМИТУЈУЋЕГ ЕЛЕКТРОМАГНЕТНОГ ЗРАЧЕЊА</w:t>
      </w:r>
    </w:p>
    <w:p>
      <w:pPr>
        <w:pStyle w:val="CLAN"/>
        <w:rPr/>
      </w:pPr>
      <w:r>
        <w:rPr/>
        <w:t xml:space="preserve">Надлежност </w:t>
      </w:r>
    </w:p>
    <w:p>
      <w:pPr>
        <w:pStyle w:val="CLAN"/>
        <w:rPr/>
      </w:pPr>
      <w:r>
        <w:rPr/>
        <w:t>Члан 20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инистарство надлежно за послове одбране је надлежно за послове информационе безбедности који се односе на </w:t>
      </w:r>
      <w:r>
        <w:rPr>
          <w:rStyle w:val="Longtext"/>
          <w:rFonts w:cs="Arial" w:ascii="Arial" w:hAnsi="Arial"/>
          <w:sz w:val="22"/>
          <w:szCs w:val="22"/>
          <w:lang w:val="sr-CS"/>
        </w:rPr>
        <w:t>одобравање криптографских производа, дистрибуцију криптоматеријала</w:t>
      </w:r>
      <w:r>
        <w:rPr>
          <w:rFonts w:cs="Arial" w:ascii="Arial" w:hAnsi="Arial"/>
          <w:sz w:val="22"/>
          <w:szCs w:val="22"/>
          <w:lang w:val="sr-CS"/>
        </w:rPr>
        <w:t xml:space="preserve"> и заштиту од компромитујућег електромагнетног зрачења и послове и задатке у складу са законом и прописима донетим на основу закона. </w:t>
      </w:r>
    </w:p>
    <w:p>
      <w:pPr>
        <w:pStyle w:val="CLAN"/>
        <w:rPr/>
      </w:pPr>
      <w:r>
        <w:rPr/>
        <w:t xml:space="preserve">Послови и задаци </w:t>
      </w:r>
    </w:p>
    <w:p>
      <w:pPr>
        <w:pStyle w:val="CLAN"/>
        <w:rPr/>
      </w:pPr>
      <w:r>
        <w:rPr/>
        <w:t>Члан 21.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складу са овим законом, </w:t>
      </w:r>
      <w:r>
        <w:rPr>
          <w:rStyle w:val="Longtext"/>
          <w:rFonts w:cs="Arial" w:ascii="Arial" w:hAnsi="Arial"/>
          <w:sz w:val="22"/>
          <w:szCs w:val="22"/>
          <w:lang w:val="sr-CS"/>
        </w:rPr>
        <w:t>министарство надлежно за послове одбран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)</w:t>
        <w:tab/>
        <w:t>организује и реализује научноистраживачки рад у области криптографске безбедности и заштите од КЕМЗ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2)</w:t>
        <w:tab/>
        <w:t xml:space="preserve">развија, имплементира, верификује и класификује криптографске алгоритме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3)</w:t>
        <w:tab/>
        <w:t xml:space="preserve">истражује, развија, верификује и класификује сопствене криптографске производе и решења заштите од КЕМЗ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4)</w:t>
        <w:tab/>
        <w:t xml:space="preserve">верификује и класификује домаће и стране криптографске производе и решења заштите од КЕМЗ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5)</w:t>
        <w:tab/>
        <w:t>дефинише процедуре и критеријуме за евалуацију криптографских безбедносних решењ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6)</w:t>
        <w:tab/>
        <w:t xml:space="preserve">врши функцију националног органа за одобрења криптографских производа и обезбеђује да ти производи буду одобрени у складу са одговарајућим прописима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7)</w:t>
        <w:tab/>
        <w:t xml:space="preserve">врши функцију националног органа за заштиту од КЕМЗ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8)</w:t>
        <w:tab/>
        <w:t>врши проверу ИКТ система са аспекта криптобезбедности и заштите од КЕМЗ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9)</w:t>
        <w:tab/>
        <w:t xml:space="preserve">врши функцију националног органа за дистрибуцију криптоматеријала  и дефинише управљање, руковање, чување, дистрибуцију и евиденцију криптоматеријала у складу са прописима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0)</w:t>
        <w:tab/>
        <w:t>планира и координира израду криптопараметара (параметара криптографског алгоритма), дистрибуцију криптоматеријала и заштите од компромитујућег електромагнетног зрачења у сарадњи са самосталним операторима ИКТ систем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1)</w:t>
        <w:tab/>
        <w:t>формира и води централни регистар верификованог и дистрибуираног криптоматеријал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2)</w:t>
        <w:tab/>
        <w:t>формира и води регистар изд</w:t>
      </w:r>
      <w:r>
        <w:rPr>
          <w:rStyle w:val="Longtext"/>
          <w:rFonts w:cs="Arial" w:ascii="Arial" w:hAnsi="Arial"/>
          <w:sz w:val="22"/>
          <w:szCs w:val="22"/>
          <w:lang w:val="sr-RS"/>
        </w:rPr>
        <w:t>а</w:t>
      </w:r>
      <w:r>
        <w:rPr>
          <w:rStyle w:val="Longtext"/>
          <w:rFonts w:cs="Arial" w:ascii="Arial" w:hAnsi="Arial"/>
          <w:sz w:val="22"/>
          <w:szCs w:val="22"/>
          <w:lang w:val="sr-CS"/>
        </w:rPr>
        <w:t>тих одобрења за криптографске производ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3)</w:t>
        <w:tab/>
        <w:t xml:space="preserve">израђује електронске сертификате за криптографске системe заснованe на инфраструктури јавних кључева (Public Key Infrastructure – PKI)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4)</w:t>
        <w:tab/>
        <w:t>предлаже доношење прописа из области криптобезбедности и заштите од КЕМЗ на основу овог закон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5)</w:t>
        <w:tab/>
        <w:t>врши послове стручног надзора у вези криптобезбедности и заштите од КЕМЗ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6)</w:t>
        <w:tab/>
        <w:t xml:space="preserve">пружа стручну помоћ носиоцу инспекцијског надзора информационе безбедности у области криптобезбедности и заштите од КЕМЗ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7)</w:t>
        <w:tab/>
        <w:t xml:space="preserve">пружа услуге уз накнаду правним и физичким лицима, изван система јавне власти, у области криптобезбедности и заштите од КЕМЗ према пропису Владе на предлог министра одбране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18)</w:t>
        <w:tab/>
        <w:t>сарађује са домаћим и међународним органима и организацијама у оквиру надлежности уређених овим законом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Средства остварена од накнаде за пружање услуга из става 1. тачка 17) овог члана су приход буџета Републике Србије.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Компромитујуће електромагнетно зрачење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Члан 22.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Мере заштите од КЕМЗ за руковање са тајним подацима у ИКТ системима примењују се у складу са прописима којима се уређује заштита тајних података.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Мере заштите од КЕМЗ могу примењивати на сопствену иницијативу и оператори ИКТ система којима то није законска обавеза.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За све техничке компоненте система (уређаје, комуникационе канале и просторе) код којих постоји ризик од КЕМЗ, а што би могло довести до нарушавања информационе безбедности из става 1. овог члана, врши се провера заштићености од КЕМЗ и процена ризика од неовлашћеног приступа тајним подацима путем КЕМЗ.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Проверу заштићености од КЕМЗ врши министарство надлежно за послове одбране. 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Самостални оператори ИКТ система могу вршити проверу КЕМЗ за сопствене потребе.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Ближе услове за проверу КЕМЗ и начин процене ризика од отицања података путем КЕМЗ уређује Влада, на предлог министарства надлежног за послове одбране.</w:t>
      </w:r>
    </w:p>
    <w:p>
      <w:pPr>
        <w:pStyle w:val="CLAN"/>
        <w:rPr>
          <w:rStyle w:val="Longtext"/>
          <w:rFonts w:ascii="Arial" w:hAnsi="Arial" w:cs="Arial"/>
          <w:b/>
          <w:b/>
          <w:bCs/>
          <w:szCs w:val="22"/>
        </w:rPr>
      </w:pPr>
      <w:r>
        <w:rPr>
          <w:rStyle w:val="Longtext"/>
          <w:rFonts w:cs="Arial" w:ascii="Arial" w:hAnsi="Arial"/>
          <w:szCs w:val="22"/>
        </w:rPr>
        <w:t>Мере криптозаштите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Члан 23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Мере криптозаштите за руковање са тајним подацима у ИКТ системима примењују се у складу са прописима којима се уређује заштита тајних података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Мере криптозаштите се могу применити и приликом преноса и чувања података који нису означени као тајни у складу са законом који уређује тајност података, када је на основу закона или другог правног акта потребно применити техничке мере  ограничења приступа подацима и ради заштите интегритета, аутентичности и непорецивости података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Влада, на предлог министарства надлежног за послове одбране уређује техничке услове за криптографске алгоритме, параметре, протоколе и информациона добра у области криптозаштите који се у Републици Србији користе у криптографским производима ради заштите тајности, интегритета, аутентичности, односно непорецивости података. </w:t>
      </w:r>
    </w:p>
    <w:p>
      <w:pPr>
        <w:pStyle w:val="CLAN"/>
        <w:rPr>
          <w:rStyle w:val="Longtext"/>
          <w:rFonts w:ascii="Arial" w:hAnsi="Arial" w:cs="Arial"/>
          <w:b/>
          <w:b/>
          <w:bCs/>
          <w:szCs w:val="22"/>
        </w:rPr>
      </w:pPr>
      <w:r>
        <w:rPr>
          <w:rStyle w:val="Longtext"/>
          <w:rFonts w:cs="Arial" w:ascii="Arial" w:hAnsi="Arial"/>
          <w:szCs w:val="22"/>
        </w:rPr>
        <w:t>Одобрење за криптографски производ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Члан 24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Криптографски производи који се користе за заштиту преноса и чувања података који су одређени као тајни, у складу са законом, морају бити верификовани и одобрени за коришћење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Влада, на предлог министарства надлежног за послове одбране, ближе уређује услове које морају да испуњавају криптографски производи из става 1. овог члана.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Издавање одобрења за криптографски производ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Члан 25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Oдобрење за криптографски производ издаје министарство надлежно за послове одбране, на захтев оператора ИКТ система, произвођача криптографског производа или другог заинтересованог лица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Одобрење за криптографски производ се може односити на појединачни примерак криптографског производа или на одређени модел криптографског производа који се серијски произво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Одобрење за криптографски производ може имати рок важења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Министарство надлежно за послове одбране решава по захтеву за издавање одобрења за криптографски производ у року од </w:t>
      </w:r>
      <w:r>
        <w:rPr>
          <w:rStyle w:val="Longtext"/>
          <w:rFonts w:cs="Arial" w:ascii="Arial" w:hAnsi="Arial"/>
          <w:sz w:val="22"/>
          <w:szCs w:val="22"/>
        </w:rPr>
        <w:t>45</w:t>
      </w: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 дана од дана подношења уредног захтева, који се може продужити у случају посебне сложености провере највише за још </w:t>
      </w:r>
      <w:r>
        <w:rPr>
          <w:rStyle w:val="Longtext"/>
          <w:rFonts w:cs="Arial" w:ascii="Arial" w:hAnsi="Arial"/>
          <w:sz w:val="22"/>
          <w:szCs w:val="22"/>
        </w:rPr>
        <w:t>6</w:t>
      </w:r>
      <w:r>
        <w:rPr>
          <w:rStyle w:val="Longtext"/>
          <w:rFonts w:cs="Arial" w:ascii="Arial" w:hAnsi="Arial"/>
          <w:sz w:val="22"/>
          <w:szCs w:val="22"/>
          <w:lang w:val="sr-CS"/>
        </w:rPr>
        <w:t>0 дана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Против решења из става 4. овог члана жалба није допуштена, али може да се покрене управни спор. 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Министарство надлежно за послове одбране </w:t>
      </w:r>
      <w:r>
        <w:rPr>
          <w:rFonts w:cs="Arial" w:ascii="Arial" w:hAnsi="Arial"/>
          <w:sz w:val="22"/>
          <w:szCs w:val="22"/>
          <w:lang w:val="sr-CS"/>
        </w:rPr>
        <w:t>води регистар издатих одобрења за криптографски производ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гистар из става 6. овог члана од података о личности садржи податке о одговорним лицима, и то: име, презиме, функција и контакт податке као што су адреса, број телефона и адреса електронске поште.</w:t>
      </w:r>
    </w:p>
    <w:p>
      <w:pPr>
        <w:pStyle w:val="Normal"/>
        <w:spacing w:before="0" w:after="120"/>
        <w:ind w:firstLine="720"/>
        <w:jc w:val="both"/>
        <w:rPr>
          <w:rStyle w:val="Longtext"/>
          <w:rFonts w:ascii="Arial" w:hAnsi="Arial" w:cs="Arial"/>
          <w:sz w:val="22"/>
          <w:szCs w:val="22"/>
          <w:lang w:val="sr-CS"/>
        </w:rPr>
      </w:pP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Министарство надлежно за послове одбране </w:t>
      </w:r>
      <w:r>
        <w:rPr>
          <w:rFonts w:cs="Arial" w:ascii="Arial" w:hAnsi="Arial"/>
          <w:sz w:val="22"/>
          <w:szCs w:val="22"/>
          <w:lang w:val="sr-CS"/>
        </w:rPr>
        <w:t>објављује јавну листу одобрених модела криптографских производа за све моделе криптографских производа за које је у захтеву за издавање одобрења наглашено да модел криптографског производа треба да буде на јавној листи и ако је захтев поднео произвођач или лице овлашћено од стране произвођача предметног криптографског производа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Министарство надлежно за послове одбране претходно издато одобрење за криптографски производ може повући или променити услове из ст. </w:t>
      </w:r>
      <w:r>
        <w:rPr>
          <w:rStyle w:val="Longtext"/>
          <w:rFonts w:cs="Arial" w:ascii="Arial" w:hAnsi="Arial"/>
          <w:sz w:val="22"/>
          <w:szCs w:val="22"/>
          <w:lang w:val="sr-RS"/>
        </w:rPr>
        <w:t>2</w:t>
      </w: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. и </w:t>
      </w:r>
      <w:r>
        <w:rPr>
          <w:rStyle w:val="Longtext"/>
          <w:rFonts w:cs="Arial" w:ascii="Arial" w:hAnsi="Arial"/>
          <w:sz w:val="22"/>
          <w:szCs w:val="22"/>
          <w:lang w:val="sr-RS"/>
        </w:rPr>
        <w:t>3</w:t>
      </w: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. овог члана из разлога нових сазнања везаних за техничка решења примењена у производу, а која утичу на оцену степена заштите који пружа производ. 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Влада, на предлог министарства надлежног за послове одбране, ближе уређује садржај захтева за издавање одобрења за криптографски производ, услове за издавање одобрења за криптографски производ, начин издавања одобрења и садржај регистра издатих одобрења за криптографски производ.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Опште одобрење за коришћење криптографских производа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Члан 26.</w:t>
      </w:r>
    </w:p>
    <w:p>
      <w:pPr>
        <w:pStyle w:val="Normal"/>
        <w:spacing w:before="0" w:after="120"/>
        <w:ind w:firstLine="720"/>
        <w:jc w:val="both"/>
        <w:rPr>
          <w:rStyle w:val="Longtext"/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мостални оператори ИКТ система</w:t>
      </w:r>
      <w:r>
        <w:rPr>
          <w:rStyle w:val="Longtext"/>
          <w:rFonts w:cs="Arial" w:ascii="Arial" w:hAnsi="Arial"/>
          <w:sz w:val="22"/>
          <w:szCs w:val="22"/>
          <w:lang w:val="sr-CS"/>
        </w:rPr>
        <w:t xml:space="preserve"> имају опште одобрење за коришћење криптографских производ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Оператор ИКТ система из става 1. овог члана самостално оцењује степен заштите који пружа сваки појединачни криптографски производ који користи, а у складу са прописаним условима.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 xml:space="preserve">Регистри у криптозаштити 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Члан 27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Самостални оператори ИКТ система који имају опште одобрење за коришћење криптографских производа устројавају и воде регистре криптографских производа, криптоматеријала, правила и прописа и лица која обављају послове криптозаштите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Регистар лица која обављају послове криптозаштите од података о личности садржи следеће податке о лицима која обављају послове криптозаштите: презиме, име оца и име, датум и место рођења, матични број, телефон,  адресу електронске поште, школску спрему, податке о завршеном стручном оспособљавању за послове криптозаштите, назив радног места, датум почетка и завршетка рада на пословима криптозаштите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Регистар криптоматеријала за руковање са страним тајним подацима води Канцеларија Савета за националну безбедност и заштиту тајних података, у складу са ратификованим међународним споразумима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Влада, на предлог министарства надлежног за послове одбране, ближе уређује вођење регистара из става 1. овог члана.</w:t>
      </w:r>
    </w:p>
    <w:p>
      <w:pPr>
        <w:pStyle w:val="GLAVA"/>
        <w:rPr/>
      </w:pPr>
      <w:r>
        <w:rPr>
          <w:rStyle w:val="Longtext"/>
          <w:rFonts w:cs="Arial" w:ascii="Arial" w:hAnsi="Arial"/>
          <w:sz w:val="22"/>
          <w:szCs w:val="22"/>
        </w:rPr>
        <w:t>V. ИНСПЕКЦИЈА ЗА ИНФОРМАЦИОНУ БЕЗБЕДНОСТ</w:t>
      </w:r>
    </w:p>
    <w:p>
      <w:pPr>
        <w:pStyle w:val="CLAN"/>
        <w:rPr/>
      </w:pPr>
      <w:r>
        <w:rPr/>
        <w:t>Послови инспекције за информациону безбедност</w:t>
      </w:r>
    </w:p>
    <w:p>
      <w:pPr>
        <w:pStyle w:val="CLAN"/>
        <w:rPr/>
      </w:pPr>
      <w:r>
        <w:rPr/>
        <w:t>Члан 28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спекција за информациону безбедност врши инспекцијски надзор над применом овог закона и радом оператора ИКТ система од посебног значаја, осим самосталних оператора ИКТ система и ИКТ система за рад са тајним подацима, а у складу са законом којим се уређује инспекцијски надзор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лове инспекције за информациону безбедност обавља министарство надлежно за послове информационе безбедности преко инспектора за информациону безбедност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оквиру инспекцијског надзора рада оператора ИКТ система, инспектор за информациону безбедност утврђује да ли су испуњени услови прописани овим законом и прописима донетим на основу овог закона.</w:t>
      </w:r>
    </w:p>
    <w:p>
      <w:pPr>
        <w:pStyle w:val="CLAN"/>
        <w:rPr/>
      </w:pPr>
      <w:r>
        <w:rPr/>
        <w:t>Овлашћења инспектора за информациону безбедност</w:t>
      </w:r>
    </w:p>
    <w:p>
      <w:pPr>
        <w:pStyle w:val="CLAN"/>
        <w:rPr/>
      </w:pPr>
      <w:r>
        <w:rPr/>
        <w:t>Члан 29.</w:t>
      </w:r>
    </w:p>
    <w:p>
      <w:pPr>
        <w:pStyle w:val="ListParagraph"/>
        <w:tabs>
          <w:tab w:val="clear" w:pos="720"/>
          <w:tab w:val="left" w:pos="1134" w:leader="none"/>
        </w:tabs>
        <w:spacing w:before="0" w:after="120"/>
        <w:ind w:left="0" w:firstLine="720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нспектор за информациону безбедност је овлашћен да у поступку спровођења надзора, поред налагања мера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CS"/>
        </w:rPr>
        <w:t>а које је овлашћен инспектор у поступку вршења инспекцијског надзора утврђених законом: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)</w:t>
        <w:tab/>
        <w:t>наложи отклањање утврђених неправилности и за то остави рок;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)</w:t>
        <w:tab/>
        <w:t>забрани коришћење поступака и техничких средстава којима се угрожава или нарушава информациона безбедност и за то остави рок.</w:t>
      </w:r>
    </w:p>
    <w:p>
      <w:pPr>
        <w:pStyle w:val="GLAVA"/>
        <w:rPr/>
      </w:pPr>
      <w:r>
        <w:rPr>
          <w:rStyle w:val="Longtext"/>
          <w:rFonts w:cs="Arial" w:ascii="Arial" w:hAnsi="Arial"/>
          <w:sz w:val="22"/>
          <w:szCs w:val="22"/>
        </w:rPr>
        <w:t>VI. КАЗНЕНЕ ОДРЕДБЕ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Члан 30.</w:t>
      </w:r>
    </w:p>
    <w:p>
      <w:pPr>
        <w:pStyle w:val="Normal"/>
        <w:spacing w:before="0" w:after="120"/>
        <w:ind w:firstLine="720"/>
        <w:jc w:val="both"/>
        <w:rPr>
          <w:rStyle w:val="Longtext"/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овчаном казном у износу од 50.000,00 до 2.000.000,00 динара казниће се за прекршај правно лице ако: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)</w:t>
        <w:tab/>
        <w:t>не донесе Акт о безбедности ИКТ система из члана 8. став 1. овог закона;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)</w:t>
        <w:tab/>
        <w:t>не примени мере заштите одређене Актом о безбедности ИКТ система из члана 8. став 2. овог закона;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)</w:t>
        <w:tab/>
        <w:t>не изврши проверу усклађености примењених мера из члана 8. став 4. овог закона;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4)</w:t>
        <w:tab/>
        <w:t xml:space="preserve">не поступи по налогу инспектора за информациону безбедност у остављеном року из члана 29. став 1. тачка 1. овог закона. 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За прекршај из става 1. овог члана казниће се и одговорно лице у правном лицу новчаном казном</w:t>
      </w:r>
      <w:r>
        <w:rPr>
          <w:rFonts w:cs="Arial" w:ascii="Arial" w:hAnsi="Arial"/>
          <w:sz w:val="22"/>
          <w:szCs w:val="22"/>
          <w:lang w:val="sr-CS"/>
        </w:rPr>
        <w:t xml:space="preserve"> у износу од 5.000,00 до 50.000,00 динара.</w:t>
      </w:r>
    </w:p>
    <w:p>
      <w:pPr>
        <w:pStyle w:val="CLAN"/>
        <w:rPr/>
      </w:pPr>
      <w:r>
        <w:rPr/>
        <w:t>Члан 31.</w:t>
      </w:r>
    </w:p>
    <w:p>
      <w:pPr>
        <w:pStyle w:val="Normal"/>
        <w:spacing w:before="0" w:after="120"/>
        <w:ind w:firstLine="720"/>
        <w:jc w:val="both"/>
        <w:rPr>
          <w:rStyle w:val="Longtext"/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овчаном казном у износу од 50.000,00 до 500.000,00 динара казниће се за прекршај правно лице ако о инцидентима у ИКТ систему не обавести Надлежни орган, односно орган надлежан за обезбеђење примене стандарда у области заштите тајних података, Народну банку Србије или регулаторно тело за електронске комуникације (члан 11. ст. 1. и 2.)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sr-CS"/>
        </w:rPr>
        <w:t>За прекршај из става 1. овог члана казниће се и одговорно лице у правном лицу новчаном казном</w:t>
      </w:r>
      <w:r>
        <w:rPr>
          <w:rFonts w:cs="Arial" w:ascii="Arial" w:hAnsi="Arial"/>
          <w:sz w:val="22"/>
          <w:szCs w:val="22"/>
          <w:lang w:val="sr-CS"/>
        </w:rPr>
        <w:t xml:space="preserve"> у износу од 5.000,00 до 50.000,00 динара.</w:t>
      </w:r>
    </w:p>
    <w:p>
      <w:pPr>
        <w:pStyle w:val="GLAVA"/>
        <w:rPr/>
      </w:pPr>
      <w:r>
        <w:rPr>
          <w:rStyle w:val="Longtext"/>
          <w:rFonts w:cs="Arial" w:ascii="Arial" w:hAnsi="Arial"/>
          <w:sz w:val="22"/>
          <w:szCs w:val="22"/>
        </w:rPr>
        <w:t>VII. ПРЕЛАЗНЕ И ЗАВРШНЕ ОДРЕДБЕ</w:t>
      </w:r>
    </w:p>
    <w:p>
      <w:pPr>
        <w:pStyle w:val="CLAN"/>
        <w:rPr/>
      </w:pPr>
      <w:r>
        <w:rPr/>
        <w:t>Рокови за доношење подзаконских аката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Члан 32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дзаконска акта предвиђена овим законом донеће се у року од </w:t>
      </w:r>
      <w:r>
        <w:rPr>
          <w:rFonts w:cs="Arial" w:ascii="Arial" w:hAnsi="Arial"/>
          <w:sz w:val="22"/>
          <w:szCs w:val="22"/>
          <w:lang w:val="sr-RS"/>
        </w:rPr>
        <w:t>шест</w:t>
      </w:r>
      <w:r>
        <w:rPr>
          <w:rFonts w:cs="Arial" w:ascii="Arial" w:hAnsi="Arial"/>
          <w:sz w:val="22"/>
          <w:szCs w:val="22"/>
          <w:lang w:val="sr-CS"/>
        </w:rPr>
        <w:t xml:space="preserve"> месеци од дана ступања на снагу овог закона.</w:t>
      </w:r>
    </w:p>
    <w:p>
      <w:pPr>
        <w:pStyle w:val="CLAN"/>
        <w:rPr/>
      </w:pPr>
      <w:r>
        <w:rPr>
          <w:rStyle w:val="Longtext"/>
          <w:rFonts w:cs="Arial" w:ascii="Arial" w:hAnsi="Arial"/>
          <w:szCs w:val="22"/>
        </w:rPr>
        <w:t>Члан 3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ператори ИКТ система од посебног значаја су дужни да донесу акт о безбедности ИКТ система од посебног значаја у року од 90 дана од дана ступања на снагу подзаконског акта из члана 10. овог закона.</w:t>
      </w:r>
    </w:p>
    <w:p>
      <w:pPr>
        <w:pStyle w:val="CLAN"/>
        <w:rPr/>
      </w:pPr>
      <w:r>
        <w:rPr/>
        <w:t>Ступање на снагу</w:t>
      </w:r>
    </w:p>
    <w:p>
      <w:pPr>
        <w:pStyle w:val="CLAN"/>
        <w:rPr/>
      </w:pPr>
      <w:r>
        <w:rPr/>
        <w:t>Члан 34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Longtext">
    <w:name w:val="long_text"/>
    <w:qFormat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cka">
    <w:name w:val="Tacka"/>
    <w:basedOn w:val="Normal"/>
    <w:qFormat/>
    <w:pPr>
      <w:numPr>
        <w:ilvl w:val="0"/>
        <w:numId w:val="2"/>
      </w:numPr>
      <w:tabs>
        <w:tab w:val="clear" w:pos="720"/>
        <w:tab w:val="left" w:pos="-492" w:leader="none"/>
      </w:tabs>
      <w:autoSpaceDE w:val="false"/>
      <w:spacing w:before="0" w:after="120"/>
      <w:ind w:left="-682" w:hanging="170"/>
      <w:jc w:val="both"/>
    </w:pPr>
    <w:rPr>
      <w:szCs w:val="16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 2015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07:00Z</dcterms:created>
  <dc:creator>Biljana Zeljkovic</dc:creator>
  <dc:description/>
  <cp:keywords/>
  <dc:language>en-US</dc:language>
  <cp:lastModifiedBy>Dario Vidovic</cp:lastModifiedBy>
  <cp:lastPrinted>2016-01-22T11:00:00Z</cp:lastPrinted>
  <dcterms:modified xsi:type="dcterms:W3CDTF">2016-01-22T10:00:00Z</dcterms:modified>
  <cp:revision>11</cp:revision>
  <dc:subject/>
  <dc:title/>
</cp:coreProperties>
</file>