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З А К О Н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 ИЗМЕНИ ЗАКОНА О УРЕЂЕЊУ СУДОВ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>У Закону о уређењу судова ("Службени гласник РС", бр. 116/08, 104/09, 101/10, 31/11 - др. закон, 78/11 - др. закон, 101/11, 101/13, 40/15 - др. закон, 106/15 и 13/16), у Закону о изменама Закона о уређењу судова ("Службени гласник РС", број 13/16), у члану 1. речи: "1. јануара 2017." замењују се речима: "1. јануара 2018.".</w: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  <w:t xml:space="preserve">Овај закон ступа на снагу наредног дана од дана објављивања у "Службеном гласнику Републике Србије"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8:00Z</dcterms:created>
  <dc:creator>User</dc:creator>
  <dc:description/>
  <cp:keywords/>
  <dc:language>en-US</dc:language>
  <cp:lastModifiedBy>User</cp:lastModifiedBy>
  <dcterms:modified xsi:type="dcterms:W3CDTF">2016-12-26T08:58:00Z</dcterms:modified>
  <cp:revision>3</cp:revision>
  <dc:subject/>
  <dc:title>З А К О Н</dc:title>
</cp:coreProperties>
</file>