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УСКЕ ФЕДЕРАЦИЈЕ О УЗАЈАМНОЈ ЗАШТИТИ ИНТЕЛЕКТУАЛНЕ СВОЈИНЕ ТОКОМ БИЛАТЕРАЛНЕ ВОЈНО-ТЕХНИЧКЕ САРАДЊ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sr-CS"/>
        </w:rPr>
        <w:t>Потврђује се Споразум између Владе Републике Србије и Владе Руске Федерације о узајамној заштити интелектуалне својине током билатералне војно</w:t>
      </w: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  <w:lang w:val="sr-CS"/>
        </w:rPr>
        <w:t xml:space="preserve">техничке сарадње, који је потписан у Москви, 27. октобра 2015. </w:t>
      </w:r>
      <w:r>
        <w:rPr>
          <w:rFonts w:eastAsia="Times New Roman" w:cs="Arial"/>
          <w:kern w:val="2"/>
          <w:lang w:val="ru-RU"/>
        </w:rPr>
        <w:t>године, у оригиналу на српском и р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С П О Р А З У М</w:t>
      </w:r>
    </w:p>
    <w:p>
      <w:pPr>
        <w:pStyle w:val="GLAVA"/>
        <w:rPr/>
      </w:pPr>
      <w:r>
        <w:rPr/>
        <w:t>ИЗМЕЂУ ВЛАДЕ РЕПУБЛИКЕ СРБИЈЕ И ВЛАДЕ РУСКЕ ФЕДЕРАЦИЈЕ О УЗАЈАМНОЈ ЗАШТИТИ ИНТЕЛЕКТУАЛНЕ СВОЈИНЕ ТОКОМ БИЛАТЕРАЛНЕ ВОЈНО-ТЕХНИЧКЕ САРАДЊЕ</w:t>
      </w:r>
    </w:p>
    <w:p>
      <w:pPr>
        <w:pStyle w:val="Normal"/>
        <w:tabs>
          <w:tab w:val="clear" w:pos="1080"/>
        </w:tabs>
        <w:spacing w:before="360" w:after="120"/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Влада Републике Србије и Влада Руске Федерације, у даљем тексту: Стране,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потврђујући намере да јачају пријатељске односе између две држав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руководећи се Споразумом између Владе Републике Србије и Владе Руске Федерације о војно-техничкој сарадњи, који је потписан 16. октобра 2014. годин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у жељи да допринесу бољем узајамном разумевању и сарадњи у сфери заштите интелектуалне својине током билатерaлне војно-техничке сарадњ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изражавајући своју заинтересованост за потребу усклађивања напора Страна и предузимања ефикасних мера спречавањa и сузбијањa повреде права при коришћењу интелектуалне својине током билатералне војно-техничке сарадњ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базирајући се на принципима једнакости и узајамне користи,</w:t>
      </w:r>
    </w:p>
    <w:p>
      <w:pPr>
        <w:pStyle w:val="Normal"/>
        <w:tabs>
          <w:tab w:val="clear" w:pos="1080"/>
        </w:tabs>
        <w:spacing w:before="120" w:after="120"/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договориле су се о следећем:</w:t>
      </w:r>
    </w:p>
    <w:p>
      <w:pPr>
        <w:pStyle w:val="Normal"/>
        <w:spacing w:before="120" w:after="0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ефиниције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Појмови који се користе у овом споразуму имају следеће значење: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 xml:space="preserve">пословне поверљиве информације” - индустријски, технички и научно-технички подаци, који имају стварну или потенцијалну комерцијалну вредност због тога што су непознати трећим лицима и којима трећа лица немају слободан приступ на законској основи и према којима лице које их поседује предузима мере заштите њихове поверљивости;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>интелектуална својина” – подразумева се у значењу наведеном у члану 2. Конвенције о оснивању Светске организације за интелектуалну својину, која је потписана у Стокхолму 14. јула 1967. године</w:t>
      </w:r>
      <w:r>
        <w:rPr>
          <w:rFonts w:eastAsia="Times New Roman" w:cs="Arial"/>
          <w:kern w:val="2"/>
          <w:lang w:val="sr-CS"/>
        </w:rPr>
        <w:t>;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Arial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 xml:space="preserve">претходна интелектуална својина” - интелектуална својина која припада држави једне од Страна и/или учесницима уговора, која је настала пре и ван оквира билатералне војно-техничке сарадње, чије је коришћење неопходно за реализацију уговора који се закључују током билатералне војно-техничке сарадње;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87630</wp:posOffset>
                </wp:positionV>
                <wp:extent cx="5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>стечена интелектуална својина” - интелектуална својина која настаје при извођењу заједничке делатности током билатералне војно-техничке сарадње;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Arial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 xml:space="preserve">учесници уговора” - правна лица држава Страна, која су у складу са законодавством своје државе овлашћена да обављају спољнотрговинску делатност која се односи на робу војне намене. </w:t>
      </w:r>
    </w:p>
    <w:p>
      <w:pPr>
        <w:pStyle w:val="CLAN"/>
        <w:spacing w:before="120" w:after="0"/>
        <w:rPr/>
      </w:pPr>
      <w:r>
        <w:rPr/>
        <w:t>Члан 2.</w:t>
      </w:r>
    </w:p>
    <w:p>
      <w:pPr>
        <w:pStyle w:val="CLAN"/>
        <w:spacing w:before="0" w:after="120"/>
        <w:rPr/>
      </w:pPr>
      <w:r>
        <w:rPr/>
        <w:t xml:space="preserve">Циљ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Циљ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>поразума је обезбеђење заштите интелектуалне својине од стране Страна током билатералне војно-техничке сарадње у складу са законодавством држава Страна, као и у складу са међународним уговорима</w:t>
      </w:r>
      <w:r>
        <w:rPr>
          <w:rFonts w:eastAsia="Times New Roman" w:cs="Arial"/>
          <w:kern w:val="2"/>
          <w:lang w:val="sr-RS"/>
        </w:rPr>
        <w:t xml:space="preserve"> који чине део правног система држава Страна</w:t>
      </w:r>
      <w:r>
        <w:rPr>
          <w:rFonts w:eastAsia="Times New Roman" w:cs="Arial"/>
          <w:kern w:val="2"/>
          <w:lang w:val="ru-RU"/>
        </w:rPr>
        <w:t xml:space="preserve">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Одредбе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>поразума не примењују се на права и обавезе које су настале на основу уговора који су закључени пре ступања на снагу овог споразума.</w:t>
      </w:r>
    </w:p>
    <w:p>
      <w:pPr>
        <w:pStyle w:val="CLAN"/>
        <w:spacing w:before="120" w:after="0"/>
        <w:rPr/>
      </w:pPr>
      <w:r>
        <w:rPr/>
        <w:t>Члан 3.</w:t>
      </w:r>
    </w:p>
    <w:p>
      <w:pPr>
        <w:pStyle w:val="CLAN"/>
        <w:spacing w:before="0" w:after="120"/>
        <w:rPr/>
      </w:pPr>
      <w:r>
        <w:rPr/>
        <w:t>Овлашћени органи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Овлашћени органи Страна за спровођење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а су: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  <w:lang w:val="ru-RU"/>
        </w:rPr>
        <w:t>са српске стране - Министарство одбране Републике Србије,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  <w:lang w:val="ru-RU"/>
        </w:rPr>
        <w:t xml:space="preserve">са руске стране - Федерална служба за интелектуалну својину заједно са Министарством одбране Руске Федерације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У случају предаје овлашћења за спровођење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а другим овлашћеним органима или промене назива овлашћених органа, Стране ће о томе обавестити једна другу дипломатским путем. </w:t>
      </w:r>
    </w:p>
    <w:p>
      <w:pPr>
        <w:pStyle w:val="CLAN"/>
        <w:spacing w:before="120" w:after="0"/>
        <w:rPr/>
      </w:pPr>
      <w:r>
        <w:rPr/>
        <w:t>Члан 4.</w:t>
      </w:r>
    </w:p>
    <w:p>
      <w:pPr>
        <w:pStyle w:val="CLAN"/>
        <w:spacing w:before="0" w:after="120"/>
        <w:rPr/>
      </w:pPr>
      <w:r>
        <w:rPr/>
        <w:t>Сарадња Страна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Сарадња Страна у области заштите интелектуалне својине у току спровођења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а остварује се путем: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усаглашавања питања у вези са заштитом интелектуалне својине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предузимања мера спречавања и сузбијања повреде права која се односе на интелектуалну својину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размене искустава и информација по питањима правне заштите интелектуалне својине, као и у оквиру међународне сарадње држава Страна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стављања на располагање, на захтев једне Стране, нормативних правних аката државе друге Стране, којима се прописују питања коришћења и заштите интелектуалне својине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спровођења других облика сарадње, које Стране усагласе. </w:t>
      </w:r>
    </w:p>
    <w:p>
      <w:pPr>
        <w:pStyle w:val="CLAN"/>
        <w:spacing w:before="120" w:after="0"/>
        <w:rPr/>
      </w:pPr>
      <w:r>
        <w:rPr/>
        <w:t>Члан 5.</w:t>
      </w:r>
    </w:p>
    <w:p>
      <w:pPr>
        <w:pStyle w:val="CLAN"/>
        <w:spacing w:before="0" w:after="120"/>
        <w:rPr/>
      </w:pPr>
      <w:r>
        <w:rPr/>
        <w:t>Уговори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У уговорима који се закључују током билатералне војно-техничке сарадње, учесници уговора предвиђају одредбе, које се односе на: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расподелу права на стечену интелектуалну својину и прихода од њеног коришћења, узимајући у обзир допринос сваке од Страна и/или учесника уговора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обавезе у погледу обезбеђивања заштите претходне и стечене интелектуалне својин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услове и поступак коришћења и преношења интелектуалне својине на територијама држава Страна, као и на територијама трећих држава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права сваке од Страна и/или учесника уговора на коришћење и преношење пословних поверљивих информација и њихове обавезе у погледу њихове заштите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поступак накнаде штете услед неовлашћеног коришћења интелектуалне својине, као и пословних поверљивих информација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поступак решавања спорова и несугласица које се односе на интелектуалну својину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услове и поступак преношења, размене и објављивања података о претходној и стеченој интелектуалној својини.</w:t>
      </w:r>
    </w:p>
    <w:p>
      <w:pPr>
        <w:pStyle w:val="CLAN"/>
        <w:spacing w:before="120" w:after="0"/>
        <w:rPr>
          <w:lang w:val="sr-RS"/>
        </w:rPr>
      </w:pPr>
      <w:r>
        <w:rPr/>
        <w:t>Члан 6.</w:t>
      </w:r>
    </w:p>
    <w:p>
      <w:pPr>
        <w:pStyle w:val="CLAN"/>
        <w:spacing w:before="0" w:after="120"/>
        <w:rPr/>
      </w:pPr>
      <w:r>
        <w:rPr/>
        <w:t>Претходна интелектуална својина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Остваривање заједничке делатности током билатералне војно-техничке сарадње не утиче на права Страна и/или учесника уговора на претходну интелектуалну својину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Претходна интелектуална својина може да буде допринос сваке од Страна и/или учесника уговора у заједничкој делатности током билатералне војно-техничке сарадње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>Предаја и коришћење претходне интелектуалне својине вршиће се тек након што носилац такве претходне интелектуалне својине обезбеди њену заштиту на територији државе на којој ће се иста користити и/или на начин и под условима опредељеним од стране учесника уговора у уговорима који се закључују током билатералне војно-техничке сарадње.</w:t>
      </w:r>
    </w:p>
    <w:p>
      <w:pPr>
        <w:pStyle w:val="CLAN"/>
        <w:spacing w:before="120" w:after="0"/>
        <w:rPr/>
      </w:pPr>
      <w:r>
        <w:rPr/>
        <w:t>Члан 7.</w:t>
      </w:r>
    </w:p>
    <w:p>
      <w:pPr>
        <w:pStyle w:val="CLAN"/>
        <w:spacing w:before="0" w:after="120"/>
        <w:rPr/>
      </w:pPr>
      <w:r>
        <w:rPr/>
        <w:t>Стечена интелектуална својина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Стране и/или учесници уговора заједничким договором доносе одлуку о облику заштите резултата насталих при извођењу заједничке делатности током билатералне војно-техничке сарадње укључујући њихову заштиту као пословних поверљивих информација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Стране и/или учесници уговора предузимају мере којима се спречава откривање информација о наведеним резултатима до доношења одлуке о облику њихове заштите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Приликом одређивања редоследа подношења захтева за издавање патената Стране и/ или учесници уговора руководе се следећим: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захтеви за издавање патената за резултате који могу бити заштићени, а који су настали на територији Републике Србије, првенствено се пoдносе Заводу за интелектуалну својину Републике Србије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захтеви за издавање патената за резултате који могу бити заштићени, а који су настали на територији Руске Федерације, првенствено се подносе федералном органу извршне власти за интелектуалну својину Руске Федерације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У случају стварања интелектуалне својине, која садржи информације које се у складу са законодавством државе једне од Страна сматрају тајним подацима, Стране и/или учесници уговора одржавају консултације по питању њене правне заштите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>Расподела права на стечену интелектуалну својину, као и прихода од коришћења стечене интелектуалне својине се врши узимајући у обзир допринос</w:t>
      </w:r>
      <w:r>
        <w:rPr>
          <w:rFonts w:eastAsia="Times New Roman" w:cs="Arial"/>
          <w:kern w:val="2"/>
        </w:rPr>
        <w:t>e</w:t>
      </w:r>
      <w:r>
        <w:rPr>
          <w:rFonts w:eastAsia="Times New Roman" w:cs="Arial"/>
          <w:kern w:val="2"/>
          <w:lang w:val="ru-RU"/>
        </w:rPr>
        <w:t xml:space="preserve"> Страна и/или учесника уговора у заједничкој делатности током билатералне војно-техничке сарадње, укључујући </w:t>
      </w:r>
      <w:r>
        <w:rPr>
          <w:rFonts w:eastAsia="Times New Roman" w:cs="Arial"/>
          <w:kern w:val="2"/>
          <w:lang w:val="sr-RS"/>
        </w:rPr>
        <w:t xml:space="preserve">и </w:t>
      </w:r>
      <w:r>
        <w:rPr>
          <w:rFonts w:eastAsia="Times New Roman" w:cs="Arial"/>
          <w:kern w:val="2"/>
          <w:lang w:val="ru-RU"/>
        </w:rPr>
        <w:t xml:space="preserve">претходну интелектуалну својину. </w:t>
      </w:r>
    </w:p>
    <w:p>
      <w:pPr>
        <w:pStyle w:val="CLAN"/>
        <w:spacing w:before="120" w:after="0"/>
        <w:rPr/>
      </w:pPr>
      <w:r>
        <w:rPr/>
        <w:t>Члан 8.</w:t>
      </w:r>
    </w:p>
    <w:p>
      <w:pPr>
        <w:pStyle w:val="CLAN"/>
        <w:spacing w:before="0" w:after="120"/>
        <w:rPr/>
      </w:pPr>
      <w:r>
        <w:rPr/>
        <w:t>Мере заштите интелектуалне својине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>Стране признају да роба војне намене која се ствара, користи или предаје током билатералне војно-техничке сарадње, може да буде интелектуална својина и/или садржи интелектуалну својину кој</w:t>
      </w:r>
      <w:r>
        <w:rPr>
          <w:rFonts w:eastAsia="Times New Roman" w:cs="Arial"/>
          <w:kern w:val="2"/>
          <w:lang w:val="sr-RS"/>
        </w:rPr>
        <w:t>а</w:t>
      </w:r>
      <w:r>
        <w:rPr>
          <w:rFonts w:eastAsia="Times New Roman" w:cs="Arial"/>
          <w:kern w:val="2"/>
          <w:lang w:val="ru-RU"/>
        </w:rPr>
        <w:t xml:space="preserve"> припада државама Страна и</w:t>
      </w:r>
      <w:r>
        <w:rPr>
          <w:rFonts w:eastAsia="Times New Roman" w:cs="Arial"/>
          <w:kern w:val="2"/>
          <w:lang w:val="sr-RS"/>
        </w:rPr>
        <w:t>/</w:t>
      </w:r>
      <w:r>
        <w:rPr>
          <w:rFonts w:eastAsia="Times New Roman" w:cs="Arial"/>
          <w:kern w:val="2"/>
          <w:lang w:val="ru-RU"/>
        </w:rPr>
        <w:t xml:space="preserve">или учесницима уговора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Свака од Страна у складу са законодавством своје државе, као и међународним уговорима</w:t>
      </w:r>
      <w:r>
        <w:rPr>
          <w:rFonts w:eastAsia="Times New Roman" w:cs="Arial"/>
          <w:kern w:val="2"/>
          <w:lang w:val="sr-RS"/>
        </w:rPr>
        <w:t xml:space="preserve"> који чине део правног система држава Страна</w:t>
      </w:r>
      <w:r>
        <w:rPr>
          <w:rFonts w:eastAsia="Times New Roman" w:cs="Arial"/>
          <w:kern w:val="2"/>
          <w:lang w:val="ru-RU"/>
        </w:rPr>
        <w:t>, предузима неопходне мере у циљу спречавања и/или сузбијања вануговорног коришћења робе војне намене</w:t>
      </w:r>
      <w:r>
        <w:rPr>
          <w:rFonts w:eastAsia="Times New Roman" w:cs="Arial"/>
          <w:kern w:val="2"/>
          <w:lang w:val="sr-RS"/>
        </w:rPr>
        <w:t>, која</w:t>
      </w:r>
      <w:r>
        <w:rPr>
          <w:rFonts w:eastAsia="Times New Roman" w:cs="Arial"/>
          <w:kern w:val="2"/>
          <w:lang w:val="ru-RU"/>
        </w:rPr>
        <w:t xml:space="preserve"> представља интелектуалну својину и/или садржи интелектуалну својину која припада држави друге Стране и/или учесницима уговора ове државе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 xml:space="preserve">Ниједна од Страна нити учесници уговора </w:t>
      </w:r>
      <w:r>
        <w:rPr>
          <w:rFonts w:eastAsia="Times New Roman" w:cs="Arial"/>
          <w:kern w:val="2"/>
          <w:lang w:val="sr-RS"/>
        </w:rPr>
        <w:t>неће предати</w:t>
      </w:r>
      <w:r>
        <w:rPr>
          <w:rFonts w:eastAsia="Times New Roman" w:cs="Arial"/>
          <w:kern w:val="2"/>
          <w:lang w:val="ru-RU"/>
        </w:rPr>
        <w:t xml:space="preserve"> било којој трећој држави, њеним правним и/или физичким лицима, међународним организацијама, као ни било ком трећем лицу</w:t>
      </w:r>
      <w:r>
        <w:rPr>
          <w:rFonts w:eastAsia="Times New Roman" w:cs="Arial"/>
          <w:kern w:val="2"/>
          <w:lang w:val="sr-RS"/>
        </w:rPr>
        <w:t>,</w:t>
      </w:r>
      <w:r>
        <w:rPr>
          <w:rFonts w:eastAsia="Times New Roman" w:cs="Arial"/>
          <w:kern w:val="2"/>
          <w:lang w:val="ru-RU"/>
        </w:rPr>
        <w:t xml:space="preserve"> објекте интелектуалне својине, права која припадају држави друге Стране и/или учесницима уговора те државе, нити ће пренети право коришћења интелектуалне својине које припада држави друге стране и/или учесницима уговора те државе, без претходне писане сагласности те друге Стране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 xml:space="preserve">Ниједна од Страна нити учесници уговора државе те Стране, без писане сагласности друге Стране, неће обављати модернизацију робе војне намене </w:t>
      </w:r>
      <w:r>
        <w:rPr>
          <w:rFonts w:eastAsia="Times New Roman" w:cs="Arial"/>
          <w:kern w:val="2"/>
          <w:lang w:val="sr-RS"/>
        </w:rPr>
        <w:t>која ће се испоручивати</w:t>
      </w:r>
      <w:r>
        <w:rPr>
          <w:rFonts w:eastAsia="Times New Roman" w:cs="Arial"/>
          <w:kern w:val="2"/>
          <w:lang w:val="ru-RU"/>
        </w:rPr>
        <w:t xml:space="preserve"> током билатералне војно-техничке сарадње</w:t>
      </w:r>
      <w:r>
        <w:rPr>
          <w:rFonts w:eastAsia="Times New Roman" w:cs="Arial"/>
          <w:kern w:val="2"/>
          <w:lang w:val="sr-RS"/>
        </w:rPr>
        <w:t>,</w:t>
      </w:r>
      <w:r>
        <w:rPr>
          <w:rFonts w:eastAsia="Times New Roman" w:cs="Arial"/>
          <w:kern w:val="2"/>
          <w:lang w:val="ru-RU"/>
        </w:rPr>
        <w:t xml:space="preserve"> укључујући за потребе трећих држава, њихових правних и физичких лица, међународне организације, као ни у интересима било ког трећег лица, уколико је током такве модернизације предвиђено коришћење интелектуалне својине</w:t>
      </w:r>
      <w:r>
        <w:rPr>
          <w:rFonts w:eastAsia="Times New Roman" w:cs="Arial"/>
          <w:kern w:val="2"/>
          <w:lang w:val="sr-RS"/>
        </w:rPr>
        <w:t xml:space="preserve"> кој</w:t>
      </w:r>
      <w:r>
        <w:rPr>
          <w:rFonts w:eastAsia="Times New Roman" w:cs="Arial"/>
          <w:kern w:val="2"/>
          <w:lang w:val="ru-RU"/>
        </w:rPr>
        <w:t xml:space="preserve">е припада држави друге Стране и/или учесницима уговора те државе. </w:t>
      </w:r>
    </w:p>
    <w:p>
      <w:pPr>
        <w:pStyle w:val="CLAN"/>
        <w:spacing w:before="120" w:after="0"/>
        <w:rPr/>
      </w:pPr>
      <w:r>
        <w:rPr/>
        <w:t>Члан 9.</w:t>
      </w:r>
    </w:p>
    <w:p>
      <w:pPr>
        <w:pStyle w:val="CLAN"/>
        <w:spacing w:before="0" w:after="120"/>
        <w:rPr/>
      </w:pPr>
      <w:r>
        <w:rPr/>
        <w:t>Пословне поверљиве информације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Информације, које Страна која их уступа и/или учесник уговора државе те Стране, признају као пословне поверљиве информације, аутоматски као такве сматра и штити Страна која их прима и/или учесници уговора државе те Стране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Коришћење пословних поверљивих информација врши се у складу са законодавством држава Страна. Страна која је добила такве информације штити их на нивоу који није нижи од степена заштите Стране која уступа такве податке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Преношење и коришћење пословних поверљивих информација врши се тек након што је Страна која их прима предузела одговарајуће мере њихове заштите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Пословне поверљиве информације се не откривају и не уступају трећој држави, њеним правним и/или физичким лицима, међународним организацијама, као ни било ком трећем лицу без претходне писане сагласности</w:t>
      </w:r>
      <w:r>
        <w:rPr>
          <w:rFonts w:eastAsia="Times New Roman" w:cs="Arial"/>
          <w:kern w:val="2"/>
          <w:lang w:val="sr-RS"/>
        </w:rPr>
        <w:t xml:space="preserve"> Стране о чијим се пословним поверљивим информацијама ради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Информације које заједно добију Стране и/или учесници уговора дефинисаће се као пословне поверљиве информације уз узајамну сагласност Страна и/или учесника уговора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Начин узајамног уступања и заштите података који чине тајне податке држава Страна дефинисан је Споразумом између Владе Републике Србије и Владе Руске Федерације о узајамној заштити тајних података, који је потписан 16. октобра 2014. године.</w:t>
      </w:r>
    </w:p>
    <w:p>
      <w:pPr>
        <w:pStyle w:val="CLAN"/>
        <w:spacing w:before="120" w:after="0"/>
        <w:rPr/>
      </w:pPr>
      <w:r>
        <w:rPr/>
        <w:t>Члан 10.</w:t>
      </w:r>
    </w:p>
    <w:p>
      <w:pPr>
        <w:pStyle w:val="CLAN"/>
        <w:spacing w:before="0" w:after="120"/>
        <w:rPr/>
      </w:pPr>
      <w:r>
        <w:rPr/>
        <w:t>Спровођење Споразума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Овлашћени органи Страна: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израђују механизам спровођења овог споразума и контроле над његовим спровођењем, укључујући мониторинг спровођења овог споразума, као и преко посета представника овлашћених органа Страна ради вршења контроле над испуњавањем обавеза Страна које се односе на заштиту интелектуалне својин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формирају, по потреби, заједничку комисију (радну групу) која координира делатност учесника уговора, разматра и припрема препоруке за регулисање спорова и несугласица између учесника уговора, прикупља и обрађује информације које се односе на спровођење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sr-CS"/>
        </w:rPr>
        <w:t xml:space="preserve">поразума, припрема предлоге за спровођење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sr-CS"/>
        </w:rPr>
        <w:t xml:space="preserve">поразума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разрађују и утврђују препоруке за правну заштиту и заштиту интелектуалне својине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одржавају консултације у циљу регулисања несугласица и спорова међу учесницима уговора насталих у вези са интелектуалном својином, укључујући и питања накнаде штете, која је причињена њеним незаконитим коришћењем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остварују друге облике сарадње које Стране усагласе. </w:t>
      </w:r>
    </w:p>
    <w:p>
      <w:pPr>
        <w:pStyle w:val="CLAN"/>
        <w:spacing w:before="120" w:after="0"/>
        <w:rPr/>
      </w:pPr>
      <w:r>
        <w:rPr/>
        <w:t>Члан 11.</w:t>
      </w:r>
    </w:p>
    <w:p>
      <w:pPr>
        <w:pStyle w:val="CLAN"/>
        <w:spacing w:before="0" w:after="120"/>
        <w:rPr/>
      </w:pPr>
      <w:r>
        <w:rPr/>
        <w:t>Решавање спорова и несугласица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sr-RS"/>
        </w:rPr>
        <w:t>Спорове и несугласице који настану током билатералне војно-техничке сарадње</w:t>
      </w:r>
      <w:r>
        <w:rPr>
          <w:rFonts w:eastAsia="Times New Roman" w:cs="Arial"/>
          <w:kern w:val="2"/>
          <w:lang w:val="ru-RU"/>
        </w:rPr>
        <w:t>,</w:t>
      </w:r>
      <w:r>
        <w:rPr>
          <w:rFonts w:eastAsia="Times New Roman" w:cs="Arial"/>
          <w:kern w:val="2"/>
          <w:lang w:val="sr-RS"/>
        </w:rPr>
        <w:t xml:space="preserve"> а односе се на интелектуалну својину, решаваће учесници уговора путем узајамних консултација и преговора у складу са </w:t>
      </w:r>
      <w:r>
        <w:rPr>
          <w:rFonts w:eastAsia="Times New Roman" w:cs="Arial"/>
          <w:kern w:val="2"/>
          <w:lang w:val="ru-RU"/>
        </w:rPr>
        <w:t>уговорима које су они закључили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У случају да учесници уговора не реше спорове и несугласице самостално, ангажоваће за решавање спорова и несугласица заједничку комисију (радну групу), која се формира у складу са чланом 10. овог споразума, или овлашћене органе Страна или ће решавати настале спорове и несугласице на друге начине предвиђене уговорима које су они закључили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Спорови и несугласице међу Странама, који настају у вези са применом и тумачењем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а, решаваће се путем консултација и преговора између овлашћених органа Страна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У случају да спорове и несугласице не могу да реше овлашћени органи Страна, они се решавају путем обављања консултација и преговора између Страна. </w:t>
      </w:r>
    </w:p>
    <w:p>
      <w:pPr>
        <w:pStyle w:val="CLAN"/>
        <w:spacing w:before="120" w:after="0"/>
        <w:rPr/>
      </w:pPr>
      <w:r>
        <w:rPr/>
        <w:t>Члан 12.</w:t>
      </w:r>
    </w:p>
    <w:p>
      <w:pPr>
        <w:pStyle w:val="CLAN"/>
        <w:spacing w:before="0" w:after="120"/>
        <w:rPr/>
      </w:pPr>
      <w:r>
        <w:rPr/>
        <w:t>Измене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У овај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, уз узајамну писану сагласност Страна, могу да се унесу измене које ступају на снагу на начин предвиђен чланом 13.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а. </w:t>
      </w:r>
    </w:p>
    <w:p>
      <w:pPr>
        <w:pStyle w:val="CLAN"/>
        <w:spacing w:before="120" w:after="0"/>
        <w:rPr/>
      </w:pPr>
      <w:r>
        <w:rPr/>
        <w:t>Члан 13.</w:t>
      </w:r>
    </w:p>
    <w:p>
      <w:pPr>
        <w:pStyle w:val="CLAN"/>
        <w:spacing w:before="0" w:after="120"/>
        <w:rPr/>
      </w:pPr>
      <w:r>
        <w:rPr/>
        <w:t>Ступање на снагу и престанак важења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Овај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 ступа на снагу даном пријема, дипломатским путем, последњег писаног обавештења о томе да су Стране испуниле унутардржавне процедуре неопходне за ступање на снагу овог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 xml:space="preserve">поразума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Овај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ru-RU"/>
        </w:rPr>
        <w:t>поразум се закључује на период од 5 година и аутоматски се продужава на наредних 5 година, осим ако једна од Страна у писаној форми, не обавести дипломатским путем другу Страну, најкасније 6 месеци пре истека одговарајућег периода важења овог споразума, о својој намери да прекине његово важење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У случају престанка важења овог споразума, на снази ће остати обавезе предвиђене члановима 8. и 9. овог споразума, осим уколико се Стране не договоре нешто друго.</w:t>
      </w:r>
    </w:p>
    <w:p>
      <w:pPr>
        <w:pStyle w:val="Normal"/>
        <w:tabs>
          <w:tab w:val="clear" w:pos="1080"/>
        </w:tabs>
        <w:spacing w:before="480" w:after="480"/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 xml:space="preserve">Сачињено у Москви, 27. октобра 2015. године у два примерка, сваки на српском и руском језику, при чему оба текста имају једнаку правну снагу. </w:t>
      </w:r>
    </w:p>
    <w:p>
      <w:pPr>
        <w:pStyle w:val="Normal"/>
        <w:tabs>
          <w:tab w:val="clear" w:pos="1080"/>
        </w:tabs>
        <w:spacing w:before="480" w:after="480"/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240"/>
              <w:jc w:val="center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За Владу</w:t>
              <w:br/>
              <w:t>Републике Србиј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Братислав Гашић</w:t>
            </w:r>
            <w:r>
              <w:rPr>
                <w:rFonts w:eastAsia="Times New Roman" w:cs="Arial"/>
                <w:kern w:val="2"/>
                <w:lang w:val="sr-RS"/>
              </w:rPr>
              <w:t>, с.р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240"/>
              <w:jc w:val="center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За Владу</w:t>
              <w:br/>
              <w:t>Руске Федерације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Григориј Ивлијев</w:t>
            </w:r>
            <w:r>
              <w:rPr>
                <w:rFonts w:eastAsia="Times New Roman" w:cs="Arial"/>
                <w:kern w:val="2"/>
                <w:lang w:val="sr-RS"/>
              </w:rPr>
              <w:t>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0:00Z</dcterms:created>
  <dc:creator>Biljana Zeljkovic</dc:creator>
  <dc:description/>
  <cp:keywords/>
  <dc:language>en-US</dc:language>
  <cp:lastModifiedBy>User</cp:lastModifiedBy>
  <dcterms:modified xsi:type="dcterms:W3CDTF">2016-02-23T19:42:00Z</dcterms:modified>
  <cp:revision>11</cp:revision>
  <dc:subject/>
  <dc:title/>
</cp:coreProperties>
</file>