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ПОТВРЂИВАЊУ СПОРАЗУМA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Потврђује се Споразум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, који је потписан </w:t>
      </w:r>
      <w:r>
        <w:rPr>
          <w:rFonts w:eastAsia="Times New Roman" w:cs="Arial"/>
          <w:kern w:val="2"/>
          <w:lang w:val="ru-RU"/>
        </w:rPr>
        <w:t>у Београду, 11. маја 2015. године, у оригиналу на српском, мјанмар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AZIVZAKONA"/>
        <w:spacing w:before="1920" w:after="240"/>
        <w:rPr>
          <w:rFonts w:ascii="Calibri" w:hAnsi="Calibri" w:cs="Calibri"/>
        </w:rPr>
      </w:pPr>
      <w:r>
        <w:rPr/>
        <w:t>СПОРАЗУМ</w:t>
      </w:r>
    </w:p>
    <w:p>
      <w:pPr>
        <w:pStyle w:val="NAZIVZAKONA"/>
        <w:rPr/>
      </w:pPr>
      <w:r>
        <w:rPr/>
        <w:t>ИЗМЕЂУ</w:t>
      </w:r>
    </w:p>
    <w:p>
      <w:pPr>
        <w:pStyle w:val="NAZIVZAKONA"/>
        <w:rPr/>
      </w:pPr>
      <w:r>
        <w:rPr/>
        <w:t>ВЛАДЕ РЕПУБЛИКЕ СРБИЈЕ</w:t>
      </w:r>
      <w:r>
        <w:rPr>
          <w:rFonts w:cs="Calibri" w:ascii="Calibri" w:hAnsi="Calibri"/>
        </w:rPr>
        <w:br/>
      </w:r>
      <w:r>
        <w:rPr/>
        <w:t>КОЈУ ПРЕДСТАВЉА МИНИСТАРСТВО ОДБРАНЕ</w:t>
      </w:r>
    </w:p>
    <w:p>
      <w:pPr>
        <w:pStyle w:val="NAZIVZAKONA"/>
        <w:rPr/>
      </w:pPr>
      <w:r>
        <w:rPr/>
        <w:t xml:space="preserve">И </w:t>
      </w:r>
    </w:p>
    <w:p>
      <w:pPr>
        <w:pStyle w:val="NAZIVZAKONA"/>
        <w:rPr/>
      </w:pPr>
      <w:r>
        <w:rPr/>
        <w:t>ВЛАДЕ РЕПУБЛИКЕ МЈАНМАРСКЕ УНИЈЕ</w:t>
      </w:r>
      <w:r>
        <w:rPr>
          <w:rFonts w:cs="Calibri" w:ascii="Calibri" w:hAnsi="Calibri"/>
        </w:rPr>
        <w:br/>
      </w:r>
      <w:r>
        <w:rPr/>
        <w:t>КОЈУ ПРЕДСТАВЉА МИНИСТАРСТВО ОДБРАНЕ</w:t>
      </w:r>
    </w:p>
    <w:p>
      <w:pPr>
        <w:pStyle w:val="NAZIVZAKONA"/>
        <w:rPr/>
      </w:pPr>
      <w:r>
        <w:rPr/>
        <w:t>О САРАДЊИ У ОБЛАСТИ ОДБРАНЕ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Влада </w:t>
      </w:r>
      <w:r>
        <w:rPr>
          <w:rFonts w:eastAsia="Times New Roman" w:cs="Arial"/>
          <w:kern w:val="2"/>
          <w:lang w:val="sr-CS"/>
        </w:rPr>
        <w:t xml:space="preserve">Републике Србије коју представља Министарство одбране и </w:t>
      </w:r>
      <w:r>
        <w:rPr>
          <w:rFonts w:eastAsia="Times New Roman" w:cs="Arial"/>
          <w:kern w:val="2"/>
          <w:lang w:val="ru-RU"/>
        </w:rPr>
        <w:t xml:space="preserve">Влада </w:t>
      </w:r>
      <w:r>
        <w:rPr>
          <w:rFonts w:eastAsia="Times New Roman" w:cs="Arial"/>
          <w:kern w:val="2"/>
          <w:lang w:val="sr-CS"/>
        </w:rPr>
        <w:t xml:space="preserve">Републике Мјанмарске Уније коју представља </w:t>
      </w:r>
      <w:r>
        <w:rPr>
          <w:rFonts w:eastAsia="Times New Roman" w:cs="Arial"/>
          <w:kern w:val="2"/>
          <w:lang w:val="ru-RU"/>
        </w:rPr>
        <w:t xml:space="preserve">Министарство одбране </w:t>
      </w:r>
      <w:r>
        <w:rPr>
          <w:rFonts w:eastAsia="Times New Roman" w:cs="Arial"/>
          <w:kern w:val="2"/>
          <w:lang w:val="sr-CS"/>
        </w:rPr>
        <w:t xml:space="preserve">(у даљем тексту: „Стране”),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у</w:t>
      </w:r>
      <w:r>
        <w:rPr>
          <w:rFonts w:eastAsia="Times New Roman" w:cs="Arial"/>
          <w:kern w:val="2"/>
          <w:lang w:val="sr-CS"/>
        </w:rPr>
        <w:t xml:space="preserve"> жељи да допринесу миру и безбедности у свету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 xml:space="preserve">„Страна пошиљалац” </w:t>
      </w:r>
      <w:r>
        <w:rPr>
          <w:rFonts w:eastAsia="Times New Roman" w:cs="Arial"/>
          <w:kern w:val="2"/>
        </w:rPr>
        <w:t>o</w:t>
      </w:r>
      <w:r>
        <w:rPr>
          <w:rFonts w:eastAsia="Times New Roman" w:cs="Arial"/>
          <w:kern w:val="2"/>
          <w:lang w:val="sr-CS"/>
        </w:rPr>
        <w:t>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„Страна 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3)</w:t>
        <w:tab/>
        <w:t>„Особље”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Споразума са другим међународним уговори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Надлежни органи за спровођење овог споразума су Министарство одбране Републике Србије и Министарство одбране Републике Мјанмарске Уније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1152" w:leader="none"/>
        </w:tabs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е остварују сарадњу у следећим областима: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одбрамбена и безбедносна политика;</w:t>
      </w:r>
    </w:p>
    <w:p>
      <w:pPr>
        <w:pStyle w:val="Normal"/>
        <w:tabs>
          <w:tab w:val="clear" w:pos="1080"/>
          <w:tab w:val="left" w:pos="432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војноекономска сарадња;</w:t>
      </w:r>
    </w:p>
    <w:p>
      <w:pPr>
        <w:pStyle w:val="Normal"/>
        <w:tabs>
          <w:tab w:val="clear" w:pos="1080"/>
          <w:tab w:val="left" w:pos="432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научнотехничка сарадња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4.</w:t>
        <w:tab/>
        <w:t>војно образовање и обука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5.</w:t>
        <w:tab/>
        <w:t>војна медицина и ветерина и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990" w:hanging="356"/>
        <w:rPr/>
      </w:pPr>
      <w:r>
        <w:rPr>
          <w:rFonts w:eastAsia="Times New Roman" w:cs="Arial"/>
          <w:kern w:val="2"/>
        </w:rPr>
        <w:t>6.</w:t>
        <w:tab/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 xml:space="preserve">Начин спровођења Споразума </w:t>
      </w:r>
    </w:p>
    <w:p>
      <w:pPr>
        <w:pStyle w:val="Normal"/>
        <w:tabs>
          <w:tab w:val="clear" w:pos="1080"/>
          <w:tab w:val="left" w:pos="1152" w:leader="none"/>
        </w:tabs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арадња између Страна остварује се: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1.</w:t>
        <w:tab/>
        <w:t>званичним посетама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2.</w:t>
        <w:tab/>
        <w:t>радним састанцима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3.</w:t>
        <w:tab/>
        <w:t>разменом искустава и консултацијама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4.</w:t>
        <w:tab/>
        <w:t xml:space="preserve">програмима обуке и образовања; 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5.</w:t>
        <w:tab/>
        <w:t>учешћем на вежбама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6.</w:t>
        <w:tab/>
        <w:t>учешћем на конференцијама, симпозијумима и семинарима и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990" w:hanging="356"/>
        <w:rPr/>
      </w:pPr>
      <w:r>
        <w:rPr>
          <w:rFonts w:eastAsia="Times New Roman" w:cs="Arial"/>
          <w:kern w:val="2"/>
        </w:rPr>
        <w:t>7.</w:t>
        <w:tab/>
        <w:t>на друге начин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Годишњи план сарадњ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На основу овог споразума, а сагласно специфичним потребама, надлежни органи Страна израђују годишњи план билатералне сарадње у коме се утврђују активности, време и место одржавања, одговорни органи, број учесника и остала питања у вези са организацијом и спровођењем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Током реализације овог споразума, Стране размењују искључиво податке без ознаке тајности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Размена и заштита тајних податакa уређују се посебним споразум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Стране и/или њихови надлежни органи по принципу реципроцитета, сносе трошкове у вези са реализацијом активности сагласно овом споразуму, као и оне у вези са активностима на основу додатних уговора и планов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Стране и/или њихови надлежни органи могу се договорити о другачијој подели трошковa за конкретне активности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Током активности које се, у складу са овим споразумом, реализују на територији Стране примаоца, особље Стране пошиљаоца обавезно је да поштује законе, прописе и процедуре Стране примаоц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Особље Стране пошиљаоца дисциплински је одговорно свом команданту, односно вишем државном службенику или војном представнику на територији Стране примаоц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3)</w:t>
        <w:tab/>
        <w:t>За свако почињено кривично дело на територији Стране примаоца, особље Стране пошиљаоца биће под кривичном надлежношћу органа Стране примаоц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4)</w:t>
        <w:tab/>
        <w:t xml:space="preserve">Свака од Страна одриче се захтева за накнаду штете у случају смрти, повреде или штете, које могу задесити особље или имовину једне од Страна, а које проистичу из чињења или нечињења проузрокованих од стране особља друге Стране у току спровођења овог споразума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5)</w:t>
        <w:tab/>
        <w:t>Изузетно од одредбе става (4) овог члана, накнада штете може се потраживати у случају ако се чињење или нечињење изврши намерно или услед грубе непажње. У том случају, захтеви за накнаду штете решавају се директним преговорима између Страна, без предавања трећој страни у надлежност на решавање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6)</w:t>
        <w:tab/>
        <w:t xml:space="preserve"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 Уколико се договор не постигне, о томе ће одлучити надлежни судови државе у којој се догодио инцидент који је проузроковао штету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7)</w:t>
        <w:tab/>
        <w:t>Сваки захтев који није обухваћен одредбама ст. (5) и (6) овог члана, решава се у складу са националним законодавством државе Стране на чијој територији се инцидент догодио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Страна прималац, у случају потребе, пружа без накнаде, хитну медицинску и стоматолошку заштиту особљу Стране пошиљаоца док борави на њеној територији у циљу реализације овог споразума. 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Сваки спор који евентуално настане приликом тумачења или примене овог споразума, решаваће се искључиво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е могу да измене и допуне овај споразум у било које време, заједничком писаном сагласношћу. Усаглашене измене и допуне ступају на снагу у складу са чланом 15. овог споразума.</w:t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>Отказивање Споразума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Свака од Страна може да откаже овај споразум писаним обавештењем другој Страни. Споразум престаје да важи шест месеци од дана пријема таквог писаног обавештењ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 xml:space="preserve">У случају престанка важења овог споразума, све активности које су започете у периоду његовог важења биће реализоване под истим условима под којима су и започете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3)</w:t>
        <w:tab/>
        <w:t>У случају престанка важења Споразума, уговори из члана 4. став (2) овог споразума, остају и даље на снази, осим ако се Стране другачије не договоре.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 xml:space="preserve">Овај споразум закључује се на неодређено време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Овај споразум ступа на снагу даном пријема последњег обавештења којим се Стране међусобно обавештавају да су у складу са својим Уставом и одговарајућим националним законима спровеле поступак који је неопходан за ступање овог споразума на снагу.</w:t>
      </w:r>
    </w:p>
    <w:p>
      <w:pPr>
        <w:pStyle w:val="Normal"/>
        <w:tabs>
          <w:tab w:val="clear" w:pos="1080"/>
          <w:tab w:val="left" w:pos="1152" w:leader="none"/>
        </w:tabs>
        <w:spacing w:before="360" w:after="360"/>
        <w:ind w:firstLine="720"/>
        <w:rPr/>
      </w:pPr>
      <w:r>
        <w:rPr>
          <w:rFonts w:eastAsia="Times New Roman" w:cs="Arial"/>
          <w:kern w:val="2"/>
          <w:lang w:val="sr-CS"/>
        </w:rPr>
        <w:t>Потписано у Београду, 11. маја 2015. године, у по два оригинална примерка, сваки на српском, мјанмарском и</w:t>
      </w:r>
      <w:r>
        <w:rPr/>
        <w:t xml:space="preserve"> енглеском језику. У случају различитог тумачења овог споразума, меродаван је текст на енглеском језику.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4007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КОЈУ ПРЕДСТАВЉА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оран Ђорђевић,</w:t>
            </w:r>
            <w:r>
              <w:rPr>
                <w:rFonts w:eastAsia="Times New Roman" w:cs="Arial"/>
                <w:kern w:val="2"/>
                <w:lang w:val="sr-Latn-RS"/>
              </w:rPr>
              <w:t xml:space="preserve"> </w:t>
            </w:r>
            <w:r>
              <w:rPr>
                <w:rFonts w:eastAsia="Times New Roman" w:cs="Arial"/>
                <w:kern w:val="2"/>
                <w:lang w:val="sr-RS"/>
              </w:rPr>
              <w:t>с.р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државни секретар у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Министарству одбр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ВЛАДУ РЕПУБЛИКЕ МЈАНМАРСКЕ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УНИЈЕ КОЈУ ПРЕДСТАВЉА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МИНИСТАРСТВО ОДБРАН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комодор Аунг То,</w:t>
            </w:r>
            <w:r>
              <w:rPr>
                <w:rFonts w:eastAsia="Times New Roman" w:cs="Arial"/>
                <w:kern w:val="2"/>
                <w:lang w:val="sr-RS"/>
              </w:rPr>
              <w:t xml:space="preserve"> с.р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меник министра одбране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kern w:val="2"/>
          <w:lang w:val="ru-RU"/>
        </w:rPr>
        <w:t>,,</w:t>
      </w:r>
      <w:r>
        <w:rPr>
          <w:rFonts w:eastAsia="Times New Roman" w:cs="Arial"/>
          <w:kern w:val="2"/>
          <w:lang w:val="sr-CS"/>
        </w:rPr>
        <w:t>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9:00Z</dcterms:created>
  <dc:creator>Dario Vidovic</dc:creator>
  <dc:description/>
  <cp:keywords/>
  <dc:language>en-US</dc:language>
  <cp:lastModifiedBy>User</cp:lastModifiedBy>
  <cp:lastPrinted>2015-08-17T08:43:00Z</cp:lastPrinted>
  <dcterms:modified xsi:type="dcterms:W3CDTF">2016-02-12T07:52:00Z</dcterms:modified>
  <cp:revision>5</cp:revision>
  <dc:subject/>
  <dc:title/>
</cp:coreProperties>
</file>