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Zakon"/>
        <w:rPr>
          <w:rFonts w:eastAsia="Calibri"/>
          <w:b w:val="false"/>
          <w:b w:val="false"/>
          <w:bCs/>
          <w:lang w:val="en-US"/>
        </w:rPr>
      </w:pPr>
      <w:r>
        <w:rPr>
          <w:rFonts w:eastAsia="Calibri"/>
          <w:b w:val="false"/>
          <w:bCs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ЗАКОН</w:t>
      </w:r>
    </w:p>
    <w:p>
      <w:pPr>
        <w:pStyle w:val="Zakon1"/>
        <w:spacing w:before="0" w:after="360"/>
        <w:rPr>
          <w:rFonts w:eastAsia="Calibri"/>
          <w:lang w:val="en-US"/>
        </w:rPr>
      </w:pPr>
      <w:r>
        <w:rPr>
          <w:rFonts w:eastAsia="Calibri"/>
          <w:lang w:val="en-US"/>
        </w:rPr>
        <w:t>О ИЗМЕНАМА И ДОПУНАМА ЗАКОНА О ПРОМЕТУ НЕПОКРЕТНОСТИ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1.</w:t>
      </w:r>
    </w:p>
    <w:p>
      <w:pPr>
        <w:pStyle w:val="Normal"/>
        <w:rPr/>
      </w:pPr>
      <w:r>
        <w:rPr>
          <w:rFonts w:eastAsia="Calibri"/>
          <w:lang w:val="en-US"/>
        </w:rPr>
        <w:t>У Закону о промету непокретности („Службени гласник РС</w:t>
      </w:r>
      <w:r>
        <w:rPr>
          <w:rFonts w:eastAsia="Calibri"/>
        </w:rPr>
        <w:t>”</w:t>
      </w:r>
      <w:r>
        <w:rPr>
          <w:rFonts w:eastAsia="Calibri"/>
          <w:lang w:val="en-US"/>
        </w:rPr>
        <w:t>, бр. 93/14 и 121/14), члан 4. мења се и гласи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4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говор о промету непокретности закључује се у облику јавнобележнички потврђене (солемнизоване) исправе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За посao из става 1. овог члана искључиво је надлежан јавни бележник на чијем се подручју налази непокретност која је предмет уговора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Ако се непокретности које су предмет уговора налазе на подручју више јавних бележеника, надлежан је сваки од тих јавних бележника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говор који ниje закључен на начин из ст. 1. до 3. овог члана, не производи правно дејство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2.</w:t>
      </w:r>
    </w:p>
    <w:p>
      <w:pPr>
        <w:pStyle w:val="Normal"/>
        <w:rPr/>
      </w:pPr>
      <w:r>
        <w:rPr>
          <w:rFonts w:eastAsia="Calibri"/>
          <w:lang w:val="en-US"/>
        </w:rPr>
        <w:t>После члана 4. додају се чл. 4а</w:t>
      </w:r>
      <w:r>
        <w:rPr>
          <w:rFonts w:eastAsia="Calibri"/>
        </w:rPr>
        <w:t>–</w:t>
      </w:r>
      <w:r>
        <w:rPr>
          <w:rFonts w:eastAsia="Calibri"/>
          <w:lang w:val="en-US"/>
        </w:rPr>
        <w:t>4г</w:t>
      </w:r>
      <w:r>
        <w:rPr>
          <w:rFonts w:eastAsia="Calibri"/>
        </w:rPr>
        <w:t>,</w:t>
      </w:r>
      <w:r>
        <w:rPr>
          <w:rFonts w:eastAsia="Calibri"/>
          <w:lang w:val="en-US"/>
        </w:rPr>
        <w:t xml:space="preserve"> који гласе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4а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Ако јавни бележник, на основу извршеног увида у регистар непокретности или на други начин, утврди да је предмет уговора о промету непокретности објекат или посебан део зграде за који није издата употребна дозвола или у погледу кога је у току поступак легализације, дужан је да о томе упозори уговорнике и да о томе унесе упозорење у складу са правилима којима је уређена јавнобележничка делатност, а ако се уговорници противе уношењу упозорења, јавни бележник одбија да предузме тражену службену радњу.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Члан 4б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Ако јавни бележник на основу извршеног увида у посебну евиденцију о уговорима о промету непокретности, утврди да су у суду већ оверени потписи на уговору о промету исте непокретности, да је код јавног бележника или у суду сачињен јавнобележнички запис о промету исте непокретности, односно да је код јавног бележника потврђен (солемнизован) уговор о промету исте непокретности, а продавац је исто лице, јавни бележник је дужан да о томе упозори уговорнике и да о томе унесе упозорење у складу са правилима којима је уређена јавнобележничка делатност, а ако се уговорници противе уношењу упозорења, јавни бележник одбија да предузме тражену службену радњу.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Члан 4в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Јавни бележник који је потврдио (солемнизовао) уговор о промету непокретности дужан је да оверен препис тог уговора одмах достави суду који је надлежан за вођење посебне евиденције уговора о промету непокретности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Јавни бележник који је потврдио (солемнизовао) уговор о промету непокретности дужан је да оверен препис тог уговора достави органу надлежном за утврђивање и наплату јавних прихода, у року од десет дана од дана закључења уговора.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Члан 4г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Основни суд води посебну евиденцију уговора о промету непокретности које се налазе на његовом подручју. Посебна евиденција садржи: податке о уговорницима, податке о непокретности и податке о јавнобележничком запису о уговору о промету непокретности или податке о уговорима о промету непокретности које су потврдили (солемнизовали) јавни бележници. Право увида у посебну евиденцију имају сви јавни бележници.</w:t>
      </w:r>
    </w:p>
    <w:p>
      <w:pPr>
        <w:pStyle w:val="Normal"/>
        <w:rPr/>
      </w:pPr>
      <w:r>
        <w:rPr>
          <w:rFonts w:eastAsia="Calibri"/>
          <w:lang w:val="en-US"/>
        </w:rPr>
        <w:t>Пропис којим се ближе уређује вођење посебне евиденције из става 1. овог члана доноси министар надлежан за правосуђе.</w:t>
      </w:r>
      <w:r>
        <w:rPr>
          <w:rFonts w:eastAsia="Calibri"/>
        </w:rPr>
        <w:t>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3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члану 13. став 2. мења се и гласи:</w:t>
      </w:r>
    </w:p>
    <w:p>
      <w:pPr>
        <w:pStyle w:val="Normal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  <w:t>„</w:t>
      </w:r>
      <w:r>
        <w:rPr>
          <w:rFonts w:eastAsia="Calibri"/>
          <w:shd w:fill="FFFFFF" w:val="clear"/>
          <w:lang w:val="en-US"/>
        </w:rPr>
        <w:t xml:space="preserve">Изјава о одрицању, у смислу става 1. овог члана, даје се у облику </w:t>
      </w:r>
      <w:r>
        <w:rPr>
          <w:rFonts w:eastAsia="Calibri"/>
          <w:lang w:val="en-US"/>
        </w:rPr>
        <w:t>јавнобележнички потврђене (солемнизоване) исправе</w:t>
      </w:r>
      <w:r>
        <w:rPr>
          <w:rFonts w:eastAsia="Calibri"/>
          <w:shd w:fill="FFFFFF" w:val="clear"/>
          <w:lang w:val="en-US"/>
        </w:rPr>
        <w:t xml:space="preserve"> и служи као основ за упис у јавну књигу о евиденцији непокретности и правима на њима.</w:t>
      </w:r>
      <w:r>
        <w:rPr>
          <w:rFonts w:eastAsia="Calibri"/>
        </w:rPr>
        <w:t>”</w:t>
      </w:r>
    </w:p>
    <w:p>
      <w:pPr>
        <w:pStyle w:val="Clan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  <w:t>Члан 4.</w:t>
      </w:r>
    </w:p>
    <w:p>
      <w:pPr>
        <w:pStyle w:val="Normal"/>
        <w:rPr>
          <w:rFonts w:eastAsia="Calibri"/>
          <w:shd w:fill="FFFFFF" w:val="clear"/>
          <w:lang w:val="en-US"/>
        </w:rPr>
      </w:pPr>
      <w:r>
        <w:rPr>
          <w:rFonts w:eastAsia="Calibri"/>
          <w:shd w:fill="FFFFFF" w:val="clear"/>
          <w:lang w:val="en-US"/>
        </w:rPr>
        <w:t>Члан 14. мења се и гласи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14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Јавни бележник који потврђује (солемнизује) уговор о отуђењу непокретности из јавне својине, дужан је да примерак уговора достави надлежном правобраниоцу, у року од 15 дана од дана потврђивања уговора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Ако је уговор о промету непокретности закључен супротно одредбама овог закона, закона којим се уређује јавна својина или другог закона, надлежни правобранилац је дужан да поднесе тужбу за поништај уговора, у року од шест месеци од дана достављања уговора, а најкасније у року од три године од дана потврђивања (солемнизације) уговора.</w:t>
      </w:r>
      <w:r>
        <w:rPr>
          <w:rFonts w:eastAsia="Calibri"/>
        </w:rPr>
        <w:t>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5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Члан 15. мења се и гласи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Члан 15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Новчаном казном од 50.000 до 150.000 динара казниће се за прекршај јавни бележник који: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  <w:t>не достави надлежном органу оверен препис уговора о промету непокретности у складу са чланом 4в овог закона;</w:t>
      </w:r>
    </w:p>
    <w:p>
      <w:pPr>
        <w:pStyle w:val="Normal"/>
        <w:rPr/>
      </w:pPr>
      <w:r>
        <w:rPr>
          <w:rFonts w:eastAsia="Calibri"/>
          <w:lang w:val="en-US"/>
        </w:rPr>
        <w:t>2)</w:t>
        <w:tab/>
        <w:t>не достави потписану изјаву са приложеним исправама Републичкој дирекцији за имовину Републике Србије, односно надлежном органу аутономне покрајине или јединице локалне самоуправе у складу са чланом 13. став 4. овог закона;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3)</w:t>
        <w:tab/>
        <w:t>не достави примерак уговора надлежном правобраниоцу у складу са чланом 14. став 1. овог закона.</w:t>
      </w:r>
      <w:r>
        <w:rPr>
          <w:rFonts w:eastAsia="Calibri"/>
        </w:rPr>
        <w:t>”</w:t>
      </w:r>
    </w:p>
    <w:p>
      <w:pPr>
        <w:pStyle w:val="Clan"/>
        <w:rPr>
          <w:rFonts w:eastAsia="Calibri"/>
          <w:lang w:val="en-US"/>
        </w:rPr>
      </w:pPr>
      <w:bookmarkStart w:id="0" w:name="str_5"/>
      <w:bookmarkEnd w:id="0"/>
      <w:r>
        <w:rPr>
          <w:rFonts w:eastAsia="Calibri"/>
          <w:lang w:val="en-US"/>
        </w:rPr>
        <w:t>Члан 6.</w:t>
      </w:r>
    </w:p>
    <w:p>
      <w:pPr>
        <w:pStyle w:val="Normal"/>
        <w:rPr/>
      </w:pPr>
      <w:r>
        <w:rPr>
          <w:rFonts w:eastAsia="Calibri"/>
          <w:lang w:val="en-US"/>
        </w:rPr>
        <w:t>У члану 16. ст. 1. и 2. мењају се и гласе:</w:t>
      </w:r>
    </w:p>
    <w:p>
      <w:pPr>
        <w:pStyle w:val="Normal"/>
        <w:rPr/>
      </w:pPr>
      <w:bookmarkStart w:id="1" w:name="clan_16"/>
      <w:bookmarkEnd w:id="1"/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На подручју основног суда за које нису именовани јавни бележници, до именовања јавног бележника са службеним седиштем у седишту основног суда, послове у вези са потврђивањем (солемнизацијом) уговора о промету непокретности вршиће основни суд у складу са одредбама овог закона и закона којим се уређује јавнобележничка делатност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>Ако се на подручју основног суда именује јавни бележник са службеним седиштем ван седишта основног суда, до именовања јавног бележника са службеним седиштем у седишту основног суда, основни суд је надлежан за послове у вези са потврђивањем (солемнизацијом) уговора о промету непокретности, само за територију града или општине на којима се не налази службено седиште именованог јавног бележника.</w:t>
      </w:r>
      <w:r>
        <w:rPr>
          <w:rFonts w:eastAsia="Calibri"/>
        </w:rPr>
        <w:t>”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Став 4. брише се.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7.</w:t>
      </w:r>
    </w:p>
    <w:p>
      <w:pPr>
        <w:pStyle w:val="Normal"/>
        <w:rPr/>
      </w:pPr>
      <w:r>
        <w:rPr>
          <w:rFonts w:eastAsia="Calibri"/>
          <w:lang w:val="en-US"/>
        </w:rPr>
        <w:t>Овај закон ступа на снагу наредног дана од дана објављивања у „Службеном гласнику Републике Србије</w:t>
      </w:r>
      <w:r>
        <w:rPr>
          <w:rFonts w:eastAsia="Calibri"/>
        </w:rPr>
        <w:t>”</w:t>
      </w:r>
      <w:r>
        <w:rPr>
          <w:rFonts w:eastAsia="Calibri"/>
          <w:lang w:val="en-US"/>
        </w:rPr>
        <w:t>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3:00Z</dcterms:created>
  <dc:creator>Branko</dc:creator>
  <dc:description/>
  <cp:keywords/>
  <dc:language>en-US</dc:language>
  <cp:lastModifiedBy>User</cp:lastModifiedBy>
  <cp:lastPrinted>2015-01-19T08:04:00Z</cp:lastPrinted>
  <dcterms:modified xsi:type="dcterms:W3CDTF">2015-01-21T07:42:00Z</dcterms:modified>
  <cp:revision>7</cp:revision>
  <dc:subject/>
  <dc:title>ПРЕДЛОГ</dc:title>
</cp:coreProperties>
</file>