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1"/>
        <w:spacing w:before="0" w:after="0"/>
        <w:rPr>
          <w:lang w:val="en-US"/>
        </w:rPr>
      </w:pPr>
      <w:r>
        <w:rPr/>
        <w:t xml:space="preserve">О ИЗМЕНАМА И ДОПУНАМA ЗАКОНА </w:t>
      </w:r>
    </w:p>
    <w:p>
      <w:pPr>
        <w:pStyle w:val="Zakon11"/>
        <w:spacing w:before="0" w:after="0"/>
        <w:rPr/>
      </w:pPr>
      <w:r>
        <w:rPr/>
        <w:t>О</w:t>
      </w:r>
      <w:r>
        <w:rPr>
          <w:lang w:val="en-US"/>
        </w:rPr>
        <w:t xml:space="preserve"> </w:t>
      </w:r>
      <w:r>
        <w:rPr/>
        <w:t>СТАНДАРДИЗА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Закону о стандардизацији („Службени гласник РС”, број 36/09), у члану 1, </w:t>
      </w:r>
      <w:r>
        <w:rPr>
          <w:rFonts w:cs="Arial" w:ascii="Arial" w:hAnsi="Arial"/>
          <w:lang w:val="sr-CS"/>
        </w:rPr>
        <w:t>после</w:t>
      </w:r>
      <w:r>
        <w:rPr>
          <w:rFonts w:cs="Arial" w:ascii="Arial" w:hAnsi="Arial"/>
        </w:rPr>
        <w:t xml:space="preserve"> речи: „објављивање”</w:t>
      </w:r>
      <w:r>
        <w:rPr>
          <w:rFonts w:cs="Arial" w:ascii="Arial" w:hAnsi="Arial"/>
          <w:lang w:val="sr-CS"/>
        </w:rPr>
        <w:t>, додаје се реч: „повлачење</w:t>
      </w:r>
      <w:r>
        <w:rPr>
          <w:rFonts w:cs="Arial" w:ascii="Arial" w:hAnsi="Arial"/>
          <w:lang w:val="en-GB"/>
        </w:rPr>
        <w:t>”</w:t>
      </w:r>
      <w:r>
        <w:rPr>
          <w:rFonts w:cs="Arial" w:ascii="Arial" w:hAnsi="Arial"/>
          <w:lang w:val="sr-CS"/>
        </w:rPr>
        <w:t>.</w:t>
      </w:r>
    </w:p>
    <w:p>
      <w:pPr>
        <w:pStyle w:val="CLAN"/>
        <w:rPr/>
      </w:pPr>
      <w:bookmarkStart w:id="0" w:name="SADRZAJ_004"/>
      <w:bookmarkEnd w:id="0"/>
      <w:r>
        <w:rPr/>
        <w:t>Члан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bookmarkStart w:id="1" w:name="SADRZAJ_004"/>
      <w:bookmarkEnd w:id="1"/>
      <w:r>
        <w:rPr>
          <w:rFonts w:cs="Arial" w:ascii="Arial" w:hAnsi="Arial"/>
        </w:rPr>
        <w:t>У члану 2. речи: „тач. 12) и 13)” замењују се речима: „тач. 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) и 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) 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става 1. додају се ст. 2. и 3. који гласе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RS"/>
        </w:rPr>
        <w:t xml:space="preserve">вај закон се не примењује на гранске и интерне стандарде и сродне документе за производе, процесе и услуге у области одбране земље, железничког, ваздушног, </w:t>
      </w:r>
      <w:r>
        <w:rPr>
          <w:rFonts w:cs="Arial" w:ascii="Arial" w:hAnsi="Arial"/>
          <w:lang w:val="sr-CS"/>
        </w:rPr>
        <w:t>водног</w:t>
      </w:r>
      <w:r>
        <w:rPr>
          <w:rFonts w:cs="Arial" w:ascii="Arial" w:hAnsi="Arial"/>
          <w:lang w:val="sr-RS"/>
        </w:rPr>
        <w:t xml:space="preserve"> саобраћаја, рачуноводствених услуга и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ругим областима, које за своје потребе могу доносити органи државне управе, привредна друштва и друга правна лиц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Посебним закон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  <w:lang w:val="sr-RS"/>
        </w:rPr>
        <w:t xml:space="preserve"> и другим прописима, </w:t>
      </w:r>
      <w:r>
        <w:rPr>
          <w:rFonts w:cs="Arial" w:ascii="Arial" w:hAnsi="Arial"/>
          <w:lang w:val="sr-CS"/>
        </w:rPr>
        <w:t>уређују се</w:t>
      </w:r>
      <w:r>
        <w:rPr>
          <w:rFonts w:cs="Arial" w:ascii="Arial" w:hAnsi="Arial"/>
          <w:lang w:val="sr-RS"/>
        </w:rPr>
        <w:t xml:space="preserve"> доношење, означавање и примена стандарда и сродних докумената и друга питања од значаја за стандардизацију у областима из става 2. овог члана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лан 3. мења се и гласи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Члан 3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једини изрази употребљени у овом закону имају следеће значење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стандардизација је скуп координираних активности на доношењу стандарда и сродних докуменат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стандард је техничка спецификација коју је донело национално тело за стандардизацију за вишекратну или сталну употребу са којом усаглашеност производа, процеса и услуга није обавезн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међународни стандард је стандард који је донела међународна организација за стандардизацију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европски стандард је стандард који је донела европска организација за стандардизацију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хармонизовани стандард је европски стандард који је донет на основу захтева Европске комисије за примену у хармонизованом законодавству Европске уније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национални стандард је стандард који је донело национално тело за стандардизацију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српски стандард је стандард који је донело национално тело за стандардизацију у Републици Србији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>сродни документ је било која техничка спецификација, а која није стандард, коју је донела међународна или европска организација за стандардизацију, односно национално тело за стандардизацију, за вишекратну или сталну употребу и са којом усаглашеност производа, процеса и услуга није обавезн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нацрт стандарда је техничка спецификација о одређеном предмету стандардизације, који се разматра ради доношења и који се, у складу са поступком за доношење стандарда, након фаза припреме, ставља на јавну расправу или разматрање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техничка спецификација je документ који утврђује техничке захтеве које треба да испуни производ, процес или услуга и којим се утврђује најмање један од следећих елемената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отребне карактеристике производа које се односе на ниво квалитета, перформансе, интероперабилност, заштиту животне средине, заштиту здравља и безбедности, као и димензије, укључујући захтеве који се односе на назив под којим се производ продаје, терминологију, симболе, испитивања и методе испитивања, паковање, означавање или обележавање, поступке оцењивања усаглашености и друге сличне елементе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методе производње и процеси који се користе за пољопривредне производе, производе намењене за исхрану људи или животиња и медицинске производе, као и методе производње и процеси који се односе на друге производе када они утичу на карактеристике производ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отребне карактеристике за услуге, као што су ниво квалитета, перформансе, интероперабилност, заштита животне средине, заштита здравља и безбедности, укључујући захтеве примењиве на пружаоца услуге који се односе на податке које треба ставити на располагање примаоцу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методе и критеријуми за оцењивање перформанси грађевинских производ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заинтересована страна је орган државне управе, орган покрајинске, односно општинске управе, привредно друштво, предузетник, организација потрошача, као и друго правно или физичко лице које показује интерес за стандардизацију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консензус је начелна сагласност о било ком значајном питању, постигнута тако да се узму у обзир становишта свих заинтересованих страна и да се усагласе сви супротстављени ставови, при чему се под консензусом не подразумева једногласност у доношењу стандард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  <w:tab/>
        <w:t>доношење стандарда или сродног документа је скуп координираних активности које започињу усвајањем предлога за доношење стандарда или сродног документа, а завршавају се доношењем акта којим се проглашава да је стандард или сродни документ донет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4)</w:t>
        <w:tab/>
        <w:t>оцењивање усаглашености производа, процеса и услуга са српским стандардима је активност којом се утврђује да ли су испуњени захтеви садржани у српским стандардим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5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национални знак усаглашености је ознака којом се, у складу са правилима националног тела за стандардизацију у Републици Србији, потврђује усаглашеност производа, процеса и услуга са српским стандардом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6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међународне организације за стандардизацију су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Међународна организација за стандардизацију (ISO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Међународна електротехничка комисија (IEC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Међународна унија за телекомуникације (ITU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7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европске организације за стандардизацију су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  <w:tab/>
        <w:t>Европски комитет за стандардизацију (CEN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  <w:tab/>
        <w:t>Европски комитет за стандардизацију у области електротехнике (CENELEC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Европски институт за стандарде из области телекомуникација (ETSI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национално тело за стандардизацију је организација за стандардизацију која је призната од стране државе, а које може бити члан одговарајуће међународне или европске организације за стандардизацију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6. став 1. мења се и гласи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Институт за стандардизацију Србије (у даљем тексту: Институт) је једино национално тело за стандардизацију у Републици Србији.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сле става 1. додају се но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и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sr-RS"/>
        </w:rPr>
        <w:t>. и 3</w:t>
      </w:r>
      <w:r>
        <w:rPr>
          <w:rFonts w:cs="Arial" w:ascii="Arial" w:hAnsi="Arial"/>
        </w:rPr>
        <w:t>. који глас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Оснивач Института је Република Србија, за коју оснивачка права врши Влада, у складу са законом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Министарство надлежно за послове стандардизациј</w:t>
      </w:r>
      <w:r>
        <w:rPr>
          <w:rFonts w:cs="Arial" w:ascii="Arial" w:hAnsi="Arial"/>
          <w:lang w:val="sr-RS"/>
        </w:rPr>
        <w:t>е информише међународне и друге организације о националном телу за стандардизацију у Републици Србији, у складу са прописом којим се уређује поступак пријављивања и начин информисања о техничким прописима и стандардима.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Досадашњи ст. 2, 3. и 4. постају ст. 4, 5. и 6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 xml:space="preserve">У члану 7. </w:t>
      </w:r>
      <w:r>
        <w:rPr>
          <w:rFonts w:cs="Arial" w:ascii="Arial" w:hAnsi="Arial"/>
          <w:lang w:val="sr-CS"/>
        </w:rPr>
        <w:t xml:space="preserve">став 1. </w:t>
      </w:r>
      <w:r>
        <w:rPr>
          <w:rFonts w:cs="Arial" w:ascii="Arial" w:hAnsi="Arial"/>
        </w:rPr>
        <w:t>после тачке 15) додају се тач. 1</w:t>
      </w:r>
      <w:r>
        <w:rPr>
          <w:rFonts w:cs="Arial" w:ascii="Arial" w:hAnsi="Arial"/>
          <w:lang w:val="sr-RS"/>
        </w:rPr>
        <w:t>5а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15б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које гласе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5а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ружа стручну помоћ за примену односно испуњавање захтева српских стандард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5б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ослове сертификације производа, система менаџмента и особа;”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>У ставу 2. речи: „тач.1), 2), 4), 8), 13), 14) и 15)” замењују се речима: „тач.1), 2), 4), 8)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3), 14), 15) и 1</w:t>
      </w:r>
      <w:r>
        <w:rPr>
          <w:rFonts w:cs="Arial" w:ascii="Arial" w:hAnsi="Arial"/>
          <w:lang w:val="sr-RS"/>
        </w:rPr>
        <w:t>5а)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ле става 2. додаје се нови став 3. који глас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 xml:space="preserve">Послове </w:t>
      </w:r>
      <w:r>
        <w:rPr>
          <w:rFonts w:cs="Arial" w:ascii="Arial" w:hAnsi="Arial"/>
        </w:rPr>
        <w:t>из тач.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) и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 xml:space="preserve">) Институт не </w:t>
      </w:r>
      <w:r>
        <w:rPr>
          <w:rFonts w:cs="Arial" w:ascii="Arial" w:hAnsi="Arial"/>
          <w:lang w:val="sr-RS"/>
        </w:rPr>
        <w:t xml:space="preserve">може да </w:t>
      </w:r>
      <w:r>
        <w:rPr>
          <w:rFonts w:cs="Arial" w:ascii="Arial" w:hAnsi="Arial"/>
        </w:rPr>
        <w:t xml:space="preserve">обавља за потребе истог </w:t>
      </w:r>
      <w:r>
        <w:rPr>
          <w:rFonts w:cs="Arial" w:ascii="Arial" w:hAnsi="Arial"/>
          <w:lang w:val="sr-RS"/>
        </w:rPr>
        <w:t>правног субјекта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садашњи ст. 3. и 4. постају ст. 4. и 5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члану 8. став 4. мења се и гласи: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Члан Института има право на посебан попуст код куповине стандарда, сродних докумената и других публикација и плаћања за услуге које Институт пружа у обављању послова стандардизације, као и на друге погодности у складу са одлуком о оснивању </w:t>
      </w:r>
      <w:r>
        <w:rPr>
          <w:rFonts w:cs="Arial" w:ascii="Arial" w:hAnsi="Arial"/>
          <w:lang w:val="sr-RS"/>
        </w:rPr>
        <w:t>.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9. став 1. речи: „Института обезбеђују се” замењују се речима: „Институт обезбеђује”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>ач</w:t>
      </w:r>
      <w:r>
        <w:rPr>
          <w:rFonts w:cs="Arial" w:ascii="Arial" w:hAnsi="Arial"/>
          <w:lang w:val="sr-RS"/>
        </w:rPr>
        <w:t xml:space="preserve">ка </w:t>
      </w:r>
      <w:r>
        <w:rPr>
          <w:rFonts w:cs="Arial" w:ascii="Arial" w:hAnsi="Arial"/>
        </w:rPr>
        <w:t>1) мења се и глас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из прихода које оствари наплатом чланарина;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чка 3) мења се и гласи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из прихода које оствари продајом услуга;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в 2. мења се и гласи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Потребна средства за рад Институт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тврђују се годишњим програмом рада </w:t>
      </w:r>
      <w:r>
        <w:rPr>
          <w:rFonts w:cs="Arial" w:ascii="Arial" w:hAnsi="Arial"/>
          <w:lang w:val="sr-CS"/>
        </w:rPr>
        <w:t>чији је саставни део финансијски план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sr-CS"/>
        </w:rPr>
        <w:t>После става 2. додају се нови ст. 3. и 4. који гласе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GB"/>
        </w:rPr>
        <w:t>„</w:t>
      </w:r>
      <w:r>
        <w:rPr>
          <w:rFonts w:cs="Arial" w:ascii="Arial" w:hAnsi="Arial"/>
          <w:lang w:val="sr-CS"/>
        </w:rPr>
        <w:t>Средства остварена од прихода из става 1. тачка 3) овог члана припадају буџету Републике Србије и користе се у складу са законом којим се уређује буџетски систем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држина годишњег програма рада ближе се уређује одлуком о оснивању.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адашњи став 3. постаје став 5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зив главе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ч</w:t>
      </w:r>
      <w:r>
        <w:rPr>
          <w:rFonts w:cs="Arial" w:ascii="Arial" w:hAnsi="Arial"/>
        </w:rPr>
        <w:t>лан 12. мењ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</w:rPr>
        <w:t xml:space="preserve"> се и глас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:</w:t>
      </w:r>
    </w:p>
    <w:p>
      <w:pPr>
        <w:pStyle w:val="GLAVA"/>
        <w:rPr>
          <w:lang w:val="sr-RS"/>
        </w:rPr>
      </w:pPr>
      <w:r>
        <w:rPr>
          <w:lang w:val="sr-RS"/>
        </w:rPr>
        <w:t>„</w:t>
      </w:r>
      <w:r>
        <w:rPr>
          <w:lang w:val="sr-Latn-CS"/>
        </w:rPr>
        <w:t>III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/>
        <w:t>ДОНОШЕЊЕ, ОБЈАВЉИВАЊЕ, ПОВЛАЧЕЊЕ И ОЗНАЧАВАЊЕ СРПСКИХ СТАНДАР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рпски стандарди </w:t>
      </w:r>
      <w:r>
        <w:rPr>
          <w:rFonts w:cs="Arial" w:ascii="Arial" w:hAnsi="Arial"/>
          <w:lang w:val="sr-RS"/>
        </w:rPr>
        <w:t>се</w:t>
      </w:r>
      <w:r>
        <w:rPr>
          <w:rFonts w:cs="Arial" w:ascii="Arial" w:hAnsi="Arial"/>
        </w:rPr>
        <w:t xml:space="preserve"> доносе</w:t>
      </w:r>
      <w:r>
        <w:rPr>
          <w:rFonts w:cs="Arial" w:ascii="Arial" w:hAnsi="Arial"/>
          <w:lang w:val="sr-RS"/>
        </w:rPr>
        <w:t>, повла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објављују у складу са овим законом и правилима Института која су усклађена са правилима међународних и европских организација за стандардизацију и Кодексом добре праксе за израду, доношење и примену стандарда из Споразума о техничким препрекама трговини Светске трговинске организације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рпски стандарди доносе се на основу плана доношења </w:t>
      </w:r>
      <w:r>
        <w:rPr>
          <w:rFonts w:cs="Arial" w:ascii="Arial" w:hAnsi="Arial"/>
          <w:lang w:val="sr-RS"/>
        </w:rPr>
        <w:t xml:space="preserve">српских </w:t>
      </w:r>
      <w:r>
        <w:rPr>
          <w:rFonts w:cs="Arial" w:ascii="Arial" w:hAnsi="Arial"/>
        </w:rPr>
        <w:t>стандарда који се утврђује најмање једанпут годиш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који је јавно доступан</w:t>
      </w:r>
      <w:r>
        <w:rPr>
          <w:rFonts w:cs="Arial" w:ascii="Arial" w:hAnsi="Arial"/>
          <w:lang w:val="sr-CS"/>
        </w:rPr>
        <w:t xml:space="preserve"> на интернет страници Институт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План доношења српских стандарда садржи информацију</w:t>
      </w:r>
      <w:r>
        <w:rPr>
          <w:rFonts w:cs="Arial" w:ascii="Arial" w:hAnsi="Arial"/>
          <w:lang w:val="sr-CS"/>
        </w:rPr>
        <w:t xml:space="preserve"> о стандардима и сродним документима које Институт намерава да донесе или мења, које је донео или изменио на основу претходног плана доношења српских стандарда и на којима тренутно ради, а који нису настали идентичним или еквивалентним преузимањем међународних или европских стандард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План доношења </w:t>
      </w:r>
      <w:r>
        <w:rPr>
          <w:rFonts w:cs="Arial" w:ascii="Arial" w:hAnsi="Arial"/>
          <w:lang w:val="sr-RS"/>
        </w:rPr>
        <w:t xml:space="preserve">српских </w:t>
      </w:r>
      <w:r>
        <w:rPr>
          <w:rFonts w:cs="Arial" w:ascii="Arial" w:hAnsi="Arial"/>
          <w:lang w:val="sr-CS"/>
        </w:rPr>
        <w:t xml:space="preserve">стандарда садржи и информацију о броју међународних и европских стандарда за које се на основу доступних података међународних и европских организација за стандардизацију очекује да ће их Институт преузети у систем националне стандардизације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ржина плана из ст</w:t>
      </w:r>
      <w:r>
        <w:rPr>
          <w:rFonts w:cs="Arial" w:ascii="Arial" w:hAnsi="Arial"/>
          <w:lang w:val="sr-CS"/>
        </w:rPr>
        <w:t>ава 2.</w:t>
      </w:r>
      <w:r>
        <w:rPr>
          <w:rFonts w:cs="Arial" w:ascii="Arial" w:hAnsi="Arial"/>
        </w:rPr>
        <w:t xml:space="preserve"> овог члана, ближе се уређује </w:t>
      </w:r>
      <w:r>
        <w:rPr>
          <w:rFonts w:cs="Arial" w:ascii="Arial" w:hAnsi="Arial"/>
          <w:lang w:val="sr-RS"/>
        </w:rPr>
        <w:t>одлуком о оснивањ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снова за доношење српских стандарда користе се по правилу међународни, односно европски стандарди и сродни документи. У случају да у одређеној области не постоји међународни односно европски стандард и сродни документ или је важећи међународни односно европски стандард неодговарајући, као основа се могу користити национални стандарди и сродни документи других држава или се могу доносити изворни српски стандарди и сродни документи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бавештење о покретању поступка за доношење српског стандарда, а када је то неопходно и за доношење сродног документа, као и обавештење о стављању нацрта </w:t>
      </w:r>
      <w:r>
        <w:rPr>
          <w:rFonts w:cs="Arial" w:ascii="Arial" w:hAnsi="Arial"/>
          <w:lang w:val="sr-RS"/>
        </w:rPr>
        <w:t xml:space="preserve">српског </w:t>
      </w:r>
      <w:r>
        <w:rPr>
          <w:rFonts w:cs="Arial" w:ascii="Arial" w:hAnsi="Arial"/>
        </w:rPr>
        <w:t xml:space="preserve">стандарда или сродног документа на јавну расправу, Институт објављује у свом гласилу и на својој интернет страни и обезбеђује свим заинтересованим странама приступ тим нацртима </w:t>
      </w:r>
      <w:r>
        <w:rPr>
          <w:rFonts w:cs="Arial" w:ascii="Arial" w:hAnsi="Arial"/>
          <w:lang w:val="sr-RS"/>
        </w:rPr>
        <w:t xml:space="preserve">српских </w:t>
      </w:r>
      <w:r>
        <w:rPr>
          <w:rFonts w:cs="Arial" w:ascii="Arial" w:hAnsi="Arial"/>
        </w:rPr>
        <w:t>стандарда и сродних докуменат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Институт омогућава учешће свим заинтересованим странама</w:t>
      </w:r>
      <w:r>
        <w:rPr>
          <w:rFonts w:cs="Arial" w:ascii="Arial" w:hAnsi="Arial"/>
          <w:lang w:val="sr-RS"/>
        </w:rPr>
        <w:t xml:space="preserve"> у поступку </w:t>
      </w:r>
      <w:r>
        <w:rPr>
          <w:rFonts w:cs="Arial" w:ascii="Arial" w:hAnsi="Arial"/>
        </w:rPr>
        <w:t xml:space="preserve"> доно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рпских </w:t>
      </w:r>
      <w:r>
        <w:rPr>
          <w:rFonts w:cs="Arial" w:ascii="Arial" w:hAnsi="Arial"/>
        </w:rPr>
        <w:t>стандарда и сродних докумената</w:t>
      </w:r>
      <w:r>
        <w:rPr>
          <w:rFonts w:cs="Arial" w:ascii="Arial" w:hAnsi="Arial"/>
          <w:lang w:val="sr-RS"/>
        </w:rPr>
        <w:t>, као и приступ донетим српским стандардима и сродним документим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Начин учешћа свих заинтересованих страна у </w:t>
      </w:r>
      <w:r>
        <w:rPr>
          <w:rFonts w:cs="Arial" w:ascii="Arial" w:hAnsi="Arial"/>
          <w:lang w:val="sr-RS"/>
        </w:rPr>
        <w:t>поступку</w:t>
      </w:r>
      <w:r>
        <w:rPr>
          <w:rFonts w:cs="Arial" w:ascii="Arial" w:hAnsi="Arial"/>
        </w:rPr>
        <w:t xml:space="preserve"> донош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рпских </w:t>
      </w:r>
      <w:r>
        <w:rPr>
          <w:rFonts w:cs="Arial" w:ascii="Arial" w:hAnsi="Arial"/>
        </w:rPr>
        <w:t>стандарда и сродних докумената</w:t>
      </w:r>
      <w:r>
        <w:rPr>
          <w:rFonts w:cs="Arial" w:ascii="Arial" w:hAnsi="Arial"/>
          <w:lang w:val="sr-RS"/>
        </w:rPr>
        <w:t xml:space="preserve"> и приступ донетим српским стандардима и сродним документима</w:t>
      </w:r>
      <w:r>
        <w:rPr>
          <w:rFonts w:cs="Arial" w:ascii="Arial" w:hAnsi="Arial"/>
        </w:rPr>
        <w:t>, као и</w:t>
      </w:r>
      <w:r>
        <w:rPr>
          <w:rFonts w:cs="Arial" w:ascii="Arial" w:hAnsi="Arial"/>
          <w:lang w:val="sr-RS"/>
        </w:rPr>
        <w:t xml:space="preserve"> подстицаји и олакшице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а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и средњ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привред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друштв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>и предузетни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, удруж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отрошача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невлади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организациј</w:t>
      </w:r>
      <w:r>
        <w:rPr>
          <w:rFonts w:cs="Arial" w:ascii="Arial" w:hAnsi="Arial"/>
          <w:lang w:val="sr-CS"/>
        </w:rPr>
        <w:t xml:space="preserve">е, </w:t>
      </w:r>
      <w:r>
        <w:rPr>
          <w:rFonts w:cs="Arial" w:ascii="Arial" w:hAnsi="Arial"/>
        </w:rPr>
        <w:t xml:space="preserve">ближе се уређује </w:t>
      </w:r>
      <w:r>
        <w:rPr>
          <w:rFonts w:cs="Arial" w:ascii="Arial" w:hAnsi="Arial"/>
          <w:lang w:val="sr-CS"/>
        </w:rPr>
        <w:t>општим</w:t>
      </w:r>
      <w:r>
        <w:rPr>
          <w:rFonts w:cs="Arial" w:ascii="Arial" w:hAnsi="Arial"/>
        </w:rPr>
        <w:t xml:space="preserve"> актом Институ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Институт размењује најбоље праксе са циљем подстицања учешћа малих и средњих </w:t>
      </w:r>
      <w:r>
        <w:rPr>
          <w:rFonts w:cs="Arial" w:ascii="Arial" w:hAnsi="Arial"/>
        </w:rPr>
        <w:t>привред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друш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  <w:lang w:val="sr-CS"/>
        </w:rPr>
        <w:t xml:space="preserve"> у активностима стандардизације.”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лан 13. мења се и гласи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Члан 13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Акт којим се проглашава да је </w:t>
      </w:r>
      <w:r>
        <w:rPr>
          <w:rFonts w:cs="Arial" w:ascii="Arial" w:hAnsi="Arial"/>
          <w:lang w:val="sr-RS"/>
        </w:rPr>
        <w:t xml:space="preserve">српски </w:t>
      </w:r>
      <w:r>
        <w:rPr>
          <w:rFonts w:cs="Arial" w:ascii="Arial" w:hAnsi="Arial"/>
        </w:rPr>
        <w:t>стандард или сродни документ донет, као и акт о повлачењу српског стандарда или сродног документа доноси директор Институт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Акт из става 1. овог члана, као и информација о доношењу и повлачењу српских стандарда и сродних докумената с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атумом доношења и бројем акта из става 1. овог члана, објављује се у гласилу Института и на интернет страници Института.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У члану 15. став 2. речи: „став 2.”, замењују се речима: „став 6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осле става 2. додаје се став 3. који гласи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Одредбе ст. 1. и 2. овог члана, сходно се примењују и на сродне документе.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У члану 1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тав 2. мења се и гласи: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Технички или други пропис се може позивати само на 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 xml:space="preserve">бјављене </w:t>
      </w:r>
      <w:r>
        <w:rPr>
          <w:rFonts w:cs="Arial" w:ascii="Arial" w:hAnsi="Arial"/>
          <w:lang w:val="sr-RS"/>
        </w:rPr>
        <w:t>српске стандарде.”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осле става 2. </w:t>
      </w:r>
      <w:r>
        <w:rPr>
          <w:rFonts w:cs="Arial" w:ascii="Arial" w:hAnsi="Arial"/>
        </w:rPr>
        <w:t>дода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sr-RS"/>
        </w:rPr>
        <w:t>ав</w:t>
      </w:r>
      <w:r>
        <w:rPr>
          <w:rFonts w:cs="Arial" w:ascii="Arial" w:hAnsi="Arial"/>
          <w:lang w:val="sr-CS"/>
        </w:rPr>
        <w:t xml:space="preserve"> 3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који гласи: 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 xml:space="preserve">Изузетно од става 2. овог члана, уколико </w:t>
      </w:r>
      <w:r>
        <w:rPr>
          <w:rFonts w:cs="Arial" w:ascii="Arial" w:hAnsi="Arial"/>
          <w:lang w:val="sr-RS"/>
        </w:rPr>
        <w:t>не</w:t>
      </w:r>
      <w:r>
        <w:rPr>
          <w:rFonts w:cs="Arial" w:ascii="Arial" w:hAnsi="Arial"/>
          <w:lang w:val="sr-CS"/>
        </w:rPr>
        <w:t>ма објављеног српског стандарда у одговарајућој области, 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техничком или другом </w:t>
      </w:r>
      <w:r>
        <w:rPr>
          <w:rFonts w:cs="Arial" w:ascii="Arial" w:hAnsi="Arial"/>
          <w:lang w:val="sr-RS"/>
        </w:rPr>
        <w:t xml:space="preserve">пропису </w:t>
      </w:r>
      <w:r>
        <w:rPr>
          <w:rFonts w:cs="Arial" w:ascii="Arial" w:hAnsi="Arial"/>
          <w:lang w:val="sr-CS"/>
        </w:rPr>
        <w:t>Републике Србиј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lang w:val="sr-CS"/>
        </w:rPr>
        <w:t xml:space="preserve"> може се </w:t>
      </w:r>
      <w:r>
        <w:rPr>
          <w:rFonts w:cs="Arial" w:ascii="Arial" w:hAnsi="Arial"/>
          <w:lang w:val="sr-RS"/>
        </w:rPr>
        <w:t>врши</w:t>
      </w:r>
      <w:r>
        <w:rPr>
          <w:rFonts w:cs="Arial" w:ascii="Arial" w:hAnsi="Arial"/>
          <w:lang w:val="sr-CS"/>
        </w:rPr>
        <w:t>ти</w:t>
      </w:r>
      <w:r>
        <w:rPr>
          <w:rFonts w:cs="Arial" w:ascii="Arial" w:hAnsi="Arial"/>
          <w:lang w:val="sr-RS"/>
        </w:rPr>
        <w:t xml:space="preserve"> позивање на међународни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европски</w:t>
      </w:r>
      <w:r>
        <w:rPr>
          <w:rFonts w:cs="Arial" w:ascii="Arial" w:hAnsi="Arial"/>
          <w:lang w:val="sr-CS"/>
        </w:rPr>
        <w:t xml:space="preserve"> или национални</w:t>
      </w:r>
      <w:r>
        <w:rPr>
          <w:rFonts w:cs="Arial" w:ascii="Arial" w:hAnsi="Arial"/>
          <w:lang w:val="sr-RS"/>
        </w:rPr>
        <w:t xml:space="preserve"> стандард</w:t>
      </w:r>
      <w:r>
        <w:rPr>
          <w:rFonts w:cs="Arial" w:ascii="Arial" w:hAnsi="Arial"/>
          <w:lang w:val="sr-CS"/>
        </w:rPr>
        <w:t xml:space="preserve"> других држава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>”</w:t>
      </w:r>
    </w:p>
    <w:p>
      <w:pPr>
        <w:pStyle w:val="CLAN"/>
        <w:rPr/>
      </w:pPr>
      <w:r>
        <w:rPr/>
        <w:t>Члан 12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49" w:firstLine="720"/>
        <w:rPr/>
      </w:pPr>
      <w:r>
        <w:rPr>
          <w:sz w:val="22"/>
          <w:szCs w:val="22"/>
        </w:rPr>
        <w:t xml:space="preserve">Одлука о оснивању Института за стандардизацију Србије, ускладиће се са одредбама овог закона у року од шест месеци од дана </w:t>
      </w:r>
      <w:r>
        <w:rPr>
          <w:sz w:val="22"/>
          <w:szCs w:val="22"/>
          <w:lang w:val="sr-CS"/>
        </w:rPr>
        <w:t xml:space="preserve">његовог </w:t>
      </w:r>
      <w:r>
        <w:rPr>
          <w:sz w:val="22"/>
          <w:szCs w:val="22"/>
        </w:rPr>
        <w:t xml:space="preserve">ступања на снагу.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3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Овај закон ступа на снагу осмог дана од дана објављивања у „Службеном гласни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публике Србије”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</w:rPr>
  </w:style>
  <w:style w:type="character" w:styleId="CharChar4">
    <w:name w:val=" Char Char4"/>
    <w:qFormat/>
    <w:rPr>
      <w:rFonts w:ascii="Arial" w:hAnsi="Arial" w:cs="Arial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FnChar">
    <w:name w:val="fn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CharChar">
    <w:name w:val=" Char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20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1tekst">
    <w:name w:val="1tekst"/>
    <w:basedOn w:val="Normal"/>
    <w:qFormat/>
    <w:pPr>
      <w:spacing w:lineRule="auto" w:line="240" w:before="0" w:after="0"/>
      <w:ind w:left="250" w:right="25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4clan"/>
    <w:basedOn w:val="Normal"/>
    <w:qFormat/>
    <w:pPr>
      <w:spacing w:lineRule="auto" w:line="240" w:before="20" w:after="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cs="Times New Roman"/>
      <w:sz w:val="24"/>
      <w:lang w:val="en-GB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GB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GB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kon1">
    <w:name w:val="Zako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lang w:val="sr-CS"/>
    </w:rPr>
  </w:style>
  <w:style w:type="paragraph" w:styleId="Zakon11">
    <w:name w:val="Zakon1"/>
    <w:basedOn w:val="Zakon1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4:00Z</dcterms:created>
  <dc:creator>Biljana Zeljkovic</dc:creator>
  <dc:description/>
  <cp:keywords/>
  <dc:language>en-US</dc:language>
  <cp:lastModifiedBy>User</cp:lastModifiedBy>
  <cp:lastPrinted>2015-05-27T08:36:00Z</cp:lastPrinted>
  <dcterms:modified xsi:type="dcterms:W3CDTF">2015-05-27T06:36:00Z</dcterms:modified>
  <cp:revision>24</cp:revision>
  <dc:subject/>
  <dc:title/>
</cp:coreProperties>
</file>