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ИЗМЕНАМА И ДОПУНАМА ЗАКОНА О ПРАВУ НА БЕСПЛАТНЕ АКЦИЈЕ И НОВЧАНУ НАКНАДУ КОЈУ ГРАЂАНИ ОСТВАРУЈУ У ПОСТУПКУ ПРИВАТИЗАЦИЈЕ</w:t>
      </w:r>
    </w:p>
    <w:p>
      <w:pPr>
        <w:pStyle w:val="CLAN"/>
        <w:rPr/>
      </w:pPr>
      <w:r>
        <w:rPr/>
        <w:t>Члан 1.</w:t>
      </w:r>
    </w:p>
    <w:p>
      <w:pPr>
        <w:pStyle w:val="Normal"/>
        <w:widowControl w:val="false"/>
        <w:tabs>
          <w:tab w:val="clear" w:pos="720"/>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У Закону о праву на бесплатне акције и новчану накнаду коју грађани остварују у поступку приватизације („Службени гласник РС”, бр. 123/07, 30/10 и 115/14), у члану 2. став 1. тачка 5), речи: „Агенција за приватизацију (у даљем тексту: Агенција)” замењују се речима: „министарство надлежно за послове приватизације”.</w:t>
      </w:r>
    </w:p>
    <w:p>
      <w:pPr>
        <w:pStyle w:val="CLAN"/>
        <w:rPr/>
      </w:pPr>
      <w:r>
        <w:rPr/>
        <w:t>Члан 2.</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Члан 8. брише се. </w:t>
      </w:r>
    </w:p>
    <w:p>
      <w:pPr>
        <w:pStyle w:val="CLAN"/>
        <w:rPr/>
      </w:pPr>
      <w:r>
        <w:rPr/>
        <w:t xml:space="preserve">Члан 3.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Назив изнад члана 9. и члан 9. мењају се и гласе:</w:t>
      </w:r>
    </w:p>
    <w:p>
      <w:pPr>
        <w:pStyle w:val="Normal"/>
        <w:widowControl w:val="false"/>
        <w:tabs>
          <w:tab w:val="left" w:pos="720" w:leader="none"/>
        </w:tabs>
        <w:autoSpaceDE w:val="false"/>
        <w:spacing w:before="12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Покретање управног спора</w:t>
      </w:r>
    </w:p>
    <w:p>
      <w:pPr>
        <w:pStyle w:val="Normal"/>
        <w:spacing w:before="120" w:after="120"/>
        <w:jc w:val="center"/>
        <w:rPr>
          <w:rFonts w:ascii="Arial" w:hAnsi="Arial" w:cs="Arial"/>
          <w:sz w:val="22"/>
          <w:szCs w:val="22"/>
        </w:rPr>
      </w:pPr>
      <w:r>
        <w:rPr>
          <w:rFonts w:cs="Arial" w:ascii="Arial" w:hAnsi="Arial"/>
          <w:sz w:val="22"/>
          <w:szCs w:val="22"/>
        </w:rPr>
        <w:t>Члан 9.</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Одлуке донете у складу са овим законом су коначн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ротив одлука из става 1. овог члана може се покренути управни спор, у року од 30 дана од дана достављања одлуке.”</w:t>
      </w:r>
    </w:p>
    <w:p>
      <w:pPr>
        <w:pStyle w:val="CLAN"/>
        <w:rPr/>
      </w:pPr>
      <w:r>
        <w:rPr/>
        <w:t>Члан 4.</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Члан 10д мења се и гласи: </w:t>
      </w:r>
    </w:p>
    <w:p>
      <w:pPr>
        <w:pStyle w:val="Normal"/>
        <w:widowControl w:val="false"/>
        <w:tabs>
          <w:tab w:val="left" w:pos="720" w:leader="none"/>
        </w:tabs>
        <w:autoSpaceDE w:val="false"/>
        <w:spacing w:before="12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Члан 10д</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Министарство надлежно за послове приватизације обавља послове Фонда у име и за рачун Фонда.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 обављању послова из става 1. овог члана министарство надлежно за послове приватизације: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1)</w:t>
        <w:tab/>
        <w:t>се стара о акцијама односно уделима који чине имовину Фонда и новчаним средствима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2)</w:t>
        <w:tab/>
        <w:t>преноси без накнаде акције Фонда на лица која су стекла статус носилаца права у складу са овим законом;</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3)</w:t>
        <w:tab/>
        <w:t>продаје акције односно уделе који чине имовину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4)</w:t>
        <w:tab/>
        <w:t xml:space="preserve">користи право гласа по основу акција, односно удела у власништву Фонда, у складу са законом;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5)</w:t>
        <w:tab/>
        <w:t xml:space="preserve">користи право несагласног акционара у складу са законом којим се уређује правни положај привредних друштава;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6)</w:t>
        <w:tab/>
        <w:t>води пословне књиге Фонда и саставља финансијске извештаје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7)</w:t>
        <w:tab/>
        <w:t>припрема шестомесечне извештаје о пословању Фонда, које након усвајања од стране Савета Фонда доставља Влади;</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8)</w:t>
        <w:tab/>
        <w:t>води евиденцију акција и удела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9)</w:t>
        <w:tab/>
        <w:t>врши и друге послове за потребе Фонда у складу са законом и актима Фонда.</w:t>
      </w:r>
    </w:p>
    <w:p>
      <w:pPr>
        <w:pStyle w:val="Normal"/>
        <w:widowControl w:val="false"/>
        <w:tabs>
          <w:tab w:val="left" w:pos="720" w:leader="none"/>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Министар ближе уређује услове и начин обављања послова у име и за рачун Фонда.”</w:t>
      </w:r>
    </w:p>
    <w:p>
      <w:pPr>
        <w:pStyle w:val="CLAN"/>
        <w:rPr/>
      </w:pPr>
      <w:r>
        <w:rPr/>
        <w:t>Члан 5.</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 члану 10ђ став 5. речи: „које није запослено у Агенцији,”, бришу се.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Став 8. мења се и гласи: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Савет:</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1)</w:t>
        <w:tab/>
        <w:t>усваја Програм Фонда за сваку календарску годину, доноси пословник о свом раду и друге акте значајне за рад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2)</w:t>
        <w:tab/>
        <w:t>утврђује број и номиналну вредност акција које издаје Фонд;</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3)</w:t>
        <w:tab/>
        <w:t>доноси одлуке о издавању акција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4)</w:t>
        <w:tab/>
        <w:t>доноси одлуку о продаји акција ван тржишта хартија од вредности методом јавног прикупљања понуда са јавним надметањем и прихватом понуде за преузимање, осим у случају када се продаја спроводи у складу са одредбама закона којим се уређује приватизациј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5)</w:t>
        <w:tab/>
        <w:t>усваја шестомесечни извештај о пословању Фонда и годишњи финансијски извештај Фонда;</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6)</w:t>
        <w:tab/>
        <w:t xml:space="preserve">ангажује спољног ревизора ради сачињавања извештаја о годишњој ревизији финансијских извештаја Фонда, који се доставља Влади;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7)</w:t>
        <w:tab/>
        <w:t xml:space="preserve">ради заступања Фонда у поступцима пред судовима, арбитражама, органима управе и другим надлежним органима, даје пуномоћје Државном правобранилаштву или адвокатима са којима се закључује уговор о пружању адвокатских услуга;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8)</w:t>
        <w:tab/>
        <w:t>обавља и друге послове од значаја за рад Фонда.</w:t>
      </w:r>
      <w:r>
        <w:rPr>
          <w:rFonts w:cs="Arial" w:ascii="Arial" w:hAnsi="Arial"/>
          <w:sz w:val="22"/>
          <w:szCs w:val="22"/>
          <w:lang w:val="sr-CS"/>
        </w:rPr>
        <w:t>“</w:t>
      </w:r>
      <w:r>
        <w:rPr>
          <w:rFonts w:cs="Arial" w:ascii="Arial" w:hAnsi="Arial"/>
          <w:sz w:val="22"/>
          <w:szCs w:val="22"/>
          <w:lang w:val="sr-RS"/>
        </w:rPr>
        <w:t xml:space="preserve"> </w:t>
      </w:r>
    </w:p>
    <w:p>
      <w:pPr>
        <w:pStyle w:val="CLAN"/>
        <w:rPr/>
      </w:pPr>
      <w:r>
        <w:rPr/>
        <w:t xml:space="preserve">Члан 6.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 члану 10е став 1. брише се.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Досадашњи став 2. постаје став 1.</w:t>
      </w:r>
    </w:p>
    <w:p>
      <w:pPr>
        <w:pStyle w:val="CLAN"/>
        <w:rPr/>
      </w:pPr>
      <w:r>
        <w:rPr/>
        <w:t>Члан 7.</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У члану 12. став 1. мења се и гласи:</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Акције односно удели из члана 10в овог закона који су пренети Фонду, продају се у складу са Програмом Фонда”.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Став 5. мења се и гласи: </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У поступку продаје акција односно удела из става 1. овог члана поштују се принципи јавности и недискриминациј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У ставу 6. речи: „када се продају заједно са акцијама односно уделима Фонда”, бришу се.</w:t>
      </w:r>
    </w:p>
    <w:p>
      <w:pPr>
        <w:pStyle w:val="CLAN"/>
        <w:rPr/>
      </w:pPr>
      <w:r>
        <w:rPr/>
        <w:t>Члан 8.</w:t>
      </w:r>
    </w:p>
    <w:p>
      <w:pPr>
        <w:pStyle w:val="Normal"/>
        <w:keepNext w:val="true"/>
        <w:widowControl w:val="false"/>
        <w:tabs>
          <w:tab w:val="clear" w:pos="720"/>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осле члана 12. додаје се назив изнад члана 12а и члан 12а, који гласе:</w:t>
      </w:r>
    </w:p>
    <w:p>
      <w:pPr>
        <w:pStyle w:val="Normal"/>
        <w:keepNext w:val="true"/>
        <w:widowControl w:val="false"/>
        <w:tabs>
          <w:tab w:val="clear" w:pos="720"/>
          <w:tab w:val="left" w:pos="1440" w:leader="none"/>
        </w:tabs>
        <w:autoSpaceDE w:val="false"/>
        <w:ind w:left="720" w:right="720" w:hanging="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Коришћење права гласа по основу акција</w:t>
      </w:r>
    </w:p>
    <w:p>
      <w:pPr>
        <w:pStyle w:val="Normal"/>
        <w:keepNext w:val="true"/>
        <w:widowControl w:val="false"/>
        <w:tabs>
          <w:tab w:val="clear" w:pos="720"/>
          <w:tab w:val="left" w:pos="1440" w:leader="none"/>
        </w:tabs>
        <w:autoSpaceDE w:val="false"/>
        <w:ind w:left="720" w:right="720" w:hanging="0"/>
        <w:jc w:val="center"/>
        <w:rPr>
          <w:rFonts w:ascii="Arial" w:hAnsi="Arial" w:cs="Arial"/>
          <w:bCs/>
          <w:sz w:val="22"/>
          <w:szCs w:val="22"/>
          <w:lang w:val="sr-RS"/>
        </w:rPr>
      </w:pPr>
      <w:r>
        <w:rPr>
          <w:rFonts w:cs="Arial" w:ascii="Arial" w:hAnsi="Arial"/>
          <w:bCs/>
          <w:sz w:val="22"/>
          <w:szCs w:val="22"/>
          <w:lang w:val="sr-RS"/>
        </w:rPr>
        <w:t>чији је законити ималац Фонд</w:t>
      </w:r>
    </w:p>
    <w:p>
      <w:pPr>
        <w:pStyle w:val="Normal"/>
        <w:keepNext w:val="true"/>
        <w:widowControl w:val="false"/>
        <w:tabs>
          <w:tab w:val="clear" w:pos="720"/>
          <w:tab w:val="left" w:pos="1440" w:leader="none"/>
        </w:tabs>
        <w:autoSpaceDE w:val="false"/>
        <w:spacing w:before="120" w:after="120"/>
        <w:jc w:val="center"/>
        <w:rPr>
          <w:rFonts w:ascii="Arial" w:hAnsi="Arial" w:cs="Arial"/>
          <w:bCs/>
          <w:sz w:val="22"/>
          <w:szCs w:val="22"/>
          <w:lang w:val="sr-RS"/>
        </w:rPr>
      </w:pPr>
      <w:r>
        <w:rPr>
          <w:rFonts w:cs="Arial" w:ascii="Arial" w:hAnsi="Arial"/>
          <w:bCs/>
          <w:sz w:val="22"/>
          <w:szCs w:val="22"/>
          <w:lang w:val="sr-RS"/>
        </w:rPr>
        <w:t>Члан 12а</w:t>
      </w:r>
    </w:p>
    <w:p>
      <w:pPr>
        <w:pStyle w:val="Normal"/>
        <w:keepNext w:val="true"/>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Министарство надлежно за послове приватизације користи право гласа по основу акција чији је законити ималац Фонд, приликом доношења одлуке о: смањењу, односно повећању капитала акционарског друштва; реорганизацији акционарског друштва; залагању ствари, успостављању хипотеке и у другим случајевима оптерећивања имовине; давању или узимању имовине у дугорочни закуп; поравнању са повериоцима; стицању, односно располагању непокретном имовином и имовином велике вредности; покретању стечајног поступка по предлогу тог министарства у складу са законом којим се уређује приватизација; 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 као и свих других одлука за које је предвиђена могућност коришћења права несагласних акционара у складу са законом којим се уређује правни положај привредних друштава; именовању представника Фонда у орган управљања у акционарском друштву у коме Фонд има најмање 25% акција укупног капитала друштва.</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Акционарско друштво је дужно да затражи од министарства надлежног за послове приватизације изјашњење о коришћењу права гласа на седници скупштине акционара на којој се доноси одлука из става 1. овог члана најкасније 15 дана пре доношења те одлук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Ако се министарство надлежно за послове приватизације не изјасни о одлуци из става 1. овог члана до дана доношења одлуке, сматраће се да је присуствовало седници скупштине акционара и гласало против доношења те одлук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Одлука донета супротно ставу 2. овог члана, ништава ј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Начин изјашњења министарства надлежног за послове приватизације по основу пренетих акција чији је законити ималац Фонд ближе прописује министар.</w:t>
      </w:r>
    </w:p>
    <w:p>
      <w:pPr>
        <w:pStyle w:val="Normal"/>
        <w:widowControl w:val="false"/>
        <w:tabs>
          <w:tab w:val="left" w:pos="720" w:leader="none"/>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редставник Фонда у органу управљања, изабран од стране скупштине акционара друштва, дужан је да поверену функцију обавља самостално и са пажњом доброг привредника, у складу са законом.</w:t>
      </w:r>
    </w:p>
    <w:p>
      <w:pPr>
        <w:pStyle w:val="Normal"/>
        <w:widowControl w:val="false"/>
        <w:tabs>
          <w:tab w:val="left" w:pos="720" w:leader="none"/>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Одредбе овог члана сходно се примењују и на уделе.</w:t>
      </w:r>
    </w:p>
    <w:p>
      <w:pPr>
        <w:pStyle w:val="Normal"/>
        <w:widowControl w:val="false"/>
        <w:tabs>
          <w:tab w:val="left" w:pos="720" w:leader="none"/>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ривредна друштва у којима Фонд има акције дужна су да на захтев министарства надлежног за послове приватизације у року од седам дана од дана пријема захтева доставе проспект тржишту хартија од вредности и закључе уговор са тржиштем хартија од вредности о укључењу хартија од вредности на регулисано тржиште, односно обезбеде услове за трговање акцијама на тржишту хартија од вредности.</w:t>
      </w:r>
    </w:p>
    <w:p>
      <w:pPr>
        <w:pStyle w:val="Normal"/>
        <w:widowControl w:val="false"/>
        <w:tabs>
          <w:tab w:val="left" w:pos="720" w:leader="none"/>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Ако привредно друштво не поступи по захтеву министарства надлежног за послове приватизације из става 8. овог члана или по писаној иницијативи акционара који имају најмање једну десетину основног капитала издаваоца, то министарство ће послати налог Београдској берзи да укључи акције на тржиште Београдске берзе. Београдска берза ће по налогу министарства без накнаде укључити акције привредног друштва на тржиште.”</w:t>
      </w:r>
    </w:p>
    <w:p>
      <w:pPr>
        <w:pStyle w:val="CLAN"/>
        <w:rPr/>
      </w:pPr>
      <w:r>
        <w:rPr/>
        <w:t>Члан 9.</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У члану 16. став 1. речи: „од стране Агенције”, бришу с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Став 4. брише се.</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Досадашњи став 5. постаје став 4.</w:t>
      </w:r>
    </w:p>
    <w:p>
      <w:pPr>
        <w:pStyle w:val="CLAN"/>
        <w:rPr/>
      </w:pPr>
      <w:r>
        <w:rPr/>
        <w:t>Члан 10.</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У чл. 5. и 7, члану 14. тачка 2), члану 18, члану 19а став 2. и члану 22. став 1. реч: „Агенција” у одређеном падежу замењује се речима: „министарство надлежно за послове приватизације” у одговарајућем падежу.</w:t>
      </w:r>
    </w:p>
    <w:p>
      <w:pPr>
        <w:pStyle w:val="CLAN"/>
        <w:rPr/>
      </w:pPr>
      <w:r>
        <w:rPr/>
        <w:t>Члан 11.</w:t>
      </w:r>
    </w:p>
    <w:p>
      <w:pPr>
        <w:pStyle w:val="Normal"/>
        <w:widowControl w:val="false"/>
        <w:tabs>
          <w:tab w:val="clear" w:pos="720"/>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оступци започети до дана почетка примене овог закона, наставиће се по одредбама овог закона.</w:t>
      </w:r>
    </w:p>
    <w:p>
      <w:pPr>
        <w:pStyle w:val="Normal"/>
        <w:widowControl w:val="false"/>
        <w:tabs>
          <w:tab w:val="clear" w:pos="720"/>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оступци одлучивања по приговорима и жалбама по којима министарство надлежно за послове приватизације није одлучило до дана почетка примене овог закона, окончаће се по одредбама овог закона.</w:t>
      </w:r>
    </w:p>
    <w:p>
      <w:pPr>
        <w:pStyle w:val="CLAN"/>
        <w:rPr/>
      </w:pPr>
      <w:r>
        <w:rPr/>
        <w:t>Члан 12.</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Министарство надлежно за послове приватизације преузима евиденцију носилаца права од Агенције за приватизацију са стањем на дан почетка примене овог закона.</w:t>
      </w:r>
    </w:p>
    <w:p>
      <w:pPr>
        <w:pStyle w:val="CLAN"/>
        <w:rPr/>
      </w:pPr>
      <w:r>
        <w:rPr/>
        <w:t>Члан 13.</w:t>
      </w:r>
    </w:p>
    <w:p>
      <w:pPr>
        <w:pStyle w:val="Normal"/>
        <w:widowControl w:val="false"/>
        <w:tabs>
          <w:tab w:val="clear" w:pos="720"/>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Подзаконски акти, донeти на основу овлашћења из Закона о праву на бесплатне акције и новчану накнаду коју грађани остварују у поступку приватизације („Службени гласник РС”, бр. 123/07, 30/10 и 115/14), ускладиће се са одредбама овог закона у року од 30 дана од дана ступања на снагу овог закона.</w:t>
      </w:r>
    </w:p>
    <w:p>
      <w:pPr>
        <w:pStyle w:val="CLAN"/>
        <w:rPr/>
      </w:pPr>
      <w:r>
        <w:rPr/>
        <w:t>Члан 14.</w:t>
      </w:r>
    </w:p>
    <w:p>
      <w:pPr>
        <w:pStyle w:val="Normal"/>
        <w:widowControl w:val="false"/>
        <w:tabs>
          <w:tab w:val="clear" w:pos="720"/>
          <w:tab w:val="left" w:pos="144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Овај закон ступа на снагу наредног дана од дана објављивања у „Службеном гласнику Републике Србије”, а примењиваће се од 1. фебруара 201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55:00Z</dcterms:created>
  <dc:creator>Biljana Zeljkovic</dc:creator>
  <dc:description/>
  <cp:keywords/>
  <dc:language>en-US</dc:language>
  <cp:lastModifiedBy>User</cp:lastModifiedBy>
  <dcterms:modified xsi:type="dcterms:W3CDTF">2015-12-24T14:13:00Z</dcterms:modified>
  <cp:revision>5</cp:revision>
  <dc:subject/>
  <dc:title/>
</cp:coreProperties>
</file>