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Zakon"/>
        <w:rPr>
          <w:rFonts w:eastAsia="Calibri"/>
        </w:rPr>
      </w:pPr>
      <w:r>
        <w:rPr>
          <w:rFonts w:eastAsia="Calibri"/>
        </w:rPr>
        <w:t>ЗАКОН</w:t>
      </w:r>
    </w:p>
    <w:p>
      <w:pPr>
        <w:pStyle w:val="Zakon1"/>
        <w:rPr>
          <w:rFonts w:eastAsia="Calibri"/>
        </w:rPr>
      </w:pPr>
      <w:r>
        <w:rPr>
          <w:rFonts w:eastAsia="Calibri"/>
        </w:rPr>
        <w:t>О ИЗМЕНАМА И ДОПУНАМА ЗАКОНА О ЗДРАВСТВЕНОЈ ЗАШТИТИ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.</w:t>
      </w:r>
    </w:p>
    <w:p>
      <w:pPr>
        <w:pStyle w:val="Normal"/>
        <w:rPr/>
      </w:pPr>
      <w:r>
        <w:rPr>
          <w:rFonts w:eastAsia="Calibri"/>
        </w:rPr>
        <w:t>У Закону о здравственој заштит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(</w:t>
      </w:r>
      <w:r>
        <w:rPr>
          <w:rFonts w:eastAsia="Calibri"/>
          <w:lang w:val="sr-RS"/>
        </w:rPr>
        <w:t>„</w:t>
      </w:r>
      <w:r>
        <w:rPr>
          <w:rFonts w:eastAsia="Calibri"/>
        </w:rPr>
        <w:t xml:space="preserve">Службени гласник РС”, бр. 107/05, 72/09 </w:t>
      </w:r>
      <w:r>
        <w:rPr>
          <w:rFonts w:eastAsia="Calibri"/>
          <w:lang w:val="sr-Latn-RS"/>
        </w:rPr>
        <w:t>-</w:t>
      </w:r>
      <w:r>
        <w:rPr>
          <w:rFonts w:eastAsia="Calibri"/>
        </w:rPr>
        <w:t xml:space="preserve"> др. закон, 88/10, 99/10, 57/11, 119/12, 45/13 </w:t>
      </w:r>
      <w:r>
        <w:rPr>
          <w:rFonts w:eastAsia="Calibri"/>
          <w:lang w:val="sr-Latn-RS"/>
        </w:rPr>
        <w:t>-</w:t>
      </w:r>
      <w:r>
        <w:rPr>
          <w:rFonts w:eastAsia="Calibri"/>
        </w:rPr>
        <w:t xml:space="preserve"> др. закон и 93/14), у члану 101. став 5. речи: „надлежна комора” замењују се речју</w:t>
      </w:r>
      <w:r>
        <w:rPr>
          <w:rFonts w:eastAsia="Calibri"/>
          <w:lang w:val="sr-Latn-RS"/>
        </w:rPr>
        <w:t>:</w:t>
      </w:r>
      <w:r>
        <w:rPr>
          <w:rFonts w:eastAsia="Calibri"/>
        </w:rPr>
        <w:t xml:space="preserve"> „министар”</w:t>
      </w:r>
      <w:r>
        <w:rPr>
          <w:rFonts w:eastAsia="Calibri"/>
          <w:b/>
        </w:rPr>
        <w:t>.</w:t>
      </w:r>
    </w:p>
    <w:p>
      <w:pPr>
        <w:pStyle w:val="Clan"/>
        <w:rPr/>
      </w:pPr>
      <w:r>
        <w:rPr>
          <w:rFonts w:eastAsia="Calibri"/>
        </w:rPr>
        <w:t>Члан 2.</w:t>
      </w:r>
    </w:p>
    <w:p>
      <w:pPr>
        <w:pStyle w:val="Normal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После члана 171. додаје се члан 171а, који гласи: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Члан 171a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Здравствени радник, у смислу овог закона, јесте и наставник или сарадник факултета здравствене струке који изводи наставу из клиничких предмета у здравственој установи у складу са прописима о високом образовању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Здравствени радник из става 1. овог члана пружа и здравствене услуге из обавезног здравственог осигурања за потребе осигураних лица у здравственим установама из Плана мреже здравствених установа, у складу са прописима којима се уређује здравствена заштита и здравствено осигурање.</w:t>
      </w:r>
    </w:p>
    <w:p>
      <w:pPr>
        <w:pStyle w:val="Normal"/>
        <w:rPr/>
      </w:pPr>
      <w:r>
        <w:rPr>
          <w:rFonts w:eastAsia="Calibri"/>
          <w:color w:val="000000"/>
        </w:rPr>
        <w:t>Средства за пружање здравствених услуга из става 2. овог члана обезбеђују се из обавезног здравственог осигурања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Здравствена установа из Плана мреже здравствених установа, факултет здравствене струке и Републички фонд за здравствено осигурање закључују, споразум којим се уређују њихова међусобна права и обавезе у вези са пружањем здравствених услуга из става 2. овог члана, врста и обим здравствених услуга које пружају здравствени радници из става 1. овог члана, списак здравствених радника </w:t>
      </w:r>
      <w:r>
        <w:rPr>
          <w:rFonts w:eastAsia="Calibri"/>
          <w:color w:val="000000"/>
          <w:lang w:val="sr-Latn-RS"/>
        </w:rPr>
        <w:t>-</w:t>
      </w:r>
      <w:r>
        <w:rPr>
          <w:rFonts w:eastAsia="Calibri"/>
          <w:color w:val="000000"/>
        </w:rPr>
        <w:t xml:space="preserve"> наставника и сарадника из става 1. овог члана који пружају здравствене услуге, начин плаћања пружених здравствених услуга и друга питања од значаја за регулисање међусобних односа.</w:t>
      </w:r>
    </w:p>
    <w:p>
      <w:pPr>
        <w:pStyle w:val="Normal"/>
        <w:rPr/>
      </w:pPr>
      <w:r>
        <w:rPr>
          <w:rFonts w:eastAsia="Calibri"/>
          <w:color w:val="000000"/>
        </w:rPr>
        <w:t>Здравствене услуге под условима из ст. 2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sr-Latn-RS"/>
        </w:rPr>
        <w:t xml:space="preserve"> </w:t>
      </w:r>
      <w:r>
        <w:rPr>
          <w:rFonts w:eastAsia="Calibri"/>
          <w:color w:val="000000"/>
        </w:rPr>
        <w:t>4. овог члана може, када је то потребно, да пружа и здравствени радник који је и наставник, односно сарадник факултета здравствене струке који не изводи наставу из клиничких предмет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Средства која факултет здравствене струке оствари у складу са споразумом из става 4. овог члана представљају сопствени приход те високошколске установе и користе се у складу са прописима којима се уређује високо образовање и прописима којима се уређују плате запослених у јавним службама.</w:t>
      </w:r>
    </w:p>
    <w:p>
      <w:pPr>
        <w:pStyle w:val="Normal"/>
        <w:rPr/>
      </w:pPr>
      <w:r>
        <w:rPr>
          <w:rFonts w:eastAsia="Calibri"/>
          <w:color w:val="000000"/>
        </w:rPr>
        <w:t>На општи акт факултета здравствене струке којим се утврђује износ увећања плате наставника и сарадника из става 1. овог члана који се исплаћује из средстава остварених пружањем здравствених услуга у складу са споразумом из става 4. овог члана не примењују се одредбе члана 4. Закона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”, број 116/14).”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3.</w:t>
      </w:r>
    </w:p>
    <w:p>
      <w:pPr>
        <w:pStyle w:val="Normal"/>
        <w:rPr/>
      </w:pPr>
      <w:r>
        <w:rPr>
          <w:rFonts w:eastAsia="Calibri"/>
        </w:rPr>
        <w:t>У члану 173а став 4. после речи: „односно запослених у здравственој установи,” додају се речи: „укључујући и здравствене раднике из члана 171а овог закона,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4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лан 175. мења се и гласи: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Члан 175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дравствени радници и здравствени сарадници не могу обављати самостални рад док не обаве приправнички стаж и положе стручни испит, у складу са овим законо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правнички стаж за здравствене раднике са високом стручном спремом траје шест месец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правнички стаж за здравствене сараднике са високом стручном спремом траје 12 месец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иправнички стаж за здравствене раднике и здравствене сараднике са вишом, односно средњом стручном спремом, траје шест месеци.”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5.</w:t>
      </w:r>
    </w:p>
    <w:p>
      <w:pPr>
        <w:pStyle w:val="Normal"/>
        <w:rPr/>
      </w:pPr>
      <w:r>
        <w:rPr>
          <w:rFonts w:eastAsia="Calibri"/>
        </w:rPr>
        <w:t>Члан 190. став 8. мења се и гласи:</w:t>
      </w:r>
    </w:p>
    <w:p>
      <w:pPr>
        <w:pStyle w:val="Normal"/>
        <w:rPr/>
      </w:pPr>
      <w:r>
        <w:rPr>
          <w:rFonts w:eastAsia="Calibri"/>
        </w:rPr>
        <w:t>„</w:t>
      </w:r>
      <w:r>
        <w:rPr>
          <w:rFonts w:eastAsia="Calibri"/>
        </w:rPr>
        <w:t>Ближе услове за издавање, обнављање или одузимање лиценце, поступак и начин издавања, обнављања или одузимања лиценце, образац и садржај издате, обновљене или одузете лиценце, програм континуиране едукације који се спроводи ради стицања стручне оспособљености здравственог радника за самостални рад, полагање лиценцног испита, начин полагања испита, образовање комисије, као и друге услове потребне за издавање, обнављање или одузимање лиценце, прописује министар.”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6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лан 191. мења се и гласи: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Члан 191.</w:t>
      </w:r>
    </w:p>
    <w:p>
      <w:pPr>
        <w:pStyle w:val="Normal"/>
        <w:rPr>
          <w:color w:val="000000"/>
        </w:rPr>
      </w:pPr>
      <w:r>
        <w:rPr>
          <w:color w:val="000000"/>
        </w:rPr>
        <w:t>Здравствени радник који не испуњава услове за обнављање лиценце прописане овим законом и прописима донетим за спровођење овог закона дужан је да поднесе захтев за полагање лиценцног испита надлежној комори у року од 60 дана пре истека лиценцне године, односно лиценцног периода.</w:t>
      </w:r>
    </w:p>
    <w:p>
      <w:pPr>
        <w:pStyle w:val="Normal"/>
        <w:rPr>
          <w:color w:val="000000"/>
        </w:rPr>
      </w:pPr>
      <w:r>
        <w:rPr>
          <w:color w:val="000000"/>
        </w:rPr>
        <w:t>Здравствени радник који не добије, односно не обнови лиценцу, под условима прописаним овим законом и прописима донетим за спровођење овог закона, не може обављати здравствену делатност у здравственој установи, односно приватној пракси и другом правном лицу из члана 54. овог закона.”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7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лан 196. став 2. мења се и гласи:</w:t>
      </w:r>
    </w:p>
    <w:p>
      <w:pPr>
        <w:pStyle w:val="Normal"/>
        <w:rPr/>
      </w:pPr>
      <w:r>
        <w:rPr>
          <w:rFonts w:eastAsia="Calibri"/>
        </w:rPr>
        <w:t>„</w:t>
      </w:r>
      <w:r>
        <w:rPr>
          <w:rFonts w:eastAsia="Calibri"/>
        </w:rPr>
        <w:t xml:space="preserve">Здравствени радник уз захтев за обнављање лиценце подноси и доказ о спроведеном поступку континуиране едукације у складу са овим законом и прописима донетим за спровођење овог закона, или доказ о положеном лиценцном испиту, као и доказ о стручној оспособљености за наставак рада у својој струци.”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8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Члан 198. став 2. брише се.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9.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6:00Z</dcterms:created>
  <dc:creator>Branko</dc:creator>
  <dc:description/>
  <cp:keywords/>
  <dc:language>en-US</dc:language>
  <cp:lastModifiedBy>User</cp:lastModifiedBy>
  <dcterms:modified xsi:type="dcterms:W3CDTF">2015-11-20T12:00:00Z</dcterms:modified>
  <cp:revision>10</cp:revision>
  <dc:subject/>
  <dc:title>ПРЕДЛОГ</dc:title>
</cp:coreProperties>
</file>