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 xml:space="preserve">О ПРИЈАВЉИВАЊУ И ЕВИДЕНТИРАЊУ ЗАКУПАЦА НА НЕОДРЕЂЕНО ВРЕМЕ У СТАНОВИМА У СВОЈИНИ ГРАЂАНА, ЗАДУЖБИНА И ФОНДАЦИЈА 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Овим законом уређује се поступак пријављивања и евидентирања закупаца на неодређено време станова у својини грађана, задужбина и фондација, као и станова у поступку враћања одузете имовине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Закупцима на неодређено време, у смислу овог закона, сматрају се лица, носиоци станарског права која су то право стекли у складу са законом, </w:t>
      </w:r>
      <w:r>
        <w:rPr>
          <w:rFonts w:eastAsia="Times New Roman" w:cs="Arial"/>
          <w:lang w:val="sr-CS"/>
        </w:rPr>
        <w:t>односно по сили закон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и која, на основу </w:t>
      </w:r>
      <w:r>
        <w:rPr>
          <w:rFonts w:eastAsia="Times New Roman" w:cs="Arial"/>
          <w:lang w:val="sr-CS"/>
        </w:rPr>
        <w:t xml:space="preserve">уговора о закупу стана и/или </w:t>
      </w:r>
      <w:r>
        <w:rPr>
          <w:rFonts w:eastAsia="Times New Roman" w:cs="Arial"/>
          <w:lang w:val="sr-RS"/>
        </w:rPr>
        <w:t>одлуке надлежног органа, односно на основу правоснажног судског решења који замењује уговор о закупу стана, користе стан:</w:t>
      </w:r>
    </w:p>
    <w:p>
      <w:pPr>
        <w:pStyle w:val="Normal"/>
        <w:tabs>
          <w:tab w:val="left" w:pos="810" w:leader="none"/>
          <w:tab w:val="left" w:pos="1080" w:leader="none"/>
        </w:tabs>
        <w:autoSpaceDE w:val="false"/>
        <w:spacing w:before="120" w:after="120"/>
        <w:ind w:left="720" w:hanging="0"/>
        <w:jc w:val="left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RS"/>
        </w:rPr>
        <w:t>у својини грађана;</w:t>
      </w:r>
    </w:p>
    <w:p>
      <w:pPr>
        <w:pStyle w:val="Normal"/>
        <w:tabs>
          <w:tab w:val="left" w:pos="810" w:leader="none"/>
          <w:tab w:val="left" w:pos="1080" w:leader="none"/>
        </w:tabs>
        <w:autoSpaceDE w:val="false"/>
        <w:spacing w:before="120" w:after="120"/>
        <w:ind w:left="720" w:hanging="0"/>
        <w:jc w:val="left"/>
        <w:rPr>
          <w:rFonts w:eastAsia="Times New Roman" w:cs="Arial"/>
          <w:lang w:val="sr-Latn-RS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sr-CS"/>
        </w:rPr>
        <w:t xml:space="preserve">који припада </w:t>
      </w:r>
      <w:r>
        <w:rPr>
          <w:rFonts w:eastAsia="Times New Roman" w:cs="Arial"/>
          <w:lang w:val="sr-RS"/>
        </w:rPr>
        <w:t>задужбини;</w:t>
      </w:r>
    </w:p>
    <w:p>
      <w:pPr>
        <w:pStyle w:val="Normal"/>
        <w:tabs>
          <w:tab w:val="left" w:pos="810" w:leader="none"/>
          <w:tab w:val="left" w:pos="1080" w:leader="none"/>
        </w:tabs>
        <w:autoSpaceDE w:val="false"/>
        <w:spacing w:before="120" w:after="120"/>
        <w:ind w:left="720" w:hanging="0"/>
        <w:jc w:val="left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sr-CS"/>
        </w:rPr>
        <w:t xml:space="preserve">који припада </w:t>
      </w:r>
      <w:r>
        <w:rPr>
          <w:rFonts w:eastAsia="Times New Roman" w:cs="Arial"/>
          <w:lang w:val="sr-RS"/>
        </w:rPr>
        <w:t>фондацији;</w:t>
      </w:r>
    </w:p>
    <w:p>
      <w:pPr>
        <w:pStyle w:val="Normal"/>
        <w:tabs>
          <w:tab w:val="left" w:pos="810" w:leader="none"/>
          <w:tab w:val="left" w:pos="1080" w:leader="none"/>
        </w:tabs>
        <w:autoSpaceDE w:val="false"/>
        <w:spacing w:before="120" w:after="120"/>
        <w:ind w:left="720" w:hanging="0"/>
        <w:jc w:val="left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sr-RS"/>
        </w:rPr>
        <w:t>који је у поступку враћања одузете имовине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Евиденциону пријаву, у складу са одредбама овог закона, подносе лица из члана 2. овог закона, као и лица која су они овластил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Евиденциону пријаву могу поднети и власници станова на којима је засновано право закупа на неодређено врем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евиденционој пријави из става 1. овог члана достављају се подаци о: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RS"/>
        </w:rPr>
        <w:t>подносиоцу пријаве - име, име родитеља, презиме, јединствени матични број грађана, адреса и општина становања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2)</w:t>
        <w:tab/>
        <w:t>правном основу коришћења стана, као податак који доставља само закупац стана на неодређено време, уз подношење доказа о оствареном праву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3)</w:t>
        <w:tab/>
        <w:t>непокретности која је у закупу и закупцу - опис стана, у смислу броја соба и површине стана у m2, локација стана, у смислу навођења општине, места, улице и броја, спрата, броја стана, катастарске општине у којој се стан налази, име и презиме лица које је носилац права закупа на неодређено време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4)</w:t>
        <w:tab/>
        <w:t>члановима породичног домаћинства, као податак који доставља само закупац стана на неодређено време - име и презиме члана породичног домаћинства, сродство са носиоцем права закупа, јединствени матични број грађана, уз подношење доказа о својству члана породичног домаћинст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Евиденциона пријава из става 1. овог члана подноси се у два примерка, непосредно или поштом препоручено, јединици локалне самоуправе из члана 5. став 1. овог зако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Министар надлежан за послове становања прописује образац евиденционе пријаве из става 3. овог члана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з пријаву из члана 3. овог закона подноси се: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1)</w:t>
        <w:tab/>
        <w:t>уговор о закупу стана и/или копија акта о додели стана у закуп на неодређено време или правоснажно судско решење које замењује уговор о закупу стана за лица из члана 2. овог закона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2)</w:t>
        <w:tab/>
        <w:t>идентификациони документ закупца и доказ о својству члана његовог породичног домаћинства (увид у извод из матичне књиге рођених закупца и члана његовог породичног домаћинства)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3)</w:t>
        <w:tab/>
        <w:t>доказ о пребивалишту закупца и чланова његовог породичног домаћинства (давање на увид личне карте или и/или фотокопија уверења о пребивалишту)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4)</w:t>
        <w:tab/>
        <w:t>уверење управе јавних прихода јединице локалне самоуправе да се лице из члана 2. овог закона и чланови његовог породичног домаћинства не воде у службеној евиденцији као власници непокретности по основу локалних јавних прихода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5)</w:t>
        <w:tab/>
        <w:t>изјава под кривичном и материјалном одговорношћу лица из члана 2. овог закона и чланова његовог породичног домаћинства да немају на други начин решено стамбено питање, односно да немају у својини одговарајући стан за стално становање у смислу закона који уређује становање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6)</w:t>
        <w:tab/>
        <w:t>доказ о власништву стана и уговор о закупу стана уколико је он закључен, који подноси власник стана на којем је засновано право закупа на неодређено време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7)</w:t>
        <w:tab/>
        <w:t xml:space="preserve">доказ о покренутом или правоснажно окончаном поступку реституције, који подноси власник стана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Уз пријаву се подносе оверене фотокопије докумената, чија је овера ослобођена плаћања такси у сврху примене овог закона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У случају када евиденциону пријаву подноси закупац на неодређено време и власник стана за исти стан, лице које врши евиденцију у надлежној јединици локалне самоуправе приликом евиденције извршиће спајање евиденционих пријава у једну и евидентираће само једном закупца на неодређено време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Под чланом породичног домаћинства закупца стана, у смислу овог закона, сматрају се: </w:t>
      </w:r>
      <w:r>
        <w:rPr>
          <w:rFonts w:eastAsia="Times New Roman" w:cs="Arial"/>
          <w:lang w:val="sr-RS"/>
        </w:rPr>
        <w:t xml:space="preserve">супружник и ванбрачни партнер, </w:t>
      </w:r>
      <w:r>
        <w:rPr>
          <w:rFonts w:eastAsia="Times New Roman" w:cs="Arial"/>
          <w:lang w:val="sr-CS"/>
        </w:rPr>
        <w:t xml:space="preserve">дете (рођено у браку или ван брака, усвојено или пасторак), родитељи закупца и његовог </w:t>
      </w:r>
      <w:r>
        <w:rPr>
          <w:rFonts w:eastAsia="Times New Roman" w:cs="Arial"/>
          <w:lang w:val="sr-RS"/>
        </w:rPr>
        <w:t xml:space="preserve">супружника и ванбрачног партнера, </w:t>
      </w:r>
      <w:r>
        <w:rPr>
          <w:rFonts w:eastAsia="Times New Roman" w:cs="Arial"/>
          <w:lang w:val="sr-CS"/>
        </w:rPr>
        <w:t>као и лице које је закупац по закону дужан да издржава</w:t>
      </w:r>
      <w:r>
        <w:rPr>
          <w:rFonts w:eastAsia="Times New Roman" w:cs="Arial"/>
          <w:lang w:val="sr-RS"/>
        </w:rPr>
        <w:t>, као и сви директни потомци закупца (рођени у браку или ван брака, усвојени или пасторци) и њихови супружници и ванбрачни партнери.</w:t>
      </w:r>
    </w:p>
    <w:p>
      <w:pPr>
        <w:pStyle w:val="CLAN"/>
        <w:rPr>
          <w:bCs/>
        </w:rPr>
      </w:pPr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bCs/>
          <w:color w:val="000000"/>
          <w:lang w:val="sr-RS"/>
        </w:rPr>
        <w:t>Јединица локалне самоуправе је у обавези да организује</w:t>
      </w:r>
      <w:r>
        <w:rPr>
          <w:rFonts w:eastAsia="Times New Roman" w:cs="Arial"/>
          <w:color w:val="000000"/>
          <w:lang w:val="sr-RS"/>
        </w:rPr>
        <w:t xml:space="preserve"> обављање послова вођења поступка пријављивања и евидентирања лица из члана 2. овог закона.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циљу утврђивања података битних за решавање стамбених потреба лица из члана 2. овог закона, јединица локалне самоуправе формира Регистар закупаца на неодређено време у становима грађана, задужбина и фондација (у даљем тексту: Регистар), а на основу података садржаних у евиденционој пријави из члана 3. овог закона и података које није обавезно доставити у евиденционој пријави, а који се воде у евиденцијама код надлежног орга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гистар се води као електронска база података, док се документација која се прилаже уз пријаву може чувати и у аналогном облик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гистар из става 1. овог члана садржи информације о: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1)</w:t>
        <w:tab/>
        <w:t>стану на којем је заснован закуп на неодређено време лица из члана 2. овог закона, као што су подаци о: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 xml:space="preserve">локацији стана: град, општина, катастарска општина, катастарска парцела, адреса, спрат и број стана; 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 xml:space="preserve">величини стана: собност стана у смислу броја соба у стану рачунајући спаваће собе и дневну собу у укупан број соба, као и површина стана из уговора о закупу, односно другог документа из члана 1. овог закона на основу којег се користи предметни стан у закуп на неодређено време; 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2)</w:t>
        <w:tab/>
        <w:t>подносиоцу пријаве, која садржи личне податке о: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>власнику стана: име, име родитеља, презиме, јединствени матични број, фотокопија личног документа (лична карта, пасош);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 xml:space="preserve">члановима породичног домаћинства закупца: име, име родитеља, презиме, јединствени матични број, фотокопија личног документа (лична карта, пасош), адреса пребивалишта, општина; 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3)</w:t>
        <w:tab/>
        <w:t>правима на стану, што се обезбеђује чувањем доказа о праву власништва, односно праву закупа и одговарајућих изјава и уверења која се подносе уз евиденциону пријаву у складу са ставом 5. овог члана, као и докумената којим јединица локалне самоуправе располаже или их обезбеђује од другог надлежног органа по службеној дужност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Подаци из Регистра искључиво се користе у сврху евидентирања закупаца на неодређено време, а у складу са прописима којима се уређују питања заштите података о личности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Јединица локалне самоуправе податке из евиденционих пријава у Регистру чува до дана решавања стамбене потребе лица из члана 2. овог закона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Јединица локалне самоуправе доставља министарству надлежном за послове становања искључиво статистичке податке садржане у </w:t>
      </w:r>
      <w:r>
        <w:rPr>
          <w:rFonts w:eastAsia="Times New Roman" w:cs="Arial"/>
          <w:color w:val="000000"/>
          <w:lang w:val="sr-CS"/>
        </w:rPr>
        <w:t>Регистру</w:t>
      </w:r>
      <w:r>
        <w:rPr>
          <w:rFonts w:eastAsia="Times New Roman" w:cs="Arial"/>
          <w:color w:val="000000"/>
          <w:lang w:val="sr-RS"/>
        </w:rPr>
        <w:t xml:space="preserve"> из члана 6. овог закона, а посебно податке о: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1)</w:t>
        <w:tab/>
        <w:t xml:space="preserve">надлежном органу/служби и контакт подацима лица задуженог за вођење Регистра; 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2)</w:t>
        <w:tab/>
        <w:t>поднетим пријавама: укупан број поднетих пријава, број пријава са комплетном документацијом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3)</w:t>
        <w:tab/>
        <w:t>становима: укупан број и површина станова наведених у евиденционим пријавама, као и укупан број станова класификованих по собности/броју соба (нпр. гарсоњера, једнособан, једноипособан, двособан, двоипособан, трособан и сл)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4)</w:t>
        <w:tab/>
        <w:t>закупцима: укупан број закупаца на неодређено време, укупан број чланова породичног домаћинства закупаца, укупан број чланова породичног домаћинства која остварују услове за закуп стана на неодређено време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5)</w:t>
        <w:tab/>
        <w:t>домаћинствима: укупан број домаћинстава разврстаних према броју чланова (једночлано, двочлано, трочлано и сл);</w:t>
      </w:r>
    </w:p>
    <w:p>
      <w:pPr>
        <w:pStyle w:val="Normal"/>
        <w:shd w:fill="FFFFFF" w:val="clear"/>
        <w:spacing w:before="120" w:after="120"/>
        <w:ind w:left="1080" w:hanging="360"/>
        <w:rPr/>
      </w:pPr>
      <w:r>
        <w:rPr>
          <w:rFonts w:eastAsia="Times New Roman" w:cs="Arial"/>
        </w:rPr>
        <w:t>6)</w:t>
        <w:tab/>
        <w:t xml:space="preserve">основу коришћења стана: укупан број станова који се користе по основу: 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 xml:space="preserve">уговора о закупу, 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 xml:space="preserve">одлуке надлежног органа, </w:t>
      </w:r>
    </w:p>
    <w:p>
      <w:pPr>
        <w:pStyle w:val="Normal"/>
        <w:shd w:fill="FFFFFF" w:val="clear"/>
        <w:tabs>
          <w:tab w:val="clear" w:pos="1080"/>
          <w:tab w:val="left" w:pos="1350" w:leader="none"/>
        </w:tabs>
        <w:spacing w:before="120" w:after="120"/>
        <w:ind w:left="1350" w:hanging="270"/>
        <w:rPr/>
      </w:pPr>
      <w:r>
        <w:rPr>
          <w:rFonts w:eastAsia="Times New Roman" w:cs="Arial"/>
        </w:rPr>
        <w:t>-</w:t>
        <w:tab/>
        <w:t>правоснажног судског решењ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Сви подаци из става 1. овог члана треба да буду достављени министарству надлежном за послове становања као збирни подаци на нивоу и са називом одговарајуће просторне јединице града, општине и катастарске општине, као и на нивоу и са адресом стамбене зграде у којој се налази стан који користи закупац на неодређено време.</w:t>
      </w:r>
    </w:p>
    <w:p>
      <w:pPr>
        <w:pStyle w:val="CLAN"/>
        <w:rPr/>
      </w:pPr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color w:val="000000"/>
          <w:lang w:val="sr-RS"/>
        </w:rPr>
        <w:t>Јединице локалне самоуправе су дужне да у року од 30 дана од дана ступања на снагу овог закона, путем средстава јавног информисања, као и путем своје званичне интернет странице, позову закупце на неодређено време и власнике станова на којима је засновано право закупа на неодређено време да поднесу пријаву за евидентирање из члана 3. овог закон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Рок за подношење пријаве из става 1. овог члана не може бити дужи од 30 дана од дана објављивања пози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color w:val="000000"/>
          <w:lang w:val="sr-RS"/>
        </w:rPr>
        <w:t>Јединица локалне самоуправе је дужна да податке из евиденционих пријава, прикупљене у поступку из члана 5. овог закона, достави министарству надлежном за послове становања, најкасније у року од 60 дана од дана истека рока из става 2. овог члана.</w:t>
      </w:r>
    </w:p>
    <w:p>
      <w:pPr>
        <w:pStyle w:val="CLAN"/>
        <w:rPr/>
      </w:pPr>
      <w:r>
        <w:rPr/>
        <w:t>Члан 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hd w:fill="FFFFFF" w:val="clear"/>
        <w:spacing w:before="0" w:after="240"/>
        <w:jc w:val="center"/>
        <w:rPr>
          <w:rFonts w:eastAsia="Times New Roman" w:cs="Arial"/>
          <w:color w:val="000000"/>
          <w:lang w:val="sr-RS" w:eastAsia="hr-HR"/>
        </w:rPr>
      </w:pPr>
      <w:r>
        <w:rPr>
          <w:rFonts w:eastAsia="Times New Roman" w:cs="Arial"/>
          <w:color w:val="000000"/>
          <w:lang w:val="sr-RS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44:00Z</dcterms:created>
  <dc:creator>Dario Vidovic</dc:creator>
  <dc:description/>
  <cp:keywords/>
  <dc:language>en-US</dc:language>
  <cp:lastModifiedBy>User</cp:lastModifiedBy>
  <cp:lastPrinted>2015-10-30T15:17:00Z</cp:lastPrinted>
  <dcterms:modified xsi:type="dcterms:W3CDTF">2015-11-19T13:04:00Z</dcterms:modified>
  <cp:revision>14</cp:revision>
  <dc:subject/>
  <dc:title/>
</cp:coreProperties>
</file>