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ИЗМЕНАМА И ДОПУНАМА ЗАКОНА О ИНТЕГРИСАНОМ СПРЕЧАВАЊУ И КОНТРОЛИ ЗАГАЂИВАЊА ЖИВОТНЕ СРЕДИНЕ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интегрисаном спречавању и контроли загађивања животне средине („Службени гласник РС”, број 135/04), у члану 6. тачка 1) тачка запета се замењује запетом и додају се речи: „као и након пробног рада а најдуже још 240 дана, под условом да су у току трајања пробног рада сви резултати мерења загађивања чинилаца животне средине у складу са прописаним дозвољеним вредностима и да то потврђује налаз комисије за технички преглед постројења;</w:t>
      </w:r>
      <w:bookmarkStart w:id="0" w:name="_GoBack"/>
      <w:bookmarkEnd w:id="0"/>
      <w:r>
        <w:rPr>
          <w:rFonts w:cs="Arial"/>
          <w:lang w:val="sr-R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члана 25. додају се назив члана и члан 25а, кој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jc w:val="center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  <w:t>„</w:t>
      </w:r>
      <w:r>
        <w:rPr>
          <w:rFonts w:eastAsia="Times New Roman" w:cs="Arial"/>
          <w:bCs/>
          <w:iCs/>
          <w:lang w:val="sr-RS"/>
        </w:rPr>
        <w:t>Сходна примена закон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jc w:val="center"/>
        <w:rPr>
          <w:rFonts w:eastAsia="Times New Roman" w:cs="Arial"/>
          <w:bCs/>
          <w:lang w:val="sr-RS"/>
        </w:rPr>
      </w:pPr>
      <w:bookmarkStart w:id="1" w:name="clan_34a"/>
      <w:bookmarkEnd w:id="1"/>
      <w:r>
        <w:rPr>
          <w:rFonts w:eastAsia="Times New Roman" w:cs="Arial"/>
          <w:bCs/>
          <w:lang w:val="sr-RS"/>
        </w:rPr>
        <w:t>Члан 25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 питања покретања, вођења и окончања поступка издавања интегрисане дозволе која нису уређена овим законом сходно се примењују одредбе закона којим се уређује општи управни поступак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Назив члана и члан 34. мењају се и глас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бавезе оператера постојећих постројења и надлежног орган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 постојећа постројења и активности оператер подноси захтев за издавање дозволе у складу са динамиком подношења захтева утврђеном Програмом усклађивања појединих привредних грана са одредбама овог закон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постојећа постројења и активности надлежни орган ће издати дозволу најкасније до 31. децембра 2020. године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Овај закон ступа на снагу осмог дана од дана објављивања у „Службеном гласнику Републике Србије”. </w:t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720" w:right="72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6:00Z</dcterms:created>
  <dc:creator>Biljana Zeljkovic</dc:creator>
  <dc:description/>
  <dc:language>en-US</dc:language>
  <cp:lastModifiedBy>Biljana Zeljkovic</cp:lastModifiedBy>
  <cp:lastPrinted>2015-02-02T10:10:00Z</cp:lastPrinted>
  <dcterms:modified xsi:type="dcterms:W3CDTF">2015-02-02T09:10:00Z</dcterms:modified>
  <cp:revision>2</cp:revision>
  <dc:subject/>
  <dc:title/>
</cp:coreProperties>
</file>