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АКОН</w:t>
      </w:r>
    </w:p>
    <w:p>
      <w:pPr>
        <w:pStyle w:val="NAZIVZAKONA"/>
        <w:rPr/>
      </w:pPr>
      <w:r>
        <w:rPr/>
        <w:t>О ИЗМЕНАМА И ДОПУНАМА ЗАКОНА О ХЕМИКАЛИЈА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Закону о хемикалијама („Службени гласник РС”, бр. 36/09, 88/10, 92/11 и 93/12), у члану 3. после тачке 20) додаје се тачка 20а), која гласи: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20а)</w:t>
      </w:r>
      <w:r>
        <w:rPr>
          <w:rFonts w:cs="Arial"/>
        </w:rPr>
        <w:tab/>
      </w:r>
      <w:r>
        <w:rPr>
          <w:rFonts w:cs="Arial"/>
          <w:i/>
          <w:lang w:val="sr-RS"/>
        </w:rPr>
        <w:t xml:space="preserve">хемикалија и производ намењен за општу употребу </w:t>
      </w:r>
      <w:r>
        <w:rPr>
          <w:rFonts w:cs="Arial"/>
          <w:lang w:val="sr-RS"/>
        </w:rPr>
        <w:t xml:space="preserve">јесте </w:t>
      </w:r>
      <w:r>
        <w:rPr>
          <w:rFonts w:cs="Arial"/>
          <w:lang w:val="sr-RS" w:eastAsia="en-US"/>
        </w:rPr>
        <w:t>предмет опште употреб</w:t>
      </w:r>
      <w:r>
        <w:rPr>
          <w:rFonts w:cs="Arial"/>
          <w:lang w:val="sr-RS"/>
        </w:rPr>
        <w:t xml:space="preserve">е у смислу закона којим се уређује </w:t>
      </w:r>
      <w:r>
        <w:rPr>
          <w:rFonts w:cs="Arial"/>
          <w:lang w:val="sr-RS" w:eastAsia="en-US"/>
        </w:rPr>
        <w:t>здравствена исправност предмета опште употреб</w:t>
      </w:r>
      <w:r>
        <w:rPr>
          <w:rFonts w:cs="Arial"/>
          <w:lang w:val="sr-RS"/>
        </w:rPr>
        <w:t>е;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члану 4. став 5. тачка 5) мења се и гласи: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5)</w:t>
      </w:r>
      <w:r>
        <w:rPr>
          <w:rFonts w:cs="Arial"/>
        </w:rPr>
        <w:tab/>
      </w:r>
      <w:r>
        <w:rPr>
          <w:rFonts w:cs="Arial"/>
          <w:lang w:val="sr-RS"/>
        </w:rPr>
        <w:t>лекове који се користе у хуманој и ветеринарској медицини;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5. реч: „средствима” замењује се речју: „производима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6. став 1. тачка 7) после речи: „за обављање делатности промета” речи: „и дозволе за коришћење” бришу с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Тачка 16) мења се и гласи:</w:t>
      </w:r>
    </w:p>
    <w:p>
      <w:pPr>
        <w:pStyle w:val="Normal"/>
        <w:tabs>
          <w:tab w:val="clear" w:pos="1080"/>
          <w:tab w:val="left" w:pos="144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16)</w:t>
        <w:tab/>
        <w:t>пружа информације и стручна упутства привредним субјектима, јединицама локалне самоуправе и инспекторима за спровођење закона у области управљања хемикалијама и биоцидним производима, као и да даје стручну оцену о својствима и намени одређених хемикалија;”.</w:t>
      </w:r>
    </w:p>
    <w:p>
      <w:pPr>
        <w:pStyle w:val="CLAN"/>
        <w:rPr/>
      </w:pPr>
      <w:r>
        <w:rPr/>
        <w:t>Члан 5.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27. став 1. мења се и гласи: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Произвођач, увозник или дистрибутер производа који садржи супстанцу која има карактеристике супстанце из члана 43. ст. 2. и 3. овог закона у концентрацији већој од 0,1%, односно супстанцу кандидата за Листу супстанци које изазивају забринутост дужан је да сваком дистрибутеру или даљем кориснику у ланцу снабдевања достави информације довољне за безбедну употребу тог производа, а најмање име те супстанце.</w:t>
      </w:r>
      <w:r>
        <w:rPr>
          <w:rFonts w:cs="Arial" w:ascii="Arial" w:hAnsi="Arial"/>
          <w:sz w:val="22"/>
          <w:szCs w:val="22"/>
          <w:lang w:val="sr-RS"/>
        </w:rPr>
        <w:t>”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ле става 2. додаје се нови став 3. који гласи: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 xml:space="preserve">Министарство објављује Листу супстанци из става 1. овог члана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Службеном гласнику Републике Србије</w:t>
      </w:r>
      <w:r>
        <w:rPr>
          <w:rFonts w:cs="Arial" w:ascii="Arial" w:hAnsi="Arial"/>
          <w:sz w:val="22"/>
          <w:szCs w:val="22"/>
          <w:lang w:val="sr-RS"/>
        </w:rPr>
        <w:t>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”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У члану 30. после става 4. додаје се нови став 5, који гласи: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Произвођач, увозник или даљи корисник плаћа таксу за стручну процену оправданости употребе алтернативног хемијског назива.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Досадашњи став 5. постаје став 6. 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41. после става 3. додају се ст. 4 - 6, који гласе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Произвођач, увозник или даљи корисник плаћа републичку административну таксу за упис хемикалија у Регистар хемикалиј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а решење из става 2. овог члана може се изјавити жалба Влади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Решење по жалби из става 5. овог члана је коначно и против њега се може покренути управни спор.”</w:t>
      </w:r>
    </w:p>
    <w:p>
      <w:pPr>
        <w:pStyle w:val="CLAN"/>
        <w:rPr/>
      </w:pPr>
      <w:r>
        <w:rPr/>
        <w:t>Члан 8.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 xml:space="preserve">После члана 47. додаје се члан 47а, који гласи: </w:t>
      </w:r>
    </w:p>
    <w:p>
      <w:pPr>
        <w:pStyle w:val="Normal"/>
        <w:keepNext w:val="true"/>
        <w:tabs>
          <w:tab w:val="clear" w:pos="1080"/>
          <w:tab w:val="left" w:pos="1152" w:leader="none"/>
        </w:tabs>
        <w:jc w:val="center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Члан 47а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роизвођач, увозник или даљи корисник плаћа таксу за стављање у промет супстанци које изазивају забринутост.”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После члана 60. додаје се члан 60а, који гласи:</w:t>
      </w:r>
    </w:p>
    <w:p>
      <w:pPr>
        <w:pStyle w:val="Normal"/>
        <w:tabs>
          <w:tab w:val="clear" w:pos="1080"/>
          <w:tab w:val="left" w:pos="1152" w:leader="none"/>
        </w:tabs>
        <w:jc w:val="center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Члан 60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Извозник плаћа таксу за процену података које доставља ради спровођења поступка претходног обавештења и PIC поступка.”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члану 67. после става 6. додаје се став 7, који гласи: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Увозник, произвођач, односно даљи корисник или дистрибутер који није увозник, произвођач, односно даљи корисник плаћа таксу за издавање дозволе за обављање делатности промета нарочито опасних хемикалија, а физичко лице плаћа таксу за издавање дозволе за коришћење нарочито опасних хемикалија.”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члану 68. после става 4. додаје се став 5, који гласи: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Увозник, произвођач, односно даљи корисник или дистрибутер који није увозник, произвођач, односно даљи корисник плаћа таксу за продужење дозволе за обављање делатности промета нарочито опасних хемикалија, а физичко лице плаћа таксу за продужење дозволе за коришћење нарочито опасних хемикалија.”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члану 76. после става 1. додаје се став 2, који гласи: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Произвођач детергента плаћа таксу за процену техничког досијеа о сурфактанту.”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осле члана 81. додаје се нова глава Xа и члан 81а, који гласе: </w:t>
      </w:r>
    </w:p>
    <w:p>
      <w:pPr>
        <w:pStyle w:val="Normal"/>
        <w:tabs>
          <w:tab w:val="clear" w:pos="1080"/>
          <w:tab w:val="left" w:pos="1152" w:leader="none"/>
        </w:tabs>
        <w:spacing w:before="240" w:after="24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Xа ТАКСЕ</w:t>
      </w:r>
    </w:p>
    <w:p>
      <w:pPr>
        <w:pStyle w:val="Normal"/>
        <w:tabs>
          <w:tab w:val="clear" w:pos="1080"/>
          <w:tab w:val="left" w:pos="1152" w:leader="none"/>
        </w:tabs>
        <w:jc w:val="center"/>
        <w:rPr>
          <w:rFonts w:cs="Arial"/>
          <w:lang w:val="sr-RS"/>
        </w:rPr>
      </w:pPr>
      <w:r>
        <w:rPr>
          <w:rFonts w:cs="Arial"/>
          <w:lang w:val="sr-RS"/>
        </w:rPr>
        <w:t>Члан 81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Висину таксе, обвезнике плаћања, као и начин плаћања таксе из члана 30. став 5, члана 47а, члана 60а, члана 67. став 7, члана 68. став 5. и члана 76. став 2. овог закона утврђује Влада на предлог министарства надлежног за заштиту животне средин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риход од такси прописаних овим законом припада буџету Републике Србије.”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члану 86. после става 2. додају се нови ст. 3 - 5, који гласе: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Инспектор за заштиту животне средине врши инспекцијски надзор над класификацијом, паковањем, обележавањем, и оглашавањем хемикалија, садржајем и достављањем безбедносног листа, обезбеђењeм саветника за хемикалије, уписом хемикалија у Регистар хемикалија, стављањем у промет нарочито опасних хемикалија и детергената, увозом и извозом одређених опасних хемикалија, као и над спровођењем одредаба овог закона за које није надлежан санитарни, односно тржишни инспектор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анитарни инспектор врши инспекцијски надзор над применом ограничења и забрана производње, стављања у промет и коришћења хемикалија и производа намењених за општу употребу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Тржишни инспектор врши инспекцијски надзор над испуњеношћу услова за држање опасне хемикалије у продајном простору и начином обележавања тог простора.” 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осадашњи ст. 3. и 4. постају ст. 6. и 7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Члан 88. мења се и гласи: </w:t>
      </w:r>
    </w:p>
    <w:p>
      <w:pPr>
        <w:pStyle w:val="Normal"/>
        <w:tabs>
          <w:tab w:val="clear" w:pos="1080"/>
          <w:tab w:val="left" w:pos="1152" w:leader="none"/>
        </w:tabs>
        <w:jc w:val="center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Члан 88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Министарства из члана 86. став 2. овог закона споразумом образују, у складу са прописима којима се уређује државна управа, заједничко тело ради: планирања, праћења, усклађивања и предузимања заједничких мера и активности за спровођење овог закона, међусобне сарадње, укључујући инспекцијски надзор и обуку надлежних инспекција, у складу са овим законом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поразумом из става 1. овог члана уређују се и питања планирања и програмирања мера и активности у вршењу надзора над спровођењем овог закона.”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89. став 1. мења се и глас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Инспектори за заштиту животне средине и санитарни инспектори (у даљем тексту: инспектори) могу да врше узорковање и прелиминарну контролу садржаја хемикалије и производа ради утврђивања да ли су испуњени услови за стављање у промет односно за коришћење хемикалије и производа.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таву 3. речи: „финансијским планом министарства надлежног за заштиту животне средине за хемикалије” замењују се речима: „буџетом Републике Србије”.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члану 90. тачка 8) мења се и гласи: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8)</w:t>
      </w:r>
      <w:r>
        <w:rPr>
          <w:rFonts w:cs="Arial"/>
        </w:rPr>
        <w:tab/>
      </w:r>
      <w:r>
        <w:rPr>
          <w:rFonts w:cs="Arial"/>
          <w:lang w:val="sr-RS"/>
        </w:rPr>
        <w:t>да ли се опасне хемикалије држе у продајном простору под прописаним условима и тај простор обележава на прописан начин;”.</w:t>
      </w:r>
    </w:p>
    <w:p>
      <w:pPr>
        <w:pStyle w:val="Normal"/>
        <w:tabs>
          <w:tab w:val="clear" w:pos="1080"/>
          <w:tab w:val="left" w:pos="1152" w:leader="none"/>
          <w:tab w:val="left" w:pos="569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тачки 17) тачка на крају замењује се тачком и запетом и додаје се тачка 18) која гласи:</w:t>
        <w:tab/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18)</w:t>
        <w:tab/>
        <w:t>да ли се спроводе друге мере и услови прописани овим законом.”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У члану 91. тачка 16) мења се и гласи: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16)</w:t>
        <w:tab/>
        <w:t>нареди да се хемикалија за коју је прописана обавеза уписа у Регистар хемикалија пријави у одређеном року, односно да се сваке наредне године у прописаном року доставе прописани подаци;”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сле тачке 24) додаје се тачка 24а), која гласи:</w:t>
      </w:r>
    </w:p>
    <w:p>
      <w:pPr>
        <w:pStyle w:val="Normal"/>
        <w:tabs>
          <w:tab w:val="clear" w:pos="1080"/>
          <w:tab w:val="left" w:pos="1152" w:leader="none"/>
          <w:tab w:val="left" w:pos="135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24а)</w:t>
      </w:r>
      <w:r>
        <w:rPr>
          <w:rFonts w:cs="Arial"/>
        </w:rPr>
        <w:tab/>
      </w:r>
      <w:r>
        <w:rPr>
          <w:rFonts w:cs="Arial"/>
          <w:lang w:val="sr-RS"/>
        </w:rPr>
        <w:t>нареди снабдевачу да прибави од надлежног органа дозволу за обављање делатности промета или коришћења нарочито опасних хемикалија;”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тачки 28) тачка на крају замењује се тачком и запетом и додаје се тачка 29), која глас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29)</w:t>
        <w:tab/>
        <w:t xml:space="preserve"> нареди извршење других прописаних обавеза у одређеном року, у складу са законом.”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93. додаје се нови став 4, који глас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Жалба из ст. 1 - 3. овог члана подноси се у року од 15 дана од дана пријема решења.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осадашњи ст. 4. и 5. постају ст. 5. и 6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ставу 6. после речи: „решење” додају се речи: „по жалби”.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98. став 1. тачка 17) тачка на крају замењује се тачком и запетом и додаје се тачка 18), која глас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18)</w:t>
        <w:tab/>
        <w:t>не поступи по решењу инспектора, односно не омогући инспектору обављање инспекцијског надзора (чл. 91. и 94).”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дзаконски пропис који се доноси на основу овог закона донеће се у року од три месеца од дана ступања на снагу овог закона.</w:t>
      </w:r>
    </w:p>
    <w:p>
      <w:pPr>
        <w:pStyle w:val="CLAN"/>
        <w:rPr/>
      </w:pPr>
      <w:r>
        <w:rPr/>
        <w:t>Члан 22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0:00Z</dcterms:created>
  <dc:creator>Biljana Zeljkovic</dc:creator>
  <dc:description/>
  <cp:keywords/>
  <dc:language>en-US</dc:language>
  <cp:lastModifiedBy>User</cp:lastModifiedBy>
  <cp:lastPrinted>2015-03-06T09:54:00Z</cp:lastPrinted>
  <dcterms:modified xsi:type="dcterms:W3CDTF">2015-03-10T14:41:00Z</dcterms:modified>
  <cp:revision>18</cp:revision>
  <dc:subject/>
  <dc:title/>
</cp:coreProperties>
</file>