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/>
        <w:t>ЗАКОН</w:t>
      </w:r>
    </w:p>
    <w:p>
      <w:pPr>
        <w:pStyle w:val="Zakon1"/>
        <w:rPr/>
      </w:pPr>
      <w:r>
        <w:rPr/>
        <w:t>О ИЗМЕНАМА И ДОПУНАМА ЗАКОНА О БУЏЕТУ РЕПУБЛИКЕ СРБИЈЕ ЗА 2014. ГОДИНУ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>
          <w:lang w:val="sr-RS"/>
        </w:rPr>
      </w:pPr>
      <w:r>
        <w:rPr/>
        <w:t>У Закону о буџету Републике Србије за 2014. годину („Службени гласник РС”, бр</w:t>
      </w:r>
      <w:r>
        <w:rPr>
          <w:lang w:val="sr-RS"/>
        </w:rPr>
        <w:t>.</w:t>
      </w:r>
      <w:r>
        <w:rPr/>
        <w:t xml:space="preserve"> 110/13 </w:t>
      </w:r>
      <w:r>
        <w:rPr>
          <w:lang w:val="sr-RS"/>
        </w:rPr>
        <w:t>и 116/14</w:t>
      </w:r>
      <w:r>
        <w:rPr/>
        <w:t xml:space="preserve">), </w:t>
      </w:r>
      <w:r>
        <w:rPr>
          <w:lang w:val="sr-RS"/>
        </w:rPr>
        <w:t xml:space="preserve">у </w:t>
      </w:r>
      <w:r>
        <w:rPr/>
        <w:t>члан</w:t>
      </w:r>
      <w:r>
        <w:rPr>
          <w:lang w:val="sr-RS"/>
        </w:rPr>
        <w:t>у</w:t>
      </w:r>
      <w:r>
        <w:rPr/>
        <w:t xml:space="preserve"> 1.</w:t>
      </w:r>
      <w:r>
        <w:rPr>
          <w:lang w:val="sr-RS"/>
        </w:rPr>
        <w:t xml:space="preserve"> став 4, у табели</w:t>
      </w:r>
      <w:r>
        <w:rPr/>
        <w:t>,</w:t>
      </w:r>
      <w:r>
        <w:rPr>
          <w:lang w:val="sr-RS"/>
        </w:rPr>
        <w:t xml:space="preserve"> бројеви у колони Износи у динарима на појединим економским класификацијама мењају се, и то</w:t>
      </w:r>
      <w:r>
        <w:rPr/>
        <w:t>:</w:t>
      </w:r>
    </w:p>
    <w:p>
      <w:pPr>
        <w:pStyle w:val="Normal"/>
        <w:rPr/>
      </w:pPr>
      <w:r>
        <w:rPr>
          <w:lang w:val="ru-RU"/>
        </w:rPr>
        <w:t>Економска класификација 411 - Плате запослених, број у колони Износ у динарима: „</w:t>
      </w:r>
      <w:r>
        <w:rPr>
          <w:lang w:val="sr-RS"/>
        </w:rPr>
        <w:t>200.865.542.27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</w:t>
      </w:r>
      <w:r>
        <w:rPr/>
        <w:t>200.615.597.27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12 - Доприноси на терет послодавца, број у колони Износ у динарима: „</w:t>
      </w:r>
      <w:r>
        <w:rPr>
          <w:lang w:val="sr-RS"/>
        </w:rPr>
        <w:t>40.083.978.669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</w:t>
      </w:r>
      <w:r>
        <w:rPr/>
        <w:t>40.033.978.66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13 до 417 - Остали расходи за запослене, број у колони Износ у динарима: „</w:t>
      </w:r>
      <w:r>
        <w:rPr>
          <w:lang w:val="sr-RS"/>
        </w:rPr>
        <w:t>22.581.292.294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23.099.292.294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2 - Расходи за коришћење услуга и роба, број у колони Износ у динарима: „</w:t>
      </w:r>
      <w:r>
        <w:rPr>
          <w:lang w:val="sr-RS"/>
        </w:rPr>
        <w:t>98.718.895.245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101.759.875.245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41 – Расходи по основу отплате камате на домаће кредите, број у колони Износ у динарима: „</w:t>
      </w:r>
      <w:r>
        <w:rPr>
          <w:lang w:val="sr-RS"/>
        </w:rPr>
        <w:t>56.999.624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56.729.624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42 - Расходи по основу отплате камата на стране кредите, број у колони Износ у динарима: „</w:t>
      </w:r>
      <w:r>
        <w:rPr>
          <w:lang w:val="sr-RS"/>
        </w:rPr>
        <w:t>45.750.040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44.970.04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43 - Отплата камата по основу активираних гаранција, број у колони Износ у динарима: „</w:t>
      </w:r>
      <w:r>
        <w:rPr>
          <w:lang w:val="sr-RS"/>
        </w:rPr>
        <w:t>8.900.000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8.450.00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44 - Пратећи трошкови задуживања, број у колони Износ у динарима: „</w:t>
      </w:r>
      <w:r>
        <w:rPr>
          <w:lang w:val="sr-RS"/>
        </w:rPr>
        <w:t>801.639.786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851.639.786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5 - Субвенције, број у колони Износ у динарима: „</w:t>
      </w:r>
      <w:r>
        <w:rPr>
          <w:lang w:val="sr-RS"/>
        </w:rPr>
        <w:t>93.735.955.772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97.511.222.77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Економска класификација 463 - Трансфери осталим нивоима власти, број у колони Износ у динарима: „</w:t>
      </w:r>
      <w:r>
        <w:rPr>
          <w:lang w:val="sr-RS"/>
        </w:rPr>
        <w:t>74.134.780.699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73.733.391.69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Економска класификација 464 - </w:t>
      </w:r>
      <w:r>
        <w:rPr>
          <w:color w:val="000000"/>
          <w:lang w:val="ru-RU"/>
        </w:rPr>
        <w:t>Трансфери организацијама обавезног социјалног осигурањ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280.585.632.00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278.673.432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Економска класификација 472 - </w:t>
      </w:r>
      <w:r>
        <w:rPr>
          <w:color w:val="000000"/>
          <w:lang w:val="ru-RU"/>
        </w:rPr>
        <w:t>Социјална заштита из буџет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110.769.132.860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110.369.132.86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Економска класификација 51 до 54 - </w:t>
      </w:r>
      <w:r>
        <w:rPr>
          <w:color w:val="000000"/>
          <w:lang w:val="ru-RU"/>
        </w:rPr>
        <w:t>Издаци за нефинансијску имовину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42.155.640.562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39.524.927.56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кономска класификација 551 - </w:t>
      </w:r>
      <w:r>
        <w:rPr>
          <w:color w:val="000000"/>
          <w:lang w:val="ru-RU"/>
        </w:rPr>
        <w:t>Нефинансијска имовина која се финансира из средстава за реализацију Националног инвестиционог плана,</w:t>
      </w:r>
      <w:r>
        <w:rPr>
          <w:lang w:val="ru-RU"/>
        </w:rPr>
        <w:t xml:space="preserve"> број у колони Износ у динарима: „</w:t>
      </w:r>
      <w:r>
        <w:rPr>
          <w:lang w:val="sr-RS"/>
        </w:rPr>
        <w:t>4.186.036.748</w:t>
      </w:r>
      <w:r>
        <w:rPr>
          <w:spacing w:val="-4"/>
          <w:lang w:val="ru-RU"/>
        </w:rPr>
        <w:t>”</w:t>
      </w:r>
      <w:r>
        <w:rPr>
          <w:lang w:val="ru-RU"/>
        </w:rPr>
        <w:t>, замењује се бројем: „3.946.036.748</w:t>
      </w:r>
      <w:r>
        <w:rPr>
          <w:spacing w:val="-4"/>
          <w:lang w:val="ru-RU"/>
        </w:rPr>
        <w:t>”</w:t>
      </w:r>
      <w:r>
        <w:rPr>
          <w:lang w:val="ru-RU"/>
        </w:rPr>
        <w:t>.</w:t>
      </w:r>
    </w:p>
    <w:p>
      <w:pPr>
        <w:pStyle w:val="Clan"/>
        <w:rPr>
          <w:lang w:val="sr-RS"/>
        </w:rPr>
      </w:pPr>
      <w:r>
        <w:rPr/>
        <w:t>Члан 2.</w:t>
      </w:r>
      <w:bookmarkStart w:id="0" w:name="OLE_LINK1"/>
    </w:p>
    <w:p>
      <w:pPr>
        <w:pStyle w:val="Normal"/>
        <w:rPr/>
      </w:pPr>
      <w:bookmarkEnd w:id="0"/>
      <w:r>
        <w:rPr>
          <w:lang w:val="sr-RS"/>
        </w:rPr>
        <w:t>У ч</w:t>
      </w:r>
      <w:r>
        <w:rPr/>
        <w:t>лан</w:t>
      </w:r>
      <w:r>
        <w:rPr>
          <w:lang w:val="sr-RS"/>
        </w:rPr>
        <w:t>у</w:t>
      </w:r>
      <w:r>
        <w:rPr/>
        <w:t xml:space="preserve"> 5. </w:t>
      </w:r>
      <w:r>
        <w:rPr>
          <w:lang w:val="sr-RS"/>
        </w:rPr>
        <w:t>у оквиру Раздела 16 - Министарство финансија, капитални пројекат „Експропријација земљишта у циљу изградње капиталних пројеката”, колона 2014, мења се и гласи: „3.006.000.000”.</w:t>
      </w:r>
    </w:p>
    <w:p>
      <w:pPr>
        <w:pStyle w:val="Normal"/>
        <w:rPr>
          <w:lang w:val="sr-RS"/>
        </w:rPr>
      </w:pPr>
      <w:r>
        <w:rPr>
          <w:lang w:val="sr-RS"/>
        </w:rPr>
        <w:t>У оквиру Раздела 21 - Министарство грађевинарства, саобраћаја и инфраструктуре, капитални пројекат „Изградња аутопута Е-763 Обреновац-Љиг”, колона 2014, мења се и гласи: „2.936.000.000”.</w:t>
      </w:r>
    </w:p>
    <w:p>
      <w:pPr>
        <w:pStyle w:val="Normal"/>
        <w:rPr/>
      </w:pPr>
      <w:r>
        <w:rPr>
          <w:lang w:val="sr-RS"/>
        </w:rPr>
        <w:t xml:space="preserve">У оквиру Раздела 21 - Министарство грађевинарства, саобраћаја и инфраструктуре, капитални пројекат „Коридор </w:t>
      </w:r>
      <w:r>
        <w:rPr/>
        <w:t>XI-</w:t>
      </w:r>
      <w:r>
        <w:rPr>
          <w:lang w:val="sr-RS"/>
        </w:rPr>
        <w:t>извођење радова на изградњи аутопута Е-763, Београд-Јужни Јадран, деоница</w:t>
      </w:r>
      <w:r>
        <w:rPr>
          <w:lang w:val="sr-Latn-RS"/>
        </w:rPr>
        <w:t>:</w:t>
      </w:r>
      <w:r>
        <w:rPr>
          <w:lang w:val="sr-RS"/>
        </w:rPr>
        <w:t xml:space="preserve"> Уб-Лајковац км 40+645.28 до км 53+139.91”, колона 2014, мења се и гласи: „1.075.116.000”.</w:t>
      </w:r>
    </w:p>
    <w:p>
      <w:pPr>
        <w:pStyle w:val="Normal"/>
        <w:rPr/>
      </w:pPr>
      <w:r>
        <w:rPr>
          <w:lang w:val="sr-RS"/>
        </w:rPr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Брана са акумулацијом „СТУБО-РОВНИ” Ваљево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184.203.001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Изградња главног колектора за насеља Грабовац, Дубље и Црквенац-Свилајнац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24.904.8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У оквиру Раздела 23 - Министарство пољопривреде и заштите животне средине, Глава 23.5 - Буџетски фонд за воде Републике Србије, капитални пројекат „Изградња водних објеката за снабдевање водом насеља Суботица и Роанда регионалног система Деспотовац-Свилајнац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>
          <w:lang w:val="sr-Latn-RS"/>
        </w:rPr>
        <w:t>13.035.9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У оквиру Раздела 23 - Министарство пољопривреде и заштите животне средине, Глава 23.11 - Управа за пољопривредно земљиште, капитални пројекат „Изградња нових и ревитализација постојећих система за наводњавање”</w:t>
      </w:r>
      <w:r>
        <w:rPr/>
        <w:t>,</w:t>
      </w:r>
      <w:r>
        <w:rPr>
          <w:lang w:val="sr-RS"/>
        </w:rPr>
        <w:t xml:space="preserve"> колона 2014, мења се и гласи: „</w:t>
      </w:r>
      <w:r>
        <w:rPr/>
        <w:t>58.680.000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</w:t>
      </w:r>
      <w:r>
        <w:rPr/>
        <w:t>лан</w:t>
      </w:r>
      <w:r>
        <w:rPr>
          <w:lang w:val="sr-RS"/>
        </w:rPr>
        <w:t>у</w:t>
      </w:r>
      <w:r>
        <w:rPr/>
        <w:t xml:space="preserve"> 7</w:t>
      </w:r>
      <w:r>
        <w:rPr>
          <w:lang w:val="sr-RS"/>
        </w:rPr>
        <w:t>. у оквиру Раздела 6 - Судови, Глава 6.6 - Виши судови, функција 330 - Судови, износ</w:t>
      </w:r>
      <w:r>
        <w:rPr>
          <w:lang w:val="ru-RU"/>
        </w:rPr>
        <w:t xml:space="preserve"> апропријације економске класификације 423 - Услуге по уговору, у колони 8, мења се и гласи: „2.072.731.000”.</w:t>
      </w:r>
    </w:p>
    <w:p>
      <w:pPr>
        <w:pStyle w:val="Normal"/>
        <w:rPr/>
      </w:pPr>
      <w:r>
        <w:rPr>
          <w:lang w:val="sr-RS"/>
        </w:rPr>
        <w:t>У оквиру Раздела 6 - Судови, Глава 6.7 - Основни судови, функција 330 - Судови, износ</w:t>
      </w:r>
      <w:r>
        <w:rPr>
          <w:lang w:val="ru-RU"/>
        </w:rPr>
        <w:t xml:space="preserve"> апропријације економске класификације 423 - Услуге по уговору, у колони 8, мења се и гласи: „2.999.420.000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оквиру Раздела </w:t>
      </w:r>
      <w:r>
        <w:rPr/>
        <w:t>15</w:t>
      </w:r>
      <w:r>
        <w:rPr>
          <w:lang w:val="ru-RU"/>
        </w:rPr>
        <w:t xml:space="preserve"> - Министарство </w:t>
      </w:r>
      <w:r>
        <w:rPr>
          <w:lang w:val="sr-RS"/>
        </w:rPr>
        <w:t xml:space="preserve">унутрашњих послова, </w:t>
      </w:r>
      <w:r>
        <w:rPr>
          <w:lang w:val="ru-RU"/>
        </w:rPr>
        <w:t>функција 310 - Полицијске услуге, износ апропријације економске класификације 411 - Плате, додаци и накнаде запослених (зараде) у колони 8, мења се и гласи: „41.</w:t>
      </w:r>
      <w:r>
        <w:rPr/>
        <w:t>735.299</w:t>
      </w:r>
      <w:r>
        <w:rPr>
          <w:lang w:val="ru-RU"/>
        </w:rPr>
        <w:t>.000”; износ апропријације економске класификације</w:t>
      </w:r>
      <w:r>
        <w:rPr/>
        <w:t xml:space="preserve"> 412</w:t>
      </w:r>
      <w:r>
        <w:rPr>
          <w:lang w:val="sr-RS"/>
        </w:rPr>
        <w:t>- Социјални доприноси на терет послодавца</w:t>
      </w:r>
      <w:r>
        <w:rPr>
          <w:lang w:val="ru-RU"/>
        </w:rPr>
        <w:t xml:space="preserve"> у колони 8, мења се и гласи: „10.274.395.000”; износ апропријације економске класификације </w:t>
      </w:r>
      <w:r>
        <w:rPr/>
        <w:t xml:space="preserve">415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Накнаде трошкова за запослене,</w:t>
      </w:r>
      <w:r>
        <w:rPr>
          <w:lang w:val="ru-RU"/>
        </w:rPr>
        <w:t xml:space="preserve"> у колони 8, мења се и гласи: „2.002.272.000”, износ апропријације економске класификације 416 - Награде запосленима и остали посебни расходи, у колони 8, мења се и гласи: „608.000.000”, износ апропријације економске класификације 421- Стални трошкови, у колони 8, мења се и гласи: „</w:t>
      </w:r>
      <w:r>
        <w:rPr/>
        <w:t>3.275</w:t>
      </w:r>
      <w:r>
        <w:rPr>
          <w:lang w:val="ru-RU"/>
        </w:rPr>
        <w:t>.550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16 - Министарство финансија, функција 90 - Социјална заштита некласификована на другом месту, износ апропријације економске класификације 464 - Дотације организацијама обавезног социјалног осигурања, у колони 8, мења се и гласи: „240.550.321.000”, у опису апропријације економске класификације 464 - Дотације организацијама обавезног социјалног осигурања, у колони 7, број: „6.872.200.000”, замењује се бројем: „5.960.000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16 - Министарство финансија, функција 110 - Извршни и законодавни органи, финансијски и фискални послови и спољни послови, износ апропријације економске класификације 541 - Земљиште, у колони 8, мења се и гласи: „3.006.000.000”.</w:t>
      </w:r>
    </w:p>
    <w:p>
      <w:pPr>
        <w:pStyle w:val="Normal"/>
        <w:rPr/>
      </w:pPr>
      <w:r>
        <w:rPr>
          <w:lang w:val="ru-RU"/>
        </w:rPr>
        <w:t xml:space="preserve">У оквиру Раздела 16 - Министарство финансија, Глава 16.7 - Управа за јавни дуг, функција 170 - Трансакције јавног дуга, износ </w:t>
      </w:r>
      <w:r>
        <w:rPr>
          <w:lang w:eastAsia="it-IT"/>
        </w:rPr>
        <w:t>апропријације економске класификације 441 - Отплате домаћих камата, у колони 8, мења се и гласи: „56.611.000.000”.</w:t>
      </w:r>
    </w:p>
    <w:p>
      <w:pPr>
        <w:pStyle w:val="Normal"/>
        <w:rPr/>
      </w:pPr>
      <w:r>
        <w:rPr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2 - Отплата страних камата, у колони 8, мења се и гласи: „</w:t>
      </w:r>
      <w:r>
        <w:rPr/>
        <w:t>44.970</w:t>
      </w:r>
      <w:r>
        <w:rPr>
          <w:lang w:val="ru-RU"/>
        </w:rPr>
        <w:t>.000.000”.</w:t>
      </w:r>
    </w:p>
    <w:p>
      <w:pPr>
        <w:pStyle w:val="Normal"/>
        <w:rPr/>
      </w:pPr>
      <w:r>
        <w:rPr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3 - Отплата камата по гаранцијама, у колони 8, мења се и гласи: „</w:t>
      </w:r>
      <w:r>
        <w:rPr/>
        <w:t>8.450</w:t>
      </w:r>
      <w:r>
        <w:rPr>
          <w:lang w:val="ru-RU"/>
        </w:rPr>
        <w:t>.000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16 - Министарство финансија, Глава 16.7 - Управа за јавни дуг, функција 170 - Трансакције јавног дуга, износ апропријације економске класификације 444 - Пратећи трошкови задуживања, у колони 8, мења се и гласи: „850.000.000”.</w:t>
      </w:r>
    </w:p>
    <w:p>
      <w:pPr>
        <w:pStyle w:val="Normal"/>
        <w:rPr>
          <w:lang w:eastAsia="it-IT"/>
        </w:rPr>
      </w:pPr>
      <w:r>
        <w:rPr>
          <w:lang w:eastAsia="it-IT"/>
        </w:rPr>
        <w:t>У оквиру Раздела 17 - Министарство спољних послова, Глава 17.1 - Дипломатско-конзуларна представништва, функција 113 - Спољни послови, Програм 0302 - Функционисање и унапређење постојеће дипломатске мреже, Пројекат 0001 - Подршка функционисању дипломатске мреже, износ апропријације економске класификације 421 - Стални трошкови у колони 8, мења се и гласи: „333.600.000”.</w:t>
      </w:r>
    </w:p>
    <w:p>
      <w:pPr>
        <w:pStyle w:val="Normal"/>
        <w:rPr/>
      </w:pPr>
      <w:r>
        <w:rPr>
          <w:lang w:val="sr-RS"/>
        </w:rPr>
        <w:t xml:space="preserve">У оквиру </w:t>
      </w:r>
      <w:r>
        <w:rPr/>
        <w:t>Разде</w:t>
      </w:r>
      <w:r>
        <w:rPr>
          <w:lang w:val="sr-RS"/>
        </w:rPr>
        <w:t>ла</w:t>
      </w:r>
      <w:r>
        <w:rPr/>
        <w:t xml:space="preserve"> 21 - Министарство </w:t>
      </w:r>
      <w:r>
        <w:rPr>
          <w:lang w:val="sr-RS"/>
        </w:rPr>
        <w:t>грађевинарства, саобраћаја и инфраструктуре</w:t>
      </w:r>
      <w:r>
        <w:rPr/>
        <w:t>,</w:t>
      </w:r>
      <w:r>
        <w:rPr>
          <w:lang w:val="sr-RS"/>
        </w:rPr>
        <w:t xml:space="preserve"> </w:t>
      </w:r>
      <w:r>
        <w:rPr/>
        <w:t>функција</w:t>
      </w:r>
      <w:r>
        <w:rPr>
          <w:lang w:val="sr-RS"/>
        </w:rPr>
        <w:t xml:space="preserve"> 450</w:t>
      </w:r>
      <w:r>
        <w:rPr/>
        <w:t xml:space="preserve"> -</w:t>
      </w:r>
      <w:r>
        <w:rPr>
          <w:lang w:val="sr-RS"/>
        </w:rPr>
        <w:t xml:space="preserve"> Саобраћај</w:t>
      </w:r>
      <w:r>
        <w:rPr/>
        <w:t>, износ апропријације економске класификације</w:t>
      </w:r>
      <w:r>
        <w:rPr>
          <w:lang w:val="sr-RS"/>
        </w:rPr>
        <w:t xml:space="preserve"> 551 - Нефинансијска имовина која се финансира из средстава за реализацију националног инвестиционог плана </w:t>
      </w:r>
      <w:r>
        <w:rPr/>
        <w:t>у колон</w:t>
      </w:r>
      <w:r>
        <w:rPr>
          <w:lang w:val="sr-RS"/>
        </w:rPr>
        <w:t xml:space="preserve">и </w:t>
      </w:r>
      <w:r>
        <w:rPr/>
        <w:t xml:space="preserve">8, мења се и гласи: </w:t>
      </w:r>
      <w:r>
        <w:rPr>
          <w:lang w:val="sr-RS"/>
        </w:rPr>
        <w:t xml:space="preserve">„1.151.134.000”, у опису </w:t>
      </w:r>
      <w:r>
        <w:rPr/>
        <w:t>апропријације економске класификације</w:t>
      </w:r>
      <w:r>
        <w:rPr>
          <w:lang w:val="sr-RS"/>
        </w:rPr>
        <w:t xml:space="preserve"> 551 - Нефинансијска имовина која се финансира из средстава за реализацију националног инвестиционог плана, </w:t>
      </w:r>
      <w:r>
        <w:rPr/>
        <w:t>у колон</w:t>
      </w:r>
      <w:r>
        <w:rPr>
          <w:lang w:val="sr-RS"/>
        </w:rPr>
        <w:t xml:space="preserve">и 7 износ: „1.315.116.000” </w:t>
      </w:r>
      <w:r>
        <w:rPr/>
        <w:t xml:space="preserve">мења се и гласи: </w:t>
      </w:r>
      <w:r>
        <w:rPr>
          <w:lang w:val="sr-RS"/>
        </w:rPr>
        <w:t>„1.075.116.000”.</w:t>
      </w:r>
    </w:p>
    <w:p>
      <w:pPr>
        <w:pStyle w:val="Normal"/>
        <w:rPr/>
      </w:pPr>
      <w:r>
        <w:rPr>
          <w:lang w:val="sr-RS"/>
        </w:rPr>
        <w:t xml:space="preserve">У оквиру </w:t>
      </w:r>
      <w:r>
        <w:rPr/>
        <w:t>Разде</w:t>
      </w:r>
      <w:r>
        <w:rPr>
          <w:lang w:val="sr-RS"/>
        </w:rPr>
        <w:t>ла</w:t>
      </w:r>
      <w:r>
        <w:rPr/>
        <w:t xml:space="preserve"> 21 - Министарство </w:t>
      </w:r>
      <w:r>
        <w:rPr>
          <w:lang w:val="sr-RS"/>
        </w:rPr>
        <w:t>грађевинарства, саобраћаја и инфраструктуре</w:t>
      </w:r>
      <w:r>
        <w:rPr/>
        <w:t>,</w:t>
      </w:r>
      <w:r>
        <w:rPr>
          <w:lang w:val="sr-RS"/>
        </w:rPr>
        <w:t xml:space="preserve"> </w:t>
      </w:r>
      <w:r>
        <w:rPr/>
        <w:t>функција</w:t>
      </w:r>
      <w:r>
        <w:rPr>
          <w:lang w:val="sr-RS"/>
        </w:rPr>
        <w:t xml:space="preserve"> 620 - Развој заједнице, </w:t>
      </w:r>
      <w:r>
        <w:rPr/>
        <w:t>износ апропријације економске класификације</w:t>
      </w:r>
      <w:r>
        <w:rPr>
          <w:lang w:val="sr-RS"/>
        </w:rPr>
        <w:t xml:space="preserve"> 511 - Зграде и грађевински објекти, </w:t>
      </w:r>
      <w:r>
        <w:rPr/>
        <w:t>у колон</w:t>
      </w:r>
      <w:r>
        <w:rPr>
          <w:lang w:val="sr-RS"/>
        </w:rPr>
        <w:t xml:space="preserve">и </w:t>
      </w:r>
      <w:r>
        <w:rPr/>
        <w:t xml:space="preserve">8, мења се и гласи: </w:t>
      </w:r>
      <w:r>
        <w:rPr>
          <w:lang w:val="sr-RS"/>
        </w:rPr>
        <w:t xml:space="preserve">„3.033.000.000”, у опису </w:t>
      </w:r>
      <w:r>
        <w:rPr/>
        <w:t>апропријације економске класификације</w:t>
      </w:r>
      <w:r>
        <w:rPr>
          <w:lang w:val="sr-RS"/>
        </w:rPr>
        <w:t xml:space="preserve"> 511 - Зграде и грађевински објекти, </w:t>
      </w:r>
      <w:r>
        <w:rPr/>
        <w:t>у колон</w:t>
      </w:r>
      <w:r>
        <w:rPr>
          <w:lang w:val="sr-RS"/>
        </w:rPr>
        <w:t xml:space="preserve">и 7 износ: „3.236.000.000” </w:t>
      </w:r>
      <w:r>
        <w:rPr/>
        <w:t xml:space="preserve">мења се и гласи: </w:t>
      </w:r>
      <w:r>
        <w:rPr>
          <w:lang w:val="sr-RS"/>
        </w:rPr>
        <w:t>„2.936.000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функција 420 - Пољопривреда, шумарство, лов и риболов, износ апропријације економске класификације 451 -  Субвенције јавним нефинансијским предузећима и организацијама, у колони 8, мења се и гласи: „394.949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функција 560 - Заштита животне средине некласификована на другом месту, износ апропријације економске класификације 424 - Специјализоване услуге, у колони 8, мења се и гласи: „92.918.000”, опис апропријације економске класификације 424 - Специјализоване услуге, у колони 7, мења се и гласи: „Део средстава ове апропријације у износу од 34.751.292 динара намењен је за измиривање преузетих обавеза Фонда за заштиту животне средине на основу Закона о престанку важења Закона о Фонду за заштиту животне средине („Службени гласник РС”, број 93/12); износ апропријације економске класификације 463 - Трансфери осталим нивоима власти у колони 8, мења се и гласи: „239.750.000”, износ апропријације економске класификације 511 - Зграде и грађевински објекти, у колони 8, мења се и гласи: „23.000.000”, износ апропријације економске класификације 541 - Земљиште, у колони 8, мења се и гласи: „393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Глава 23.3 - Управа за заштиту биља, функција 420 - Пољопривреда, шумарство, лов и риболов, износ апропријације економске класификације 424 - Специјализоване услуге, у колони 8, мења се и гласи: „225.262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Глава 23.5  - Буџетски фонд за воде Републике Србије, функција 630 - Водоснабдевање, износ апропријације економске класификације 511 - Зграде и грађевински објекти, у колони 8, мења се и гласи: „2.451.649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Глава 23.10 - Управа за аграрна плаћања, функција 420 - Пољопривреда, шумарство, лов и риболов, износ апропријације економске класификације 423 - Услуге по уговору, у колони 8, мења се и гласи: „16.620.000”, износ апропријације економске класификације 451 - Субвенције јавним нефинансијским предузећима и организацијама, у колони 8, мења се и гласи: „28.829.156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3 - Министарство пољопривреде и заштите животне средине, Глава 23.11 - Управа за пољопривредно земљиште, функција 420 - Пољопривреда, шумарство, лов и риболов, износ апропријације економске класификације 451 - Субвенције јавним нефинансијским предузећима и организацијама, у колони 8, мења се и гласи: „490.155.000”, износ апропријације економске класификације 463 - Трансфери осталим нивоима власти, у колони 8, мења се и гласи: „466.407.000”, износ апропријације економске класификације 511 - Зграде и грађевински објекти, у колони 8, мења се и гласи: „58.680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5 - Министарство здравља, функција 760 - Здравство некласификовано на другом месту, Програм 1803 - Унапређење квалитета и услова за лечење, Пројекат 0001 - Изградња и опремање здравствених установа у државој својини чији је оснивач Република, износ апропријације економске класификације 464 - Дотације организацијама обавезног социјалног осигурања, у колони 8, мења се и гласи: „1.704.945.000”.</w:t>
      </w:r>
    </w:p>
    <w:p>
      <w:pPr>
        <w:pStyle w:val="Normal"/>
        <w:rPr>
          <w:lang w:eastAsia="it-IT"/>
        </w:rPr>
      </w:pPr>
      <w:r>
        <w:rPr>
          <w:lang w:eastAsia="it-IT"/>
        </w:rPr>
        <w:t>У оквиру Раздела 26 - Министарство рударства и енергетике, функција 430 - Гориво и енергија, износ апропријације економске класификације 521 - Робне резерве, у колони 8, мења се и гласи: „1.288.968.000”.</w:t>
      </w:r>
    </w:p>
    <w:p>
      <w:pPr>
        <w:pStyle w:val="Normal"/>
        <w:rPr>
          <w:lang w:val="ru-RU"/>
        </w:rPr>
      </w:pPr>
      <w:r>
        <w:rPr>
          <w:lang w:val="ru-RU"/>
        </w:rPr>
        <w:t>У оквиру Раздела 28 - Министарство за рад, запошљавање, борачка и социјална питања, функција 10 - Болест и инвалидност, износ апропријације економске класификације 472 - Накнаде за социјалну заштиту из буџета, у колони 8, мења се и гласи: „14.700.000.000”; функција 70 - Социјална помоћ угроженом становништву некласификована на другом месту, износ апропријације економске класификације 472 - Накнаде за социјалну заштиту из буџета, у колони 8, мења се и гласи: „30.435.500.000”.</w:t>
      </w:r>
    </w:p>
    <w:p>
      <w:pPr>
        <w:pStyle w:val="Normal"/>
        <w:rPr>
          <w:lang w:eastAsia="it-IT"/>
        </w:rPr>
      </w:pPr>
      <w:r>
        <w:rPr>
          <w:lang w:eastAsia="it-IT"/>
        </w:rPr>
        <w:t>У оквиру Раздела 28 - Министарство за рад, запошљавање, борачка и социјална питања, функција 412 - Општи послови по питању рада, износ апропријације економске класификације 472 - Накнаде за социјалну заштиту из буџета, у колони 8, мења се и гласи: „3.320.000.000”.</w:t>
      </w:r>
    </w:p>
    <w:p>
      <w:pPr>
        <w:pStyle w:val="Normal"/>
        <w:rPr>
          <w:lang w:val="sr-RS"/>
        </w:rPr>
      </w:pPr>
      <w:r>
        <w:rPr>
          <w:lang w:val="ru-RU"/>
        </w:rPr>
        <w:t>У оквиру Раздела 52 - Републичка дирекција за робне резерве, функција 490 - Економски послови некласификовани на другом месту, Програм 1509 - Осигурање стабилности тржишта, Пројекат 0001 - Обезбеђење функционалног јединства између стратешких и стабилизационих робних резерви износ апропријације економске класификације 521 - Робне резерве, у колони 8, мења се и гласи: „4.585.478.000”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>
          <w:lang w:val="sr-RS"/>
        </w:rPr>
      </w:pPr>
      <w:r>
        <w:rPr/>
        <w:t xml:space="preserve">Овај закон ступа на снагу наредног дана од дана објављивања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spacing w:val="-4"/>
          <w:lang w:val="ru-RU"/>
        </w:rPr>
        <w:t>”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080"/>
      </w:tabs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2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azivzakona">
    <w:name w:val="Naziv zakona"/>
    <w:basedOn w:val="Normal"/>
    <w:qFormat/>
    <w:pPr>
      <w:tabs>
        <w:tab w:val="clear" w:pos="1080"/>
      </w:tabs>
      <w:spacing w:lineRule="auto" w:line="360" w:before="0" w:after="0"/>
      <w:ind w:hanging="0"/>
      <w:jc w:val="center"/>
    </w:pPr>
    <w:rPr>
      <w:rFonts w:ascii="CTimesRoman" w:hAnsi="CTimesRoman" w:cs="Times New Roman"/>
      <w:b/>
      <w:sz w:val="3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1:00Z</dcterms:created>
  <dc:creator>Branko</dc:creator>
  <dc:description/>
  <dc:language>en-US</dc:language>
  <cp:lastModifiedBy>Boban Dasic</cp:lastModifiedBy>
  <cp:lastPrinted>2014-12-22T20:08:00Z</cp:lastPrinted>
  <dcterms:modified xsi:type="dcterms:W3CDTF">2014-12-23T09:31:00Z</dcterms:modified>
  <cp:revision>2</cp:revision>
  <dc:subject/>
  <dc:title>ПРЕДЛОГ</dc:title>
</cp:coreProperties>
</file>