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ДАВАЊУ ГАРАНЦИЈЕ РЕПУБЛИКЕ СРБИЈЕ</w:t>
      </w:r>
      <w:r>
        <w:rPr>
          <w:rFonts w:cs="Calibri" w:ascii="Calibri" w:hAnsi="Calibri"/>
          <w:lang w:val="en-US"/>
        </w:rPr>
        <w:t xml:space="preserve"> </w:t>
      </w:r>
      <w:r>
        <w:rPr/>
        <w:t>У КОРИСТ OТП БАНКА СРБИЈА А.Д. НОВИ САД, BANCA INTESA A.D. BEOGRAD, NBG BANK MALTA LTD, „АИК БАНКА” А.Д.  НИШ И UNICREDIT BANK SRBIJA A.D. БЕОГРАД ПО ЗАДУЖЕЊУ ЈАВНОГ ПРЕДУЗЕЋА „СРБИЈАГАС” НОВИ САД</w:t>
      </w:r>
    </w:p>
    <w:p>
      <w:pPr>
        <w:pStyle w:val="CLAN"/>
        <w:rPr/>
      </w:pPr>
      <w:r>
        <w:rPr/>
        <w:t>Члан 1.</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 xml:space="preserve">Република Србија преузима обавезу да као гарант измири обавезе Јавног предузећа „Србијагас” Нови Сад (у даљем тексту: Зајмопримац) по основу кредита за одржавање текуће ликвидности одобреним од стране OТП Банка Србија а.д. Нови Сад у износу који не може бити већи од динарског износа индексираног у америчким доларима, у износу до 20.000.000 америчких долара (словима: двадесетмилиона америчких долара) увећаног за износ припадајуће уговорене камате, накнада и трошкова; Banca Intesa a.d. Beograd у износу који не може бити већи од динарског износа индексираног у америчким доларима, у износу до 30.000.000 америчких долара (словима: тридесетмилиона америчких долара) увећаног за износ припадајуће уговорене камате, накнада и трошкова; Banca Intesa a.d. Beograd у износу који не може бити већи од динарског износа индексираног у америчким доларима, у износу до 20.000.000 америчких долара (словима: двадесетмилиона америчких долара) увећаног за износ припадајуће уговорене камате, накнада и трошкова; Banca Intesa a.d. Beograd у износу који не може бити већи од динарског износа индексираног у америчким доларима, у износу до 20.000.000 америчких долара (словима: двадесетмилиона америчких долара) увећаног за износ припадајуће уговорене камате, накнада и трошкова; NBG Bank Malta LTD као зајмодавца и Војвођанске банке а.д. Нови Сад као агента обезбеђења и агента исплатиоца у износу који не може бити већи од динарског износа индексираног у америчким доларима, у износу до 20.000.000 америчких долара (словима: двадесетмилиона америчких долара) увећаног за износ припадајуће уговорене камате, накнада и трошкова; „АИК Банка” а.д. Ниш у износу који не може бити већи од динарског износа индексираног у америчким доларима, у износу до 20.000.000 америчких долара (словима: двадесетмилиона америчких долара) увећаног за износ припадајуће уговорене камате, накнада и трошкова; UniCredit Bank Srbija a.d. Београд у износу који не може бити већи од динарског износа индексираног у америчким доларима, у износу до 30.000.000 америчких долара (словима: тридесетмилиона америчких долара) увећаног за износ припадајуће уговорене камате, накнада и трошкова и UniCredit Bank Srbija a.d. Београд у износу који не може бити већи од динарског износа индексираног у америчким доларима, у износу до 40.000.000 америчких долара (словима: четрдесетмилиона америчких долара) увећаног за износ припадајуће уговорене камате, накнада и трошкова. </w:t>
      </w:r>
    </w:p>
    <w:p>
      <w:pPr>
        <w:pStyle w:val="CLAN"/>
        <w:rPr/>
      </w:pPr>
      <w:r>
        <w:rPr/>
        <w:t>Члан 2.</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OТП Банка Србија а.д. Нови Сад, на име обавеза из Уговора о кредиту број 00-421-0602700.0/KR 2014/1877, за одржавање текуће ликвидности у износу до 20.000.000 америчких долара (словима: два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5,20% на годишњем нивоу, накнада и трошкова, закљученог између Зајмопримца и OТП Банка Србија а.д. Нови Сад, 8. децембра 2014. године.</w:t>
      </w:r>
    </w:p>
    <w:p>
      <w:pPr>
        <w:pStyle w:val="CLAN"/>
        <w:rPr/>
      </w:pPr>
      <w:r>
        <w:rPr/>
        <w:t>Члан 3.</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Banca Intesa a.d. Beograd, на име обавеза из Уговора о дугорочном кредиту, кредитна партија број 00-420-0311641.1, за одржавање текуће ликвидности у износу до 30.000.000 америчких долара (словима: три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4,50% на годишњем нивоу, накнада и трошкова, закљученог између Зајмопримца и Banca Intesa a.d. Beograd, 8. децембра 2014. године.</w:t>
      </w:r>
    </w:p>
    <w:p>
      <w:pPr>
        <w:pStyle w:val="CLAN"/>
        <w:rPr/>
      </w:pPr>
      <w:r>
        <w:rPr/>
        <w:t>Члан 4.</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Banca Intesa a.d. Beograd, на име обавеза из Уговора о дугорочном кредиту, кредитна партија број 00-420-0311643.8, за одржавање текуће ликвидности у износу до 20.000.000 америчких долара (словима: два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4,86% на годишњем нивоу, накнада и трошкова, закљученог између Зајмопримца и Banca Intesa a.d. Beograd, 8. децембра 2014. године.</w:t>
      </w:r>
    </w:p>
    <w:p>
      <w:pPr>
        <w:pStyle w:val="CLAN"/>
        <w:rPr/>
      </w:pPr>
      <w:r>
        <w:rPr/>
        <w:t>Члан 5.</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Banca Intesa a.d. Beograd, на име обавеза из Уговора о дугорочном кредиту, кредитна партија број 00-420-0311642.0, за одржавање текуће ликвидности у износу до 20.000.000 америчких долара (словима: два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4,71% на годишњем нивоу, накнада и трошкова, закљученог између Зајмопримца и Banca Intesa a.d. Beograd, 8. децембра 2014. године.</w:t>
      </w:r>
    </w:p>
    <w:p>
      <w:pPr>
        <w:pStyle w:val="CLAN"/>
        <w:rPr/>
      </w:pPr>
      <w:r>
        <w:rPr/>
        <w:t xml:space="preserve">Члан 6. </w:t>
      </w:r>
    </w:p>
    <w:p>
      <w:pPr>
        <w:pStyle w:val="Normal"/>
        <w:tabs>
          <w:tab w:val="clear" w:pos="720"/>
          <w:tab w:val="left" w:pos="1152" w:leader="none"/>
        </w:tabs>
        <w:spacing w:before="0" w:after="120"/>
        <w:ind w:firstLine="720"/>
        <w:jc w:val="both"/>
        <w:rPr/>
      </w:pPr>
      <w:r>
        <w:rPr>
          <w:rFonts w:cs="Arial" w:ascii="Arial" w:hAnsi="Arial"/>
          <w:sz w:val="22"/>
          <w:szCs w:val="22"/>
        </w:rPr>
        <w:t>Гаранцију из члана 1. овог закона Република Србија издаје у корист NBG Bank Malta LTD као зајмодавца и Војвођанске банке а.д. Нови Сад као агента обезбеђења и агента исплатиоца, на име обавеза из Уговора о кредиту бр. 02-20363, за одржавање текуће ликвидности у износу до 20.000.000 америчких долара (словима: два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4,50% на годишњем нивоу, накнада и трошкова, закљученог између Зајмопримца и NBG Bank Malta LTD као зајмодавца и Војвођанске банке а.д. Нови Сад као агента обезбеђења и агента исплатиоца, 8. децембра 2014. године.</w:t>
      </w:r>
    </w:p>
    <w:p>
      <w:pPr>
        <w:pStyle w:val="CLAN"/>
        <w:rPr/>
      </w:pPr>
      <w:r>
        <w:rPr/>
        <w:t>Члан 7.</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АИК Банка” а.д. Ниш, на име обавеза из Уговора о кредиту бр. 105332045802807443, за одржавање текуће ликвидности у износу до 20.000.000 америчких долара (словима: два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6,00% на годишњем нивоу, накнада и трошкова, закљученог између Зајмопримца и „АИК Банка” а.д. Ниш, 8. децембра 2014. године.</w:t>
      </w:r>
    </w:p>
    <w:p>
      <w:pPr>
        <w:pStyle w:val="CLAN"/>
        <w:rPr/>
      </w:pPr>
      <w:r>
        <w:rPr/>
        <w:t>Члан 8.</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UniCredit Bank Srbija a.d. Београд, на име обавеза из Уговора о дугорочном кредиту бр. Р 2817/14, за одржавање текуће ликвидности у износу до 30.000.000 америчких долара (словима: три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5,45% на годишњем нивоу, накнада и трошкова, закљученог између Зајмопримца и UniCredit Bank Srbija a.d. Београд, 8. децембра 2014. године.</w:t>
      </w:r>
    </w:p>
    <w:p>
      <w:pPr>
        <w:pStyle w:val="CLAN"/>
        <w:rPr/>
      </w:pPr>
      <w:r>
        <w:rPr/>
        <w:t>Члан 9.</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Гаранцију из члана 1. овог закона Република Србија издаје у корист UniCredit Bank Srbija a.d. Београд, на име обавеза из Уговора о дугорочном кредиту бр. Р 2819/14, за одржавање текуће ликвидности у износу до 40.000.000 америчких долара (словима: четрдесетмилиона америчких долара) у динарској противвредности по средњем курсу Народне банке Србије увећаног за номиналну каматну стопу која је варијабилна и износи тромесечни USD LIBOR плус каматна маржа која износи 5,45% на годишњем нивоу, накнада и трошкова, закљученог између Зајмопримца и UniCredit Bank Srbija a.d. Београд, 8. децембра 2014. године.</w:t>
      </w:r>
    </w:p>
    <w:p>
      <w:pPr>
        <w:pStyle w:val="CLAN"/>
        <w:rPr/>
      </w:pPr>
      <w:r>
        <w:rPr/>
        <w:t>Члан 10.</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OТП Банка Србија а.д. Нови Сад, Banca Intesa a.d. Beograd, NBG Bank Malta LTD, „АИК Банка” а.д. Ниш и UniCredit Bank Srbija a.d. Београд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их по основу датих гаранција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Уколико Гарант не изврши своју обавезу, у року који је наведен у ставу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У случају активирања ове гаранције, свака од Банака ће имати право да од Гаранта наплати износ својих доспелих а неизмирених потраживања. Гарант се обавезује да ће обезбедити у буџету Републике Србије за одговарајућу фискалну годину, средства неопходна за извршавање преузетих обавеза по овој гаранцији.</w:t>
      </w:r>
    </w:p>
    <w:p>
      <w:pPr>
        <w:pStyle w:val="CLAN"/>
        <w:rPr/>
      </w:pPr>
      <w:r>
        <w:rPr/>
        <w:t>Члан 11.</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Отплату кредита врши Зајмопримац према OТП Банка Србија а.д. Нови Сад, Banca Intesa a.d. Beograd, NBG Bank Malta LTD, „АИК Банка” а.д. Ниш и UniCredit Bank Srbija a.d. Београд у динарима индексирано према вредности америчког долара,  све у складу са одредбама појединачних уговора о кредиту.</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Средства за отплату кредита обезбедиће Зајмопримац из сопствених прихода.</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12.</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Ако по основу дате гаранције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свих Банака, нити ће поступати противно њиховим интересима.</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13.</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Средства кредита која су Зајмопримцу стављена на располагање на основу закључених уговора за одржавање текуће ликвидности из чл. 2 - 9. овог закона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наменског рачуна користиће се за плаћање обавеза Зајмопримца само уз сагласност министра надлежног за послове финансија.</w:t>
      </w:r>
    </w:p>
    <w:p>
      <w:pPr>
        <w:pStyle w:val="CLAN"/>
        <w:rPr/>
      </w:pPr>
      <w:r>
        <w:rPr/>
        <w:t>Члан 14.</w:t>
      </w:r>
    </w:p>
    <w:p>
      <w:pPr>
        <w:pStyle w:val="Normal"/>
        <w:tabs>
          <w:tab w:val="clear" w:pos="720"/>
          <w:tab w:val="left" w:pos="1152" w:leader="none"/>
        </w:tabs>
        <w:spacing w:before="0" w:after="120"/>
        <w:ind w:firstLine="720"/>
        <w:jc w:val="both"/>
        <w:rPr>
          <w:rFonts w:ascii="Arial" w:hAnsi="Arial" w:cs="Arial"/>
          <w:sz w:val="22"/>
          <w:szCs w:val="22"/>
        </w:rPr>
      </w:pPr>
      <w:r>
        <w:rPr>
          <w:rFonts w:cs="Arial" w:ascii="Arial" w:hAnsi="Arial"/>
          <w:sz w:val="22"/>
          <w:szCs w:val="22"/>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5:00Z</dcterms:created>
  <dc:creator>Biljana Zeljkovic</dc:creator>
  <dc:description/>
  <cp:keywords/>
  <dc:language>en-US</dc:language>
  <cp:lastModifiedBy>User</cp:lastModifiedBy>
  <cp:lastPrinted>2014-12-23T15:11:00Z</cp:lastPrinted>
  <dcterms:modified xsi:type="dcterms:W3CDTF">2014-12-23T14:11:00Z</dcterms:modified>
  <cp:revision>3</cp:revision>
  <dc:subject/>
  <dc:title/>
</cp:coreProperties>
</file>