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>О ИЗМЕНАМА И ДОПУНАМА</w:t>
      </w:r>
      <w:r>
        <w:rPr/>
        <w:t xml:space="preserve"> </w:t>
      </w:r>
      <w:r>
        <w:rPr>
          <w:lang w:val="sr-CS"/>
        </w:rPr>
        <w:t>ЗАКОНА О ПРОМЕТУ НЕПОКРЕТНОСТИ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промету непокретности („Службени гласник РС”, број 93/14), члан 4. мења се 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4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Уговор о промету непокретности </w:t>
      </w:r>
      <w:r>
        <w:rPr>
          <w:rFonts w:cs="Arial" w:ascii="Arial" w:hAnsi="Arial"/>
          <w:sz w:val="22"/>
          <w:lang w:val="sr-CS"/>
        </w:rPr>
        <w:t>закључује се у облику јавнобележничког записа или у писменом облику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 xml:space="preserve">Уговор о промету непокретности закључен у писменом облику </w:t>
      </w:r>
      <w:r>
        <w:rPr>
          <w:rFonts w:cs="Arial" w:ascii="Arial" w:hAnsi="Arial"/>
          <w:sz w:val="22"/>
          <w:lang w:val="ru-RU"/>
        </w:rPr>
        <w:t>оверава јавни бележник, у складу са законом којим се уређује оверавање нејавне исправе (солемнизација)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 састављање уговора о промету непокретности у облику јавнобележничког записа, односно за оверавање уговора о промету непокретности закљученог у писменом облику искључиво је надлежан јавни бележник на чијем се подручју налази непокретност која је предмет уговора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Style w:val="Rvts3"/>
          <w:rFonts w:cs="Arial" w:ascii="Arial" w:hAnsi="Arial"/>
          <w:sz w:val="22"/>
          <w:lang w:val="ru-RU"/>
        </w:rPr>
        <w:t>Уговори који нису закључени на начин из ст. 1. до 3. овог члана, не производе правно дејство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Ако јавни бележник на основу извршеног увида у посебну евиденцију о уговорима о промету непокретности, утврди да су у суду већ оверени потписи на уговору о промету исте непокретности, да је код јавног бележника или у суду сачињен јавнобележнички запис о промету исте непокретности, односно да је код јавног бележника оверен уговор о промету исте непокретности, а продавац је исто лице, јавни бележник је дужан да о томе упозори уговорнике и да то упозорење унесе у јавнобележнички запис, односно клаузулу о овери, а ако се уговорници противе уношењу упозорења, јавни бележник одбија да сачини јавнобележнички запис, односно да овери уговор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Јавни бележник који је сачинио јавнобележнички запис о уговору о промету непокретности, односно који је оверио уговор о промету непокретности, дужан је да оверен препис тог </w:t>
      </w:r>
      <w:r>
        <w:rPr>
          <w:rFonts w:cs="Arial" w:ascii="Arial" w:hAnsi="Arial"/>
          <w:sz w:val="22"/>
          <w:lang w:val="sr-RS"/>
        </w:rPr>
        <w:t>јавнобележничког записа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ru-RU"/>
        </w:rPr>
        <w:t xml:space="preserve"> односно </w:t>
      </w:r>
      <w:r>
        <w:rPr>
          <w:rFonts w:cs="Arial" w:ascii="Arial" w:hAnsi="Arial"/>
          <w:sz w:val="22"/>
          <w:lang w:val="sr-RS"/>
        </w:rPr>
        <w:t xml:space="preserve">уговора, </w:t>
      </w:r>
      <w:r>
        <w:rPr>
          <w:rFonts w:cs="Arial" w:ascii="Arial" w:hAnsi="Arial"/>
          <w:sz w:val="22"/>
          <w:lang w:val="ru-RU"/>
        </w:rPr>
        <w:t>одмах достави суду који је надлежан за вођење посебне евиденције уговора о промету непокретности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Јавни бележник који је сачинио јавнобележнички запис о уговору о промету непокретности, односно који је оверио уговор о промету непокретности, дужан је да оверен препис тог уговора достави органу надлежном за утврђивање и наплату јавних прихода, у року од десет дана од дана сачињавања, односно овере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сновни суд води посебну евиденцију уговора о промету непокретности које се налазе на његовом подручју. Посебна евиденција садржи: податке о уговорницима, податке о непокретности и податке о јавнобележничком запису о уговору о промету непокретности или податке о јавнобележничкој овери уговора о промету непокретности. Право увида у посебну евиденцију имају сви јавни бележници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Style w:val="Rvts3"/>
          <w:rFonts w:cs="Arial" w:ascii="Arial" w:hAnsi="Arial"/>
          <w:sz w:val="22"/>
          <w:lang w:val="ru-RU"/>
        </w:rPr>
        <w:t>Пропис којим се ближе уређује вођење посебне евиденције из става 8. овог члана доноси министар надлежан за правосуђе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Ако јавни бележник, на основу извршеног увида у регистар непокретности или на други начин, утврди да је предмет уговора о промету непокретности објекат или посебан део зграде за који није издата употребна дозвола или у погледу кога је у току поступак легализације, дужан је да о томе упозори уговорнике и да то упозорење унесе у јавнобележнички запис, односно клаузулу о овери, а ако се уговорници противе уношењу упозорења, јавни бележник одбија да сачини јавнобележнички запис, односно овери уговор.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 члану 13. став 2. мења се и гласи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„</w:t>
      </w:r>
      <w:r>
        <w:rPr>
          <w:rFonts w:cs="Arial" w:ascii="Arial" w:hAnsi="Arial"/>
          <w:szCs w:val="24"/>
          <w:lang w:val="ru-RU"/>
        </w:rPr>
        <w:t>Изјава о одрицању, у смислу става 1. овог члана, може се дати у облику јавнобележничког записа или у писменом облику, који оверава јавни бележник у складу са законом којим се уређује оверавање нејавне исправе (солемнизација) и служи као основ за упис у јавну књигу о евиденцији непокретности и правима на њима.”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Члан 14. мења се и гласи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Члан 1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Јавни бележник који сачињава јавнобележнички запис уговора о отуђењу непокретности из јавне својине, односно оверава уговор о отуђењу непокретности из јавне својине, дужан је да примерак уговора достави надлежном правобраниоцу, у року од 15 дана од дана сачињавања записа, односно </w:t>
      </w:r>
      <w:r>
        <w:rPr>
          <w:rFonts w:cs="Arial" w:ascii="Arial" w:hAnsi="Arial"/>
          <w:szCs w:val="24"/>
          <w:lang w:val="sr-RS"/>
        </w:rPr>
        <w:t>овере уговора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ru-RU"/>
        </w:rPr>
        <w:t xml:space="preserve">Ако је уговор о промету непокретности закључен супротно одредбама овог закона, закона којим се уређује јавна својина или другог закона, надлежни правобранилац је дужан да поднесе тужбу за поништај уговора, у року од шест месеци од дана достављања </w:t>
      </w:r>
      <w:r>
        <w:rPr>
          <w:rFonts w:cs="Arial" w:ascii="Arial" w:hAnsi="Arial"/>
          <w:szCs w:val="24"/>
          <w:lang w:val="sr-RS"/>
        </w:rPr>
        <w:t>јавнобележничког записа</w:t>
      </w:r>
      <w:r>
        <w:rPr>
          <w:rFonts w:cs="Arial" w:ascii="Arial" w:hAnsi="Arial"/>
          <w:szCs w:val="24"/>
          <w:lang w:val="ru-RU"/>
        </w:rPr>
        <w:t>, односно уговора, а најкасније у року од три године од дана сачињавања</w:t>
      </w:r>
      <w:r>
        <w:rPr>
          <w:rFonts w:cs="Arial" w:ascii="Arial" w:hAnsi="Arial"/>
          <w:szCs w:val="24"/>
          <w:lang w:val="sr-RS"/>
        </w:rPr>
        <w:t xml:space="preserve"> јавнобележничког записа</w:t>
      </w:r>
      <w:r>
        <w:rPr>
          <w:rFonts w:cs="Arial" w:ascii="Arial" w:hAnsi="Arial"/>
          <w:szCs w:val="24"/>
          <w:lang w:val="sr-CS"/>
        </w:rPr>
        <w:t xml:space="preserve">, односно </w:t>
      </w:r>
      <w:r>
        <w:rPr>
          <w:rFonts w:cs="Arial" w:ascii="Arial" w:hAnsi="Arial"/>
          <w:szCs w:val="24"/>
          <w:lang w:val="sr-RS"/>
        </w:rPr>
        <w:t xml:space="preserve">овере </w:t>
      </w:r>
      <w:r>
        <w:rPr>
          <w:rFonts w:cs="Arial" w:ascii="Arial" w:hAnsi="Arial"/>
          <w:szCs w:val="24"/>
          <w:lang w:val="ru-RU"/>
        </w:rPr>
        <w:t>уговора.”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Члан 15. мења се 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15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овчаном казном од 50.000 до 150.000 динара казниће се за прекршај јавни бележник који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1) не достави надлежном органу оверен препис </w:t>
      </w:r>
      <w:r>
        <w:rPr>
          <w:rStyle w:val="Rvts3"/>
          <w:rFonts w:cs="Arial" w:ascii="Arial" w:hAnsi="Arial"/>
          <w:szCs w:val="24"/>
          <w:lang w:val="ru-RU"/>
        </w:rPr>
        <w:t xml:space="preserve">јавнобележничког записа, односно </w:t>
      </w:r>
      <w:r>
        <w:rPr>
          <w:rFonts w:cs="Arial" w:ascii="Arial" w:hAnsi="Arial"/>
          <w:szCs w:val="24"/>
          <w:lang w:val="ru-RU"/>
        </w:rPr>
        <w:t>уговора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ru-RU"/>
        </w:rPr>
        <w:t>у складу са чланом 4. ст. 6. и 7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2) не достави примерак </w:t>
      </w:r>
      <w:r>
        <w:rPr>
          <w:rStyle w:val="Rvts3"/>
          <w:rFonts w:cs="Arial" w:ascii="Arial" w:hAnsi="Arial"/>
          <w:szCs w:val="24"/>
          <w:lang w:val="ru-RU"/>
        </w:rPr>
        <w:t>јавнобележничког записа, односно уговора</w:t>
      </w:r>
      <w:r>
        <w:rPr>
          <w:rFonts w:cs="Arial" w:ascii="Arial" w:hAnsi="Arial"/>
          <w:szCs w:val="24"/>
          <w:lang w:val="ru-RU"/>
        </w:rPr>
        <w:t xml:space="preserve"> са приложеним исправама Републичкој дирекцији за имовину Републике Србије, односно надлежном органу аутономне покрајине или јединице локалне самоуправе у складу са чланом 13. став 4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3) не достави примерак </w:t>
      </w:r>
      <w:r>
        <w:rPr>
          <w:rStyle w:val="Rvts3"/>
          <w:rFonts w:cs="Arial" w:ascii="Arial" w:hAnsi="Arial"/>
          <w:szCs w:val="24"/>
          <w:lang w:val="ru-RU"/>
        </w:rPr>
        <w:t xml:space="preserve">јавнобележничког записа, односно уговора </w:t>
      </w:r>
      <w:r>
        <w:rPr>
          <w:rFonts w:cs="Arial" w:ascii="Arial" w:hAnsi="Arial"/>
          <w:szCs w:val="24"/>
          <w:lang w:val="ru-RU"/>
        </w:rPr>
        <w:t>надлежном правобраниоцу у складу са чланом 14. став 1. овог закона.”</w:t>
      </w:r>
    </w:p>
    <w:p>
      <w:pPr>
        <w:pStyle w:val="Clan"/>
        <w:rPr>
          <w:rFonts w:ascii="Arial" w:hAnsi="Arial" w:cs="Arial"/>
          <w:b w:val="false"/>
          <w:b w:val="false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У члану 16. став 1. после речи: „</w:t>
      </w:r>
      <w:r>
        <w:rPr>
          <w:rFonts w:cs="Arial" w:ascii="Arial" w:hAnsi="Arial"/>
          <w:lang w:val="sr-CS"/>
        </w:rPr>
        <w:t>ће састављати</w:t>
      </w:r>
      <w:r>
        <w:rPr>
          <w:rFonts w:cs="Arial" w:ascii="Arial" w:hAnsi="Arial"/>
          <w:lang w:val="ru-RU"/>
        </w:rPr>
        <w:t>” додај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се запета и речи: „односно оверу уговора о промету непокретности вршиће”.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ставу 2. после речи: „записа” додају се запета и речи: „односно за оверу уговора о промету непокретности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После става 3. додаје се став 4. који гласи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Када суд врши оверу уговора о промету непокретности, плаћа се судска такса у износу од 60% судске таксе з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стављање уговора о промету непокретности у облику јавнобележничког записа.”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1">
    <w:name w:val="rvps1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0:00Z</dcterms:created>
  <dc:creator>Branko</dc:creator>
  <dc:description/>
  <cp:keywords/>
  <dc:language>en-US</dc:language>
  <cp:lastModifiedBy>User</cp:lastModifiedBy>
  <dcterms:modified xsi:type="dcterms:W3CDTF">2014-11-05T08:23:00Z</dcterms:modified>
  <cp:revision>4</cp:revision>
  <dc:subject/>
  <dc:title>ПРЕДЛОГ</dc:title>
</cp:coreProperties>
</file>