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ПОТВРЂИВАЊУ СПОРАЗУМА ИЗМЕЂУ ВЛАДЕ РЕПУБЛИКЕ</w:t>
      </w:r>
      <w:r>
        <w:rPr/>
        <w:t xml:space="preserve"> </w:t>
      </w:r>
      <w:r>
        <w:rPr>
          <w:lang w:val="sr-CS"/>
        </w:rPr>
        <w:t>СРБИЈЕ И ВЛАДЕ РУСКЕ ФЕДЕРАЦИЈЕ О СТАТУСУ СРПСКИХ ВОЈНИХ</w:t>
      </w:r>
      <w:r>
        <w:rPr/>
        <w:t xml:space="preserve"> </w:t>
      </w:r>
      <w:r>
        <w:rPr>
          <w:lang w:val="sr-CS"/>
        </w:rPr>
        <w:t>МЕМОРИЈАЛА НА ТЕРИТОРИЈИ РУСКЕ ФЕДЕРАЦИЈЕ И РУСКИХ ВОЈНИХ</w:t>
      </w:r>
      <w:r>
        <w:rPr/>
        <w:t xml:space="preserve"> </w:t>
      </w:r>
      <w:r>
        <w:rPr>
          <w:lang w:val="sr-CS"/>
        </w:rPr>
        <w:t>МЕМОРИЈАЛА НА ТЕРИТОРИЈИ РЕПУБЛИКЕ СРБИЈЕ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тврђује се Споразум између Владе Републике Србије и Владе Руске Федерације о статусу српских војних меморијала на територији Руске Федерације и руских војних меморијала на територији Републике Србије, закључен 10. априла 2013. године у Москви, у оригиналу на српском и руском језику.</w:t>
      </w:r>
    </w:p>
    <w:p>
      <w:pPr>
        <w:pStyle w:val="Clan"/>
        <w:rPr/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CS"/>
        </w:rPr>
        <w:t xml:space="preserve">Текст Споразума између </w:t>
      </w:r>
      <w:r>
        <w:rPr>
          <w:rFonts w:cs="Arial"/>
        </w:rPr>
        <w:t>Владе Републике Србије и Владе Руске Федерације</w:t>
      </w:r>
      <w:r>
        <w:rPr>
          <w:rFonts w:cs="Arial"/>
          <w:lang w:val="sr-CS"/>
        </w:rPr>
        <w:t xml:space="preserve"> о статусу српских војних меморијала на територији Руске Федерације и руских војних меморијала на територији Републике Србије, у оригиналу на српском језику гласи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</w:r>
    </w:p>
    <w:p>
      <w:pPr>
        <w:pStyle w:val="Naslov"/>
        <w:rPr>
          <w:lang w:val="sr-CS"/>
        </w:rPr>
      </w:pPr>
      <w:r>
        <w:rPr>
          <w:lang w:val="sr-CS"/>
        </w:rPr>
        <w:t>СПОРАЗУМ</w:t>
      </w:r>
    </w:p>
    <w:p>
      <w:pPr>
        <w:pStyle w:val="Clan"/>
        <w:spacing w:before="120" w:after="240"/>
        <w:rPr/>
      </w:pPr>
      <w:r>
        <w:rPr>
          <w:lang w:val="sr-CS"/>
        </w:rPr>
        <w:t>између Владе Републике Србије и Владе Руске Федерације</w:t>
      </w:r>
      <w:r>
        <w:rPr/>
        <w:t xml:space="preserve"> </w:t>
      </w:r>
      <w:r>
        <w:rPr>
          <w:lang w:val="sr-CS"/>
        </w:rPr>
        <w:t>о статусу српских војних меморијала на територији Руске Федерације и руских војних меморијала на територији Републике Срб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Влад</w:t>
      </w:r>
      <w:r>
        <w:rPr>
          <w:rFonts w:cs="Arial"/>
          <w:lang w:val="sr-CS"/>
        </w:rPr>
        <w:t>а</w:t>
      </w:r>
      <w:r>
        <w:rPr>
          <w:rFonts w:cs="Arial"/>
        </w:rPr>
        <w:t xml:space="preserve"> Републике Србије и Владе Руске Федерације</w:t>
      </w:r>
      <w:r>
        <w:rPr>
          <w:rFonts w:cs="Arial"/>
          <w:lang w:val="sr-CS"/>
        </w:rPr>
        <w:t xml:space="preserve"> (у даљем тексту: стране), желећи да обезбеде достојно место починка и очувају сећање на војна и цивилна лица чија погибија и смрт су последица Првог и Другог светског рата и других ратних операција, као и да места на којима су сахрањена очувају у складу са Женевским конвенцијама о заштити жртава рата од 12. августа 1949. године, Допунским протоколима уз Женевске конвенције од 8. јуна 1977. године и другим нормама међународног права,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поразумеле су се о следећем: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Clan"/>
        <w:rPr>
          <w:lang w:val="sr-CS"/>
        </w:rPr>
      </w:pPr>
      <w:r>
        <w:rPr>
          <w:lang w:val="sr-CS"/>
        </w:rPr>
        <w:t>Дефиниције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зрази употребљени у овом споразуму имају следеће значење: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а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руски војни меморијали</w:t>
      </w:r>
      <w:r>
        <w:rPr>
          <w:rFonts w:cs="Arial" w:ascii="Arial" w:hAnsi="Arial"/>
          <w:sz w:val="22"/>
          <w:lang w:val="sr-RS"/>
        </w:rPr>
        <w:t>” − места</w:t>
      </w:r>
      <w:r>
        <w:rPr>
          <w:rFonts w:cs="Arial" w:ascii="Arial" w:hAnsi="Arial"/>
          <w:sz w:val="22"/>
        </w:rPr>
        <w:t xml:space="preserve"> на којима су сахрањена руска (совјетска) војна и цивилна лица чија погибија и смрт су последица ратова, укључујући појединачне гробове и заједничке гробнице, гробља или парцеле на гробљима, као и споменике и меморијалне објекте постављене ради очувања сећања на њих </w:t>
      </w:r>
      <w:r>
        <w:rPr>
          <w:rFonts w:cs="Arial" w:ascii="Arial" w:hAnsi="Arial"/>
          <w:sz w:val="22"/>
          <w:lang w:val="sr-RS"/>
        </w:rPr>
        <w:t>н</w:t>
      </w:r>
      <w:r>
        <w:rPr>
          <w:rFonts w:cs="Arial" w:ascii="Arial" w:hAnsi="Arial"/>
          <w:sz w:val="22"/>
        </w:rPr>
        <w:t>а територији Републике Србије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б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српски војни меморијали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места на којима су сахрањена српска (југословенска) војна и цивилна лица чија погибија и смрт су последица ратова, укључујући појединачне гробове и заједничке гробнице, гробља или парцеле на гробљима, као и споменике и меморијалне објекте постављене ради очувања сећања на њих на територији Руске Федерације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в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уређивање војних меморијала</w:t>
      </w:r>
      <w:r>
        <w:rPr>
          <w:rFonts w:cs="Arial" w:ascii="Arial" w:hAnsi="Arial"/>
          <w:sz w:val="22"/>
          <w:lang w:val="sr-RS"/>
        </w:rPr>
        <w:t xml:space="preserve">” − </w:t>
      </w:r>
      <w:r>
        <w:rPr>
          <w:rFonts w:cs="Arial" w:ascii="Arial" w:hAnsi="Arial"/>
          <w:sz w:val="22"/>
        </w:rPr>
        <w:t>обележавање простора гробних места и постављање спомен-обележја, надгробних споменика, споменика или других меморијалних објеката, као и друге мере с тим у вези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г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одржавање војних меморијала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обезбеђивање очуваности војних меморијала, њихово одржавање у одговарајућем стању и реду и обављање неопходних радова на обнови;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д)</w:t>
      </w:r>
      <w:r>
        <w:rPr>
          <w:rFonts w:cs="Arial" w:ascii="Arial" w:hAnsi="Arial"/>
          <w:sz w:val="22"/>
          <w:lang w:val="sr-RS"/>
        </w:rPr>
        <w:tab/>
        <w:t>„</w:t>
      </w:r>
      <w:r>
        <w:rPr>
          <w:rFonts w:cs="Arial" w:ascii="Arial" w:hAnsi="Arial"/>
          <w:sz w:val="22"/>
        </w:rPr>
        <w:t>овлашћени органи</w:t>
      </w:r>
      <w:r>
        <w:rPr>
          <w:rFonts w:cs="Arial" w:ascii="Arial" w:hAnsi="Arial"/>
          <w:sz w:val="22"/>
          <w:lang w:val="sr-RS"/>
        </w:rPr>
        <w:t>”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− </w:t>
      </w:r>
      <w:r>
        <w:rPr>
          <w:rFonts w:cs="Arial" w:ascii="Arial" w:hAnsi="Arial"/>
          <w:sz w:val="22"/>
        </w:rPr>
        <w:t>органи или организације које одређују стране ради реализације овог споразум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Области сарадње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доприносе проналажењу и евидентирању војних меморијала, обезбеђују уређивање и одржавање места војних меморијала који се налазе на територији држава страна, и решавају питања преноса и поновног сахрањивања пос</w:t>
      </w:r>
      <w:r>
        <w:rPr>
          <w:rFonts w:cs="Arial" w:ascii="Arial" w:hAnsi="Arial"/>
          <w:sz w:val="22"/>
          <w:lang w:val="sr-RS"/>
        </w:rPr>
        <w:t>м</w:t>
      </w:r>
      <w:r>
        <w:rPr>
          <w:rFonts w:cs="Arial" w:ascii="Arial" w:hAnsi="Arial"/>
          <w:sz w:val="22"/>
        </w:rPr>
        <w:t>ртних остатака војних и цивилних лица чија погибија и смрт су последица ратов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једна другу, дипломатским путем, обавештавају о постојању, месту и стању српских и руских војних меморијала, размењују спискове и личне податке војних и цивилних лица чија погибија и смрт су последица ратова, а која су сахрањена на територији држава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, у складу са законодавством својих држава, једна другој пружају помоћ у приступу документима о српским и руским војним меморијалима који се налазе или се могу наћи у поседу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обезбеђују уређивање, одржавање и заштиту војних меморијала који се налазе на територији држава страна у складу са законодавством својих држава и националним и верским обичајима народа држава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вака страна, у складу са законодавством своје државе, пружа неопходну помоћ државаљаним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</w:rPr>
        <w:t xml:space="preserve"> државе друге стране везану за посету војним меморијалима који се налазе на територији њене државе ради одавања поште погинулим и умрлим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дају једна другој право да, преко дипломатских представништава, конзулата и овлашћених органа, надзиру стање војних меморијала који се налазе и на територији држава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7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без одлагања обавештавају једна другу о свим противправним радњама усмереним према војним меморијалима државе друге стране с којима су упознате, предузимају мере за њихово довођење у одговарајуће стање и спречавање таквих радњи убудуће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рошкове отклањања штете нанете војним меморијалима, која је настала као последица извршења противправних радњи, сноси страна на територији чије државе се то догодило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Место војних меморијала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е уступају једна другој на стално (временски неограничено) и бесплатно коришћење земљишне парцеле на којима постоје или на којима ће се налазити новоуређени војни меморијали, у складу са законодавством сваке од држава страна. Уступљене земљишне парцеле не могу се користити у друге сврхе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Ако земљишна парцела, која је уступљена у складу са ставом 1. овог члана, због вишег јавног интереса постане потребна за друге намене, страна на територији чије државе се налази војни меморијал, бесплатно ће уступити другу земљишну парцелу и сносиће трошкове у вези с поновним сахрањивањем посмртних остатака, преносом меморијалних објеката и уређивањем војног меморијала на новом месту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Избор нове земљишне парцеле, њено уређивање, обављање поновног сахрањивања и пренос меморијалних објеката од стране једне стране обавља се искључиво уз сагласност друге стране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Уређивање новопронађених српских и руских војних меморијала обавља се на месту на коме се посмртни остаци налазе или на другим местима која су достојна сећању на погинуле, уз обострану сагласност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Ако се, у складу са архивским документима или одлуком суда, утврди да су српски или руски војни меморијали постојали раније, али да више не постоје, а ексхумација и пренос посмртних остатака више нису могући, страна на територији чије државе се налазио војни меморијал, на захтев друге стране, обезбеђује у непосредној близини одговарајуће место за постављање спомен-обележј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Ако се у непосредној близини или на простору војних меморијала, који су обухваћени овим споразумом, налазе места на којима су сахрањена војна лица трећих држава, та чињеница узима се у обзир приликом решавања питања уређивања и одржавања војних меморијала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Ексхумација и поновно сахрањивање посмртних остатака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Ексхумација посмртних остатака војних и цивилних лица на местима на којима су сахрањена, у циљу њиховог преноса ради сахрањивања у домовини, обавља се искључиво на захтев и о трошку заинтересоване стране и уз сагласност друге стране. Такав захтев и сагласност достављају се дипломатским путем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Након постизања договора о преносу посмртних остатака из става 1. овог члана, стране, преко овлашћених органа, усаглашавају процедуру везану за обављање ексхумације и предаје посмртних остатака заинтересованој страни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Поновно сахрањивање посмртних остатака из гробних места на територији државе у којој је обављено првобитно сахрањивање обавља се само уз сагласност обеју страна и у складу са законодавством државе стране на чијој територији се налазе гробна мест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Представници заинтересоване стране имају право да присуствују ексхумацији посмртних остатка која се обавља ради дислокације гробног места.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Финансијска и материјална подршка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Трошкове одржавања руских војних меморијала на територији Републике Србије сноси српска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Трошкове одржавања српских војних меморијала на територији Руске Федерације сноси руска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вака од страна има право да, према свом избору, о свом трошку обавља радове у вези са одржавањем војних меморијала своје државе који се налазе на територији државе друге стране, уз сагласност овлашћеног органа стране на територији чије државе се војни меморијали налазе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  <w:t>Т</w:t>
      </w:r>
      <w:r>
        <w:rPr>
          <w:rFonts w:cs="Arial" w:ascii="Arial" w:hAnsi="Arial"/>
          <w:sz w:val="22"/>
        </w:rPr>
        <w:t>рошкове уређивања војних меморијала сноси заинтересована страна.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Координација активности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ади координације активности у вези с реализацијом овог споразума, као и ради разматрања питања која захтевају заједничко решавање, стране оснивају мешовиту комисију. Стране писаним путем обавештавају једна другу о представницима које су стране именовале у састав мешовите комисије. Пословник о раду мешовите комисије доноси се на њеном првом заседању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Овлашћени органи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У складу са законодавством својих држава стране одређују овлашћене органе и о томе дипломатским путем обавештавају једна другу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Ако једна од страна одлучи да релизацију задатака који у односу на њу проистичу из овог споразума повери неком другом органу, о томе, дипломатским путем, благовремено обавештава другу страну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Овлашћени органи страна међусобно непосредно сарађују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Упућивање представника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 оквиру реализације овог споразума овлашћени орган једне стране, уз сагласност овлашћеног органа друге стране, може упућивати своје представнике на територију државе друге стране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Решавање спорова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орна питања у вези с тумачењем и применом овог споразума решава мешовита комисија. Спорна питања која не могу бити решена у оквиру мешовите комисије решавају се кроз консултације и преговоре између страна.</w:t>
      </w:r>
    </w:p>
    <w:p>
      <w:pPr>
        <w:pStyle w:val="Clan"/>
        <w:rPr/>
      </w:pPr>
      <w:r>
        <w:rPr/>
        <w:t>Члан 10.</w:t>
      </w:r>
    </w:p>
    <w:p>
      <w:pPr>
        <w:pStyle w:val="Clan"/>
        <w:rPr/>
      </w:pPr>
      <w:r>
        <w:rPr/>
        <w:t>Привремена обустава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вака од страна може ради обезбеђења државне безбедности, заштите јавног реда и мира или здравља становништва, привремено, у потпуности или делимично, обуставити примену овог споразума. Писано обавештење о таквој привременој обустави дипломатским путем доставља се другој страни најкасније 48 сати пре привремене обуставе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трана која је донела одлуку о привременој обустави примене овог споразума због разлога наведених у ставу 1. овог члана на исти начин обавештава другу страну о поновном отпочињању примене овог споразума.</w:t>
      </w:r>
    </w:p>
    <w:p>
      <w:pPr>
        <w:pStyle w:val="Clan"/>
        <w:rPr/>
      </w:pPr>
      <w:r>
        <w:rPr/>
        <w:t>Члан 11.</w:t>
      </w:r>
    </w:p>
    <w:p>
      <w:pPr>
        <w:pStyle w:val="Clan"/>
        <w:rPr/>
      </w:pPr>
      <w:r>
        <w:rPr/>
        <w:t>Завршне одредбе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1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Овај споразум се закључује на неодређено време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2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Овај споразум ступа на снагу тридесетог дана од дана пријема дипломатским путем последњег писаног обавештења о томе да су стране испуниле унутрашње државне процедуре неопходне за његово ступање на снагу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3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Овај споразум може бити измењен или допуњен на основу међусобне сагласности страна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sz w:val="22"/>
          <w:lang w:val="sr-RS"/>
        </w:rPr>
        <w:tab/>
      </w:r>
      <w:r>
        <w:rPr>
          <w:rFonts w:cs="Arial" w:ascii="Arial" w:hAnsi="Arial"/>
          <w:sz w:val="22"/>
        </w:rPr>
        <w:t>Свака стр</w:t>
      </w:r>
      <w:r>
        <w:rPr>
          <w:rFonts w:cs="Arial" w:ascii="Arial" w:hAnsi="Arial"/>
          <w:sz w:val="22"/>
          <w:lang w:val="sr-RS"/>
        </w:rPr>
        <w:t>а</w:t>
      </w:r>
      <w:r>
        <w:rPr>
          <w:rFonts w:cs="Arial" w:ascii="Arial" w:hAnsi="Arial"/>
          <w:sz w:val="22"/>
        </w:rPr>
        <w:t>на може отказати овај споразум, упутивши дипломатским путем одговарајуће писано обавештење другој страни. Овај споразум престаје да важи након истека деведесет дана од датума када друга страна прими такво обавештење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ачињено у Москви дана 10. априла 2013. године у два примерка, сваки на српском језику и руском језику, при чему оба текста имају подједнаку важност.</w:t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090"/>
        <w:gridCol w:w="2617"/>
      </w:tblGrid>
      <w:tr>
        <w:trPr/>
        <w:tc>
          <w:tcPr>
            <w:tcW w:w="2818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Владу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Републике Србије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</w:rPr>
              <w:t>р Јован Кркобабић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</w:p>
        </w:tc>
        <w:tc>
          <w:tcPr>
            <w:tcW w:w="3090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snapToGrid w:val="false"/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617" w:type="dxa"/>
            <w:tcBorders/>
          </w:tcPr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За Владу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Руске Федерације</w:t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TextBodyIndent"/>
              <w:tabs>
                <w:tab w:val="left" w:pos="1152" w:leader="none"/>
              </w:tabs>
              <w:ind w:hanging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</w:rPr>
              <w:t>Владимир Титов</w:t>
            </w:r>
            <w:r>
              <w:rPr>
                <w:rFonts w:cs="Arial" w:ascii="Arial" w:hAnsi="Arial"/>
                <w:sz w:val="22"/>
                <w:lang w:val="sr-RS"/>
              </w:rPr>
              <w:t>, с.р.</w:t>
            </w:r>
          </w:p>
        </w:tc>
      </w:tr>
    </w:tbl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TextBodyIndent"/>
        <w:tabs>
          <w:tab w:val="left" w:pos="1152" w:leader="none"/>
        </w:tabs>
        <w:spacing w:before="0" w:after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Clan"/>
        <w:rPr/>
      </w:pPr>
      <w:r>
        <w:rPr/>
        <w:t>Члан 3.</w:t>
      </w:r>
    </w:p>
    <w:p>
      <w:pPr>
        <w:pStyle w:val="TextBodyIndent"/>
        <w:tabs>
          <w:tab w:val="left" w:pos="1152" w:leader="none"/>
        </w:tabs>
        <w:spacing w:before="0" w:after="120"/>
        <w:rPr/>
      </w:pPr>
      <w:r>
        <w:rPr>
          <w:rFonts w:cs="Arial" w:ascii="Arial" w:hAnsi="Arial"/>
          <w:sz w:val="22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Службеном гласнику Републике Србије – Међународни уговори”.</w:t>
      </w:r>
    </w:p>
    <w:p>
      <w:pPr>
        <w:pStyle w:val="Heading"/>
        <w:tabs>
          <w:tab w:val="left" w:pos="1152" w:leader="none"/>
        </w:tabs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728"/>
      </w:tabs>
      <w:spacing w:before="0" w:after="0"/>
      <w:ind w:hanging="0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>
      <w:tabs>
        <w:tab w:val="clear" w:pos="1728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8:00Z</dcterms:created>
  <dc:creator>Branko</dc:creator>
  <dc:description/>
  <cp:keywords/>
  <dc:language>en-US</dc:language>
  <cp:lastModifiedBy>User</cp:lastModifiedBy>
  <cp:lastPrinted>2014-11-21T10:17:00Z</cp:lastPrinted>
  <dcterms:modified xsi:type="dcterms:W3CDTF">2014-11-21T09:24:00Z</dcterms:modified>
  <cp:revision>13</cp:revision>
  <dc:subject/>
  <dc:title>ПРЕДЛОГ</dc:title>
</cp:coreProperties>
</file>