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ind w:left="144" w:right="144" w:hanging="0"/>
        <w:rPr/>
      </w:pPr>
      <w:r>
        <w:rPr/>
        <w:t>О ПОТВРЂИВАЊУ СПОРАЗУМА ИЗМЕЂУ ВЛАДЕ РЕПУБЛИКЕ СРБИЈЕ И ВЛАДЕ РУМУНИЈЕ О ОТВАРАЊУ МЕЂУНАРОДНОГ ГРАНИЧНОГ ПРЕЛАЗА ГОЛУБАЦ (РЕПУБЛИКА СРБИЈА) И НОВА МОЛДОВА (РУМУНИЈА) НА СРПСКО-РУМУНСКОЈ ДРЖАВНОЈ ГРАНИЦИ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bCs/>
          <w:lang w:val="sr-CS"/>
        </w:rPr>
        <w:t xml:space="preserve">Потврђује се </w:t>
      </w:r>
      <w:r>
        <w:rPr>
          <w:rFonts w:cs="Arial"/>
          <w:lang w:val="sr-CS"/>
        </w:rPr>
        <w:t>Споразум између Владе Републике Србије и Владе Румуније о отварању међународног граничног прелаза Голубац (Република Србија) и Нова Молдова (Румунија) на српско-румунској државној граници, закључен разменом нота</w:t>
      </w:r>
      <w:r>
        <w:rPr>
          <w:rFonts w:cs="Arial"/>
          <w:bCs/>
          <w:lang w:val="sr-CS"/>
        </w:rPr>
        <w:t xml:space="preserve"> дана 11. децембра 2013. године, у оригиналу на српском и румунском језику.</w:t>
      </w:r>
    </w:p>
    <w:p>
      <w:pPr>
        <w:pStyle w:val="Clan"/>
        <w:rPr>
          <w:lang w:val="ru-RU"/>
        </w:rPr>
      </w:pPr>
      <w:r>
        <w:rPr>
          <w:lang w:val="sr-CS"/>
        </w:rPr>
        <w:t>Члан 2.</w:t>
      </w:r>
    </w:p>
    <w:p>
      <w:pPr>
        <w:pStyle w:val="TextBody"/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Текст Споразума у оригиналу гласи: </w:t>
      </w:r>
      <w:r>
        <w:br w:type="page"/>
      </w:r>
    </w:p>
    <w:p>
      <w:pPr>
        <w:pStyle w:val="Normal"/>
        <w:ind w:firstLine="720"/>
        <w:jc w:val="center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РЕПУБЛИКА СРБИЈА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МИНИСТАРСТВО СПОЉНИХ ПОСЛОВА</w:t>
      </w:r>
    </w:p>
    <w:p>
      <w:pPr>
        <w:pStyle w:val="Normal"/>
        <w:ind w:firstLine="720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172-15/13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 xml:space="preserve">Министарство спољних послова Републике Србије изражава своје поштовање Амбасади Румуније у Београду и има част да достави предлог </w:t>
      </w:r>
      <w:r>
        <w:rPr>
          <w:rFonts w:cs="Arial"/>
          <w:lang w:val="sr-CS"/>
        </w:rPr>
        <w:t xml:space="preserve">да се, разменом нота, закључи Споразум између Владе Републике Србије и Владе Румуније о отварању међународног граничног прелаза Голубац (Република Србија) и </w:t>
      </w:r>
      <w:r>
        <w:rPr>
          <w:rFonts w:cs="Arial"/>
        </w:rPr>
        <w:t xml:space="preserve">Нова Молдова </w:t>
      </w:r>
      <w:r>
        <w:rPr>
          <w:rFonts w:cs="Arial"/>
          <w:lang w:val="sr-CS"/>
        </w:rPr>
        <w:t>(Румунија) на српско-румунској државној граници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који, на српском језику, гласи: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лада Републике Србије и Влада Румуније (у даљем тексту: Стране)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Имајући у виду да су ИПА Програмом прекограничне сарадње Република Србија 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Румунија обухваћени пројекти „Гранични прелаз Дунава скелом код Голупца и Нове Молдове“ </w:t>
      </w:r>
      <w:r>
        <w:rPr>
          <w:rFonts w:cs="Arial"/>
        </w:rPr>
        <w:t xml:space="preserve">и </w:t>
      </w:r>
      <w:r>
        <w:rPr>
          <w:rFonts w:cs="Arial"/>
          <w:lang w:val="sr-CS"/>
        </w:rPr>
        <w:t>„Мост на Нери у Врачев Гају и Соколу“,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верене у значај сарадње између месних заједница у пограничним зонама Републике Србије и Румуније,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Договориле су се о следећем: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 xml:space="preserve">Отвара се нови међународни </w:t>
      </w:r>
      <w:r>
        <w:rPr>
          <w:rFonts w:cs="Arial"/>
        </w:rPr>
        <w:t>речни</w:t>
      </w:r>
      <w:r>
        <w:rPr>
          <w:rFonts w:cs="Arial"/>
          <w:lang w:val="sr-CS"/>
        </w:rPr>
        <w:t xml:space="preserve"> гранични прелаз на српско - румунској државној граници за путнике и превоз робе, трајног карактера за саобраћање (скелом), који се налази између насеља Голубац (Република Србија) и Нова Молдова (Румунија)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Гранични прелаз из члана 1. овог споразума биће отворен свакога дана, у периоду од 6.00 до 20.00 часова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ведени гранични прелаз из члана 1. овог споразума биће отворен након обезбеђивања неопходне инфраструктуре, у складу са важећим нормама и стандардима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закључује се на неодређено време и може се променити, или допунити уз сагласност двеју страна, разменом вербалних нота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Овај споразум може отказати свака од Страна, нотификацијом. Нотификација ће имати ефекте тридесет дана након што је друга Страна примила нотификацију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Овај споразум ступа на снагу даном последње нотификације да су уговорне стране испуниле све неопходне интерне процедуре за ступање на снагу споразума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односно на румунском језику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uvernul Republicii Serbia şi Guvernul României (în text în continuare: Părţi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vând în vedere faptul că prin Programul IPA de Cooperare transfrontalieră Republica Serbia – România, sunt cuprinse proiectele “Podul de pe Nera la Vracev Gaj şi Socol” şi “Punctul de frontieră peste Dunăre, cu bacul, la Golubaţ şi Moldova Nouă”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onvinse de importanţa cooperării între comunităţile locale din zonele de frontieră ale Republicii Serbia şi României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u convenit următoarele:</w:t>
      </w:r>
    </w:p>
    <w:p>
      <w:pPr>
        <w:pStyle w:val="Clan"/>
        <w:rPr/>
      </w:pPr>
      <w:r>
        <w:rPr/>
        <w:t>Articolul 1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e înfiinţează un nou punct de frontieră internaţional fluvial la frontiera de stat sârbo – română, pentru pasageri şi transportul mărfurilor, cu caracter permanent, pentru trecerea (cu bacul) între localităţile Golubac (Republica Serbia) şi Moldova Nouă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/>
      </w:pPr>
      <w:r>
        <w:rPr>
          <w:lang w:val="ro-RO"/>
        </w:rPr>
        <w:t>Articolul 3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ind w:firstLine="720"/>
        <w:rPr/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>
          <w:lang w:val="ro-RO"/>
        </w:rPr>
      </w:pPr>
      <w:r>
        <w:rPr>
          <w:lang w:val="ro-RO"/>
        </w:rPr>
        <w:t>Articolul 6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</w:rPr>
        <w:t>Министарство спољних послова користи и ову прилику да Амбасади Румуније у Београду понови изразе свог посебног поштовања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u-RU"/>
        </w:rPr>
        <w:t>Београд</w:t>
      </w:r>
      <w:r>
        <w:rPr>
          <w:rFonts w:cs="Arial"/>
          <w:lang w:val="sr-CS" w:eastAsia="en-US"/>
        </w:rPr>
        <w:t>, 2. деце</w:t>
      </w:r>
      <w:r>
        <w:rPr>
          <w:rFonts w:cs="Arial"/>
        </w:rPr>
        <w:t xml:space="preserve">мбар </w:t>
      </w:r>
      <w:r>
        <w:rPr>
          <w:rFonts w:cs="Arial"/>
          <w:lang w:val="ru-RU"/>
        </w:rPr>
        <w:t>20</w:t>
      </w:r>
      <w:r>
        <w:rPr>
          <w:rFonts w:cs="Arial"/>
        </w:rPr>
        <w:t>13</w:t>
      </w:r>
      <w:r>
        <w:rPr>
          <w:rFonts w:cs="Arial"/>
          <w:lang w:val="ru-RU"/>
        </w:rPr>
        <w:t>. године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Сава Станковић, с.р.</w:t>
      </w:r>
      <w:r>
        <w:br w:type="page"/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АМБАСАДА РЕПУБЛИКЕ РУМУНИЈЕ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Б Е О Г Р А Д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Nr. H2-1/5613</w:t>
      </w:r>
    </w:p>
    <w:p>
      <w:pPr>
        <w:pStyle w:val="Normal"/>
        <w:shd w:fill="FFFFFF" w:val="clear"/>
        <w:ind w:firstLine="72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prezintă salutul său Ambasadei Republicii Serbia la Bucureşti şi are onoarea de a se referi la Nota verbală nr. 172-15/13 din 2 decembrie 2013 a Ministerului Afacerilor Externe al Republicii Serbia, prin care a fost transmisă propunerea încheierii unui Acord între Guvernul României şi Guvernul Republicii Serbia, prin schimb de note verbale, privind înfiinţarea unui punct internaţionale de trecere a frontierei de stat româno-sârbe între localităţile Moldova Nouă (România), şi Golubac (Republica Serbia), având următorul conţinut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„</w:t>
      </w:r>
      <w:r>
        <w:rPr>
          <w:rFonts w:cs="Arial"/>
          <w:lang w:val="ro-RO"/>
        </w:rPr>
        <w:t>Guvernul Republicii Serbia şi Guvernul României (în text în continuare: Părţi)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Având în vedere faptul că prin Programul IPA de Cooperare transfrontalieră Republica Serbia - România, sunt cuprinse proiectele "Podul de pe Nera la Vracev Gaj şi Socol" şi "Punctul de frontieră peste Dunăre, cu bacul, la Golubac şi Moldova Nouă",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Convinse de importanţa cooperării între comunităţile locale din zonele de frontieră ale României şi Republicii Serbia,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Au convenit următoarele:</w:t>
      </w:r>
    </w:p>
    <w:p>
      <w:pPr>
        <w:pStyle w:val="Clan"/>
        <w:rPr>
          <w:lang w:val="ro-RO"/>
        </w:rPr>
      </w:pPr>
      <w:r>
        <w:rPr>
          <w:lang w:val="ro-RO"/>
        </w:rPr>
        <w:t>Articolul 1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Se înfiinţează un nou punct de frontieră internaţional fluvial la frontiera de stat sârbo - română, pentru pasageri şi transportul mărfurilor, cu caracter permanent, pentru trecerea (cu bacul) între localităţile Golubac (Republica Serbia) şi Moldova Nouă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>
          <w:lang w:val="ro-RO"/>
        </w:rPr>
      </w:pPr>
      <w:r>
        <w:rPr>
          <w:lang w:val="ro-RO"/>
        </w:rPr>
        <w:t>Articolul 3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>
          <w:lang w:val="ro-RO"/>
        </w:rPr>
      </w:pPr>
      <w:r>
        <w:rPr>
          <w:lang w:val="ro-RO"/>
        </w:rPr>
        <w:t>Articolul 6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"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are onoarea de a confirma că partea română este de acord cu propunerea menţionată mai sus şi că, în consecinţă, Nota verbală nr. 172-15/13 a Ministerului Afacerilor Externe al Republicii Serbia, împreună cu prezenta notă verbală, constituie un acord între Guvernul României şi Guvernul Republicii Serbia privind înfiinţarea unui punct internaţional de trecere a frontierei de stat româno-sârbe între localităţile Moldova Nouă (România), şi Golubac (Republica Serbia), care va intra în vigoare în conformitate cu prevederile articolului 6 din Acord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foloseşte acest prilej pentru a reînnoi Ambasadei Republicii Serbia la Bucureşti asigurarea înaltei sale consideraţii.</w:t>
      </w:r>
    </w:p>
    <w:p>
      <w:pPr>
        <w:pStyle w:val="Normal"/>
        <w:shd w:fill="FFFFFF" w:val="clear"/>
        <w:ind w:firstLine="72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ro-RO"/>
        </w:rPr>
        <w:t>Bucureşti, 11</w:t>
      </w:r>
      <w:r>
        <w:rPr>
          <w:rFonts w:cs="Arial"/>
          <w:lang w:val="sr-CS"/>
        </w:rPr>
        <w:t>.</w:t>
      </w:r>
      <w:r>
        <w:rPr>
          <w:rFonts w:cs="Arial"/>
          <w:lang w:val="ro-RO"/>
        </w:rPr>
        <w:t xml:space="preserve"> decembrie 2013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ab/>
        <w:tab/>
        <w:tab/>
        <w:tab/>
        <w:tab/>
        <w:tab/>
        <w:tab/>
        <w:tab/>
      </w:r>
      <w:r>
        <w:rPr>
          <w:rFonts w:cs="Arial"/>
        </w:rPr>
        <w:t>Liviu Dumitru, s.r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 xml:space="preserve">Ambasadei Republicii Serbia </w:t>
      </w:r>
    </w:p>
    <w:p>
      <w:pPr>
        <w:pStyle w:val="Normal"/>
        <w:shd w:fill="FFFFFF" w:val="clear"/>
        <w:tabs>
          <w:tab w:val="left" w:pos="1440" w:leader="none"/>
          <w:tab w:val="left" w:pos="1728" w:leader="none"/>
        </w:tabs>
        <w:ind w:firstLine="720"/>
        <w:rPr>
          <w:rFonts w:cs="Arial"/>
        </w:rPr>
      </w:pPr>
      <w:r>
        <w:rPr>
          <w:rFonts w:cs="Arial"/>
          <w:b/>
          <w:bCs/>
          <w:lang w:val="ro-RO"/>
        </w:rPr>
        <w:tab/>
        <w:t>- în oraş -</w:t>
      </w:r>
    </w:p>
    <w:p>
      <w:pPr>
        <w:pStyle w:val="TextBody"/>
        <w:spacing w:before="0" w:after="120"/>
        <w:ind w:firstLine="72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TextBody"/>
        <w:spacing w:before="0" w:after="120"/>
        <w:ind w:firstLine="720"/>
        <w:jc w:val="center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ormal"/>
        <w:spacing w:before="0" w:after="120"/>
        <w:ind w:firstLine="720"/>
        <w:jc w:val="center"/>
        <w:rPr>
          <w:rFonts w:cs="Arial"/>
          <w:b/>
          <w:b/>
          <w:bCs/>
          <w:sz w:val="22"/>
          <w:lang w:val="sr-Latn-CS"/>
        </w:rPr>
      </w:pPr>
      <w:r>
        <w:rPr>
          <w:rFonts w:cs="Arial"/>
          <w:b/>
          <w:bCs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9:00Z</dcterms:created>
  <dc:creator>Branko</dc:creator>
  <dc:description/>
  <cp:keywords/>
  <dc:language>en-US</dc:language>
  <cp:lastModifiedBy>User</cp:lastModifiedBy>
  <dcterms:modified xsi:type="dcterms:W3CDTF">2014-10-14T10:38:00Z</dcterms:modified>
  <cp:revision>6</cp:revision>
  <dc:subject/>
  <dc:title>ПРЕДЛОГ</dc:title>
</cp:coreProperties>
</file>