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ind w:left="144" w:right="144" w:hanging="0"/>
        <w:rPr/>
      </w:pPr>
      <w:r>
        <w:rPr>
          <w:lang w:val="ru-RU"/>
        </w:rPr>
        <w:t>О ПОТВРЂИВАЊУ СПОРАЗУМА</w:t>
      </w:r>
      <w:r>
        <w:rPr>
          <w:lang w:val="sr-CS"/>
        </w:rPr>
        <w:t xml:space="preserve"> </w:t>
      </w:r>
      <w:r>
        <w:rPr>
          <w:rFonts w:eastAsia="STLiti;Microsoft YaHei"/>
          <w:lang w:val="sr-CS"/>
        </w:rPr>
        <w:t>ИЗМЕЂУ ВЛАДЕ РЕПУБЛИКЕ СРБИЈЕ И ВЛАДЕ ДЕМОКРАТСКЕ НАРОДНЕ РЕПУБЛИКЕ АЛЖИР О УЗАЈАМНОЈ РАЗМЕНИ И ЗАШТИТИ ТАЈНИХ ПОДАТАКА У ОБЛАСТИ ОДБРАНЕ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lang w:val="sr-CS"/>
        </w:rPr>
        <w:t xml:space="preserve">Потврђује се Споразум између Владе Републике Србије и Владе </w:t>
      </w:r>
      <w:r>
        <w:rPr>
          <w:rFonts w:eastAsia="STLiti;Microsoft YaHei" w:cs="Arial"/>
          <w:szCs w:val="24"/>
          <w:lang w:val="sr-CS"/>
        </w:rPr>
        <w:t>Демократске Народне Републике Алжир о узајамној размени и заштити тајних података у области одбране</w:t>
      </w:r>
      <w:r>
        <w:rPr>
          <w:rFonts w:cs="Arial"/>
          <w:szCs w:val="24"/>
          <w:lang w:val="sr-CS"/>
        </w:rPr>
        <w:t>,</w:t>
      </w:r>
      <w:r>
        <w:rPr>
          <w:rFonts w:cs="Arial"/>
          <w:lang w:val="sr-CS"/>
        </w:rPr>
        <w:t xml:space="preserve"> који је </w:t>
      </w:r>
      <w:r>
        <w:rPr>
          <w:rFonts w:cs="Arial"/>
          <w:bCs/>
          <w:szCs w:val="24"/>
          <w:lang w:val="sr-CS"/>
        </w:rPr>
        <w:t>потписан у Београду, 12. фебруара 2014. године, у оригиналу, на српском, арапском и француском језику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Текст Споразума у оригиналу на српском језику гласи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СПОРАЗУМ </w:t>
      </w:r>
    </w:p>
    <w:p>
      <w:pPr>
        <w:pStyle w:val="Naslov"/>
        <w:spacing w:before="120" w:after="0"/>
        <w:rPr>
          <w:lang w:val="ru-RU"/>
        </w:rPr>
      </w:pPr>
      <w:r>
        <w:rPr>
          <w:lang w:val="sr-CS"/>
        </w:rPr>
        <w:t>ИЗМЕЂУ</w:t>
      </w:r>
    </w:p>
    <w:p>
      <w:pPr>
        <w:pStyle w:val="Naslov"/>
        <w:spacing w:before="120" w:after="0"/>
        <w:rPr>
          <w:lang w:val="ru-RU"/>
        </w:rPr>
      </w:pPr>
      <w:r>
        <w:rPr>
          <w:lang w:val="sr-CS"/>
        </w:rPr>
        <w:t>ВЛАДЕ РЕПУБЛИКЕ СРБИЈЕ И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ВЛАДЕ ДЕМОКРАТСКЕ НАРОДНЕ РЕПУБЛИКЕ АЛЖИР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О УЗАЈАМНОЈ РАЗМЕНИ И ЗАШТИТИ ТАЈНИХ </w:t>
      </w:r>
    </w:p>
    <w:p>
      <w:pPr>
        <w:pStyle w:val="Naslov"/>
        <w:rPr>
          <w:lang w:val="ru-RU"/>
        </w:rPr>
      </w:pPr>
      <w:r>
        <w:rPr>
          <w:lang w:val="sr-CS"/>
        </w:rPr>
        <w:t xml:space="preserve">ПОДАТАКА У ОБЛАСТИ ОДБРАНЕ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Влада Републике Србије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и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лада Демократске Народне Републике Алжир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у даљем тексту под заједничким називом: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„Стране” и појединачно: „Страна”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trike/>
          <w:szCs w:val="24"/>
          <w:lang w:val="sr-CS"/>
        </w:rPr>
      </w:pPr>
      <w:r>
        <w:rPr>
          <w:rFonts w:cs="Arial"/>
          <w:szCs w:val="24"/>
          <w:lang w:val="sr-CS"/>
        </w:rPr>
        <w:t>Узимајући у обзир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Споразум о сарадњи у области одбране између Владе Републике Србије и Владе Демократске Народне Републике Алжир, који је потписан у Алжиру, 14. децембра 2011. године (у даљем тексту: „Споразум у области одбране”)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жељи да гарантују заштиту тајних података размењених или насталих као резултат активности њихове сарадње у области одбране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кладу са њиховим међународним обавезама и националним законодавством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Договориле су се о следећем:</w:t>
      </w:r>
    </w:p>
    <w:p>
      <w:pPr>
        <w:pStyle w:val="Clan"/>
        <w:rPr/>
      </w:pPr>
      <w:r>
        <w:rPr>
          <w:lang w:val="sr-CS"/>
        </w:rPr>
        <w:t>Члан 1.</w:t>
      </w:r>
    </w:p>
    <w:p>
      <w:pPr>
        <w:pStyle w:val="Clan"/>
        <w:rPr>
          <w:lang w:val="sr-CS"/>
        </w:rPr>
      </w:pPr>
      <w:r>
        <w:rPr>
          <w:lang w:val="sr-CS"/>
        </w:rPr>
        <w:t>Предмет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trike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има за циљ да дефинише мере узајамне размене и заштите тајних података између Страна, насталих током спровођења Споразума у области одбране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Clan"/>
        <w:rPr>
          <w:lang w:val="sr-CS"/>
        </w:rPr>
      </w:pPr>
      <w:r>
        <w:rPr>
          <w:lang w:val="sr-CS"/>
        </w:rPr>
        <w:t>Дефиниције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Термини у овом споразуму имају следеће значење: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Тајни податак”, означава податке, документа, опрему, укључујући и информатичку, као и пратећу опрему без обзира на облик, врсту или начин преноса података, било да су они обрађени или да је њихова обрада у току, којима је одређен степен тајности и који, у интересу националне безбедности и у складу са законима и националним прописима држава Страна, захтевају заштиту против сваке врсте злоупотребе, уништавања, проневере, откривања, губитка, недозвољеног приступа или сваке друге врсте компромитовања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Режим тајности”, означава скуп прописа, норми, правила, поступака и мера, које су на снази у државама Страна, а које се односе на заштиту тајних података као и на услове дозвољеног приступа таквим подацима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Ознака тајности”, подразумева ознаку која се појављује на носачу податка који садржи тајни податак и којом се прецизира степен тајности тог податка;</w:t>
      </w:r>
    </w:p>
    <w:p>
      <w:pPr>
        <w:pStyle w:val="ListParagraph"/>
        <w:tabs>
          <w:tab w:val="left" w:pos="1080" w:leader="none"/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Сертификат за приступ тајним подацима одређеног степена тајности”, означава документ који је резултат спровођења поступка ком се подвргавају сва физичка лица и којим се даје право приступа тајним подацима како би се обављали послови везани за наведене податке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Страна давалац”, означава Страну која је означила степеном тајности и проследила тајни податак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Страна прималац”, означава Страну којој је послат тајни податак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Орган”, означава структуре Страна на које се примењује овај споразум и на које се односи билатерална сарадња или структуре које су задужене за његово извршавање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Трећа страна”, означава сва физичка или правна лица која нису Стране овог споразум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Надлежни органи за спровођење овог споразума су: </w:t>
      </w:r>
    </w:p>
    <w:p>
      <w:pPr>
        <w:pStyle w:val="ListParagraph"/>
        <w:tabs>
          <w:tab w:val="left" w:pos="90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</w:rPr>
        <w:t>За Владу Републике Србије: Министарство одбране;</w:t>
      </w:r>
    </w:p>
    <w:p>
      <w:pPr>
        <w:pStyle w:val="ListParagraph"/>
        <w:tabs>
          <w:tab w:val="left" w:pos="90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</w:rPr>
        <w:t xml:space="preserve">За Владу Демократске Народне Републике Алжир: главни директор Војнобезбедносне службе Министарства националне одбране. 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Clan"/>
        <w:rPr>
          <w:lang w:val="sr-CS"/>
        </w:rPr>
      </w:pPr>
      <w:r>
        <w:rPr>
          <w:lang w:val="sr-CS"/>
        </w:rPr>
        <w:t>Тајност података и степени безбедности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агласно националним законодавствима држава Страна, установљавају се еквивалентни степени тајности и то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НА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СРПСКОМ ЈЕ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НА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ФРАНЦУСКОМ ЈЕЗ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НА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АРАПСКОМ ЈЕЗИК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ДРЖАВНА ТАЈ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S 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i/>
                <w:i/>
                <w:iCs/>
                <w:szCs w:val="24"/>
                <w:rtl w:val="true"/>
              </w:rPr>
              <w:t>سري جد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СТРОГО ПОВЕРЉ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</w:rPr>
              <w:t>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Cs w:val="24"/>
                <w:lang w:bidi="ar-DZ"/>
              </w:rPr>
            </w:pPr>
            <w:r>
              <w:rPr>
                <w:i/>
                <w:i/>
                <w:iCs/>
                <w:szCs w:val="24"/>
                <w:rtl w:val="true"/>
              </w:rPr>
              <w:t>سر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ПОВЕРЉИ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FIDENT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tl w:val="true"/>
              </w:rPr>
              <w:t>مكتو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eastAsia="Arial" w:cs="Arial"/>
                <w:szCs w:val="24"/>
                <w:lang w:val="sr-C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ИНТЕ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FFUSION RESTREI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وزيع محدود</w:t>
            </w:r>
          </w:p>
        </w:tc>
      </w:tr>
    </w:tbl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Clan"/>
        <w:rPr>
          <w:lang w:val="sr-CS"/>
        </w:rPr>
      </w:pPr>
      <w:r>
        <w:rPr>
          <w:lang w:val="sr-CS"/>
        </w:rPr>
        <w:t>Приступ тајним подацима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а прималац се обавезује да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>5.1) неће открити трећој страни никакав примљени тајни податак који се односи на овај споразум без претходног писаног одобрења Стране даваоца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2) ће на примљеним тајним подацима применити сопствени национални систем означавања тајности података у складу са еквивалентима из члана 4. овог споразума, као и да ће обезбедити одговарајући ниво заштите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3) ће применити националу класификацију ознаке тајности на примљене тајне податке и сачувати име или ознаку Стране даваоца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5.4) неће скинути ознаку тајности са тајних података који су примљени </w:t>
      </w:r>
      <w:r>
        <w:rPr>
          <w:rFonts w:cs="Arial"/>
          <w:szCs w:val="24"/>
          <w:lang w:val="sr-Latn-CS"/>
        </w:rPr>
        <w:t>без претходног писаног одобрења Стране</w:t>
      </w:r>
      <w:r>
        <w:rPr>
          <w:rFonts w:cs="Arial"/>
          <w:szCs w:val="24"/>
          <w:lang w:val="sr-CS"/>
        </w:rPr>
        <w:t xml:space="preserve"> даваоца</w:t>
      </w:r>
      <w:r>
        <w:rPr>
          <w:rFonts w:cs="Arial"/>
          <w:szCs w:val="24"/>
          <w:lang w:val="sr-Latn-CS"/>
        </w:rPr>
        <w:t>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5) неће користити тајне податке у неку другу сврху осим у ону за коју су достављени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5.6) ће ограничити приступ размењеним тајним подацима искључиво на лица чија функција захтева неопходно познавање таквих података и лица којима се подаци откривају у складу са одговарајућим безбедносним поступком издавања овлашћења, под условом да су та лица претходно добила овлашћење од надлежних органа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Clan"/>
        <w:rPr>
          <w:lang w:val="sr-CS"/>
        </w:rPr>
      </w:pPr>
      <w:r>
        <w:rPr>
          <w:lang w:val="sr-CS"/>
        </w:rPr>
        <w:t>Обавезе Страна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6.1) Стране, у складу са њиховим националним законодавствима, спроводе све предвиђене мере и прописе како би обезбедиле тражену заштиту достављених тајних података или података који су резултат њихов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CS"/>
        </w:rPr>
        <w:t xml:space="preserve"> сарадње. У оквиру овога, оне предузимају исте мере заштите као што су оне које постоје у њиховом националном систему за заштиту тајних података истог нивоа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6.2) Стране се обавезују да користе тајне податке искључиво у сврху због којих су размењени и да их неће откривати трећој страни без претходне писане сагласности друге Стране, а њихово коришћење ограничено је само у сврхе за које су и достављени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Clan"/>
        <w:rPr/>
      </w:pPr>
      <w:r>
        <w:rPr>
          <w:lang w:val="sr-CS"/>
        </w:rPr>
        <w:t>Пренос</w:t>
      </w:r>
      <w:r>
        <w:rPr>
          <w:lang w:val="ru-RU"/>
        </w:rPr>
        <w:t xml:space="preserve"> </w:t>
      </w:r>
      <w:r>
        <w:rPr>
          <w:lang w:val="sr-CS"/>
        </w:rPr>
        <w:t>података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7.1) Пренос тајних података једн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CS"/>
        </w:rPr>
        <w:t xml:space="preserve"> Стране другој Страни, обавља се по правилу дипломатским путем или путем службе за везу. Надлежни органи Страна могу да се договоре и о другим облицима преноса тајних података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7.2) Надлежни орган Стране примаоца или означени прималац, дуж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CS"/>
        </w:rPr>
        <w:t>н је да надлежном органу Стране даваоца достави извештај о пријему тајних података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7.3) У случају преноса пропратног материјала уз тајне податке који је већег обима, надлежни органи Страна договориће се о начину преноса, у сваком конкретном случају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Clan"/>
        <w:rPr>
          <w:lang w:val="sr-CS"/>
        </w:rPr>
      </w:pPr>
      <w:r>
        <w:rPr>
          <w:lang w:val="sr-CS"/>
        </w:rPr>
        <w:t>Случај откривања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8.1) Страна која утврди да је дошло до неовлашћеног откривања тајних података,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 xml:space="preserve">обавестиће другу Страну о томе без одлагања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8.2) У случају да дође до неовлашћеног откривања тајних података, поступак истраге покреће Страна на чијој територији је дошло до таквог откривања, а починиоци се гоне у складу са националним законодавством сваке од држава Страна. Стране се узајамно обавештавају о резултатима истраге и предузетим мерама.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Clan"/>
        <w:rPr>
          <w:lang w:val="sr-CS"/>
        </w:rPr>
      </w:pPr>
      <w:r>
        <w:rPr>
          <w:lang w:val="sr-CS"/>
        </w:rPr>
        <w:t>Размена прописа и консултације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9.1) Ради спровођења овог споразума, Стране размењују своје националне прописе из области заштите тајних података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9.2) У циљу спровођења овог споразума, надлежни органи Страна могу се међусобно консултовати</w:t>
      </w:r>
      <w:r>
        <w:rPr>
          <w:rFonts w:cs="Arial"/>
          <w:szCs w:val="24"/>
          <w:lang w:val="ru-RU"/>
        </w:rPr>
        <w:t>,</w:t>
      </w:r>
      <w:r>
        <w:rPr>
          <w:rFonts w:cs="Arial"/>
          <w:szCs w:val="24"/>
          <w:lang w:val="sr-CS"/>
        </w:rPr>
        <w:t xml:space="preserve"> на захтев једне од њих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Clan"/>
        <w:rPr>
          <w:lang w:val="sr-CS"/>
        </w:rPr>
      </w:pPr>
      <w:r>
        <w:rPr>
          <w:lang w:val="sr-CS"/>
        </w:rPr>
        <w:t>Финансијске одредбе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Свака Страна сноси сопствене трошкове који настану током спровођења овог споразума. 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Clan"/>
        <w:rPr>
          <w:lang w:val="sr-CS"/>
        </w:rPr>
      </w:pPr>
      <w:r>
        <w:rPr>
          <w:lang w:val="sr-CS"/>
        </w:rPr>
        <w:t>Решавање спорова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11.1) Све неспоразуме који могу настати током тумачења или примене овог споразума, Стране решавају између себе консултацијама и/или преговорима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1.2) Током консултација и/или преговора, Стране настављају да извршавају своје обавезе у складу са овим споразумом.</w:t>
        <w:tab/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Clan"/>
        <w:rPr>
          <w:lang w:val="sr-CS"/>
        </w:rPr>
      </w:pPr>
      <w:r>
        <w:rPr>
          <w:lang w:val="sr-CS"/>
        </w:rPr>
        <w:t>Ступање на снагу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ступа на снагу даном пријема последњег писаног обавештења дипломатским путем, којим Стране обавештавају једна другу да су испуниле интерну процедуру неопходну за ступање на снагу овог споразума.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Clan"/>
        <w:rPr>
          <w:lang w:val="sr-CS"/>
        </w:rPr>
      </w:pPr>
      <w:r>
        <w:rPr>
          <w:lang w:val="sr-CS"/>
        </w:rPr>
        <w:t>Измене и допуне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3.1) Овај споразум се може мењати и допуњавати у сваком тренутку, уз узајамну сагласност Страна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3.2) Измене и допуне ступају на снагу сагласно члану 12. овог споразума.</w:t>
      </w:r>
    </w:p>
    <w:p>
      <w:pPr>
        <w:pStyle w:val="Clan"/>
        <w:rPr>
          <w:lang w:val="sr-CS"/>
        </w:rPr>
      </w:pPr>
      <w:r>
        <w:rPr>
          <w:lang w:val="sr-CS"/>
        </w:rPr>
        <w:t>Члан 14.</w:t>
      </w:r>
    </w:p>
    <w:p>
      <w:pPr>
        <w:pStyle w:val="Clan"/>
        <w:rPr>
          <w:lang w:val="sr-CS"/>
        </w:rPr>
      </w:pPr>
      <w:r>
        <w:rPr>
          <w:lang w:val="sr-CS"/>
        </w:rPr>
        <w:t>Завршне одредбе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4.1) Овај споразум се закључује на неодређени период и остаје на снази исти временски период као и Споразум у области одбране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14.2) Свака од Страна може да откаже овај споразум обавештавајући дипломатским путем, другу Страну о својој намери, најмање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шест (6) месеци</w:t>
      </w:r>
      <w:r>
        <w:rPr>
          <w:rFonts w:cs="Arial"/>
          <w:szCs w:val="24"/>
          <w:lang w:val="ru-RU"/>
        </w:rPr>
        <w:t xml:space="preserve"> унапред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4.3) У случају престанка важења или отказивања овог споразума, Стране настављају да поступају у складу са чланом 6. овог споразума, све док Страна давалац не укине заштиту конкретних тајних података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Потписано у Београду, дана 1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  <w:lang w:val="sr-CS"/>
        </w:rPr>
        <w:t>. фебруара 2014. године, у по два (2) оригинална примерка, сваки на српском, арапском и француском језику, при чему су сва три текста подједнако веродостојна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У случају било каквог неслагања у тумачењу одредби овог споразума, верзија на француском језику сматраће се меродавном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>ЗА ВЛАДУ</w:t>
        <w:tab/>
        <w:t>ЗА ВЛАДУ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/>
      </w:pPr>
      <w:r>
        <w:rPr>
          <w:rFonts w:cs="Arial"/>
          <w:b/>
          <w:szCs w:val="24"/>
          <w:lang w:val="sr-CS"/>
        </w:rPr>
        <w:t>РЕПУБЛИКЕ СРБИЈЕ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sr-CS"/>
        </w:rPr>
        <w:t>ДЕМОКРАТСКЕ НАРОДНЕ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</w:t>
      </w:r>
      <w:r>
        <w:rPr>
          <w:rFonts w:cs="Arial"/>
          <w:b/>
          <w:szCs w:val="24"/>
          <w:lang w:val="sr-CS"/>
        </w:rPr>
        <w:tab/>
        <w:t>РЕПУБЛИКЕ АЛЖИР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sr-CS"/>
        </w:rPr>
        <w:t>_____________________________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sr-CS"/>
        </w:rPr>
        <w:t>___________</w:t>
      </w:r>
      <w:r>
        <w:rPr>
          <w:rFonts w:cs="Arial"/>
          <w:b/>
          <w:szCs w:val="24"/>
        </w:rPr>
        <w:t>___</w:t>
      </w:r>
      <w:r>
        <w:rPr>
          <w:rFonts w:cs="Arial"/>
          <w:b/>
          <w:szCs w:val="24"/>
          <w:lang w:val="sr-CS"/>
        </w:rPr>
        <w:t>_______________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Cs/>
          <w:szCs w:val="24"/>
          <w:lang w:val="sr-RS"/>
        </w:rPr>
      </w:pPr>
      <w:r>
        <w:rPr>
          <w:rFonts w:cs="Arial"/>
          <w:bCs/>
          <w:szCs w:val="24"/>
          <w:lang w:val="sr-CS"/>
        </w:rPr>
        <w:t>Зоран ЂОРЂЕВИЋ</w:t>
      </w:r>
      <w:r>
        <w:rPr>
          <w:rFonts w:cs="Arial"/>
          <w:bCs/>
          <w:szCs w:val="24"/>
          <w:lang w:val="sr-RS"/>
        </w:rPr>
        <w:t>, с.р.</w:t>
      </w:r>
      <w:r>
        <w:rPr>
          <w:rFonts w:cs="Arial"/>
          <w:bCs/>
          <w:szCs w:val="24"/>
          <w:lang w:val="sr-CS"/>
        </w:rPr>
        <w:tab/>
        <w:t>генерал-мајор Мухамед ТИРЕШ</w:t>
      </w:r>
      <w:r>
        <w:rPr>
          <w:rFonts w:cs="Arial"/>
          <w:bCs/>
          <w:szCs w:val="24"/>
          <w:lang w:val="sr-RS"/>
        </w:rPr>
        <w:t>, с.р.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 xml:space="preserve">државни секретар </w:t>
        <w:tab/>
        <w:t xml:space="preserve">главни директор Војнобезбедносне 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  <w:lang w:val="sr-CS"/>
        </w:rPr>
        <w:t>у Министарству одбране</w:t>
        <w:tab/>
        <w:t>службе</w:t>
      </w:r>
      <w:r>
        <w:br w:type="page"/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296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728"/>
      </w:tabs>
      <w:spacing w:before="0" w:after="0"/>
      <w:ind w:left="720" w:right="-147" w:hanging="0"/>
      <w:jc w:val="center"/>
    </w:pPr>
    <w:rPr>
      <w:rFonts w:ascii="Times New Roman" w:hAnsi="Times New Roman" w:eastAsia="Calibri" w:cs="Times New Roman"/>
      <w:sz w:val="24"/>
      <w:szCs w:val="22"/>
      <w:lang w:val="sr-CS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6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06:00Z</dcterms:created>
  <dc:creator>Branko</dc:creator>
  <dc:description/>
  <cp:keywords/>
  <dc:language>en-US</dc:language>
  <cp:lastModifiedBy>User</cp:lastModifiedBy>
  <dcterms:modified xsi:type="dcterms:W3CDTF">2014-10-07T11:13:00Z</dcterms:modified>
  <cp:revision>4</cp:revision>
  <dc:subject/>
  <dc:title>ПРЕДЛОГ</dc:title>
</cp:coreProperties>
</file>