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ПОТВРЂИВАЊУ СПОРАЗУМА</w:t>
      </w:r>
      <w:r>
        <w:rPr>
          <w:lang w:val="en-US"/>
        </w:rPr>
        <w:t xml:space="preserve"> </w:t>
      </w:r>
      <w:r>
        <w:rPr/>
        <w:t>ИЗМЕЂУ</w:t>
      </w:r>
      <w:r>
        <w:rPr>
          <w:lang w:val="en-US"/>
        </w:rPr>
        <w:t xml:space="preserve"> </w:t>
      </w:r>
      <w:r>
        <w:rPr/>
        <w:t>ВЛАДЕ РЕПУБЛИКЕ СРБИЈЕ И ШВАЈЦАРСКОГ ФЕДЕРАЛНОГ САВЕТА О БАВЉЕЊУ ПЛАЋЕНИМ ПОСЛОМ ЧЛАНОВА ПОРОДИЦЕ</w:t>
      </w:r>
      <w:r>
        <w:rPr>
          <w:lang w:val="en-US"/>
        </w:rPr>
        <w:t xml:space="preserve"> </w:t>
      </w:r>
      <w:r>
        <w:rPr/>
        <w:t>ЧЛАНОВА ДИПЛОМАТСКИХ МИСИЈА, КОНЗУЛАРНИХ ПРЕДСТАВНИШТАВА И СТАЛНИХ МИСИЈА ПРИ МЕЂУНАРОДНИМ ОРГАНИЗАЦ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тврђује се Споразум између Владе Републике Србије и Швајцарског федералног савета о бављењу плаћеним послом чланова породице чланова дипломатских мисија, конзуларних представништава и сталних мисија при међународним организацијама, који је потписан у Београду 24. априла 2014. године, у оригиналу на српском, енглеском и франц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Текст Споразума у оригиналу на српском језику гласи:</w:t>
      </w:r>
      <w:r>
        <w:br w:type="page"/>
      </w:r>
    </w:p>
    <w:p>
      <w:pPr>
        <w:pStyle w:val="Naslov"/>
        <w:rPr/>
      </w:pPr>
      <w:r>
        <w:rPr/>
        <w:t>СПОРАЗУМ</w:t>
      </w:r>
    </w:p>
    <w:p>
      <w:pPr>
        <w:pStyle w:val="Naslov"/>
        <w:spacing w:before="120" w:after="240"/>
        <w:rPr/>
      </w:pPr>
      <w:r>
        <w:rPr/>
        <w:t>ИЗМЕЂУ ВЛАДЕ РЕПУБЛИКЕ СРБИЈЕ И ШВАЈЦАРСКОГ ФЕДЕРАЛНОГ САВЕТА О БАВЉЕЊУ ПЛАЋЕНИМ ПОСЛОМ ЧЛАНОВА ПОРОДИЦЕ ЧЛАНОВА ДИПЛОМАТСКИХ МИСИЈА, КОНЗУЛАРНИХ ПРЕДСТАВНИШТАВА И СТАЛНИХ МИСИЈА ПРИ МЕЂУНАРОДНИМ ОРГАНИЗАЦИЈАМ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лада Републике Србије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Швајцарски федерални савет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аљем тексту: „уговорне стране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циљу побољшања услова живота чланова дипломатских мисија, конзуларних представништава и сталних мисија омогућавањем приступа њиховим члановима породице тржишту рада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говорили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озвола за бављење плаћеним послом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ов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CS"/>
        </w:rPr>
        <w:t xml:space="preserve"> породице особља дипломатских мисија, конзуларних представништава и сталних мисија при међународној организацији једне од држава уговорних страна који су званично акредитовани у држави друге уговорне стране или при међународној организацији успостављеној у држави друге уговорне стране, биће дозвољено, на основу реципроцитета, да се баве плаћеним послом у држави пријема, у складу са одредбама овог споразум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требе овог споразум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 појмови „чланови особља дипломатске мисије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, „чланови особља конзуларног представништва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и „чланови особља сталне мисије при међународној организацији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имају значење у складу са Бечком конвенцијом о дипломатским односима од 18. априла 1961. и Бечком конвенцијом о конзуларним односима од 24. априла 1963. или било којим другим важећим међународним споразум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 „чланови породице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означавају следећа лица која је дипломатска мисија или стална мисија званично пријавила и која су регистрована код министарства спољних послова државе пријема: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. супружник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лни партнер са којим постоји веза слична браку према званичној евиденцији у једној од уговорних страна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неожењена и неудата</w:t>
      </w:r>
      <w:r>
        <w:rPr>
          <w:rFonts w:cs="Arial" w:ascii="Arial" w:hAnsi="Arial"/>
          <w:sz w:val="22"/>
          <w:szCs w:val="22"/>
          <w:lang w:val="sr-CS"/>
        </w:rPr>
        <w:t xml:space="preserve"> деца особља дипломатске мисије, конзуларног представништва и сталне мисије млађа од 25 година живота, уколико су у државу пријема ушла пре навршене 21 године живота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г</w:t>
      </w:r>
      <w:r>
        <w:rPr>
          <w:rFonts w:cs="Arial" w:ascii="Arial" w:hAnsi="Arial"/>
          <w:sz w:val="22"/>
          <w:szCs w:val="22"/>
          <w:lang w:val="sr-CS"/>
        </w:rPr>
        <w:t>. невенчана деца супружника члана дипломатске мисије, конзуларног представништва и сталне мисије или сталног партнера која су млађа од 25 година живота, уколико су у државу пријема уш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ре навршене 21 године живо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плаћени посао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означава сваку несамосталну или самосталну делатност која доноси приход и која се обавља с пуним или скраћеним радним времен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држава пријема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означава уговорну страну у којој је члан особља дипломатско-конзуларног представништва званично акредитован, односно у којој је основана међународна организација при којој је члан сталне мисије званично акредитован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Процедур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Републици Србији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мбасада Швајцарске </w:t>
      </w:r>
      <w:r>
        <w:rPr>
          <w:rFonts w:cs="Arial" w:ascii="Arial" w:hAnsi="Arial"/>
          <w:sz w:val="22"/>
          <w:szCs w:val="22"/>
        </w:rPr>
        <w:t xml:space="preserve">упућује захтев за добијање дозволе за бављење </w:t>
      </w:r>
      <w:r>
        <w:rPr>
          <w:rFonts w:cs="Arial" w:ascii="Arial" w:hAnsi="Arial"/>
          <w:sz w:val="22"/>
          <w:szCs w:val="22"/>
          <w:lang w:val="sr-CS"/>
        </w:rPr>
        <w:t>плаћен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л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нистарству</w:t>
      </w:r>
      <w:r>
        <w:rPr>
          <w:rFonts w:cs="Arial" w:ascii="Arial" w:hAnsi="Arial"/>
          <w:sz w:val="22"/>
          <w:szCs w:val="22"/>
        </w:rPr>
        <w:t xml:space="preserve"> спољних послова</w:t>
      </w:r>
      <w:r>
        <w:rPr>
          <w:rFonts w:cs="Arial" w:ascii="Arial" w:hAnsi="Arial"/>
          <w:sz w:val="22"/>
          <w:szCs w:val="22"/>
          <w:lang w:val="sr-CS"/>
        </w:rPr>
        <w:t xml:space="preserve"> Републике Србије путем вербалне ноте. У захтеву мора бити наведено у каквој је вези члан породице са чланом дипломатске мисије, конзуларног представништва или сталне мисије, као и о којој врсти плаћеног посла је реч. Након провере да ли члан породице спада у категорије предвиђене овим споразумом, Министарство спољних послова Републике Србије званично обавештава Амбасаду Швајцарске да члан породице има одобрење/дозволу да се бави плаћеним послом. Одобрење/дозвола представља услов за запошљавање и издавање радне дозволе. У случају да члан породице жели да се бави неким другим плаћеним послом по добијању одобрења/дозволе за бављење таквом делатношћу на основу овог споразума мора, преко Амбасаде Швајцарске, поново да поднесе захтев за добијање одобрења/дозвол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Швајцарској, на захтев члана породице, Федерално министарство спољних послова Швајцарске издаје потврду да члан породице не подлеже квоти предвиђеној за стране раднике. Након достављања уговора о раду, понуде за запослење или изјаве о намери да се започне самостална делатност као и детаљног описа исте, члан породице добија дозволу за боравак и рад од надлежних кантоналних власти, чиме се истовремено одобрава започињање плаћеног посла. Дозвола за боравак и рад даје се на почетни период од две године и може се продужити уколико се испуне предвиђени услови у време обнављања дозвол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погледу услова за обављање плаћеног посла примењује се национално законодавство државе пријема. 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Престанак важења одобрењ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обрење/дозвола за бављење плаћеним послом престаје да важи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) када лице коме је издато одобрење/дозвола за рад више нема статус члана породице у складу са овим споразум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) онда када престане обављање плаћеног посла и право на надокнаду за случај незапослености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)  по престанку службе члана дипломатске мисије, конзуларног представништва или сталне мисије чији члан породице има дозволу за бављење плаћеним послом или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г) када његов корисник више не борави у држави пријема у истом домаћинству са чланом дипломатске мисије, конзуларног представништва или сталне мисије чији је члан породице. 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Имунитет од грађанск</w:t>
      </w:r>
      <w:r>
        <w:rPr>
          <w:lang w:val="sr-RS"/>
        </w:rPr>
        <w:t>ог</w:t>
      </w:r>
      <w:r>
        <w:rPr/>
        <w:t xml:space="preserve"> и управ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>судств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породице који ужива имунитет од грађанског и управног судства државе пријема у складу са одредбама Бечке конвенције о дипломатским односима од 18. априла 1961. и Бечке конвенције о конзуларним односима од 24. априла 1963. или било ког другог важећег међународног споразума, не ужива овај имунитет за радње које су у директној вези са обављањем тог плаћеног посла. 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Имунитет од кривичн</w:t>
      </w:r>
      <w:r>
        <w:rPr>
          <w:lang w:val="sr-RS"/>
        </w:rPr>
        <w:t>ог судств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У случају када члан породице који се бави плаћеним послом ужива имунитет од кривичног судства државе пријема у складу са чланом 31. и чланом 37. Бечке конвенције о дипломатским односима од 18. априла 1961. године, или било ког другог важећег међународног споразума, држава именовања одрећи ће се имунитета од кривичног судства у име члана породице у случају постојања оптужбе да је то лице извршило кривично дело за време бављења плаћеним послом, осим у случајевима када сматра да такво одрицање може бити супротно њеним интересима. Ако не дође до одрицања од имунитета од кривичног судства, а држава пријема сматра да се ради о озбиљној ствари, она може затражити повлачење тог члана породице из земље пријем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ицање у погледу имунитета од кривичног судства неће се тумачити као одрицање у погледу имунитета од извршења казне, за које је потребно посебно одрицање. У таквим случајевима, држава именовања озбиљно ће размотрити захтев државе пријем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Порески режим и режим социјалног осигурањ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ери у којој је то у складу са међународним споразумима, нарочито у складу са Уговором између Савета министара Србије и Црне Горе и Швајцарског Савезног већа о избегавању двоструког опорезивања у односу на порезе на доходак и на имовину, са Протокол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13. априла 2005. године, чланови породице који обављају плаћени посао подлежу опорезивању у држави пријема у погледу прихода које остварују у току обављања делатности у складу са пореским прописима у држави пријем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породице који се бави плаћеним послом на основу овог споразума подлеже прописима из области </w:t>
      </w:r>
      <w:r>
        <w:rPr>
          <w:rFonts w:cs="Arial" w:ascii="Arial" w:hAnsi="Arial"/>
          <w:sz w:val="22"/>
          <w:szCs w:val="22"/>
        </w:rPr>
        <w:t>социјалног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државе прије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и спор око тумачења или примене овог споразума уговорне стране решаваће дипломатским путе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ајање и раскид споразум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Овај споразум ступа на снагу тридесет </w:t>
      </w:r>
      <w:r>
        <w:rPr>
          <w:rFonts w:cs="Arial" w:ascii="Arial" w:hAnsi="Arial"/>
          <w:sz w:val="22"/>
          <w:szCs w:val="22"/>
          <w:lang w:val="sr-CS"/>
        </w:rPr>
        <w:t xml:space="preserve">(30) </w:t>
      </w:r>
      <w:r>
        <w:rPr>
          <w:rFonts w:cs="Arial" w:ascii="Arial" w:hAnsi="Arial"/>
          <w:sz w:val="22"/>
          <w:szCs w:val="22"/>
        </w:rPr>
        <w:t>дана од дана пријема последње</w:t>
      </w:r>
      <w:r>
        <w:rPr>
          <w:rFonts w:cs="Arial" w:ascii="Arial" w:hAnsi="Arial"/>
          <w:sz w:val="22"/>
          <w:szCs w:val="22"/>
          <w:lang w:val="sr-CS"/>
        </w:rPr>
        <w:t xml:space="preserve"> дипломатске ноте</w:t>
      </w:r>
      <w:r>
        <w:rPr>
          <w:rFonts w:cs="Arial" w:ascii="Arial" w:hAnsi="Arial"/>
          <w:sz w:val="22"/>
          <w:szCs w:val="22"/>
        </w:rPr>
        <w:t xml:space="preserve"> у ко</w:t>
      </w:r>
      <w:r>
        <w:rPr>
          <w:rFonts w:cs="Arial" w:ascii="Arial" w:hAnsi="Arial"/>
          <w:sz w:val="22"/>
          <w:szCs w:val="22"/>
          <w:lang w:val="sr-CS"/>
        </w:rPr>
        <w:t>ј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говорне </w:t>
      </w:r>
      <w:r>
        <w:rPr>
          <w:rFonts w:cs="Arial" w:ascii="Arial" w:hAnsi="Arial"/>
          <w:sz w:val="22"/>
          <w:szCs w:val="22"/>
        </w:rPr>
        <w:t>стране обавештавају једна другу да је завршена процедура предвиђена њиховим унутрашњим законодавством за ступање на снагу овог споразу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споразум се закључује на неодређено време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могу раскинути овај споразум у сваком тренутку ако једна од уговорних страна обавести о томе, писаним путем, другу уговорну страну дипломатским путем. У том случају, овај споразум престаје да важи деведесет (90) дана од дана пријема обавештењ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чињено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CS"/>
        </w:rPr>
        <w:t>Београду</w:t>
      </w:r>
      <w:r>
        <w:rPr>
          <w:rFonts w:cs="Arial" w:ascii="Arial" w:hAnsi="Arial"/>
          <w:sz w:val="22"/>
          <w:szCs w:val="22"/>
        </w:rPr>
        <w:t xml:space="preserve">, на дан </w:t>
      </w:r>
      <w:r>
        <w:rPr>
          <w:rFonts w:cs="Arial" w:ascii="Arial" w:hAnsi="Arial"/>
          <w:sz w:val="22"/>
          <w:szCs w:val="22"/>
          <w:lang w:val="sr-CS"/>
        </w:rPr>
        <w:t xml:space="preserve">24. априла 2014. </w:t>
      </w:r>
      <w:r>
        <w:rPr>
          <w:rFonts w:cs="Arial" w:ascii="Arial" w:hAnsi="Arial"/>
          <w:sz w:val="22"/>
          <w:szCs w:val="22"/>
        </w:rPr>
        <w:t>године, у два оригинала, сваки на српском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француском </w:t>
      </w:r>
      <w:r>
        <w:rPr>
          <w:rFonts w:cs="Arial" w:ascii="Arial" w:hAnsi="Arial"/>
          <w:sz w:val="22"/>
          <w:szCs w:val="22"/>
        </w:rPr>
        <w:t>и енглеском језик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У случају различитог тумачења, меродаван је текст на енглеском језик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ab/>
        <w:t xml:space="preserve">ЗА </w:t>
      </w:r>
      <w:r>
        <w:rPr>
          <w:rFonts w:cs="Arial" w:ascii="Arial" w:hAnsi="Arial"/>
          <w:b/>
          <w:sz w:val="22"/>
          <w:lang w:val="sr-CS"/>
        </w:rPr>
        <w:tab/>
      </w:r>
      <w:r>
        <w:rPr>
          <w:rFonts w:cs="Arial" w:ascii="Arial" w:hAnsi="Arial"/>
          <w:b/>
          <w:sz w:val="22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b/>
          <w:sz w:val="22"/>
          <w:lang w:val="sr-CS"/>
        </w:rPr>
        <w:t>ВЛАДУ</w:t>
      </w:r>
      <w:r>
        <w:rPr>
          <w:rFonts w:cs="Arial" w:ascii="Arial" w:hAnsi="Arial"/>
          <w:b/>
          <w:sz w:val="22"/>
        </w:rPr>
        <w:t xml:space="preserve"> РЕПУБЛИК</w:t>
      </w:r>
      <w:r>
        <w:rPr>
          <w:rFonts w:cs="Arial" w:ascii="Arial" w:hAnsi="Arial"/>
          <w:b/>
          <w:sz w:val="22"/>
          <w:lang w:val="sr-CS"/>
        </w:rPr>
        <w:t>Е</w:t>
      </w:r>
      <w:r>
        <w:rPr>
          <w:rFonts w:cs="Arial" w:ascii="Arial" w:hAnsi="Arial"/>
          <w:b/>
          <w:sz w:val="22"/>
        </w:rPr>
        <w:t xml:space="preserve"> СРБИЈ</w:t>
      </w:r>
      <w:r>
        <w:rPr>
          <w:rFonts w:cs="Arial" w:ascii="Arial" w:hAnsi="Arial"/>
          <w:b/>
          <w:sz w:val="22"/>
          <w:lang w:val="sr-CS"/>
        </w:rPr>
        <w:t>Е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sr-CS"/>
        </w:rPr>
        <w:t>ШВАЈЦАРСКИ ФЕДЕРАЛНИ САВЕТ</w: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lang w:val="sr-RS"/>
        </w:rPr>
        <w:tab/>
      </w:r>
      <w:r>
        <w:rPr>
          <w:rFonts w:cs="Arial" w:ascii="Arial" w:hAnsi="Arial"/>
          <w:sz w:val="22"/>
          <w:lang w:val="sr-RS"/>
        </w:rPr>
        <w:t>Иван Мркић, с.р.</w:t>
        <w:tab/>
        <w:t>Дидије Буркхалтер, с.р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color w:val="000000"/>
          <w:sz w:val="22"/>
          <w:lang w:val="ru-RU"/>
        </w:rPr>
        <w:t>„</w:t>
      </w:r>
      <w:r>
        <w:rPr>
          <w:rFonts w:cs="Arial" w:ascii="Arial" w:hAnsi="Arial"/>
          <w:sz w:val="22"/>
          <w:lang w:val="sr-CS"/>
        </w:rPr>
        <w:t>Службеном гласнику Републике Србије – Међународни уговори</w:t>
      </w:r>
      <w:r>
        <w:rPr>
          <w:rFonts w:cs="Arial" w:ascii="Arial" w:hAnsi="Arial"/>
          <w:color w:val="000000"/>
          <w:sz w:val="22"/>
          <w:lang w:val="ru-RU"/>
        </w:rPr>
        <w:t>”</w:t>
      </w:r>
      <w:r>
        <w:rPr>
          <w:rFonts w:cs="Arial" w:ascii="Arial" w:hAnsi="Arial"/>
          <w:sz w:val="22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7:00Z</dcterms:created>
  <dc:creator>msp</dc:creator>
  <dc:description/>
  <cp:keywords/>
  <dc:language>en-US</dc:language>
  <cp:lastModifiedBy>User</cp:lastModifiedBy>
  <cp:lastPrinted>2014-09-08T19:04:00Z</cp:lastPrinted>
  <dcterms:modified xsi:type="dcterms:W3CDTF">2014-09-08T17:05:00Z</dcterms:modified>
  <cp:revision>9</cp:revision>
  <dc:subject/>
  <dc:title>НАЦРТ ЗАКОНА О ПОТВРЂИВАЊУ СПОРАЗУМА</dc:title>
</cp:coreProperties>
</file>