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left" w:pos="1152" w:leader="none"/>
        </w:tabs>
        <w:rPr>
          <w:lang w:val="sr-RS"/>
        </w:rPr>
      </w:pPr>
      <w:r>
        <w:rPr>
          <w:lang w:val="sr-RS"/>
        </w:rPr>
      </w:r>
    </w:p>
    <w:p>
      <w:pPr>
        <w:pStyle w:val="Zakon"/>
        <w:tabs>
          <w:tab w:val="left" w:pos="1152" w:leader="none"/>
        </w:tabs>
        <w:rPr>
          <w:lang w:val="sr-RS"/>
        </w:rPr>
      </w:pPr>
      <w:r>
        <w:rPr>
          <w:lang w:val="sr-RS"/>
        </w:rPr>
      </w:r>
    </w:p>
    <w:p>
      <w:pPr>
        <w:pStyle w:val="Zakon"/>
        <w:tabs>
          <w:tab w:val="left" w:pos="1152" w:leader="none"/>
        </w:tabs>
        <w:rPr/>
      </w:pPr>
      <w:r>
        <w:rPr/>
      </w:r>
    </w:p>
    <w:p>
      <w:pPr>
        <w:pStyle w:val="Zakon"/>
        <w:tabs>
          <w:tab w:val="left" w:pos="1152" w:leader="none"/>
        </w:tabs>
        <w:rPr/>
      </w:pPr>
      <w:r>
        <w:rPr/>
      </w:r>
    </w:p>
    <w:p>
      <w:pPr>
        <w:pStyle w:val="Zakon"/>
        <w:tabs>
          <w:tab w:val="left" w:pos="1152" w:leader="none"/>
        </w:tabs>
        <w:rPr/>
      </w:pPr>
      <w:r>
        <w:rPr/>
      </w:r>
    </w:p>
    <w:p>
      <w:pPr>
        <w:pStyle w:val="Zakon"/>
        <w:tabs>
          <w:tab w:val="left" w:pos="1152" w:leader="none"/>
        </w:tabs>
        <w:rPr/>
      </w:pPr>
      <w:r>
        <w:rPr/>
      </w:r>
    </w:p>
    <w:p>
      <w:pPr>
        <w:pStyle w:val="Zakon"/>
        <w:tabs>
          <w:tab w:val="left" w:pos="1152" w:leader="none"/>
        </w:tabs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tabs>
          <w:tab w:val="left" w:pos="1152" w:leader="none"/>
        </w:tabs>
        <w:spacing w:before="0" w:after="240"/>
        <w:ind w:left="144" w:right="144" w:hanging="0"/>
        <w:rPr>
          <w:lang w:val="sr-CS"/>
        </w:rPr>
      </w:pPr>
      <w:r>
        <w:rPr>
          <w:lang w:val="sr-CS"/>
        </w:rPr>
        <w:t>О ПОТВРЂИВАЊУ</w:t>
      </w:r>
      <w:r>
        <w:rPr>
          <w:lang w:val="sr-RS"/>
        </w:rPr>
        <w:t xml:space="preserve"> СПОРАЗУМА ИЗМЕЂУ ВЛАДЕ РЕПУБЛИКЕ СРБИЈЕ И ВЛАДЕ РЕПУБЛИКЕ ИТАЛИЈЕ О УЗАЈАМНОМ РЕГУЛИСАЊУ МЕЂУНАРОДНОГ ДРУМСКОГ ПРЕВОЗА ПУТНИКА И СТВАРИ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Потврђује се </w:t>
      </w:r>
      <w:r>
        <w:rPr>
          <w:rFonts w:cs="Arial"/>
          <w:lang w:val="sr-RS"/>
        </w:rPr>
        <w:t>Споразум између Владе Републике Србије и Владе Републике Италије о узајамном регулисању међународног друмског превоза путника и ствари</w:t>
      </w:r>
      <w:r>
        <w:rPr>
          <w:rFonts w:cs="Arial"/>
          <w:lang w:val="sr-CS"/>
        </w:rPr>
        <w:t>, сачињен у Анкони, 15. октобра 2013. године, у оригиналу на српском и италијанском језику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Текст </w:t>
      </w:r>
      <w:r>
        <w:rPr>
          <w:rFonts w:cs="Arial"/>
          <w:lang w:val="sr-RS"/>
        </w:rPr>
        <w:t xml:space="preserve">Споразума између Владе Републике Србије и Владе Републике Италије о узајамном регулисању међународног друмског превоза путника и ствари у оригиналу </w:t>
      </w:r>
      <w:r>
        <w:rPr>
          <w:rFonts w:cs="Arial"/>
          <w:lang w:val="sr-CS"/>
        </w:rPr>
        <w:t>на српском језику глас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aslov"/>
        <w:tabs>
          <w:tab w:val="left" w:pos="1152" w:leader="none"/>
        </w:tabs>
        <w:rPr>
          <w:lang w:val="sr-CS"/>
        </w:rPr>
      </w:pPr>
      <w:r>
        <w:rPr>
          <w:lang w:val="sr-CS"/>
        </w:rPr>
        <w:t>СПОРАЗУМ</w:t>
      </w:r>
    </w:p>
    <w:p>
      <w:pPr>
        <w:pStyle w:val="Podnaslov"/>
        <w:tabs>
          <w:tab w:val="left" w:pos="1152" w:leader="none"/>
        </w:tabs>
        <w:spacing w:before="120" w:after="240"/>
        <w:ind w:left="144" w:right="144" w:hanging="0"/>
        <w:rPr/>
      </w:pPr>
      <w:r>
        <w:rPr>
          <w:lang w:val="sr-CS"/>
        </w:rPr>
        <w:t xml:space="preserve">између Владе Републике Србије и Владе Републике Италије </w:t>
      </w:r>
      <w:r>
        <w:rPr/>
        <w:br/>
      </w:r>
      <w:r>
        <w:rPr>
          <w:lang w:val="sr-CS"/>
        </w:rPr>
        <w:t xml:space="preserve">о узајамном регулисању међународног друмског </w:t>
      </w:r>
      <w:r>
        <w:rPr/>
        <w:br/>
      </w:r>
      <w:r>
        <w:rPr>
          <w:lang w:val="sr-CS"/>
        </w:rPr>
        <w:t>превоза путника и ствари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RS"/>
        </w:rPr>
      </w:pPr>
      <w:r>
        <w:rPr>
          <w:rFonts w:cs="Arial"/>
          <w:bCs/>
          <w:lang w:val="sr-CS"/>
        </w:rPr>
        <w:t>Влада Републике</w:t>
      </w:r>
      <w:r>
        <w:rPr>
          <w:rFonts w:cs="Arial"/>
          <w:lang w:val="sr-CS"/>
        </w:rPr>
        <w:t xml:space="preserve"> Србије и Влада Републике Италије (у даљем тексту: стране уговорнице), у вези са Споразумом о стабилизацији и придружива</w:t>
      </w:r>
      <w:r>
        <w:rPr>
          <w:rFonts w:cs="Arial"/>
          <w:bCs/>
          <w:lang w:val="sr-CS"/>
        </w:rPr>
        <w:t>њу између Европских заједница и њихових држава</w:t>
      </w:r>
      <w:r>
        <w:rPr>
          <w:rFonts w:cs="Arial"/>
          <w:lang w:val="sr-CS"/>
        </w:rPr>
        <w:t xml:space="preserve"> чланица, са једне стране, и Републике Србије, са друге стране, који је потписан 29. априла 2008. године и ступио на снагу 1. септембра </w:t>
      </w:r>
      <w:r>
        <w:rPr>
          <w:rFonts w:cs="Arial"/>
          <w:lang w:val="sr-Latn-CS"/>
        </w:rPr>
        <w:t>2</w:t>
      </w:r>
      <w:r>
        <w:rPr>
          <w:rFonts w:cs="Arial"/>
          <w:lang w:val="sr-CS"/>
        </w:rPr>
        <w:t>013. године, у циљу да олакшају и да у обостраном интересу регулишу друмски превоз путника и ствари моторним возилима између држава страна уговорница, како до одредишта, тако и у транзиту преко територије државе стране уговорнице, договориле су се о следећем:</w:t>
      </w:r>
      <w:r>
        <w:rPr>
          <w:rFonts w:cs="Arial"/>
          <w:lang w:val="sr-RS"/>
        </w:rPr>
        <w:t xml:space="preserve"> 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Члан 1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Превозници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из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 имају право да обављају друмски превоз путника и ствари, како до одредишта, тако и у транзиту преко територије државе друге стране уговорнице, возилима за превоз путника и ствари регистрованим на територији државе стране уговорнице у којој се налази седиште превозника, у складу са овим споразумом.</w:t>
      </w:r>
    </w:p>
    <w:p>
      <w:pPr>
        <w:pStyle w:val="Naslov"/>
        <w:tabs>
          <w:tab w:val="left" w:pos="1152" w:leader="none"/>
        </w:tabs>
        <w:rPr/>
      </w:pPr>
      <w:r>
        <w:rPr/>
        <w:t xml:space="preserve">I. </w:t>
      </w:r>
      <w:r>
        <w:rPr>
          <w:lang w:val="sr-CS"/>
        </w:rPr>
        <w:t>ПРЕВОЗ ПУТНИКА</w:t>
      </w:r>
    </w:p>
    <w:p>
      <w:pPr>
        <w:pStyle w:val="Clan"/>
        <w:tabs>
          <w:tab w:val="clear" w:pos="1728"/>
          <w:tab w:val="left" w:pos="1152" w:leader="none"/>
        </w:tabs>
        <w:rPr/>
      </w:pPr>
      <w:r>
        <w:rPr/>
        <w:t xml:space="preserve">1.1. </w:t>
      </w:r>
      <w:r>
        <w:rPr>
          <w:lang w:val="sr-CS"/>
        </w:rPr>
        <w:t>Поље примене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 xml:space="preserve">У складу са важећим законодавством о уласку </w:t>
      </w:r>
      <w:r>
        <w:rPr>
          <w:rFonts w:cs="Arial"/>
          <w:bCs/>
          <w:lang w:val="sr-CS"/>
        </w:rPr>
        <w:t>и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lang w:val="sr-CS"/>
        </w:rPr>
        <w:t>боравку лица на територији држава страна уговорница, одредбе овог споразума примењују се на међународни друмски превоз путника између територија држава страна уговорница и у транзиту, који се обавља возилима намењеним за превоз путника и опремљеним са више од девет седишта, укључујући и седиште возача (аутобус).</w:t>
      </w:r>
    </w:p>
    <w:p>
      <w:pPr>
        <w:pStyle w:val="Clan"/>
        <w:tabs>
          <w:tab w:val="clear" w:pos="1728"/>
          <w:tab w:val="left" w:pos="1152" w:leader="none"/>
        </w:tabs>
        <w:ind w:left="144" w:right="144" w:hanging="0"/>
        <w:rPr>
          <w:lang w:val="sr-CS"/>
        </w:rPr>
      </w:pPr>
      <w:r>
        <w:rPr>
          <w:lang w:val="sr-CS"/>
        </w:rPr>
        <w:t>1.2. Линијски превоз путника између држава страна уговорница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Члан 3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bCs/>
          <w:lang w:val="sr-CS"/>
        </w:rPr>
        <w:t>1.</w:t>
      </w:r>
      <w:r>
        <w:rPr>
          <w:rFonts w:cs="Arial"/>
          <w:b/>
          <w:bCs/>
          <w:lang w:val="sr-CS"/>
        </w:rPr>
        <w:tab/>
      </w:r>
      <w:r>
        <w:rPr>
          <w:rFonts w:cs="Arial"/>
          <w:bCs/>
          <w:lang w:val="sr-CS"/>
        </w:rPr>
        <w:t xml:space="preserve">У смислу овог споразума </w:t>
      </w:r>
      <w:r>
        <w:rPr>
          <w:rFonts w:cs="Arial"/>
          <w:lang w:val="sr-CS"/>
        </w:rPr>
        <w:t xml:space="preserve">линијски превоз путника је превоз који се обавља на одређеном итинереру по одобреним и објављеним редовима вожње </w:t>
      </w:r>
      <w:r>
        <w:rPr>
          <w:rFonts w:cs="Arial"/>
          <w:bCs/>
          <w:lang w:val="sr-CS"/>
        </w:rPr>
        <w:t>и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lang w:val="sr-CS"/>
        </w:rPr>
        <w:t>ценовницим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.</w:t>
        <w:tab/>
      </w:r>
      <w:r>
        <w:rPr>
          <w:rFonts w:cs="Arial"/>
        </w:rPr>
        <w:t>Л</w:t>
      </w:r>
      <w:r>
        <w:rPr>
          <w:rFonts w:cs="Arial"/>
          <w:lang w:val="sr-CS"/>
        </w:rPr>
        <w:t>инијски превоз путника омогућава да се путници укрцају и искрцају на полазној или успутним станицам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3.</w:t>
        <w:tab/>
        <w:t>Превозници из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 дужни су при обављању линијског превоза путника да приме у аутобус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ваког путника на полазној и другим унапред утврђеним станицама, под условом да има слободних места за седење у складу са одредбама овог споразума и националним законодавством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 о линијском превозу путника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Члан 4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Линијски превоз путника између држава страна уговорница успоставља се договором надлежних органа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 из члана 25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овог споразума и на основу предлога Мешовите комисије из члана 26. овог споразума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Члан 5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1.</w:t>
        <w:tab/>
        <w:t>Линијски превоз путника обавља се на основу дозволе која је непреносив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.</w:t>
        <w:tab/>
        <w:t>Дозволу издају, надлежни органи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, сваки за део релације на својој територији, на основу реципроцитета, уколико се сами органи другачије не договор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3.</w:t>
        <w:tab/>
        <w:t>Рок важења дозволе утврђује се договором Мешовите комисиј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4.</w:t>
        <w:tab/>
        <w:t>Дозвола се издаје на захтев заинтересованог превозника из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е уговорнице који се подноси надлежном органу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е уговорнице на чијој територији се налази седиште тог превозник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5.</w:t>
        <w:tab/>
        <w:t>У захтеву се морају навести итинерер на релацији, ред вожње за целу годину, ценовник и сви други подаци које евентуално захтевају надлежни органи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. Уз захтев се прилаже скица итинерера на којој су назначене станице и километраж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6.</w:t>
        <w:tab/>
        <w:t>Надлежни орган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једне стране уговорнице прослеђује захтев са прилозима надлежном органу државе друге стране уговорниц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7.</w:t>
        <w:tab/>
        <w:t xml:space="preserve">Надлежни органи држава страна уговорница одобравају захтеве на основу процедуре коју је предложила Мешовита комисија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8.</w:t>
        <w:tab/>
        <w:t>При обављању линијског превоза путника у аутобусу се мора налазити оригинал дозволе или аутентична копија исте дозволе коју је издао надлежни орган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Члан 6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Превозник из државе једне стране уговорнице не може обављати унутрашњи превоз путника у друмском саобраћају на територији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руге стране уговорнице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1.3. Линијски превоз путника у транзиту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Члан 7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Линијски превоз путника у транзиту преко територије државе стране уговорнице је превоз од места поласка на територији државе једне стране уговорнице, при чему се пролази преко територије државе друге стране уговорнице без успутног укрцавања и искрцавања путника, док је место одредишта на територији треће држав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Дозволу за обављање линијског превоза у транзиту издаје надлежни орган државе стране уговорнице преко чије територије се тај превоз обавља, на захтев превозника из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руге стране уговорнице, који се доставља посредством надлежног органа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е уговорнице на чијој територији се налази седиште превозника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1.4. Ванлинијски превоз путника (повремени)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Члан 8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времени превоз путника обухвата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)</w:t>
        <w:tab/>
        <w:t>превозе извршене истим аутобусом који превози на целом превозном путу исту групу путника и враћа је на место поласка које се налази на територији државе стране уговорнице у којој је аутобус регистрован (кружна вожња затворених врата)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)</w:t>
        <w:tab/>
        <w:t>превоз путника од места поласка до места одредишта и повратак празног аутобуса до места поласка које се налази на територији државе стране уговорнице у којој је аутобус регистрован (повратак празног аутобуса)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)</w:t>
        <w:tab/>
        <w:t>вожња празног аутобуса до места одредишта и превоз група путника, претходно формираних на основу уговора између превозника и комитент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о места поласка које се налази на територији државе стране уговорнице у којој је аутобус регистрован (улазак празног аутобуса).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28"/>
          <w:tab w:val="left" w:pos="1152" w:leader="none"/>
        </w:tabs>
        <w:autoSpaceDE w:val="false"/>
        <w:ind w:left="0" w:firstLine="720"/>
        <w:rPr/>
      </w:pPr>
      <w:r>
        <w:rPr>
          <w:rFonts w:cs="Arial"/>
          <w:lang w:val="sr-CS"/>
        </w:rPr>
        <w:t>Превози из члана 8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тач. 1) и 2) овог споразума, како у билатерали тако и у транзиту, обављају се без дозвол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У случајевима из става 1. овог члана у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аутобусу с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мора налазити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путни лист. Образац путног листа предлаже Мешовита комисија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.</w:t>
        <w:tab/>
        <w:t>У случају из члана 8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тачка 3) овог споразума надлежни орган земље у којој превозник, који треба да обави превоз, има седиште, обавезан је тражити дозволу надлежног органа државе друге стране уговорнице. Надлежни органи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 могу разменити годишњи контингент дозвола. Образац дозволе предлаже Мешовита комисија из члана 26. овог споразума. Уз дозволу се мора налазити и путни лист с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списком путника који се превозе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4.</w:t>
        <w:tab/>
        <w:t>Аутобус којим се обавља линијски и ванлинијски превоз путника, у случају квара, може без дозволе бити замењен другим аутобусом, на начин који одреди Мешовита комисија.</w:t>
      </w:r>
    </w:p>
    <w:p>
      <w:pPr>
        <w:pStyle w:val="Clan"/>
        <w:rPr>
          <w:lang w:val="sr-CS"/>
        </w:rPr>
      </w:pPr>
      <w:r>
        <w:rPr>
          <w:lang w:val="sr-CS"/>
        </w:rPr>
        <w:t>1.5. Остале врсте превоза путника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За обављање осталих врста превоза путника осим превоза из члана 8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овог споразума потребна је дозвола надлежног органа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руге стране уговорниц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Дозвола из става 1. овог члана издаје се на захтев заинтересованог превозника који се подноси надлежном органу државе на чијој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територији превозник има седишт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.</w:t>
        <w:tab/>
        <w:t>У захтеву се морају навести место одредишта, итинерер, сврха путовања и аутобуси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који ће се користити и други подаци које утврде надлежни органи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4.</w:t>
        <w:tab/>
        <w:t>Надлежни орган из става 2. овог члана доставља захтев са свом потребном документацијом надлежном органу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руге стране уговорниц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5.</w:t>
        <w:tab/>
        <w:t>Надлежни орган друге стране уговорнице обавестиће га о својој одлуци у року од 10 дана од дана пријема захтева.</w:t>
      </w:r>
    </w:p>
    <w:p>
      <w:pPr>
        <w:pStyle w:val="Naslov"/>
        <w:rPr/>
      </w:pPr>
      <w:r>
        <w:rPr/>
        <w:t>II.</w:t>
      </w:r>
      <w:r>
        <w:rPr>
          <w:lang w:val="sr-CS"/>
        </w:rPr>
        <w:t xml:space="preserve"> ПРЕВОЗ СТВАРИ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11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BA"/>
        </w:rPr>
      </w:pPr>
      <w:r>
        <w:rPr>
          <w:rFonts w:cs="Arial"/>
          <w:lang w:val="sr-CS"/>
        </w:rPr>
        <w:t>1.</w:t>
        <w:tab/>
        <w:t xml:space="preserve">Превозник чије је седиште на територији државе једне стране уговорнице обавља превоз ствари између држава страна уговорница на основу дозволе коју </w:t>
      </w:r>
      <w:r>
        <w:rPr>
          <w:rFonts w:cs="Arial"/>
        </w:rPr>
        <w:t>издаје</w:t>
      </w:r>
      <w:r>
        <w:rPr>
          <w:rFonts w:cs="Arial"/>
          <w:lang w:val="sr-Latn-BA"/>
        </w:rPr>
        <w:t xml:space="preserve"> </w:t>
      </w:r>
      <w:r>
        <w:rPr>
          <w:rFonts w:cs="Arial"/>
          <w:lang w:val="sr-CS"/>
        </w:rPr>
        <w:t>надлежни орган државе друге стране уговорнице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осим у случајевима из члана 12. овог споразума и у случајевима када Мешовита комисија усвоји одлуку да се превоз између држава страна уговорница обавља без дозволе. Дозвола важи за једну вожњу која обухвата одлазак и повратак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При обављању превоза ствари улазак, кретање и боравак возила и возача на територији државе друге стране уговорнице могу бити подвргнути, на основу реципроцитета, посебним поступцима, проверама и мерама када то захтевају разлози безбедности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3.</w:t>
        <w:tab/>
        <w:t>Превоз ствари у транзиту преко територије државе стране уговорнице је превоз од места поласка на територији државе једне стране уговорнице, при чему се без утовара и истовара ствари пролази преко територије државе друге стране уговорнице, док је место одредишта на територији треће земље.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Дозвола из члана 11. овог споразума није потребна за обављање следећих превоза, осим ако п</w:t>
      </w:r>
      <w:r>
        <w:rPr>
          <w:rFonts w:cs="Arial"/>
          <w:bCs/>
          <w:lang w:val="sr-CS"/>
        </w:rPr>
        <w:t>рописи којима се уређује довоз, одвоз и транзит ствари на територију и са територије државе стране уговорнице захтевају издавање посебних дозвола других надлежних органа: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превоз посмртних остата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превоз предмета намењених изложба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повремени превоз ствари са ваздухопловног пристаништа и за ваздухопловно пристаниште у случају промене правца л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/>
      </w:pPr>
      <w:r>
        <w:rPr>
          <w:rFonts w:cs="Arial"/>
          <w:lang w:val="sr-CS"/>
        </w:rPr>
        <w:t>превоз пртљага аутобуским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приколицама и превоз пртљага до и од аеродр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превоз поштанских пошиља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/>
      </w:pPr>
      <w:r>
        <w:rPr>
          <w:rFonts w:cs="Arial"/>
          <w:lang w:val="sr-CS"/>
        </w:rPr>
        <w:t>превоз медицинског материјала и опрем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у случају потребе за хитном интервенцијом, нарочито у случају природних непо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превоз вредне робе (на пример, племенити метали) који обављају специјална возила у пратњи полиције или других служби зашти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превоз резервних делова за бродове или ави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/>
      </w:pPr>
      <w:r>
        <w:rPr>
          <w:rFonts w:cs="Arial"/>
          <w:lang w:val="sr-CS"/>
        </w:rPr>
        <w:t>вожња празног теретног возила које улази ради замене другог возила хаварисаног у иностранству, повратак празног хаварисаног возила након поправке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као и наставак превоза уз дозволу издату за хаварисано возил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540"/>
        <w:rPr>
          <w:rFonts w:cs="Arial"/>
          <w:lang w:val="sr-CS"/>
        </w:rPr>
      </w:pPr>
      <w:r>
        <w:rPr>
          <w:rFonts w:cs="Arial"/>
          <w:lang w:val="sr-CS"/>
        </w:rPr>
        <w:t>превоз пчела и рибље млађи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left="1170" w:hanging="540"/>
        <w:rPr/>
      </w:pPr>
      <w:r>
        <w:rPr>
          <w:rFonts w:cs="Arial"/>
          <w:lang w:val="sr-CS"/>
        </w:rPr>
        <w:t>11)</w:t>
      </w:r>
      <w:r>
        <w:rPr>
          <w:rFonts w:cs="Arial"/>
        </w:rPr>
        <w:tab/>
      </w:r>
      <w:r>
        <w:rPr>
          <w:rFonts w:cs="Arial"/>
          <w:lang w:val="sr-CS"/>
        </w:rPr>
        <w:t>превоз у некомерцијалне сврхе прибора и животиња за позоришне, музичке, филмске, спортске или циркуске манифестације, сајмове или свечаности и оних који су намењени за радио снимања или за филмску и телевизијску продукциј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У смислу овог члана, списак превоза за које није потребна дозвола, може мењати Мешовит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комисиј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На основу дозволе за превоз ствари која је непреносива превозник може да обавља превоз теретним возилом или скупом возила (камион без приколице, камион са приколицом, вучно возило и полуприколица) у оквиру периода важности који је назначен на свакој дозволи, а који не може бити дужи од једне годин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За обављање превоза ствари у транзиту преко територије државе друге стране уговорнице потребна је дозвола (али не у форми контингената),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lang w:val="sr-CS"/>
        </w:rPr>
        <w:t xml:space="preserve">осим у случају другачијег договора страна уговорница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3.</w:t>
        <w:tab/>
        <w:t>У случају превоза у скупу возила може се користити приколица или полуприколица регистрована на територији државе друге стране уговорнице.</w:t>
      </w:r>
      <w:r>
        <w:rPr>
          <w:rFonts w:cs="Arial"/>
          <w:b/>
          <w:lang w:val="sr-CS"/>
        </w:rPr>
        <w:t xml:space="preserve"> 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14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Превозник из државе једне стране уговорнице не може обављати унутрашњи превоз ствари на територији државе друге стране уговорниц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.</w:t>
        <w:tab/>
        <w:t>Превозници из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једне стране уговорнице не могу обављати превоз између територије државе друге стране уговорнице и неке треће земље и обрнуто, осим ако се стране уговорнице другачије договоре и у том случају Мешовита комисија предлаж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контингенте дозвола, али уз одговарајућу дозволу треће земље, ако је она потребна. </w:t>
      </w:r>
    </w:p>
    <w:p>
      <w:pPr>
        <w:pStyle w:val="Naslov"/>
        <w:rPr/>
      </w:pPr>
      <w:r>
        <w:rPr/>
        <w:t>III.</w:t>
      </w:r>
      <w:r>
        <w:rPr>
          <w:lang w:val="sr-CS"/>
        </w:rPr>
        <w:t xml:space="preserve"> ОДРЕДБЕ ОПШТЕГ КАРАКТЕРА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15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Услови за обављање друмског превоза, подесност возила, потребна докумената за возила, оспособљеност возача за вожњу, осигурање од одговорности за штету причињену трећим лицима, осигурање путника у наведеном саобраћају, утврђују се у складу са националним законодавством државе стране уговорнице на чијој територији је возило регистровано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.</w:t>
        <w:tab/>
        <w:t>Услови осигурања из полисе морају бити у складу са важећим прописима земље у којој се обавља превоз.</w:t>
      </w:r>
    </w:p>
    <w:p>
      <w:pPr>
        <w:pStyle w:val="Clan"/>
        <w:rPr>
          <w:lang w:val="sr-CS"/>
        </w:rPr>
      </w:pPr>
      <w:r>
        <w:rPr>
          <w:lang w:val="sr-CS"/>
        </w:rPr>
        <w:t>Члан 16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одалитете за издавање карата, попуњавање докумената потребних за превоз путника и ствари и праћење статистичких података које ће размењивати надлежни органи, заједничким договором утврђују надлежни органи држава страна уговорница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17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При обављању превоза на територији државе друге стране уговорнице превозник и посада возила дужни су да се придржавају прописа о друмском саобраћају који важе на тој територији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За повреду прописа из става 1. овог члана одговара се пред надлежним органима државе стране уговорнице на чијој територији је дошло до повреде прописа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18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При обављању превоза превозник је дужан да се придржава девизних прописа, прописа у вези са накнадама и царинских прописа који су на снази на територији на којој се обавља превоз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Мешовита комисија може предложити олакшице у вези са накнадама у складу са националним законодавствима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.</w:t>
      </w:r>
    </w:p>
    <w:p>
      <w:pPr>
        <w:pStyle w:val="Clan"/>
        <w:rPr>
          <w:lang w:val="sr-CS"/>
        </w:rPr>
      </w:pPr>
      <w:r>
        <w:rPr>
          <w:lang w:val="sr-CS"/>
        </w:rPr>
        <w:t>Члан 19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1.</w:t>
        <w:tab/>
        <w:t>Свака стран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уговорница дозволиће улазак на територију своје државе возилима регистрованим на територији државе друге стране уговорнице са ослобађањем од царинских дажбина, без забрана и ограничења, под условом да она буду реекспортован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Стране уговорнице могу захтевати да та возила буду подвргнута царинским формалностима предвиђеним за привремени увоз/пријем на територију држав</w:t>
      </w:r>
      <w:r>
        <w:rPr>
          <w:rFonts w:cs="Arial"/>
        </w:rPr>
        <w:t>e</w:t>
      </w:r>
      <w:r>
        <w:rPr>
          <w:rFonts w:cs="Arial"/>
          <w:lang w:val="sr-CS"/>
        </w:rPr>
        <w:t xml:space="preserve"> стране уговорнице. </w:t>
      </w:r>
    </w:p>
    <w:p>
      <w:pPr>
        <w:pStyle w:val="Clan"/>
        <w:rPr>
          <w:lang w:val="sr-CS"/>
        </w:rPr>
      </w:pPr>
      <w:r>
        <w:rPr>
          <w:lang w:val="sr-CS"/>
        </w:rPr>
        <w:t>Члан 20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1.</w:t>
        <w:tab/>
        <w:t>Возач и остали чланови посаде возила могу привремено увести/примити уз ослобађање од увозних дажбина и такса, разумну количину предмета за личну употребу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у зависности од трајања боравка на територији државе друге стране уговорнице, под условом да их не отуђ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Latn-BA"/>
        </w:rPr>
      </w:pPr>
      <w:r>
        <w:rPr>
          <w:rFonts w:cs="Arial"/>
          <w:lang w:val="sr-CS"/>
        </w:rPr>
        <w:t>2.</w:t>
        <w:tab/>
        <w:t>Намирнице и мање количине дувана, цигара и цигарета намењене личној потрошњи ослобођени су од увозних дажбина и такса уз поштовање царинских прописа који важе на територији државе друге стране уговорнице.</w:t>
      </w:r>
    </w:p>
    <w:p>
      <w:pPr>
        <w:pStyle w:val="Clan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Гориво садржано у фабрички уграђеним резервоарима (оним које је конструктор предвидео за тај тип возила и који су технолошки повезани са системом за напајање мотора) привремено увезених/примљених возила ослобођено је увозних дажбина и такса и увозних забрана и ограничења.</w:t>
      </w:r>
    </w:p>
    <w:p>
      <w:pPr>
        <w:pStyle w:val="Clan"/>
        <w:rPr>
          <w:lang w:val="sr-CS"/>
        </w:rPr>
      </w:pPr>
      <w:r>
        <w:rPr>
          <w:lang w:val="sr-CS"/>
        </w:rPr>
        <w:t>Члан 2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1.</w:t>
        <w:tab/>
        <w:t>Резервни делови увезени за оправку привремено увезеног/примљеног возила које обавља превоз уређен овим споразумом, ослобођени су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од плаћања увозних дажбина и такса, без забрана и ограничења, уз поштовање царинских формалности предвиђених националним законодавствима држава страна уговорниц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На замењене делове који нису реекспортовани плаћају се увозне дажбине и таксе, осим ако су, према законским одредбама државе увозника, предати држави без накнаде или су уништени под царинским надзором на трошак заинтересованих лица.</w:t>
      </w:r>
    </w:p>
    <w:p>
      <w:pPr>
        <w:pStyle w:val="Clan"/>
        <w:rPr>
          <w:lang w:val="sr-Latn-CS"/>
        </w:rPr>
      </w:pPr>
      <w:r>
        <w:rPr>
          <w:lang w:val="sr-CS"/>
        </w:rPr>
        <w:t>Члан</w:t>
      </w:r>
      <w:r>
        <w:rPr/>
        <w:t xml:space="preserve"> 23</w:t>
      </w:r>
      <w:r>
        <w:rPr>
          <w:lang w:val="sr-CS"/>
        </w:rPr>
        <w:t>.</w:t>
      </w:r>
    </w:p>
    <w:p>
      <w:pPr>
        <w:pStyle w:val="Corpotesto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Обрачун </w:t>
      </w:r>
      <w:r>
        <w:rPr>
          <w:rFonts w:cs="Arial" w:ascii="Arial" w:hAnsi="Arial"/>
          <w:sz w:val="22"/>
          <w:lang w:val="sr-CS"/>
        </w:rPr>
        <w:t>и плаћањ</w:t>
      </w:r>
      <w:r>
        <w:rPr>
          <w:rFonts w:cs="Arial" w:ascii="Arial" w:hAnsi="Arial"/>
          <w:sz w:val="22"/>
        </w:rPr>
        <w:t>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по основу услуга превоза, у складу са овим споразумом врше се у слободно конвертибилној валути </w:t>
      </w:r>
      <w:r>
        <w:rPr>
          <w:rFonts w:cs="Arial" w:ascii="Arial" w:hAnsi="Arial"/>
          <w:sz w:val="22"/>
          <w:lang w:val="sr-CS"/>
        </w:rPr>
        <w:t>која је предмет куповине и продаје на девизном тржишту државе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стране уговорнице која врши плаћање, а прихваћена је од друге уговорне стране. Обрачун и плаћања врше се по обрачунском курсу који се примењује на дан трансфера на територији државе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стране уговорнице која врши плаћање.</w:t>
      </w:r>
    </w:p>
    <w:p>
      <w:pPr>
        <w:pStyle w:val="Corpotest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z w:val="22"/>
          <w:lang w:val="sr-CS"/>
        </w:rPr>
        <w:t xml:space="preserve">Одговарајући </w:t>
      </w:r>
      <w:r>
        <w:rPr>
          <w:rFonts w:cs="Arial" w:ascii="Arial" w:hAnsi="Arial"/>
          <w:sz w:val="22"/>
        </w:rPr>
        <w:t xml:space="preserve">пренос средстава </w:t>
      </w:r>
      <w:r>
        <w:rPr>
          <w:rFonts w:cs="Arial" w:ascii="Arial" w:hAnsi="Arial"/>
          <w:sz w:val="22"/>
          <w:lang w:val="sr-CS"/>
        </w:rPr>
        <w:t>врши се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без ограничења или одлагања, уз претходно извршено плаћање пореских обавеза</w:t>
      </w:r>
      <w:r>
        <w:rPr>
          <w:rFonts w:cs="Arial" w:ascii="Arial" w:hAnsi="Arial"/>
          <w:b/>
          <w:sz w:val="22"/>
          <w:lang w:val="sr-CS"/>
        </w:rPr>
        <w:t>,</w:t>
      </w:r>
      <w:r>
        <w:rPr>
          <w:rFonts w:cs="Arial" w:ascii="Arial" w:hAnsi="Arial"/>
          <w:sz w:val="22"/>
          <w:lang w:val="sr-CS"/>
        </w:rPr>
        <w:t xml:space="preserve"> а у складу са </w:t>
      </w:r>
      <w:r>
        <w:rPr>
          <w:rFonts w:cs="Arial" w:ascii="Arial" w:hAnsi="Arial"/>
          <w:sz w:val="22"/>
        </w:rPr>
        <w:t xml:space="preserve">одредбама о </w:t>
      </w:r>
      <w:r>
        <w:rPr>
          <w:rFonts w:cs="Arial" w:ascii="Arial" w:hAnsi="Arial"/>
          <w:sz w:val="22"/>
          <w:lang w:val="sr-CS"/>
        </w:rPr>
        <w:t>коришћењ</w:t>
      </w: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sz w:val="22"/>
          <w:lang w:val="sr-CS"/>
        </w:rPr>
        <w:t xml:space="preserve"> средстава плаћања</w:t>
      </w:r>
      <w:r>
        <w:rPr>
          <w:rFonts w:cs="Arial" w:ascii="Arial" w:hAnsi="Arial"/>
          <w:sz w:val="22"/>
        </w:rPr>
        <w:t>.</w:t>
      </w:r>
    </w:p>
    <w:p>
      <w:pPr>
        <w:pStyle w:val="Corpotest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3.</w:t>
        <w:tab/>
        <w:t>Ако је закључен уговор о плаћању међу странама уговорницама, поменута плаћања врше се у складу са одредбама истог, а у складу са одредбама из претходног става.</w:t>
      </w:r>
      <w:r>
        <w:rPr>
          <w:rFonts w:cs="Arial" w:ascii="Arial" w:hAnsi="Arial"/>
          <w:b/>
          <w:sz w:val="22"/>
          <w:lang w:val="sr-CS"/>
        </w:rPr>
        <w:t xml:space="preserve"> </w:t>
      </w:r>
    </w:p>
    <w:p>
      <w:pPr>
        <w:pStyle w:val="Clan"/>
        <w:rPr>
          <w:lang w:val="sr-CS"/>
        </w:rPr>
      </w:pPr>
      <w:r>
        <w:rPr>
          <w:lang w:val="sr-CS"/>
        </w:rPr>
        <w:t>Члан 24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Независно од мера изречених у земљи у којој је прекршај извршен, у случају повреде овог споразума, надлежни орган 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е уговорнице на чијој територији је регистровано возило, по обавештењу надлежног орган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ржав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руге стране уговорнице, према превозницима који су на територији државе друге стране уговорнице прекршили одредбе овог споразума, може изрећи једну од следећих ме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728"/>
          <w:tab w:val="left" w:pos="1152" w:leader="none"/>
        </w:tabs>
        <w:autoSpaceDE w:val="false"/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опомена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)</w:t>
        <w:tab/>
        <w:t>опомена уз обавештење да ће се у случају поновљеног прекршаја изрећи мера из тач. 3) или 4) овог става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3)</w:t>
        <w:tab/>
        <w:t>привремено одузимање дозволе за обављање превоза ствари или путника у држави у којој је прекршај почињен у трајању од три до 12 месеци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>трајно одузимање дозволе за обављање превоза ствари или путника у држави у којој је прекршај почињен.</w:t>
      </w:r>
    </w:p>
    <w:p>
      <w:pPr>
        <w:pStyle w:val="Clan"/>
        <w:rPr>
          <w:lang w:val="sr-CS"/>
        </w:rPr>
      </w:pPr>
      <w:r>
        <w:rPr>
          <w:lang w:val="sr-CS"/>
        </w:rPr>
        <w:t>Члан 25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Разлике у примени и тумачењу одредаба овог споразума решаваће се путем консултација и билатералних преговора надлежних органа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Сва питања у вези са применом овог споразума извршавају надлежни органи, и то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за Републику Србију: Министарство саобраћаја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за Републику Италију: Министарство за инфраструктуру и саобраћај – Сектор за саобраћај, пловидбу и информационе статистичке системе – Генерални директорат за друмски транспорт и интермодалност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26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Стране уговорнице образују Мешовиту комисију, која се састоји од представника надлежних органа, ради разматрања свих питања у вези са спровођењем и применом овог споразума, а нарочито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)</w:t>
        <w:tab/>
        <w:t>давања мишљења о линијском превозу путника, уз могуће усаглашавање начина обављања самог превоза који би био одговарајући за обе стране уговорнице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)</w:t>
        <w:tab/>
        <w:t>одређивање уз обострану сагласност контингената дозвола за превоз путника и ствари из чл. 9, 11. и 14. овог споразума и ако је то потребно за превозе из члана 10. овог споразума или ослобађење од дозвола за билатералне превозе и превозе у транзиту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3)</w:t>
        <w:tab/>
        <w:t>предлагања образаца дозвола из чл. 5, 9, 10. и 11. овог споразума и одређивање начина издавања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4)</w:t>
        <w:tab/>
        <w:t>решавање питања и проблема који могу проистећи из примене овог споразума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5)</w:t>
        <w:tab/>
        <w:t>усвајање одговарајућих мера за олакшавање и подстицање развоја друмског превоза између две државе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6)</w:t>
        <w:tab/>
        <w:t>разматрање могућности да се са надлежним органима држава страна уговорница договори давање олакшица у вези са накнадама, на основу узајамности, а у складу са националним законодавством држава страна уговорниц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Надлежни органи држав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страна уговорница одређују представнике који ће се, у оквиру Мешовите комисије, на захтев једне од страна уговорница, састајати наизменично на територијама држава страна уговорница.</w:t>
      </w:r>
    </w:p>
    <w:p>
      <w:pPr>
        <w:pStyle w:val="Clan"/>
        <w:rPr>
          <w:lang w:val="sr-CS"/>
        </w:rPr>
      </w:pPr>
      <w:r>
        <w:rPr>
          <w:lang w:val="sr-CS"/>
        </w:rPr>
        <w:t>Члан 27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Национално законодавство државе сваке стране уговорнице примењује се на сва она питања која нису уређена овим споразумом или међународним конвенцијама чије су потписнице обе стране уговорнице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Одребе овог споразума не искључују испуњавање обавеза Републике Италије према ЕУ које произлазе из њеног чланства у ЕУ.</w:t>
      </w:r>
    </w:p>
    <w:p>
      <w:pPr>
        <w:pStyle w:val="Clan"/>
        <w:rPr>
          <w:lang w:val="sr-CS"/>
        </w:rPr>
      </w:pPr>
      <w:r>
        <w:rPr>
          <w:lang w:val="sr-CS"/>
        </w:rPr>
        <w:t>Члан 28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При обављању превоза на основу овог споразума превозник и посада возила дужни су да се придржавају националног законодавства државе стране уговорнице на чијој територији се обавља превоз, а посебно у делу којим се регулишу кретање и боравак странац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Стране уговорнице задржавају право да ускрате слободу кретања која је реципрочно одобрена, у случају када то захтевају разлози безбедности, чак и под формом уређења кретања ствари.</w:t>
      </w:r>
    </w:p>
    <w:p>
      <w:pPr>
        <w:pStyle w:val="Naslov"/>
        <w:rPr/>
      </w:pPr>
      <w:r>
        <w:rPr/>
        <w:t>IV.</w:t>
      </w:r>
      <w:r>
        <w:rPr>
          <w:b w:val="false"/>
          <w:lang w:val="sr-CS"/>
        </w:rPr>
        <w:t xml:space="preserve"> </w:t>
      </w:r>
      <w:r>
        <w:rPr>
          <w:lang w:val="sr-CS"/>
        </w:rPr>
        <w:t>ЗАВРШНЕ ОДРЕДБЕ</w:t>
      </w:r>
    </w:p>
    <w:p>
      <w:pPr>
        <w:pStyle w:val="Clan"/>
        <w:rPr>
          <w:lang w:val="sr-CS"/>
        </w:rPr>
      </w:pPr>
      <w:r>
        <w:rPr>
          <w:lang w:val="sr-CS"/>
        </w:rPr>
        <w:t>Члан 29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trike/>
          <w:lang w:val="sr-CS"/>
        </w:rPr>
      </w:pPr>
      <w:r>
        <w:rPr>
          <w:rFonts w:cs="Arial"/>
          <w:lang w:val="sr-CS"/>
        </w:rPr>
        <w:t>1.</w:t>
        <w:tab/>
        <w:t>Овај споразум ступа на снагу првог дана наредног месеца од месеца када је примљено последње обавештење, којим се уговорне стране међусобно обавештавају о испуњености унутрашњих законских процедура неопходних за његово ступање на снаг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Овај споразум остаје на снази годину дана и аутоматски ће бити продужаван на периоде од по годину дана, осим у случају отказивања, о чему ће једна уговорна страна обавестити другу најмање три месеца пре истека рока важности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потврду напред изнетог, доле потписани, прописно овлашћени представници својих Влада, потписали су овај споразум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 xml:space="preserve">Сачињено у Анкони на дан </w:t>
      </w:r>
      <w:r>
        <w:rPr>
          <w:rFonts w:cs="Arial"/>
          <w:lang w:val="sr-Latn-BA"/>
        </w:rPr>
        <w:t>15</w:t>
      </w:r>
      <w:r>
        <w:rPr>
          <w:rFonts w:cs="Arial"/>
          <w:lang w:val="sr-CS"/>
        </w:rPr>
        <w:t>. октобра 2013. у два оригинална примерка, сваки на српском и италијанском језику и сваки је подједнако аутентичан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1728"/>
          <w:tab w:val="center" w:pos="1800" w:leader="none"/>
          <w:tab w:val="center" w:pos="6480" w:leader="none"/>
        </w:tabs>
        <w:autoSpaceDE w:val="false"/>
        <w:spacing w:before="0" w:after="0"/>
        <w:ind w:hanging="0"/>
        <w:rPr>
          <w:rFonts w:cs="Arial"/>
          <w:lang w:val="sr-CS"/>
        </w:rPr>
      </w:pPr>
      <w:r>
        <w:rPr>
          <w:rFonts w:cs="Arial"/>
          <w:bCs/>
        </w:rPr>
        <w:tab/>
      </w:r>
      <w:r>
        <w:rPr>
          <w:rFonts w:cs="Arial"/>
          <w:bCs/>
          <w:lang w:val="sr-CS"/>
        </w:rPr>
        <w:t>ЗА</w:t>
      </w:r>
      <w:r>
        <w:rPr>
          <w:rFonts w:cs="Arial"/>
          <w:lang w:val="sr-CS"/>
        </w:rPr>
        <w:t xml:space="preserve"> ВЛАДУ</w:t>
        <w:tab/>
      </w:r>
      <w:r>
        <w:rPr>
          <w:rFonts w:cs="Arial"/>
          <w:bCs/>
          <w:lang w:val="sr-CS"/>
        </w:rPr>
        <w:t>ЗА ВЛАДУ</w:t>
      </w:r>
    </w:p>
    <w:p>
      <w:pPr>
        <w:pStyle w:val="Normal"/>
        <w:tabs>
          <w:tab w:val="clear" w:pos="1728"/>
          <w:tab w:val="center" w:pos="1800" w:leader="none"/>
          <w:tab w:val="center" w:pos="6480" w:leader="none"/>
        </w:tabs>
        <w:ind w:hanging="0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lang w:val="sr-CS"/>
        </w:rPr>
        <w:t>РЕПУБЛИКЕ</w:t>
      </w:r>
      <w:r>
        <w:rPr>
          <w:rFonts w:cs="Arial"/>
          <w:bCs/>
          <w:lang w:val="sr-CS"/>
        </w:rPr>
        <w:t xml:space="preserve"> СРБИЈЕ</w:t>
      </w:r>
      <w:r>
        <w:rPr>
          <w:rFonts w:cs="Arial"/>
          <w:lang w:val="sr-CS"/>
        </w:rPr>
        <w:tab/>
      </w:r>
      <w:r>
        <w:rPr>
          <w:rFonts w:cs="Arial"/>
          <w:bCs/>
          <w:lang w:val="sr-CS"/>
        </w:rPr>
        <w:t>РЕПУБЛИКЕ ИТАЛИЈЕ</w:t>
      </w:r>
    </w:p>
    <w:p>
      <w:pPr>
        <w:pStyle w:val="Normal"/>
        <w:tabs>
          <w:tab w:val="clear" w:pos="1728"/>
          <w:tab w:val="center" w:pos="1800" w:leader="none"/>
          <w:tab w:val="center" w:pos="6480" w:leader="none"/>
        </w:tabs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728"/>
          <w:tab w:val="center" w:pos="1800" w:leader="none"/>
          <w:tab w:val="center" w:pos="6480" w:leader="none"/>
        </w:tabs>
        <w:ind w:hanging="0"/>
        <w:rPr>
          <w:rFonts w:cs="Arial"/>
          <w:lang w:val="sr-RS"/>
        </w:rPr>
      </w:pPr>
      <w:r>
        <w:rPr>
          <w:rFonts w:cs="Arial"/>
        </w:rPr>
        <w:tab/>
      </w:r>
      <w:r>
        <w:rPr>
          <w:rFonts w:cs="Arial"/>
          <w:lang w:val="sr-CS"/>
        </w:rPr>
        <w:t>Иван Мркић</w:t>
      </w:r>
      <w:r>
        <w:rPr>
          <w:rFonts w:cs="Arial"/>
          <w:lang w:val="sr-RS"/>
        </w:rPr>
        <w:t>, с.р.</w:t>
      </w:r>
      <w:r>
        <w:rPr>
          <w:rFonts w:cs="Arial"/>
        </w:rPr>
        <w:tab/>
      </w:r>
      <w:r>
        <w:rPr>
          <w:rFonts w:cs="Arial"/>
          <w:lang w:val="sr-CS"/>
        </w:rPr>
        <w:t>Ема Бонино</w:t>
      </w:r>
      <w:r>
        <w:rPr>
          <w:rFonts w:cs="Arial"/>
          <w:lang w:val="sr-RS"/>
        </w:rPr>
        <w:t>, с.р.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лежни орган за спровођење овог споразума је министарство надлежно за послове саобраћаја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testo">
    <w:name w:val="corpotesto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9:00Z</dcterms:created>
  <dc:creator>Branko</dc:creator>
  <dc:description/>
  <cp:keywords/>
  <dc:language>en-US</dc:language>
  <cp:lastModifiedBy>User</cp:lastModifiedBy>
  <dcterms:modified xsi:type="dcterms:W3CDTF">2014-09-08T14:51:00Z</dcterms:modified>
  <cp:revision>4</cp:revision>
  <dc:subject/>
  <dc:title>ПРЕДЛОГ</dc:title>
</cp:coreProperties>
</file>