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>
          <w:lang w:val="en-US"/>
        </w:rPr>
      </w:pPr>
      <w:r>
        <w:rPr>
          <w:lang w:val="en-US"/>
        </w:rPr>
      </w:r>
    </w:p>
    <w:p>
      <w:pPr>
        <w:pStyle w:val="Zakon"/>
        <w:tabs>
          <w:tab w:val="clear" w:pos="1080"/>
          <w:tab w:val="left" w:pos="432" w:leader="none"/>
        </w:tabs>
        <w:rPr/>
      </w:pPr>
      <w:r>
        <w:rPr/>
        <w:t>З А К О Н</w:t>
      </w:r>
    </w:p>
    <w:p>
      <w:pPr>
        <w:pStyle w:val="Zakon1"/>
        <w:tabs>
          <w:tab w:val="clear" w:pos="1080"/>
          <w:tab w:val="left" w:pos="432" w:leader="none"/>
        </w:tabs>
        <w:spacing w:before="0" w:after="240"/>
        <w:rPr/>
      </w:pPr>
      <w:r>
        <w:rPr>
          <w:lang w:val="ru-RU"/>
        </w:rPr>
        <w:t xml:space="preserve">О ПОТВРЂИВАЊУ </w:t>
      </w:r>
      <w:r>
        <w:rPr/>
        <w:t>СПОРАЗУМA</w:t>
      </w:r>
      <w:r>
        <w:rPr>
          <w:lang w:val="ru-RU"/>
        </w:rPr>
        <w:t xml:space="preserve"> </w:t>
      </w:r>
      <w:r>
        <w:rPr/>
        <w:t>ИЗМЕЂУ</w:t>
      </w:r>
      <w:r>
        <w:rPr>
          <w:lang w:val="ru-RU"/>
        </w:rPr>
        <w:t xml:space="preserve"> </w:t>
      </w:r>
      <w:r>
        <w:rPr/>
        <w:t>ВЛАДЕ РЕПУБЛИКЕ СРБИЈЕ И</w:t>
      </w:r>
      <w:r>
        <w:rPr>
          <w:lang w:val="ru-RU"/>
        </w:rPr>
        <w:t xml:space="preserve"> </w:t>
      </w:r>
      <w:r>
        <w:rPr/>
        <w:t>ВЛАДЕ РЕПУБЛИКЕ ИТАЛИЈЕ О САРАДЊИ У ОБЛАСТИ ОДБРАНЕ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1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Потврђује се Споразум између Владе Републике Србије и Владе Републике Италије о сарадњи у области одбране, који је потписан </w:t>
      </w:r>
      <w:r>
        <w:rPr>
          <w:rFonts w:cs="Arial" w:ascii="Arial" w:hAnsi="Arial"/>
          <w:sz w:val="22"/>
          <w:lang w:val="ru-RU"/>
        </w:rPr>
        <w:t>у Београду, 16. децембра 2013. године, у оригиналу на српском, италијанском и енглеском језику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2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Текст Споразума у оригиналу на српском језику гласи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30"/>
          <w:lang w:val="sr-CS"/>
        </w:rPr>
      </w:pPr>
      <w:r>
        <w:rPr>
          <w:rFonts w:cs="Arial" w:ascii="Arial" w:hAnsi="Arial"/>
          <w:b/>
          <w:sz w:val="22"/>
          <w:szCs w:val="30"/>
          <w:lang w:val="sr-CS"/>
        </w:rPr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СПОРАЗУМ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ИЗМЕЂУ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ВЛАДЕ РЕПУБЛИКЕ СРБИЈЕ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И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ВЛАДЕ РЕПУБЛИКЕ ИТАЛИЈЕ </w:t>
      </w:r>
    </w:p>
    <w:p>
      <w:pPr>
        <w:pStyle w:val="Naslov"/>
        <w:tabs>
          <w:tab w:val="clear" w:pos="1080"/>
          <w:tab w:val="left" w:pos="432" w:leader="none"/>
        </w:tabs>
        <w:rPr/>
      </w:pPr>
      <w:r>
        <w:rPr/>
        <w:t xml:space="preserve">О САРАДЊИ У ОБЛАСТИ ОДБРАНЕ 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Влада Републике Србије и Влада Републике Италије (у даљем тексту: „Стране”)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полазећи од циљева и принципа Повеље Уједињених нациј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у жељи да допринесу миру и безбедности у свету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 xml:space="preserve">понашајући се у духу партнерства и сарадње и са жељом да се развију добри односи у области одбране, ради побољшања узајамног поштовања, поверења и разумевања,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споразумеле су се о следећем: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1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ДЕФИНИЦИЈЕ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  <w:lang w:val="ru-RU"/>
        </w:rPr>
      </w:pPr>
      <w:r>
        <w:rPr>
          <w:rFonts w:cs="Arial" w:ascii="Arial" w:hAnsi="Arial"/>
          <w:sz w:val="22"/>
          <w:szCs w:val="24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</w:t>
        <w:tab/>
        <w:t>„Страна пошиљалац” oзначава државу која шаље особље, средства и опрему на територију Стране прим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2)</w:t>
        <w:tab/>
        <w:t>„Страна прималац” означава државу на чијој територији се налазе особље, средства и опрема Стране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>пошиљаоца;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3)</w:t>
        <w:tab/>
        <w:t>„Особље” означава војна и цивилна лица на служби у институцијама и органима Страна</w:t>
      </w:r>
      <w:r>
        <w:rPr>
          <w:rFonts w:cs="Arial" w:ascii="Arial" w:hAnsi="Arial"/>
          <w:sz w:val="22"/>
          <w:szCs w:val="24"/>
          <w:lang w:val="ru-RU"/>
        </w:rPr>
        <w:t>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Члан 2.</w:t>
      </w:r>
    </w:p>
    <w:p>
      <w:pPr>
        <w:pStyle w:val="Clan"/>
        <w:tabs>
          <w:tab w:val="clear" w:pos="1080"/>
          <w:tab w:val="clear" w:pos="1800"/>
          <w:tab w:val="left" w:pos="432" w:leader="none"/>
        </w:tabs>
        <w:rPr/>
      </w:pPr>
      <w:r>
        <w:rPr/>
        <w:t>ПРИНЦИПИ И ЦИЉЕВИ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>1.</w:t>
        <w:tab/>
        <w:t>Сарадња између Страна, заснива се на принципима једнакости, реципроцитета и заједничких интереса и спроводи се у складу са националним законодавством држава Страна и међународним правом</w:t>
      </w:r>
      <w:r>
        <w:rPr>
          <w:rFonts w:cs="Arial" w:ascii="Arial" w:hAnsi="Arial"/>
          <w:sz w:val="22"/>
          <w:szCs w:val="24"/>
          <w:lang w:val="ru-RU"/>
        </w:rPr>
        <w:t>, као и обавезама италијанске стране које произлазе из њеног чланства у Европској унији и обавезама Страна које произлазе из њиховог чланства у међународним организацијама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.</w:t>
        <w:tab/>
        <w:t xml:space="preserve">Циљ овог споразума је успостављање области и облика сарадње, општих принципа и процедура за сарадњу Страна у области одбране. 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ОПШТА САРАДЊА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  <w:lang w:val="ru-RU"/>
        </w:rPr>
        <w:t>1.</w:t>
      </w:r>
      <w:r>
        <w:rPr>
          <w:rFonts w:cs="Arial" w:ascii="Arial" w:hAnsi="Arial"/>
          <w:szCs w:val="24"/>
        </w:rPr>
        <w:t xml:space="preserve"> </w:t>
        <w:tab/>
        <w:t>На основу овог споразума, надлежни органи Страна израдиће дугорочне и годишње планове билатералне сарадње, у којима се наводе активности, време и место одржавања, одговорне органе, број учесника и остала питања у вези са организацијом и спровођењем планова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  <w:tab/>
        <w:t>Ради реализације овог споразума, надлежни органи Страна могу да закључе посебне уговоре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 </w:t>
        <w:tab/>
        <w:t xml:space="preserve">Надлежни органи за спровођење овог споразума су за Владу Републике Србије Министарство одбране Републике Србије и за Владу Републике Италије Министарство одбране Републике Италије.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Евентуалне консултације представника Страна спроводе се наизменично у Републици Србији и Републици Италији да би, ако се то препоручује и на основу обостране сагласности сачиниле и усагласиле конкретне споразуме ради допуне овог споразума, као и могуће програме сарадње између Војске Србије и Војске Италије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ОБЛАСТИ САРАДЊЕ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не ће остваривати сарадњу у следећим областима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безбедност и политика одбране;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истраживање и развој наоружања и војне опрем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набавка одбрамбених производа у услуг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логистичка подршк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перације подршке мира и хуманитарне операциј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trike/>
          <w:szCs w:val="24"/>
        </w:rPr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дбрамбена индустрија, размена и транзит наоружања и војне опрем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рганизација војске, структура, опремање и руковођење Војском, администрација и управљање људским ресурси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чување животне средине и контрола загађености изазване војним активности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о образовање и обук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0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а полициј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а медицин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а култура и историј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и спорт, и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друге области од заједничког интереса, о којима се надлежни органи Страна договоре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ОБЛИЦИ САРАДЊЕ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арадња између Страна оствариваће се кроз следеће облике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сусрете министара одбране, начелника генералштабова, њихових заменика и других овлашћених представник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размену искустава између експерата Стран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разговоре, консултације, сусрете и учешће на симпозијумима, конференцијама, семинарима и курсеви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рганизација и одржавање обуке и војних вежби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размена посматрача на војним вежба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учествовање у мировним и хуманитарним операција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посете војним јединица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размену културних и спортских активности, и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друге војне области које могу бити од међусобног интереса за надлежне органе Страна. 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6</w:t>
      </w:r>
      <w:r>
        <w:rPr/>
        <w:t>.</w:t>
      </w:r>
    </w:p>
    <w:p>
      <w:pPr>
        <w:pStyle w:val="Clan"/>
        <w:rPr/>
      </w:pPr>
      <w:r>
        <w:rPr/>
        <w:t>САРАДЊА У ОБЛАСТИ ОДБРАМБЕНИХ МАТЕРИЈАЛНИХ СРЕДСТАВА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1.</w:t>
        <w:tab/>
        <w:t>Ради регулисања активности које се односе на наоружање и војну опрему, у складу са националним прописима Страна, Стране се договарају о могућој сарадњи у погледу следећих категорија наоружања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бродови и сродна опрема за војне потреб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војни авиони и хеликоптери и сродна опре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тенкови и возила за војне потреб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4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аутоматско ватрено оружје и пратећа муниција;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5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оружје средњег и великог калибра и пратећа мунициј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6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бомбе, мине (изузимајући противпешадијске мине), ракетни пројектили, торпеда и пратећа опрема за осматрањ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7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барут, експлозиви и експлозивна пуњења за војне потребе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8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електронски, електро-оптички и фотографски системи и слична опрема за војну употребу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9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специјално израђена оклопна техничка средств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0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специфична материјална средства за војну обуку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машине и опрема пројектовани за израду, тестирање и контролу оружја и муниције,</w:t>
      </w:r>
      <w:r>
        <w:rPr>
          <w:rFonts w:cs="Arial" w:ascii="Arial" w:hAnsi="Arial"/>
          <w:szCs w:val="24"/>
          <w:lang w:val="ru-RU"/>
        </w:rPr>
        <w:t xml:space="preserve"> и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специјална опрема произведена за војне потребе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  <w:t>Заједничка набавка материјалних средстава за које постоји интересовање једне од Страна, врши се у складу са овим споразумом и спроводи директним пословањем међу државама или преко предузећа која су Стране за то овластиле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3.</w:t>
        <w:tab/>
        <w:t>Страна која увози обавезује се да набављену опрему не извози трећим странама без претходне писане сагласности Стране која је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</w:rPr>
        <w:t xml:space="preserve">извозник. 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7</w:t>
      </w:r>
      <w:r>
        <w:rPr/>
        <w:t>.</w:t>
      </w:r>
    </w:p>
    <w:p>
      <w:pPr>
        <w:pStyle w:val="Clan"/>
        <w:rPr/>
      </w:pPr>
      <w:r>
        <w:rPr/>
        <w:t>ФИНАНСИЈСКА ПИТАЊ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ака од Страна одговорна је за своје трошкове настале током спровођења овог споразума, укључујући: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1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путне трошкове, трошкове исхране и смештаја, плате, здравствено осигурање и осигурање од несрећних случајева и све друге додатке који припадају њиховом особљу сагласно њиховим прописима;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2)</w:t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>трошкове медицинских и стоматолошких услуга, као и оне настале услед евакуације сопственог болесног, рањеног или преминулог особљ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на прималац, у случају потребе, обезбеђује бесплатну хитну здравствену помоћ, особљу Стране пошиљаоца док борави на њеној териториј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ве активности које се спроводе сагласно овом споразуму, зависе од расположивости финансијских средстава Страна. 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 xml:space="preserve">НАКНАДА ШТЕТЕ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кнада за било коју штету коју припадници Стране пошиљаоца нанесу имовини Стране примаоца током мисије/вежбе и других области сарадње сагласно овом споразуму, надокнадиће Страна пошиљалац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о су Стране заједнички одговорне за било какав губитак или штету нанесену током или у вези са активностима у складу са овим споразумом, укључујући и сваки губитак или штету нанесену трећој страни, Стране према заједничком договору надокнађују тај губитак или штету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ИНТЕЛЕКТУАЛНА СВОЈИНА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ране се обавезују да спроведу потребне поступке у циљу заштите интелектуалне својине која настане из иницијатива спроведених у складу са овим споразумом, у складу са националним законодавством држава Страна и међународним споразумима у овој области које Стране потпишу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0</w:t>
      </w:r>
      <w:r>
        <w:rPr/>
        <w:t>.</w:t>
      </w:r>
    </w:p>
    <w:p>
      <w:pPr>
        <w:pStyle w:val="Clan"/>
        <w:rPr/>
      </w:pPr>
      <w:r>
        <w:rPr/>
        <w:t>РЕШАВАЊЕ СПОРОВА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аки спор који евентуално настане приликом тумачења или примене овог споразума, решаваће се искључиво консултацијама и преговорима између Страна, дипломатским путем, без посредовања треће стране.</w:t>
      </w:r>
    </w:p>
    <w:p>
      <w:pPr>
        <w:pStyle w:val="Clan"/>
        <w:rPr/>
      </w:pPr>
      <w:r>
        <w:rPr/>
        <w:t>Члан 1</w:t>
      </w:r>
      <w:r>
        <w:rPr>
          <w:lang w:val="ru-RU"/>
        </w:rPr>
        <w:t>1</w:t>
      </w:r>
      <w:r>
        <w:rPr/>
        <w:t>.</w:t>
      </w:r>
    </w:p>
    <w:p>
      <w:pPr>
        <w:pStyle w:val="Clan"/>
        <w:rPr/>
      </w:pPr>
      <w:r>
        <w:rPr/>
        <w:t>СТУПАЊЕ НА СНАГУ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</w:t>
        <w:tab/>
        <w:t xml:space="preserve">Овај споразум ступа на снагу даном пријема другог од два обавештења којим Стране једна другу званично обавештавају дипломатским путем да су, у складу са својим националним законодавством, спровеле поступак неопходан за ступање на снагу овог споразума. 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</w:t>
        <w:tab/>
        <w:t>Даном ступања на снагу овог споразума, престаје да важи Споразум о сарадњи у области одбране између Савета министара Србије и Црне Горе и Владе Републике Италије, потписан у Риму 19. новембра 2003. године.</w:t>
      </w:r>
    </w:p>
    <w:p>
      <w:pPr>
        <w:pStyle w:val="Clan"/>
        <w:rPr/>
      </w:pPr>
      <w:r>
        <w:rPr/>
        <w:t>Члан 1</w:t>
      </w:r>
      <w:r>
        <w:rPr>
          <w:lang w:val="en-US"/>
        </w:rPr>
        <w:t>2</w:t>
      </w:r>
      <w:r>
        <w:rPr/>
        <w:t>.</w:t>
      </w:r>
    </w:p>
    <w:p>
      <w:pPr>
        <w:pStyle w:val="Clan"/>
        <w:rPr/>
      </w:pPr>
      <w:r>
        <w:rPr/>
        <w:t xml:space="preserve">ИЗМЕНЕ И ДОПУНЕ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ај споразум може бити измењен и допуњен уз узајамну писану сагласност Страна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Cs w:val="24"/>
        </w:rPr>
        <w:t>Измене и допуне Споразума ступају на снагу сагласно члану 1</w:t>
      </w:r>
      <w:r>
        <w:rPr>
          <w:rFonts w:cs="Arial" w:ascii="Arial" w:hAnsi="Arial"/>
          <w:szCs w:val="24"/>
          <w:lang w:val="ru-RU"/>
        </w:rPr>
        <w:t>1</w:t>
      </w:r>
      <w:r>
        <w:rPr>
          <w:rFonts w:cs="Arial" w:ascii="Arial" w:hAnsi="Arial"/>
          <w:szCs w:val="24"/>
        </w:rPr>
        <w:t>. став 1. овог споразума.</w:t>
      </w:r>
    </w:p>
    <w:p>
      <w:pPr>
        <w:pStyle w:val="Clan"/>
        <w:rPr/>
      </w:pPr>
      <w:r>
        <w:rPr/>
        <w:t>Члан 1</w:t>
      </w:r>
      <w:r>
        <w:rPr>
          <w:lang w:val="en-US"/>
        </w:rPr>
        <w:t>3</w:t>
      </w:r>
      <w:r>
        <w:rPr/>
        <w:t>.</w:t>
      </w:r>
    </w:p>
    <w:p>
      <w:pPr>
        <w:pStyle w:val="Clan"/>
        <w:rPr/>
      </w:pPr>
      <w:r>
        <w:rPr/>
        <w:t>ПЕРИОД ВАЖЕЊА И ОТКАЗИВАЊЕ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ај споразум закључује се на неодређен период и остаће на снази све док Стране или једна од Страна не одлучи да га откаж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ака од Страна може да откаже овај споразум у било које време, писаним обавештењем другој Страни. У том случају, Споразум престаје да важи деведесет (90) дана након што друга Страна прими обавештење, дипломатским путе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 случају престанка важења овог споразума, све активности започете у периоду док је овај споразум на снази биће реализоване под истим условима под којима су и започете, осим ако Стране не одлуче другачије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</w:rPr>
        <w:t>КАО ПОТВРДУ ТОГА, доле потписани, прописно овлашћени од стране својих Влада, потписали су овај споразум.</w:t>
      </w:r>
    </w:p>
    <w:p>
      <w:pPr>
        <w:pStyle w:val="ListParagraph"/>
        <w:tabs>
          <w:tab w:val="clear" w:pos="720"/>
          <w:tab w:val="left" w:pos="432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4"/>
        </w:rPr>
        <w:t xml:space="preserve">Сачињено у </w:t>
      </w:r>
      <w:r>
        <w:rPr>
          <w:rFonts w:cs="Arial" w:ascii="Arial" w:hAnsi="Arial"/>
          <w:sz w:val="22"/>
          <w:szCs w:val="24"/>
          <w:lang w:val="sr-CS"/>
        </w:rPr>
        <w:t>Београду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  <w:lang w:val="sr-CS"/>
        </w:rPr>
        <w:t>16. децембр</w:t>
      </w:r>
      <w:r>
        <w:rPr>
          <w:rFonts w:cs="Arial" w:ascii="Arial" w:hAnsi="Arial"/>
          <w:sz w:val="22"/>
          <w:szCs w:val="24"/>
          <w:lang w:val="sr-RS"/>
        </w:rPr>
        <w:t>а</w:t>
      </w:r>
      <w:r>
        <w:rPr>
          <w:rFonts w:cs="Arial" w:ascii="Arial" w:hAnsi="Arial"/>
          <w:sz w:val="22"/>
          <w:szCs w:val="24"/>
        </w:rPr>
        <w:t xml:space="preserve"> 2013. године, у по два истоветна примерка, сваки на српском, италијанском и енглеском језику. У случају различитог тумачења овог споразума, меродаван је текст на енглеском језику.</w:t>
      </w:r>
    </w:p>
    <w:p>
      <w:pPr>
        <w:pStyle w:val="1tekst"/>
        <w:tabs>
          <w:tab w:val="clear" w:pos="720"/>
          <w:tab w:val="left" w:pos="432" w:leader="none"/>
        </w:tabs>
        <w:spacing w:before="0" w:after="120"/>
        <w:ind w:hanging="26"/>
        <w:jc w:val="center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>ЗА ВЛАДУ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ПУБЛИКЕ СРБИЈ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ебојша Родић, министар одбране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  <w:lang w:val="ru-RU"/>
              </w:rPr>
            </w:pPr>
            <w:r>
              <w:rPr>
                <w:rFonts w:cs="Arial" w:ascii="Arial" w:hAnsi="Arial"/>
                <w:sz w:val="22"/>
                <w:szCs w:val="24"/>
                <w:lang w:val="ru-RU"/>
              </w:rPr>
              <w:t>ЗА ВЛАДУ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ПУБЛИКЕ ИТАЛИЈЕ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______________________________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3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арио Мауро, министар одбране</w:t>
            </w:r>
          </w:p>
        </w:tc>
      </w:tr>
    </w:tbl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>
          <w:rFonts w:ascii="Arial" w:hAnsi="Arial" w:cs="Arial"/>
          <w:b/>
          <w:b/>
          <w:sz w:val="22"/>
          <w:szCs w:val="10"/>
          <w:lang w:val="ru-RU"/>
        </w:rPr>
      </w:pPr>
      <w:r>
        <w:rPr>
          <w:rFonts w:cs="Arial" w:ascii="Arial" w:hAnsi="Arial"/>
          <w:b/>
          <w:sz w:val="22"/>
          <w:szCs w:val="10"/>
          <w:lang w:val="ru-RU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szCs w:val="24"/>
        </w:rPr>
        <w:t xml:space="preserve"> „</w:t>
      </w:r>
      <w:r>
        <w:rPr>
          <w:rFonts w:cs="Arial" w:ascii="Arial" w:hAnsi="Arial"/>
          <w:sz w:val="22"/>
          <w:szCs w:val="24"/>
          <w:lang w:val="sr-CS"/>
        </w:rPr>
        <w:t>Службеном гласнику Републике Србије</w:t>
      </w:r>
      <w:r>
        <w:rPr>
          <w:rFonts w:cs="Arial" w:ascii="Arial" w:hAnsi="Arial"/>
          <w:sz w:val="22"/>
          <w:szCs w:val="24"/>
          <w:lang w:val="sr-R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-</w:t>
      </w:r>
      <w:r>
        <w:rPr>
          <w:rFonts w:cs="Arial" w:ascii="Arial" w:hAnsi="Arial"/>
          <w:sz w:val="22"/>
          <w:szCs w:val="24"/>
          <w:lang w:val="sr-R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8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color w:val="000000"/>
      <w:kern w:val="0"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kern w:val="0"/>
      <w:sz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CharCharCharCharChar1">
    <w:name w:val="Char Char Char Char Char1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kern w:val="0"/>
      <w:sz w:val="22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</w:pPr>
    <w:rPr>
      <w:b/>
      <w:bCs/>
      <w:lang w:val="sr-CS"/>
    </w:rPr>
  </w:style>
  <w:style w:type="paragraph" w:styleId="BodyTextIndent2">
    <w:name w:val="Body Text Indent 2"/>
    <w:basedOn w:val="Normal"/>
    <w:qFormat/>
    <w:pPr>
      <w:ind w:left="5103" w:hanging="0"/>
      <w:jc w:val="center"/>
    </w:pPr>
    <w:rPr>
      <w:lang w:val="sr-CS"/>
    </w:rPr>
  </w:style>
  <w:style w:type="paragraph" w:styleId="BodyTextIndent3">
    <w:name w:val="Body Text Indent 3"/>
    <w:basedOn w:val="Normal"/>
    <w:qFormat/>
    <w:pPr>
      <w:ind w:left="5387" w:hanging="0"/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60" w:after="120"/>
      <w:jc w:val="both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val="sr-CS" w:eastAsia="zh-CN"/>
    </w:rPr>
  </w:style>
  <w:style w:type="paragraph" w:styleId="1tekst">
    <w:name w:val="1tekst"/>
    <w:basedOn w:val="Normal"/>
    <w:qFormat/>
    <w:pPr>
      <w:spacing w:before="100" w:after="0"/>
      <w:ind w:firstLine="240"/>
      <w:jc w:val="both"/>
    </w:pPr>
    <w:rPr>
      <w:rFonts w:eastAsia="SimSun;宋体"/>
      <w:kern w:val="0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kern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kern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kern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kern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prava za MVS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1:00Z</dcterms:created>
  <dc:creator>Bojan &amp; Mira</dc:creator>
  <dc:description/>
  <cp:keywords/>
  <dc:language>en-US</dc:language>
  <cp:lastModifiedBy>User</cp:lastModifiedBy>
  <cp:lastPrinted>2014-07-03T09:12:00Z</cp:lastPrinted>
  <dcterms:modified xsi:type="dcterms:W3CDTF">2014-07-03T07:12:00Z</dcterms:modified>
  <cp:revision>11</cp:revision>
  <dc:subject/>
  <dc:title> </dc:title>
</cp:coreProperties>
</file>