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ИЗМЕНАМА И ДОПУНАМА</w:t>
      </w:r>
      <w:r>
        <w:rPr/>
        <w:t xml:space="preserve"> </w:t>
      </w:r>
      <w:r>
        <w:rPr>
          <w:lang w:val="sr-CS"/>
        </w:rPr>
        <w:t>ЗАКОНА О ПАРНИЧНОМ ПОСТУПКУ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У Закону о парничном поступку („Службени гласник РС”, бр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 xml:space="preserve"> 72/11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49/13 - У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и 74/13 - УС), у члану 13. речи: „против учиниоца кривичног дела,” бришу се. 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35. став 1. речи: „судија појединац” замењују се речју: „веће”, а реч: „веће” замењује се речима: „судија појединац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става 2. додаје се нови став 3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RS"/>
        </w:rPr>
        <w:t xml:space="preserve">Судија појединац суди у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имовинскоправним споро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тамбеним споро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 xml:space="preserve">- </w:t>
      </w:r>
      <w:r>
        <w:rPr>
          <w:rFonts w:cs="Arial" w:ascii="Arial" w:hAnsi="Arial"/>
          <w:sz w:val="22"/>
          <w:lang w:val="sr-CS"/>
        </w:rPr>
        <w:t>споровима због сметања државине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о ауторским и сродним пра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о објављивању информације и одговора на информацију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о заштити и употреби проналазака, индустријског дизајна, модела, узорака, жигова, ознака географског порекла, топографије интегрисаних кола (топографије полупроводничких производа) и прав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sr-RS"/>
        </w:rPr>
        <w:t xml:space="preserve"> оплемењивача биљних сорти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због дискриминације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због повреде права личности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споровима поводом избора и разрешења органа правних лиц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поводом колективних уговор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- потрошачким споро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поводом штрајка</w:t>
      </w:r>
      <w:r>
        <w:rPr>
          <w:rFonts w:cs="Arial" w:ascii="Arial" w:hAnsi="Arial"/>
          <w:sz w:val="22"/>
          <w:lang w:val="sr-CS"/>
        </w:rPr>
        <w:t>.”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садашњи став 3. који постаје став 4. мења се 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Судија појединац спроводи поступак и доноси одлуку у предметима правне помоћи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досадашњем ставу 4. који постаје став 5. речи: „</w:t>
      </w:r>
      <w:r>
        <w:rPr>
          <w:rFonts w:cs="Arial"/>
          <w:lang w:val="ru-RU"/>
        </w:rPr>
        <w:t>Судије из става 3. овог члана” замењују се речима: „Судије које суде у првом и другом степену у парничном поступку у вези са породичним односима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У досадашњем ставу 5. који постаје став 6. речи: „става 4.” замењују се речима: „става 5.”. 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Члан 36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sr-CS"/>
        </w:rPr>
        <w:t>У члану 85. после става 1. додају се нови ст. 2. до 5. који глас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уномоћник физичког лица може бити адвокат, крвни сродник у правој линији, брат, сестра или брачни друг, као и представник службе правне помоћи јединице локалне самоуправе који је дипломирани правник са положеним правосудним испитом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уномоћник запосленог у спору из радног односа може бити и представник синдиката чији је запослени члан, под условом да је дипломирани правник са положеним</w:t>
      </w:r>
      <w:r>
        <w:rPr>
          <w:rFonts w:cs="Arial" w:ascii="Arial" w:hAnsi="Arial"/>
          <w:sz w:val="22"/>
        </w:rPr>
        <w:t xml:space="preserve"> правосудним</w:t>
      </w:r>
      <w:r>
        <w:rPr>
          <w:rFonts w:cs="Arial" w:ascii="Arial" w:hAnsi="Arial"/>
          <w:sz w:val="22"/>
          <w:lang w:val="sr-CS"/>
        </w:rPr>
        <w:t xml:space="preserve"> испитом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уномоћник правног лица може бити адвокат, као и дипломирани правник са положеним правосудним испитом који је у радном односу у том правном лицу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уномоћник мора бити потпуно пословно способно лице.”</w:t>
        <w:tab/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. 2. до 5. постају ст. 6. до 9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става 9. додаје се став 10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Странку која нема пуномоћника и која се из незнања не користи правим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sr-CS"/>
        </w:rPr>
        <w:t xml:space="preserve"> која јој припадају по овом закону, суд ће упозорити да може ангажовати пуномоћника, у складу са овим законом.” 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У члану 88. став 3. </w:t>
      </w:r>
      <w:r>
        <w:rPr>
          <w:rFonts w:cs="Arial" w:ascii="Arial" w:hAnsi="Arial"/>
          <w:sz w:val="22"/>
          <w:lang w:val="sr-RS"/>
        </w:rPr>
        <w:t>мења се и гласи</w:t>
      </w:r>
      <w:r>
        <w:rPr>
          <w:rFonts w:cs="Arial" w:ascii="Arial" w:hAnsi="Arial"/>
          <w:sz w:val="22"/>
          <w:lang w:val="sr-CS"/>
        </w:rPr>
        <w:t xml:space="preserve">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RS"/>
        </w:rPr>
        <w:t>Пуномоћника који је адвокат може да замењује</w:t>
      </w:r>
      <w:r>
        <w:rPr>
          <w:rFonts w:cs="Arial" w:ascii="Arial" w:hAnsi="Arial"/>
          <w:sz w:val="22"/>
          <w:lang w:val="sr-CS"/>
        </w:rPr>
        <w:t xml:space="preserve"> његов</w:t>
      </w:r>
      <w:r>
        <w:rPr>
          <w:rFonts w:cs="Arial" w:ascii="Arial" w:hAnsi="Arial"/>
          <w:sz w:val="22"/>
          <w:lang w:val="sr-RS"/>
        </w:rPr>
        <w:t xml:space="preserve"> адвокатски приправник, осим у поступку по правним лековима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89. став 1. после речи: „пуномоћник” додаје се реч: „адвокат”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става 1. додаје се став 2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Ако странка у пуномоћју није ближе одредила овлашћења пуномоћника, пуномоћник који није адвокат може на основу оваквог пуномоћја да предузима све радње у поступку, али му је увек потребно изричито овлашћење за повлачење тужбе, за признање или одрицање од тужбеног захтева, за закључење поравнања, за повлачење или одрицање од редовног правног лека и за преношење пуномоћја на друго лице</w:t>
      </w:r>
      <w:r>
        <w:rPr>
          <w:rFonts w:cs="Arial" w:ascii="Arial" w:hAnsi="Arial"/>
          <w:sz w:val="22"/>
          <w:lang w:val="sr-RS"/>
        </w:rPr>
        <w:t>.”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136. ст. 1. и 2. после речи: „пуномоћнику” додају се речи: „адвокату”.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sr-CS"/>
        </w:rPr>
        <w:t xml:space="preserve"> 8</w:t>
      </w:r>
      <w:r>
        <w:rPr>
          <w:lang w:val="sr-RS"/>
        </w:rPr>
        <w:t>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  <w:t xml:space="preserve">У члану 143. став 2. </w:t>
      </w:r>
      <w:r>
        <w:rPr>
          <w:rFonts w:cs="Arial" w:ascii="Arial" w:hAnsi="Arial"/>
          <w:sz w:val="22"/>
          <w:lang w:val="sr-CS"/>
        </w:rPr>
        <w:t xml:space="preserve">мења се и </w:t>
      </w:r>
      <w:r>
        <w:rPr>
          <w:rFonts w:cs="Arial" w:ascii="Arial" w:hAnsi="Arial"/>
          <w:sz w:val="22"/>
          <w:lang w:val="sr-RS"/>
        </w:rPr>
        <w:t xml:space="preserve">гласи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CS"/>
        </w:rPr>
        <w:t>Ако суд није у могућности да уручи писмено на саопштеној адреси, по службеној дужности прибавиће од надлежног органа, адресу пребивалишта и боравишта странке којој писмено треба лично доставити и извршиће достављање на тако прибављеној адреси, у складу са одредбама овог закона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148. став 4. речи: „став 2.” бришу се.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sr-CS"/>
        </w:rPr>
        <w:t xml:space="preserve"> 10</w:t>
      </w:r>
      <w:r>
        <w:rPr>
          <w:lang w:val="sr-RS"/>
        </w:rPr>
        <w:t>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У ч</w:t>
      </w:r>
      <w:r>
        <w:rPr>
          <w:rFonts w:cs="Arial" w:ascii="Arial" w:hAnsi="Arial"/>
          <w:sz w:val="22"/>
          <w:lang w:val="sr-RS"/>
        </w:rPr>
        <w:t>ла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RS"/>
        </w:rPr>
        <w:t xml:space="preserve"> 193.</w:t>
      </w:r>
      <w:r>
        <w:rPr>
          <w:rFonts w:cs="Arial" w:ascii="Arial" w:hAnsi="Arial"/>
          <w:sz w:val="22"/>
          <w:lang w:val="sr-CS"/>
        </w:rPr>
        <w:t xml:space="preserve"> став 1. речи: „дужно је” замењују се речју: „може”.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ставу 3. после речи: „прихваћен” речи до краја става бришу се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тав 4. брише се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ав 5. постаје став 4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досадашњем ставу 6. који постаје став 5. број: „5.” замењује се бројем: „4.”, а реч: „подноси” замењује се речима: „може поднети”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ав 7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294. после става 1. додаје се став 2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ре доношења решења о одбацивању тужбе из разлога прописаних у ставу 1. овог члана, суд је дужан да одржи рочиште на коме ће тужиоцу омогућити да се изјасни о одбацивању тужбе.”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399. став 4. речи: „члана 187.” замењују се речима: „члана 188.”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03. ст. 2. и 3. мењају се и глас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Ревизија је увек дозвољена ако ј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 то посебним законом прописано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 другостепени суд преиначио пресуду и одлучио о захтевима странака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) другостепени суд усвојио жалбу, укинуо пресуду и одлучио о захтевима странак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Ревизија није дозвољена у имовинскоправним споровима ако вредност предмета спора побијеног дела не прелази динарску противвредност од 40.000</w:t>
      </w:r>
      <w:r>
        <w:rPr>
          <w:rFonts w:cs="Arial" w:ascii="Arial" w:hAnsi="Arial"/>
          <w:bCs/>
          <w:sz w:val="22"/>
          <w:lang w:val="ru-RU"/>
        </w:rPr>
        <w:t xml:space="preserve"> евра</w:t>
      </w:r>
      <w:r>
        <w:rPr>
          <w:rFonts w:cs="Arial" w:ascii="Arial" w:hAnsi="Arial"/>
          <w:sz w:val="22"/>
          <w:lang w:val="ru-RU"/>
        </w:rPr>
        <w:t xml:space="preserve"> по средњем курсу Народне банке Србије на дан подношења тужбе.”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 члану 404. став 1. речи: „апелационог суда, односно” бришу с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ав 2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„</w:t>
      </w:r>
      <w:r>
        <w:rPr>
          <w:rFonts w:cs="Arial" w:ascii="Arial" w:hAnsi="Arial"/>
          <w:sz w:val="22"/>
          <w:lang w:val="ru-RU"/>
        </w:rPr>
        <w:t>О дозвољености и основаности ревизије из става 1. овог члана одлучује Врховни касациони суд у већу од пет судија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ав 3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1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10. став 2. тачка 2) после речи: „пуномоћника” додају се речи: „адвоката, изузев када је странка адвокат”.</w:t>
      </w:r>
    </w:p>
    <w:p>
      <w:pPr>
        <w:pStyle w:val="Clan"/>
        <w:rPr>
          <w:lang w:val="sr-CS"/>
        </w:rPr>
      </w:pPr>
      <w:r>
        <w:rPr>
          <w:lang w:val="sr-CS"/>
        </w:rPr>
        <w:t>Члан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 члану 416. став 2. после речи: „односно другостепеног суда” запета и речи до краја става бришу се. </w:t>
      </w:r>
    </w:p>
    <w:p>
      <w:pPr>
        <w:pStyle w:val="Clan"/>
        <w:rPr>
          <w:lang w:val="sr-CS"/>
        </w:rPr>
      </w:pPr>
      <w:r>
        <w:rPr>
          <w:lang w:val="sr-CS"/>
        </w:rPr>
        <w:t>Члан 1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28. после става 2. додаје се нови став 3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 xml:space="preserve">По протеку рока од пет година од дана када је одлука постала правноснажна, предлог за понављање поступка не може да се поднесе, осим ако се понављање тражи из разлога наведених у члану 426. тач. 11) и 12) овог закона”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ав 3. постаје став 4.</w:t>
      </w:r>
    </w:p>
    <w:p>
      <w:pPr>
        <w:pStyle w:val="Clan"/>
        <w:rPr>
          <w:lang w:val="sr-CS"/>
        </w:rPr>
      </w:pPr>
      <w:r>
        <w:rPr>
          <w:lang w:val="sr-CS"/>
        </w:rPr>
        <w:t>Члан 1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30. став 1. речи: „недозвољене (члан 428)” замењују се речима: „недозвољене (члан 85. став 6. и члан 428)”.</w:t>
      </w:r>
    </w:p>
    <w:p>
      <w:pPr>
        <w:pStyle w:val="Clan"/>
        <w:rPr>
          <w:lang w:val="sr-CS"/>
        </w:rPr>
      </w:pPr>
      <w:r>
        <w:rPr>
          <w:lang w:val="sr-CS"/>
        </w:rPr>
        <w:t>Члан 1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члана 433. додаје се члан 433а кој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433а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нављање поступка пред Врховним касационим судом може се захтевати само из разлога наведених у члану 426. тач. 1), 6), 11) и 12) овог закона ако се разлог за понављање поступка односи искључиво на поступак пред Врховним касационим судом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едлог за понављање поступка подноси се преко првостепеног суд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Ако не одбаци предлог (члан 430. став 1), првостепени суд ће га доставити противној странци на одговор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Када суду стигне одговор на предлог или када протекне рок за давање одговора (члан 430. став 2), првостепени суд ће списе доставити Врховном касационом суду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Latn-RS"/>
        </w:rPr>
        <w:t>А</w:t>
      </w:r>
      <w:r>
        <w:rPr>
          <w:szCs w:val="24"/>
          <w:lang w:val="sr-CS"/>
        </w:rPr>
        <w:t>ко Врховни касациони суд нађе да је предлог за понављање поступка основан, укинуће своју ранију одлуку и донети нову одлуку о главној ствар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Latn-RS"/>
        </w:rPr>
        <w:t>Н</w:t>
      </w:r>
      <w:r>
        <w:rPr>
          <w:szCs w:val="24"/>
          <w:lang w:val="sr-CS"/>
        </w:rPr>
        <w:t>ову одлуку о главној ствари Врховни касациони суд донеће без расправе.”</w:t>
      </w:r>
    </w:p>
    <w:p>
      <w:pPr>
        <w:pStyle w:val="Clan"/>
        <w:rPr>
          <w:lang w:val="sr-CS"/>
        </w:rPr>
      </w:pPr>
      <w:r>
        <w:rPr>
          <w:lang w:val="sr-CS"/>
        </w:rPr>
        <w:t>Члан 20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45. после става 2. додаје се став 3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ресуда из става 1. овог члана објављује се у „Службеном гласнику Републике Србије”.”</w:t>
      </w:r>
    </w:p>
    <w:p>
      <w:pPr>
        <w:pStyle w:val="Clan"/>
        <w:rPr>
          <w:lang w:val="sr-CS"/>
        </w:rPr>
      </w:pPr>
      <w:r>
        <w:rPr>
          <w:lang w:val="sr-CS"/>
        </w:rPr>
        <w:t>Члан 2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79. став 5. речи: „став 2. и члана 356. став 1.” замењују се речима: „став 2, члана 356. став 1. и члана 380. став 1.”</w:t>
      </w:r>
    </w:p>
    <w:p>
      <w:pPr>
        <w:pStyle w:val="Clan"/>
        <w:rPr>
          <w:lang w:val="sr-CS"/>
        </w:rPr>
      </w:pPr>
      <w:r>
        <w:rPr>
          <w:lang w:val="sr-CS"/>
        </w:rPr>
        <w:t>Члан 22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85. речи: „300.000 евра” замењују се речима: „100.000 евра”.</w:t>
      </w:r>
    </w:p>
    <w:p>
      <w:pPr>
        <w:pStyle w:val="Clan"/>
        <w:rPr>
          <w:lang w:val="sr-CS"/>
        </w:rPr>
      </w:pPr>
      <w:r>
        <w:rPr>
          <w:lang w:val="sr-CS"/>
        </w:rPr>
        <w:t>Члан 23.</w:t>
      </w:r>
    </w:p>
    <w:p>
      <w:pPr>
        <w:pStyle w:val="Stil4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тупак који је започет по Закону о парничном поступку („Службени гласник РС”, бр. 72/11, 49/13 – УС и 74/13 – УС), а није окончан пре ступања на снагу овог закона спровешће се по одредбама овог закона.</w:t>
      </w:r>
    </w:p>
    <w:p>
      <w:pPr>
        <w:pStyle w:val="Stil4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lang w:val="sr-CS"/>
        </w:rPr>
        <w:t>Првостепени поступци започети пред основним судовима у којима вредност предмета спора омогућује изјављивање ревизије према одредбама овог закона, окончаће се пред тим судови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Ревизија је дозвољена у свим поступцима у којима </w:t>
      </w:r>
      <w:r>
        <w:rPr>
          <w:rFonts w:cs="Arial"/>
          <w:lang w:val="ru-RU"/>
        </w:rPr>
        <w:t>вредност предмета спора побијеног дела прелази динарску противвредност од 40.000</w:t>
      </w:r>
      <w:r>
        <w:rPr>
          <w:rFonts w:cs="Arial"/>
          <w:bCs/>
          <w:lang w:val="ru-RU"/>
        </w:rPr>
        <w:t xml:space="preserve"> евра, односно 100.000 евра у привредним споровима,</w:t>
      </w:r>
      <w:r>
        <w:rPr>
          <w:rFonts w:cs="Arial"/>
          <w:lang w:val="ru-RU"/>
        </w:rPr>
        <w:t xml:space="preserve"> по средњем курсу Народне банке Србије на дан подношења тужбе, </w:t>
      </w:r>
      <w:r>
        <w:rPr>
          <w:rFonts w:cs="Arial"/>
          <w:lang w:val="sr-CS"/>
        </w:rPr>
        <w:t>а који нису правноснажно решени до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1tekst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l4clan">
    <w:name w:val="stil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Wyq060pododeljak">
    <w:name w:val="wyq060---pododeljak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cs="Arial"/>
      <w:sz w:val="31"/>
      <w:szCs w:val="31"/>
    </w:rPr>
  </w:style>
  <w:style w:type="paragraph" w:styleId="Style21">
    <w:name w:val="Style2"/>
    <w:basedOn w:val="Normal"/>
    <w:qFormat/>
    <w:pPr>
      <w:widowControl w:val="false"/>
      <w:tabs>
        <w:tab w:val="clear" w:pos="1728"/>
      </w:tabs>
      <w:autoSpaceDE w:val="false"/>
      <w:spacing w:lineRule="exact" w:line="278" w:before="0" w:after="0"/>
      <w:ind w:firstLine="72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0:00Z</dcterms:created>
  <dc:creator>Branko</dc:creator>
  <dc:description/>
  <dc:language>en-US</dc:language>
  <cp:lastModifiedBy>Branko</cp:lastModifiedBy>
  <dcterms:modified xsi:type="dcterms:W3CDTF">2014-05-13T06:52:00Z</dcterms:modified>
  <cp:revision>2</cp:revision>
  <dc:subject/>
  <dc:title>ПРЕДЛОГ</dc:title>
</cp:coreProperties>
</file>