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ОСТВАРИВАЊУ ПРАВА НА ЗДРАВСТВЕНУ ЗАШТИТУ ДЕЦЕ, ТРУДНИЦА И ПОРОДИЉА</w:t>
      </w:r>
    </w:p>
    <w:p>
      <w:pPr>
        <w:pStyle w:val="Naslov"/>
        <w:rPr/>
      </w:pPr>
      <w:r>
        <w:rPr/>
        <w:t>I. ОСНОВНЕ ОДРЕДБЕ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вим законом уређују се право на здравствену заштиту и право на накнаду трошкова превоза у вези са коришћењем здравствене заштите за децу, труднице и породиље без обзира на основ по коме су здравствено осигурани, ако ова права не могу да остваре по основу обавезног здравственог осигурања у складу са законом којим се уређује здравствено осигурање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ететом, у смислу овог закона, сматра се лице до навршених 18 година живот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Трудницом, у смислу овог закона, сматра се жена код које је лекар специјалиста гинекологије и акушерства утврдио постојање трудноћ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родиљом, у смислу овог закона, сматра се жена у периоду до 12 месеци по рођењу живог детета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еца, труднице и породиље из члана 1. овог закона, остварују право на здравствену заштиту у садржини, обиму и стандарду који су обухваћени обавезним здравственим осигурањем у складу са законом којим се уређује здравствено осигурање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еца, труднице и породиље из члана 1. овог закона, остварују право на накнаду трошкова превоза у вези са коришћењем здравствене заштите из обавезног здравственог осигурања на начин, по поступку и према условима који су предвиђени законом којим се уређује здравствено осигурање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Cs/>
          <w:lang w:val="en-US"/>
        </w:rPr>
      </w:pPr>
      <w:r>
        <w:rPr>
          <w:szCs w:val="24"/>
        </w:rPr>
        <w:t>Деца, труднице и породиље остварују права из ст. 1. и 2. овог члана, без обзира на претходни стаж здравственог осигурања у складу са законом којим се уређује здравствено осигурање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Cs/>
          <w:lang w:val="en-US"/>
        </w:rPr>
      </w:pPr>
      <w:r>
        <w:rPr>
          <w:bCs/>
        </w:rPr>
        <w:t>Права утврђена овим законом деца, труднице и породиље остварују из средстава обавезног  здравственог осигурања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Деца остварују права утврђена овим законом на основу исправе о здравственом осигурању коју издаје Републички фонд за здравствено осигурање (у даљем тексту: Републички фонд) у складу са законом којим се уређује здравствено осигурање, без обзира на то да ли је исправа оверен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Труднице остварују права утврђена овим законом на основу исправе о здравственом осигурању коју издаје Републички фонд у складу са законом којим се уређује здравствено осигурање, без обзира на то да ли је исправа оверена, и извештаја лекара специјалисте гинекологије и акушерства о утврђеној трудноћи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родиље остварују права утврђена овим законом на основу исправе о здравственом осигурању коју издаје Републички фонд у складу са законом којим се уређује здравствено осигурање, без обзира на то да ли је исправа оверена, и отпусне листе здравствене установе о обављеном порођају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Cs/>
          <w:lang w:val="en-US"/>
        </w:rPr>
      </w:pPr>
      <w:r>
        <w:rPr>
          <w:bCs/>
        </w:rPr>
        <w:t>Лекар специјалиста гинекологије и акушерства дужан је да одмах по утврђеној трудноћи, односно по</w:t>
      </w:r>
      <w:r>
        <w:rPr>
          <w:bCs/>
          <w:lang w:val="en-US"/>
        </w:rPr>
        <w:t xml:space="preserve"> </w:t>
      </w:r>
      <w:r>
        <w:rPr>
          <w:bCs/>
        </w:rPr>
        <w:t>извршеном прекиду трудноће, труднице која остварује право на здравствену заштиту у складу са овим законом, о томе обавести Републички фонд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Здравствена установа, у којој је породиља родила мртво дете, дужна је да одмах по порођају о томе обавести Републички фонд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 случају из става 2. овог члана, породиља има право на здравствену заштиту у периоду од три месеца после порођаја, у складу са овим законом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Лекар специјалиста педијатрије дужан је да одмах по сазнању о смрти детета до године дана живота, о томе обавести Републички фонд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На основу обавештења из ст. 1, 2. и 4. овог члана, Републички фонд утврђује престанак остваривања права у складу са овим законом.</w:t>
      </w:r>
    </w:p>
    <w:p>
      <w:pPr>
        <w:pStyle w:val="Naslov"/>
        <w:rPr/>
      </w:pPr>
      <w:r>
        <w:rPr/>
        <w:t>II. НАДЗОР НАД РАДОМ РЕПУБЛИЧКОГ ФОНДА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Министарство надлежно за послове здравља је у вршењу надзора над радом Републичког фонда овлашћено 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80" w:leader="none"/>
          <w:tab w:val="left" w:pos="1398" w:leader="none"/>
        </w:tabs>
        <w:rPr/>
      </w:pPr>
      <w:r>
        <w:rPr>
          <w:szCs w:val="24"/>
        </w:rPr>
        <w:t>захтева извештаје и податке о броју лица која су остварила права у</w:t>
      </w:r>
      <w:r>
        <w:rPr>
          <w:szCs w:val="24"/>
          <w:lang w:val="en-US"/>
        </w:rPr>
        <w:t xml:space="preserve"> </w:t>
      </w:r>
      <w:r>
        <w:rPr>
          <w:szCs w:val="24"/>
        </w:rPr>
        <w:t>складу са овим закон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080" w:leader="none"/>
          <w:tab w:val="left" w:pos="1398" w:leader="none"/>
        </w:tabs>
        <w:rPr/>
      </w:pPr>
      <w:r>
        <w:rPr>
          <w:szCs w:val="24"/>
        </w:rPr>
        <w:t>утврди стање извршавања послова, упозори на уочене неправилности</w:t>
      </w:r>
      <w:r>
        <w:rPr>
          <w:szCs w:val="24"/>
          <w:lang w:val="en-US"/>
        </w:rPr>
        <w:t xml:space="preserve"> </w:t>
      </w:r>
      <w:r>
        <w:rPr>
          <w:szCs w:val="24"/>
        </w:rPr>
        <w:t>и одреди мере и рок за њихово отклањање;</w:t>
      </w:r>
    </w:p>
    <w:p>
      <w:pPr>
        <w:pStyle w:val="Normal"/>
        <w:shd w:fill="FFFFFF" w:val="clear"/>
        <w:tabs>
          <w:tab w:val="left" w:pos="1080" w:leader="none"/>
          <w:tab w:val="left" w:pos="1463" w:leader="none"/>
        </w:tabs>
        <w:rPr/>
      </w:pPr>
      <w:r>
        <w:rPr>
          <w:szCs w:val="24"/>
        </w:rPr>
        <w:t>3)</w:t>
        <w:tab/>
        <w:tab/>
        <w:t>наложи предузимање радњи које сматра потребним у спровођењу овог закона;</w:t>
      </w:r>
    </w:p>
    <w:p>
      <w:pPr>
        <w:pStyle w:val="Normal"/>
        <w:shd w:fill="FFFFFF" w:val="clear"/>
        <w:tabs>
          <w:tab w:val="left" w:pos="1080" w:leader="none"/>
          <w:tab w:val="left" w:pos="1403" w:leader="none"/>
        </w:tabs>
        <w:rPr/>
      </w:pPr>
      <w:r>
        <w:rPr>
          <w:szCs w:val="24"/>
        </w:rPr>
        <w:t>4)</w:t>
        <w:tab/>
        <w:tab/>
        <w:t>покрене поступак за утврђивање одговорности.</w:t>
      </w:r>
    </w:p>
    <w:p>
      <w:pPr>
        <w:pStyle w:val="Naslov"/>
        <w:rPr/>
      </w:pPr>
      <w:r>
        <w:rPr/>
        <w:t>III. КАЗНЕНЕ ОДРЕДБЕ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Новчаном казном од </w:t>
      </w:r>
      <w:r>
        <w:rPr>
          <w:szCs w:val="24"/>
          <w:lang w:val="en-US"/>
        </w:rPr>
        <w:t>5</w:t>
      </w:r>
      <w:r>
        <w:rPr>
          <w:szCs w:val="24"/>
        </w:rPr>
        <w:t>00.000 до 1.000.000 динара казниће се за прекршај Републички фонд ако лицима из члана 1. овог закона не омогући остваривање права у складу са овим законом.</w:t>
      </w:r>
    </w:p>
    <w:p>
      <w:pPr>
        <w:pStyle w:val="Normal"/>
        <w:shd w:fill="FFFFFF" w:val="clear"/>
        <w:rPr/>
      </w:pPr>
      <w:r>
        <w:rPr>
          <w:szCs w:val="24"/>
        </w:rPr>
        <w:t xml:space="preserve">Новчаном казном од </w:t>
      </w:r>
      <w:r>
        <w:rPr>
          <w:szCs w:val="24"/>
          <w:lang w:val="en-US"/>
        </w:rPr>
        <w:t>5</w:t>
      </w:r>
      <w:r>
        <w:rPr>
          <w:szCs w:val="24"/>
        </w:rPr>
        <w:t xml:space="preserve">0.000 до </w:t>
      </w:r>
      <w:r>
        <w:rPr>
          <w:szCs w:val="24"/>
          <w:lang w:val="en-US"/>
        </w:rPr>
        <w:t>10</w:t>
      </w:r>
      <w:r>
        <w:rPr>
          <w:szCs w:val="24"/>
        </w:rPr>
        <w:t>0.000 динара казниће се за прекршај из става 1. овог члана и одговорно лице у Републичком фонду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Новчаном казном од 30.000 до 50.000 динара казниће се за прекршај здравствени радник ако Републичком фонду не достави обавештење из члана 5. овог закона.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Новчаном казном од 300.000 до 1.000.000 динара казниће се за прекршај здравствена установа ако Републичком фонду не достави обавештење из члана 5. став 2. овог закон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Новчаном казном од 30.000 до 50.000 динара казниће се за прекршај из става 1. овог члана и одговорно лице у здравственој установи.</w:t>
      </w:r>
    </w:p>
    <w:p>
      <w:pPr>
        <w:pStyle w:val="Naslov"/>
        <w:rPr/>
      </w:pPr>
      <w:r>
        <w:rPr/>
        <w:t>IV. ПРЕЛАЗНЕ И ЗАВРШНЕ ОДРЕДБЕ</w:t>
      </w:r>
    </w:p>
    <w:p>
      <w:pPr>
        <w:pStyle w:val="Clan"/>
        <w:rPr/>
      </w:pPr>
      <w:r>
        <w:rPr/>
        <w:t>Члан 10.</w:t>
      </w:r>
    </w:p>
    <w:p>
      <w:pPr>
        <w:pStyle w:val="Normal"/>
        <w:shd w:fill="FFFFFF" w:val="clear"/>
        <w:spacing w:before="0" w:after="120"/>
        <w:rPr/>
      </w:pPr>
      <w:r>
        <w:rPr>
          <w:szCs w:val="24"/>
        </w:rPr>
        <w:t xml:space="preserve">Овај закон ступа на снагу </w:t>
      </w:r>
      <w:r>
        <w:rPr>
          <w:szCs w:val="24"/>
          <w:lang w:val="sr-RS"/>
        </w:rPr>
        <w:t xml:space="preserve">даном објављивања у </w:t>
      </w:r>
      <w:r>
        <w:rPr>
          <w:szCs w:val="24"/>
        </w:rPr>
        <w:t>„Службеном гласнику Републике Србије"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12:00Z</dcterms:created>
  <dc:creator>Branko</dc:creator>
  <dc:description/>
  <cp:keywords/>
  <dc:language>en-US</dc:language>
  <cp:lastModifiedBy>Milanka</cp:lastModifiedBy>
  <cp:lastPrinted>2013-11-26T15:46:00Z</cp:lastPrinted>
  <dcterms:modified xsi:type="dcterms:W3CDTF">2013-11-26T14:48:00Z</dcterms:modified>
  <cp:revision>11</cp:revision>
  <dc:subject/>
  <dc:title>ПРЕДЛОГ</dc:title>
</cp:coreProperties>
</file>