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З</w:t>
      </w:r>
      <w:r>
        <w:rPr/>
        <w:t xml:space="preserve"> 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Н</w:t>
      </w:r>
    </w:p>
    <w:p>
      <w:pPr>
        <w:pStyle w:val="Zakon1"/>
        <w:rPr/>
      </w:pPr>
      <w:r>
        <w:rPr>
          <w:lang w:val="ru-RU"/>
        </w:rPr>
        <w:t xml:space="preserve">О СЕДИШТИМА И ПОДРУЧЈИМА СУДОВА И </w:t>
      </w:r>
      <w:r>
        <w:rPr>
          <w:lang w:val="en-US"/>
        </w:rPr>
        <w:br/>
      </w:r>
      <w:r>
        <w:rPr>
          <w:lang w:val="ru-RU"/>
        </w:rPr>
        <w:t>ЈАВНИХ ТУЖИЛАШТАВА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ПРЕДМЕТ</w:t>
      </w:r>
      <w:r>
        <w:rPr>
          <w:lang w:val="ru-RU"/>
        </w:rPr>
        <w:t xml:space="preserve"> ЗАКОН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Овим законом оснивају се прекршајни, основни, виши, привредни и апелациони судови, одређују њихова седишта и подручја на којима врше надлежност и одређују одељења Прекршајног апелационог и Управног суда и подручја на којима врше надлежност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 xml:space="preserve">Овим законом оснивају се и основна, виша и апелациона </w:t>
      </w:r>
      <w:r>
        <w:rPr>
          <w:b w:val="false"/>
          <w:bCs w:val="false"/>
          <w:sz w:val="22"/>
          <w:lang w:val="sr-CS"/>
        </w:rPr>
        <w:t xml:space="preserve">јавна </w:t>
      </w:r>
      <w:r>
        <w:rPr>
          <w:b w:val="false"/>
          <w:bCs w:val="false"/>
          <w:sz w:val="22"/>
          <w:lang w:val="ru-RU"/>
        </w:rPr>
        <w:t>тужилаштва и одређују њихова седишта и подручја.</w:t>
      </w:r>
    </w:p>
    <w:p>
      <w:pPr>
        <w:pStyle w:val="Naslov"/>
        <w:rPr/>
      </w:pPr>
      <w:r>
        <w:rPr/>
        <w:t>II</w:t>
      </w:r>
      <w:r>
        <w:rPr>
          <w:lang w:val="ru-RU"/>
        </w:rPr>
        <w:t>. СУДОВИ</w:t>
      </w:r>
    </w:p>
    <w:p>
      <w:pPr>
        <w:pStyle w:val="Clan"/>
        <w:rPr>
          <w:lang w:val="ru-RU"/>
        </w:rPr>
      </w:pPr>
      <w:bookmarkStart w:id="0" w:name="str_3"/>
      <w:bookmarkEnd w:id="0"/>
      <w:r>
        <w:rPr>
          <w:lang w:val="ru-RU"/>
        </w:rPr>
        <w:t>1. Прекршајни судови</w:t>
      </w:r>
    </w:p>
    <w:p>
      <w:pPr>
        <w:pStyle w:val="Clan"/>
        <w:rPr>
          <w:lang w:val="ru-RU"/>
        </w:rPr>
      </w:pPr>
      <w:bookmarkStart w:id="1" w:name="clan_2"/>
      <w:bookmarkEnd w:id="1"/>
      <w:r>
        <w:rPr>
          <w:lang w:val="ru-RU"/>
        </w:rPr>
        <w:t>Члан 2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Прекршајн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 xml:space="preserve">Прекршајни суд у Аранђеловцу за територију општина Аранђеловац и Топола, са одељењем суда у Тополи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Прекршајни суд у Бачкој Паланци, за територију општина Бач, Бачка Паланка и Бачки Петровац, са одељењем суда у Бачу и Бачком Петро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RS"/>
        </w:rPr>
      </w:pPr>
      <w:r>
        <w:rPr>
          <w:szCs w:val="24"/>
          <w:lang w:val="ru-RU"/>
        </w:rPr>
        <w:t>3)</w:t>
        <w:tab/>
        <w:t>Прекршајни суд у Београду, за територију градских општина Барајево, Вождовац, Врачар, Гроцка, Звездара, Земун, Нови Београд, Палилула, Раковица, Савски венац, Стари град, Сурчин и Чукарица, са одељењима суда у Барајеву и Гроцкој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 xml:space="preserve">Прекршајни суд у Бечеју, за територију општина Бечеј, Жабаљ, Србобран и Темерин, са одељењима суда у Жабљу, Србобрану и Темерину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Прекршајни суд у Ваљеву, за територију општина Лајковац, Љиг, Мионица, Осечина и Уб и за град Ваљево, са одељењима суда у Лајковцу, Љигу, Мионици, Осечини и Уб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)</w:t>
        <w:tab/>
        <w:t>Прекршајни суд у Врању, за територију општина Босилеград, Бујановац, Владичин Хан, Сурдулица и Трговиште и за град Врање, са одељењима суда у Бујановцу, Владичином Хану и Сурдулиц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 xml:space="preserve">Прекршајни суд у Вршцу, за територију општина Бела Црква, Вршац и Пландиште, са одељењима суда у Белој Цркви и Пландишту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Прекршајни суд у Горњем Милановцу, за територију општине Горњи Милановац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>Прекршајни суд у Зајечару, за територију општина Бољевац, Бор, Књажевац и Сокобања и за град Зајечар, са одељењима суда у Бољевцу, Бору, Књажевцу и Сокобањ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Прекршајни суд у Зрењанину, за територију општина Житиште, Нови Бечеј и Сечањ и за град Зрењанин, са одељењима суда у Житишту, Новом Бечеју и Сечњ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Прекршајни суд у Јагодини, за територију општина Деспотовац, Рековац, Свилајнац и Ћуприја и за град Јагодину, са одељењима суда у Деспотовцу, Свилајнцу и Ћупр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2)</w:t>
        <w:tab/>
        <w:t>Прекршајни суд у Кикинди, за територију општина Кикинда, Нова Црња и Нови Кнежевац, са одељењима суда у Новој Црњи и Новом Кнеж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3)</w:t>
        <w:tab/>
        <w:t>Прекршајни суд у Крагујевцу, за територију општина Баточина, Кнић, Лапово и Рача и за град Крагујевац, са одељењима суда у Баточини, Книћу и Рач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4)</w:t>
        <w:tab/>
        <w:t>Прекршајни суд у Краљеву, за територију општине Врњачка Бања и за град Краљево, са одељењем суда у Врњачкој Бањ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>Прекршајни суд у Крушевцу, за територију општина Александровац, Брус, Варварин и Ћићевац и за град Крушевац, са одељењима суда у Александровцу, Брусу, Варварину и Ћић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6)</w:t>
        <w:tab/>
        <w:t>Прекршајни суд у Лазаревцу, за територију градске општине Лазаре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7)</w:t>
        <w:tab/>
        <w:t>Прекршајни суд у Лесковцу, за територију општина Бојник, Власотинце, Лебане, Медвеђа и Црна Трава и за град Лесковац, са одељењима суда у Бојнику, Власотинцу, Лебану и Медвеђ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8)</w:t>
        <w:tab/>
        <w:t>Прекршајни суд у Лозници, за територију општина Крупањ, Љубовија и Мали Зворник и за град Лозницу, са одељењима суда у Крупњу, Љубовији и Малом Зворни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9)</w:t>
        <w:tab/>
        <w:t>Прекршајни суд у Младеновцу, за територију градских општина Младеновац и Сопот, са одељењем суда у Сопо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0)</w:t>
        <w:tab/>
        <w:t>Прекршајни суд у Неготину, за територију општина Кладово, Мајданпек и Неготин, са одељењима суда у Кладову и Мајданпе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1)</w:t>
        <w:tab/>
        <w:t xml:space="preserve">Прекршајни суд у Нишу, за територију општина Алексинац, Гаџин Хан, Дољевац, Житорађа, Мерошина, Ражањ и Сврљиг и за град Ниш, са одељењима суда у Алексинцу, Дољевцу, Житорађи, Мерошини, Ражњу и Сврљиг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2)</w:t>
        <w:tab/>
        <w:t>Прекршајни суд у Новом Пазару, за територију општине Тутин и за град Нови Пазар, са одељењем суда у Тут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3)</w:t>
        <w:tab/>
        <w:t xml:space="preserve">Прекршајни суд у Новом Саду, за територију општина Беочин, Врбас, Сремски Карловци и Тител и за град Нови Сад, са одељењима суда у Беочину, Врбасу и Тител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4)</w:t>
        <w:tab/>
        <w:t>Прекршајни суд у Обреновцу, за територију градске општине Обрено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5)</w:t>
        <w:tab/>
        <w:t>Прекршајни суд у Панчеву, за територију општина Алибунар, Ковачица, Ковин и Опово и за град Панчево, са одељењима суда у Алибунару, Ковачици, Ковину и Опо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6)</w:t>
        <w:tab/>
        <w:t>Прекршајни суд у Параћину, за територију општине Параћин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7)</w:t>
        <w:tab/>
        <w:t>Прекршајни суд у Пироту, за територију општина Бабушница, Бела Паланка, Димитровград и Пирот, са одељењима суда у Белој Паланци и Димитровграду,</w:t>
        <w:tab/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8)</w:t>
        <w:tab/>
        <w:t xml:space="preserve">Прекршајни суд у Пожаревцу, за територију општина Велико Градиште, Голубац, Жабари, Жагубица, Кучево, Мало Црниће и Петровац на Млави и за град Пожаревац, са одељењима суда у Великом Градишту, Голупцу, Жабарима, Жагубици, Кучеву, Малом Црнићу и Петровцу на Млав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9)</w:t>
        <w:tab/>
        <w:t xml:space="preserve">Прекршајни суд у Пожеги, за територију општина Ариље, Ивањица, Косјерић и Пожега, са одељењима суда у Ариљу, Ивањици и Косјерић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0)</w:t>
        <w:tab/>
        <w:t>Прекршајни суд у Прешеву, за територију општине Прешево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1)</w:t>
        <w:tab/>
        <w:t>Прекршајни суд у Пријепољу, за територију општина Нова Варош, Прибој и Пријепоље, са одељењима суда у Новој Вароши и Прибој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2)</w:t>
        <w:tab/>
        <w:t>Прекршајни суд у Прокупљу, за територију општина Блаце, Куршумлија и Прокупље, са одељењима суда у Блацу и Куршумл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3)</w:t>
        <w:tab/>
        <w:t>Прекршајни суд у Рашки, за територију општине Рашк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4)</w:t>
        <w:tab/>
        <w:t>Прекршајни суд у Руми, за територију општина Инђија, Ириг, Пећинци, Рума и Стара Пазова, са одељењима суда у Инђији, Иригу, Пећинцима и Старој Пазов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5)</w:t>
        <w:tab/>
        <w:t>Прекршајни суд у Сенти, за територију општина Ада, Кањижа, Сента и Чока, са одељењима суда у Ади, Кањижи и Чок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6)</w:t>
        <w:tab/>
        <w:t>Прекршајни суд у Сјеници, за територију општине Сјениц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7)</w:t>
        <w:tab/>
        <w:t>Прекршајни суд у Смедереву, за територију општина Велика Плана и Смедеревска Паланка и за град Смедерево, са одељењима суда у Великој Плани и Смедеревској Палан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8)</w:t>
        <w:tab/>
        <w:t>Прекршајни суд у Сомбору, за територију општина Апатин, Кула и Оџаци и за град Сомбор, са одељењима суда у Апатину, Кули и Оџацим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9)</w:t>
        <w:tab/>
        <w:t>Прекршајни суд у Сремској Митровици, за територију општине Шид и за град Сремску Митровицу, са одељењ</w:t>
      </w:r>
      <w:r>
        <w:rPr>
          <w:szCs w:val="24"/>
          <w:lang w:val="sr-CS"/>
        </w:rPr>
        <w:t>ем</w:t>
      </w:r>
      <w:r>
        <w:rPr>
          <w:szCs w:val="24"/>
          <w:lang w:val="ru-RU"/>
        </w:rPr>
        <w:t xml:space="preserve"> суда у Шиду,</w:t>
        <w:tab/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0)</w:t>
        <w:tab/>
        <w:t>Прекршајни суд у Суботици, за територију општина Бачка Топола и Мали Иђош и за град Суботицу, са одељењима суда у Бачкој Тополи и Малом Иђош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1)</w:t>
        <w:tab/>
        <w:t>Прекршајни суд у Трстенику, за територију општине Трстеник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2)</w:t>
        <w:tab/>
        <w:t>Прекршајни суд у Ужицу, за територију општина Бајина Башта и Чајетина и за град Ужице, са одељењима суда у Бајиној Башти и Чајетин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3)</w:t>
        <w:tab/>
        <w:t>Прекршајни суд у Чачку, за територију општине Лучани и за град Чачак, са одељењем суда у Гучи, за територију општине Лучан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4)</w:t>
        <w:tab/>
        <w:t>Прекршајни суд у Шапцу, за територију општина Богатић, Владимирци и Коцељева и за град Шабац, са одељењима суда у Богатићу, Владимирцима и Коцељеви.</w:t>
      </w:r>
    </w:p>
    <w:p>
      <w:pPr>
        <w:pStyle w:val="Clan"/>
        <w:rPr>
          <w:lang w:val="ru-RU"/>
        </w:rPr>
      </w:pPr>
      <w:bookmarkStart w:id="2" w:name="str_4"/>
      <w:bookmarkEnd w:id="2"/>
      <w:r>
        <w:rPr>
          <w:lang w:val="ru-RU"/>
        </w:rPr>
        <w:t>2. Основни судови</w:t>
      </w:r>
    </w:p>
    <w:p>
      <w:pPr>
        <w:pStyle w:val="Clan"/>
        <w:rPr>
          <w:lang w:val="ru-RU"/>
        </w:rPr>
      </w:pPr>
      <w:bookmarkStart w:id="3" w:name="clan_3"/>
      <w:bookmarkEnd w:id="3"/>
      <w:r>
        <w:rPr>
          <w:lang w:val="ru-RU"/>
        </w:rPr>
        <w:t>Члан 3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rPr>
          <w:szCs w:val="24"/>
          <w:lang w:val="ru-RU"/>
        </w:rPr>
      </w:pPr>
      <w:r>
        <w:rPr>
          <w:szCs w:val="24"/>
          <w:lang w:val="ru-RU"/>
        </w:rPr>
        <w:t>Основн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Основни суд у Алексинцу, за територију општина Алексинац, Ражањ и Сокобања, са судском јединицом у Сокобањ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2)</w:t>
        <w:tab/>
        <w:t>Основни суд у Аранђеловцу, за територију општина Аранђеловац</w:t>
      </w:r>
      <w:r>
        <w:rPr>
          <w:szCs w:val="24"/>
        </w:rPr>
        <w:t xml:space="preserve">, </w:t>
      </w:r>
      <w:r>
        <w:rPr>
          <w:szCs w:val="24"/>
          <w:lang w:val="sr-CS"/>
        </w:rPr>
        <w:t>Рача</w:t>
      </w:r>
      <w:r>
        <w:rPr>
          <w:szCs w:val="24"/>
          <w:lang w:val="ru-RU"/>
        </w:rPr>
        <w:t xml:space="preserve"> и Топола,</w:t>
      </w:r>
      <w:r>
        <w:rPr>
          <w:szCs w:val="24"/>
          <w:lang w:val="sr-CS"/>
        </w:rPr>
        <w:t xml:space="preserve"> са судском јединицом у Топол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3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 xml:space="preserve">Основни суд у Бачкој Паланци, за територију општина Бач и Бачка Паланка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 xml:space="preserve">Први основни суд у Београду, за територију градских општина Врачар, Звездара, Палилула, Савски венац и Стари град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</w:r>
      <w:r>
        <w:rPr>
          <w:szCs w:val="24"/>
          <w:lang w:val="sr-CS"/>
        </w:rPr>
        <w:t xml:space="preserve">Други </w:t>
      </w:r>
      <w:r>
        <w:rPr>
          <w:szCs w:val="24"/>
          <w:lang w:val="ru-RU"/>
        </w:rPr>
        <w:t xml:space="preserve">основни суд у Београду, за територију градских општина Вождовац, Гроцка, Раковица и Чукарица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ab/>
        <w:t xml:space="preserve">Трећи </w:t>
      </w:r>
      <w:r>
        <w:rPr>
          <w:szCs w:val="24"/>
          <w:lang w:val="ru-RU"/>
        </w:rPr>
        <w:t>основни суд у Београду, за територију градских општина Земун, Нови Београд и Сурчин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7)</w:t>
        <w:tab/>
        <w:t>Основни суд у Бечеју, за територију општина Бечеј и Нови Бечеј, са судском јединицом у Новом Бечеј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Основни суд у Бору, за територију општине Бор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9)</w:t>
        <w:tab/>
        <w:t xml:space="preserve">Основни суд у Брусу, за територију општина Александровац и Брус, </w:t>
      </w:r>
      <w:r>
        <w:rPr>
          <w:szCs w:val="24"/>
          <w:lang w:val="sr-CS"/>
        </w:rPr>
        <w:t>са судском јединицом у Александровцу,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0)</w:t>
      </w:r>
      <w:r>
        <w:rPr>
          <w:b/>
          <w:bCs/>
          <w:szCs w:val="24"/>
          <w:lang w:val="ru-RU"/>
        </w:rPr>
        <w:tab/>
      </w:r>
      <w:r>
        <w:rPr>
          <w:szCs w:val="24"/>
          <w:lang w:val="ru-RU"/>
        </w:rPr>
        <w:t>Основни суд у Бујановцу, за територију општина Бујановац и Прешево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 xml:space="preserve">Основни суд у Ваљеву, за територију општине Осечина и за град Ваљево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2)</w:t>
        <w:tab/>
        <w:t>Основни суд у Великој Плани, за територију општина Велика Плана и Смедеревска Паланка, са судском јединицом у Смедеревској Паланци,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3)</w:t>
      </w:r>
      <w:r>
        <w:rPr>
          <w:b/>
          <w:bCs/>
          <w:szCs w:val="24"/>
          <w:lang w:val="ru-RU"/>
        </w:rPr>
        <w:tab/>
      </w:r>
      <w:r>
        <w:rPr>
          <w:szCs w:val="24"/>
          <w:lang w:val="ru-RU"/>
        </w:rPr>
        <w:t>Основни суд у Великом Градишту, за територију општина Велико Градиште и Голубац,</w:t>
        <w:tab/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4)</w:t>
        <w:tab/>
        <w:t>Основни суд у Врању, за територију општине Трговиште и за град Врање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 xml:space="preserve">Основни суд у Врбасу, за територију општина Врбас, Кула и Србобран, са судском јединицом у Кул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6)</w:t>
        <w:tab/>
        <w:t xml:space="preserve">Основни суд у Вршцу, за територију општина Бела Црква, Вршац и Пландиште, </w:t>
      </w:r>
      <w:r>
        <w:rPr>
          <w:szCs w:val="24"/>
          <w:lang w:val="sr-CS"/>
        </w:rPr>
        <w:t xml:space="preserve">са судском јединицом у Белој Цркв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7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Горњем Милановцу, за територију општине Горњи Милано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8)</w:t>
        <w:tab/>
        <w:t>Основни суд у Деспотовцу, за територију општина Деспотовац и Свилајнац, са судском јединицом у Свилајн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9)</w:t>
        <w:tab/>
        <w:t>Основни суд у Димитровграду, за територију општине Димитровград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0)</w:t>
        <w:tab/>
        <w:t>Основни суд у Зајечару, за територију општине Бољевац и за град Зајечар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1)</w:t>
        <w:tab/>
        <w:t xml:space="preserve">Основни суд у Зрењанину, за територију општина Житиште и Сечањ и за град Зрењанин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2)</w:t>
        <w:tab/>
        <w:t>Основни суд у Ивањици, за територију општина Ивањица</w:t>
      </w:r>
      <w:r>
        <w:rPr>
          <w:szCs w:val="24"/>
          <w:lang w:val="sr-CS"/>
        </w:rPr>
        <w:t xml:space="preserve"> и Лучани,</w:t>
      </w:r>
      <w:r>
        <w:rPr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3)</w:t>
        <w:tab/>
        <w:t xml:space="preserve">Основни суд у Јагодини, за територију општине Рековац и за град Јагодин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4)</w:t>
        <w:tab/>
        <w:t xml:space="preserve">Основни суд у Кикинди, за територију општина Кикинда, Нова Црња, Нови Кнежевац и Чока, са судском јединицом у Новом Кнежевц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5)</w:t>
        <w:tab/>
        <w:t>Основни суд у Књажевцу, за територију општине Књаже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6)</w:t>
        <w:tab/>
        <w:t xml:space="preserve">Основни суд у Крагујевцу, за територију општина Баточина, Кнић, Лапово и за град Крагујевац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7)</w:t>
        <w:tab/>
        <w:t>Основни суд у Краљеву, за територију</w:t>
      </w:r>
      <w:r>
        <w:rPr>
          <w:szCs w:val="24"/>
          <w:lang w:val="sr-CS"/>
        </w:rPr>
        <w:t xml:space="preserve"> општине Врњачка Бања и за</w:t>
      </w:r>
      <w:r>
        <w:rPr>
          <w:szCs w:val="24"/>
          <w:lang w:val="ru-RU"/>
        </w:rPr>
        <w:t xml:space="preserve"> град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Краљев</w:t>
      </w:r>
      <w:r>
        <w:rPr>
          <w:szCs w:val="24"/>
          <w:lang w:val="sr-CS"/>
        </w:rPr>
        <w:t>о</w:t>
      </w:r>
      <w:r>
        <w:rPr>
          <w:szCs w:val="24"/>
          <w:lang w:val="ru-RU"/>
        </w:rPr>
        <w:t xml:space="preserve">, </w:t>
      </w:r>
      <w:r>
        <w:rPr>
          <w:szCs w:val="24"/>
          <w:lang w:val="sr-CS"/>
        </w:rPr>
        <w:t>са судском јединицом у Врњачкој Бањ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28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Крушевцу, за територију општина Варварин и Ћићевац и за град Крушевац, са судском јединицом у Варвар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sr-CS"/>
        </w:rPr>
        <w:t>29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Куршумлији, за територију општина Блаце и Куршумлија,</w:t>
      </w:r>
      <w:r>
        <w:rPr>
          <w:szCs w:val="24"/>
          <w:lang w:val="sr-CS"/>
        </w:rPr>
        <w:t xml:space="preserve"> </w:t>
        <w:tab/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sr-CS"/>
        </w:rPr>
        <w:t>3</w:t>
      </w:r>
      <w:r>
        <w:rPr>
          <w:szCs w:val="24"/>
          <w:lang w:val="ru-RU"/>
        </w:rPr>
        <w:t>0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Лазаревцу, за територију градске општине Лазаре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1)</w:t>
        <w:tab/>
        <w:t>Основни суд у Лебану, за територију општина</w:t>
      </w:r>
      <w:r>
        <w:rPr>
          <w:szCs w:val="24"/>
          <w:lang w:val="sr-CS"/>
        </w:rPr>
        <w:t xml:space="preserve"> Бојник,</w:t>
      </w:r>
      <w:r>
        <w:rPr>
          <w:szCs w:val="24"/>
          <w:lang w:val="ru-RU"/>
        </w:rPr>
        <w:t xml:space="preserve"> Лебане и Медвеђа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2)</w:t>
        <w:tab/>
        <w:t>Основни суд у Лесковцу, за територију општина Власотинце и Црна Трава и за град Лесковац, са судском јединицом у Власотин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3)</w:t>
        <w:tab/>
        <w:t>Основни суд у Лозници, за територију општина Крупањ, Љубовија и Мали Зворник и за град Лозницу, са судском јединицом у Љубов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>Основни суд у Мајданпеку, за територију општине Мајданпек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</w:t>
      </w:r>
      <w:r>
        <w:rPr>
          <w:szCs w:val="24"/>
          <w:lang w:val="sr-CS"/>
        </w:rPr>
        <w:t xml:space="preserve"> Мионици</w:t>
      </w:r>
      <w:r>
        <w:rPr>
          <w:szCs w:val="24"/>
          <w:lang w:val="ru-RU"/>
        </w:rPr>
        <w:t xml:space="preserve">, за територију општина Љиг и Мионица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6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 xml:space="preserve">Основни суд у Младеновцу, за територију градских општина </w:t>
      </w:r>
      <w:r>
        <w:rPr>
          <w:szCs w:val="24"/>
          <w:lang w:val="sr-CS"/>
        </w:rPr>
        <w:t xml:space="preserve">Барајево, </w:t>
      </w:r>
      <w:r>
        <w:rPr>
          <w:szCs w:val="24"/>
          <w:lang w:val="ru-RU"/>
        </w:rPr>
        <w:t>Младеновац и Сопот,</w:t>
      </w:r>
      <w:r>
        <w:rPr>
          <w:szCs w:val="24"/>
          <w:lang w:val="sr-CS"/>
        </w:rPr>
        <w:t xml:space="preserve"> са судском јединицом у Сопо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7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Неготину, за територију општина Кладово и Неготин, са судском јединицом у Кладо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8)</w:t>
        <w:tab/>
        <w:t xml:space="preserve">Основни суд у Нишу, за територију општина Гаџин Хан, Дољевац и Сврљиг и за град Ниш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9)</w:t>
        <w:tab/>
        <w:t xml:space="preserve">Основни суд у Новом Пазару, за територију општине Тутин и за град Нови Пазар, са судском јединицом у Тутин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0)</w:t>
        <w:tab/>
        <w:t xml:space="preserve">Основни суд у Новом Саду, за територију општина Бачки Петровац, Беочин, Жабаљ, Сремски Карловци, Темерин и Тител и за град Нови Сад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1)</w:t>
        <w:tab/>
        <w:t>Основни суд у Обреновцу, за територију градске општине Обреновац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2)</w:t>
        <w:tab/>
        <w:t>Основни суд у Панчеву, за територију општина Алибунар, Ковачица и Опово и за град Панчево, са судском јединицом у Ковач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3)</w:t>
        <w:tab/>
        <w:t>Основни суд у Параћину, за територију општина Параћин и Ћуприја, са судском јединицом у Ћупр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4)</w:t>
        <w:tab/>
        <w:t xml:space="preserve">Основни суд у Петровцу на Млави, за територију општина Жагубица и Петровац на Млави, </w:t>
      </w:r>
      <w:r>
        <w:rPr>
          <w:szCs w:val="24"/>
          <w:lang w:val="sr-CS"/>
        </w:rPr>
        <w:t>са судском јединицом у Жагуб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5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 xml:space="preserve">Основни суд у Пироту, за територију општина Бабушница, Бела Паланка и Пирот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6)</w:t>
        <w:tab/>
        <w:t xml:space="preserve">Основни суд у Пожаревцу, за територију општина Жабари, Кучево и Мало Црниће и за град Пожаревац, са судском јединицом у Кучев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7)</w:t>
        <w:tab/>
        <w:t>Основни суд у Пожеги, за територију општина</w:t>
      </w:r>
      <w:r>
        <w:rPr>
          <w:szCs w:val="24"/>
          <w:lang w:val="sr-CS"/>
        </w:rPr>
        <w:t xml:space="preserve"> Ариље,</w:t>
      </w:r>
      <w:r>
        <w:rPr>
          <w:szCs w:val="24"/>
          <w:lang w:val="ru-RU"/>
        </w:rPr>
        <w:t xml:space="preserve"> Косјерић и Пожега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8)</w:t>
        <w:tab/>
        <w:t>Основни суд у Прибоју, за територију општине Прибој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9)</w:t>
        <w:tab/>
        <w:t>Основни суд у Пријепољу, за територију општина Нова Варош и Пријепоље,</w:t>
      </w:r>
      <w:r>
        <w:rPr>
          <w:szCs w:val="24"/>
          <w:lang w:val="sr-RS"/>
        </w:rPr>
        <w:t xml:space="preserve"> са судском јединицом у Новој Вароши,</w:t>
      </w:r>
      <w:r>
        <w:rPr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0)</w:t>
        <w:tab/>
        <w:t>Основни суд у Прокупљу, за територију општина Житорађа, Мерошина и Прокупље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1)</w:t>
        <w:tab/>
        <w:t>Основни суд у Рашкој, за територију општине Рашк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2)</w:t>
        <w:tab/>
        <w:t xml:space="preserve">Основни суд у Руми, за територију општине Ириг, Пећинци и Рума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3)</w:t>
        <w:tab/>
        <w:t>Основни суд у Сенти, за територију општина Ада, Кањижа и Сент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4)</w:t>
        <w:tab/>
        <w:t>Основни суд у Сјеници, за територију општине Сјеница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5)</w:t>
        <w:tab/>
        <w:t>Основни суд у Смедереву, за територију општине Ковин и за град Смедерево, са судском јединицом у Ков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6)</w:t>
        <w:tab/>
        <w:t xml:space="preserve">Основни суд у Сомбору, за територију општина Апатин и Оџаци и за град Сомбор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7)</w:t>
        <w:tab/>
        <w:t xml:space="preserve">Основни суд у Сремској Митровици, за територију града Сремске Митровице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8)</w:t>
        <w:tab/>
        <w:t xml:space="preserve">Основни суд у Старој Пазови, за територију општина Инђија и Стара Пазова, </w:t>
      </w:r>
      <w:r>
        <w:rPr>
          <w:szCs w:val="24"/>
          <w:lang w:val="sr-CS"/>
        </w:rPr>
        <w:t>са судском јединицом у Инђ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9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Суботици, за територију општина Бачка Топола и Мали Иђош и за град Суботицу, са судском јединицом у Бачкој Топол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60)</w:t>
        <w:tab/>
        <w:t>Основни суд у Сурдулици, за територију општина Босилеград, Владичин Хан и Сурдулица,</w:t>
      </w:r>
      <w:r>
        <w:rPr>
          <w:szCs w:val="24"/>
          <w:lang w:val="sr-CS"/>
        </w:rPr>
        <w:t xml:space="preserve"> са судским јединицама у Босилеграду и Владичином Хану,</w:t>
      </w:r>
      <w:r>
        <w:rPr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61)</w:t>
        <w:tab/>
        <w:t xml:space="preserve">Основни суд у Трстенику, за територију општине Трестеник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62)</w:t>
        <w:tab/>
        <w:t xml:space="preserve">Основни суд у Убу, за територију општина Лајковац и Уб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63)</w:t>
        <w:tab/>
        <w:t xml:space="preserve">Основни суд у Ужицу, за територију општина Бајина Башта и Чајетина и за град Ужице, </w:t>
      </w:r>
      <w:r>
        <w:rPr>
          <w:szCs w:val="24"/>
          <w:lang w:val="sr-CS"/>
        </w:rPr>
        <w:t xml:space="preserve">са судском јединицом у Бајиној Башт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64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и суд у Чачку, за територију град</w:t>
      </w:r>
      <w:r>
        <w:rPr>
          <w:szCs w:val="24"/>
          <w:lang w:val="sr-CS"/>
        </w:rPr>
        <w:t>а</w:t>
      </w:r>
      <w:r>
        <w:rPr>
          <w:szCs w:val="24"/>
          <w:lang w:val="ru-RU"/>
        </w:rPr>
        <w:t xml:space="preserve"> Чач</w:t>
      </w:r>
      <w:r>
        <w:rPr>
          <w:szCs w:val="24"/>
          <w:lang w:val="sr-CS"/>
        </w:rPr>
        <w:t>ка</w:t>
      </w:r>
      <w:r>
        <w:rPr>
          <w:szCs w:val="24"/>
          <w:lang w:val="ru-RU"/>
        </w:rPr>
        <w:t xml:space="preserve">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RS"/>
        </w:rPr>
      </w:pPr>
      <w:r>
        <w:rPr>
          <w:szCs w:val="24"/>
          <w:lang w:val="ru-RU"/>
        </w:rPr>
        <w:t>65)</w:t>
        <w:tab/>
        <w:t>Основни суд у Шапцу, за територију општина Богатић, Владимирци и Коцељева и за град Шабац, са судском јединицом у Богатићу</w:t>
      </w:r>
      <w:r>
        <w:rPr>
          <w:szCs w:val="24"/>
          <w:lang w:val="sr-RS"/>
        </w:rPr>
        <w:t xml:space="preserve"> и судском јединицом у Коцељеви за територију општина Коцељева и Владимирц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66)</w:t>
        <w:tab/>
        <w:t>Основни суд у Шиду, за територију општине Шид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ви основни суд у Београду надлежан је за међународну правну помоћ за подручја Првог, Другог и Трећег основног суда у Београду.</w:t>
      </w:r>
    </w:p>
    <w:p>
      <w:pPr>
        <w:pStyle w:val="Clan"/>
        <w:rPr>
          <w:lang w:val="ru-RU"/>
        </w:rPr>
      </w:pPr>
      <w:bookmarkStart w:id="4" w:name="str_5"/>
      <w:bookmarkEnd w:id="4"/>
      <w:r>
        <w:rPr>
          <w:lang w:val="ru-RU"/>
        </w:rPr>
        <w:t>3. Виши судови</w:t>
      </w:r>
    </w:p>
    <w:p>
      <w:pPr>
        <w:pStyle w:val="Clan"/>
        <w:rPr>
          <w:lang w:val="ru-RU"/>
        </w:rPr>
      </w:pPr>
      <w:bookmarkStart w:id="5" w:name="clan_4"/>
      <w:bookmarkEnd w:id="5"/>
      <w:r>
        <w:rPr>
          <w:lang w:val="ru-RU"/>
        </w:rPr>
        <w:t>Члан 4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иш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Виши суд у Београду, за подручје Првог, Другог и Трећег основног суда у Београду, Основног суда у Лазаревцу, Основног суда у Младеновцу и Основног суда у Обрено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2)</w:t>
        <w:tab/>
        <w:t xml:space="preserve">Виши суд у Ваљеву, за подручје Основног суда у Ваљеву, Основног суда у </w:t>
      </w:r>
      <w:r>
        <w:rPr>
          <w:szCs w:val="24"/>
          <w:lang w:val="sr-CS"/>
        </w:rPr>
        <w:t xml:space="preserve">Мионици </w:t>
      </w:r>
      <w:r>
        <w:rPr>
          <w:szCs w:val="24"/>
          <w:lang w:val="ru-RU"/>
        </w:rPr>
        <w:t>и Основног суда у Уб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Виши суд у Врању, за подручје Основног суда у Бујановцу, Основног суда у Врању и Основног суда у Сурдулиц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Виши суд у Зајечару, за подручје Основног суда у Бору, Основног суда у Зајечару и Основног суда у Књаж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Виши суд у Зрењанину, за подручје Основног суда у Бечеју, Основног суда у Зрењанину и Основног суда у Кикинд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)</w:t>
        <w:tab/>
        <w:t>Виши суд у Јагодини, за подручје Основног суда у Деспотовцу, Основног суда у Јагодини и Основног суда у Параћин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>Виши суд у Крагујевцу, за подручје Основног суда у Аранђеловцу и Основног суда у Крагуј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 xml:space="preserve">Виши суд у Краљеву, за подручје Основног суда у Краљеву и Основног суда у Рашкој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 xml:space="preserve">Виши суд у Крушевцу, за подручје Основног суда у Брусу, Основног суда у Крушевцу и Основног суда у Трстеник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Виши суд у Лесковцу, за подручје Основног суда у Лебану и Основног суда у Леск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Виши суд у Неготину, за подручје Основног суда у Мајданпеку и Основног суда у Негот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2)</w:t>
        <w:tab/>
        <w:t>Виши суд у Нишу, за подручје Основног суда у Алексинцу и Основног суда у Ниш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3)</w:t>
        <w:tab/>
        <w:t>Виши суд у Новом Пазару, за подручје Основног суда у Новом Пазару и Основног суда у Сјен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4)</w:t>
        <w:tab/>
        <w:t>Виши суд у Новом Саду, за подручје Основног суда у Бачкој Паланци и Основног суда у Новом Сад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>Виши суд у Панчеву, за подручје Основног суда у Вршцу и Основног суда у Панч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6)</w:t>
        <w:tab/>
        <w:t>Виши суд у Пироту, за подручје Основног суда у Димитровграду и Основног суда у Пиро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7)</w:t>
        <w:tab/>
        <w:t>Виши суд у Пожаревцу, за подручје Основног суда у Великом Градишту, Основног суда у Петровцу на Млави и Основног суда у Пожар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8)</w:t>
        <w:tab/>
        <w:t>Виши суд у Прокупљу, за подручје Основног суда у Куршумлији и Основног суда у Прокупљ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9)</w:t>
        <w:tab/>
        <w:t>Виши суд у Смедереву, за подручје Основног суда у Великој Плани и Основног суда у Смедер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0)</w:t>
        <w:tab/>
        <w:t>Виши суд у Сомбору, за подручје Основног суда у Врбасу и Основног суда у Сомбор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1)</w:t>
        <w:tab/>
        <w:t>Виши суд у Сремској Митровици, за подручје Основног суда у Руми, Основног суда у Сремској Митровици, Основног суда у Старој Пазови и Основног суда у Шид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2)</w:t>
        <w:tab/>
        <w:t>Виши суд у Суботици, за подручје Основног суда у Сенти и Основног суда у Субот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3)</w:t>
        <w:tab/>
        <w:t xml:space="preserve">Виши суд у Ужицу, за подручје </w:t>
      </w:r>
      <w:r>
        <w:rPr>
          <w:szCs w:val="24"/>
        </w:rPr>
        <w:t>O</w:t>
      </w:r>
      <w:r>
        <w:rPr>
          <w:szCs w:val="24"/>
          <w:lang w:val="ru-RU"/>
        </w:rPr>
        <w:t>сновног суда у Пожеги, Основног суда у Прибоју, Основног суда у Пријепољу и Основног суда у Ужи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4)</w:t>
        <w:tab/>
        <w:t>Виши суд у Чачку, за подручје Основног суда у Горњем Милановцу</w:t>
      </w:r>
      <w:r>
        <w:rPr>
          <w:szCs w:val="24"/>
          <w:lang w:val="sr-CS"/>
        </w:rPr>
        <w:t xml:space="preserve">, Основног суда у Ивањици </w:t>
      </w:r>
      <w:r>
        <w:rPr>
          <w:szCs w:val="24"/>
          <w:lang w:val="ru-RU"/>
        </w:rPr>
        <w:t>и Основног суда у Чач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5)</w:t>
        <w:tab/>
        <w:t>Виши суд у Шапцу, за подручје Основног суда у Лозници и Основног суда у Шапцу.</w:t>
      </w:r>
    </w:p>
    <w:p>
      <w:pPr>
        <w:pStyle w:val="Normal"/>
        <w:rPr/>
      </w:pPr>
      <w:r>
        <w:rPr>
          <w:lang w:val="ru-RU"/>
        </w:rPr>
        <w:t xml:space="preserve">Виши суд у Београду надлежан је да у првом степену одлучује о забрани растурања штампе и ширења информација у средствима јавног информисања и </w:t>
      </w:r>
      <w:r>
        <w:rPr/>
        <w:t xml:space="preserve">да </w:t>
      </w:r>
      <w:r>
        <w:rPr>
          <w:lang w:val="ru-RU"/>
        </w:rPr>
        <w:t>суди у споровима о објављивању исправке информације и одговора на информацију, због повреде забране говора мржње, заштите права на приватни живот, односно права на лични запис, пропуштања објављивања информације и накнади штете у вези са објављивањем информације за територију Републике Србије.</w:t>
      </w:r>
    </w:p>
    <w:p>
      <w:pPr>
        <w:pStyle w:val="Normal"/>
        <w:rPr>
          <w:szCs w:val="24"/>
          <w:lang w:val="sr-RS"/>
        </w:rPr>
      </w:pPr>
      <w:r>
        <w:rPr/>
        <w:t>Виши</w:t>
      </w:r>
      <w:r>
        <w:rPr>
          <w:lang w:val="ru-RU"/>
        </w:rPr>
        <w:t xml:space="preserve"> суд у Београду надлежан је и за спорове о ауторским и сродним правима и заштити и употреби проналазака, </w:t>
      </w:r>
      <w:r>
        <w:rPr/>
        <w:t xml:space="preserve">индустријског дизајна, </w:t>
      </w:r>
      <w:r>
        <w:rPr>
          <w:lang w:val="ru-RU"/>
        </w:rPr>
        <w:t>модела, узорака, жигова</w:t>
      </w:r>
      <w:r>
        <w:rPr/>
        <w:t xml:space="preserve">, </w:t>
      </w:r>
      <w:r>
        <w:rPr>
          <w:lang w:val="ru-RU"/>
        </w:rPr>
        <w:t>ознака географског порекла</w:t>
      </w:r>
      <w:r>
        <w:rPr/>
        <w:t>, топографије интегрисаних кола</w:t>
      </w:r>
      <w:r>
        <w:rPr>
          <w:lang w:val="ru-RU"/>
        </w:rPr>
        <w:t>, односно</w:t>
      </w:r>
      <w:r>
        <w:rPr/>
        <w:t xml:space="preserve"> топографије полупроводничких производа и оплемењивача биљних сорти</w:t>
      </w:r>
      <w:r>
        <w:rPr>
          <w:lang w:val="ru-RU"/>
        </w:rPr>
        <w:t xml:space="preserve"> за територију Републике Србије.</w:t>
      </w:r>
    </w:p>
    <w:p>
      <w:pPr>
        <w:pStyle w:val="Clan"/>
        <w:rPr>
          <w:lang w:val="ru-RU"/>
        </w:rPr>
      </w:pPr>
      <w:bookmarkStart w:id="6" w:name="str_6"/>
      <w:bookmarkEnd w:id="6"/>
      <w:r>
        <w:rPr>
          <w:lang w:val="ru-RU"/>
        </w:rPr>
        <w:t>4. Привредни судови</w:t>
      </w:r>
    </w:p>
    <w:p>
      <w:pPr>
        <w:pStyle w:val="Clan"/>
        <w:rPr>
          <w:lang w:val="ru-RU"/>
        </w:rPr>
      </w:pPr>
      <w:bookmarkStart w:id="7" w:name="clan_5"/>
      <w:bookmarkEnd w:id="7"/>
      <w:r>
        <w:rPr>
          <w:lang w:val="ru-RU"/>
        </w:rPr>
        <w:t>Члан 5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ивредн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Привредни суд у Београду, за територију града Београда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Привредни суд у Ваљеву, за територију општина Богатић, Владимирци, Коцељева, Крупањ, Лајковац, Љиг, Љубовија, Мали Зворник, Мионица, Осечина и Уб и за градове Ваљево, Лозница и Шабац, са судском јединицом у Лозници за територију општина Крупањ, Љубовија и Мали Зворник и за град Лозницу и судском јединицом у Шапцу за територију општина Богатић, Владимирци и Коцељева и за град Шабац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Привредни суд у Зајечару, за територију општина Бољевац, Бор, Кладово, Књажевац, Мајданпек, Неготин и Сокобања и за град Зајечар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Привредни суд у Зрењанину, за територију општина Житиште, Кикинда, Нова Црња, Нови Бечеј, Нови Кнежевац, Сечањ и Чока и за град Зрењанин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Привредни суд у Краљеву, за територију општина Александровац, Брус, Варварин, Врњачка Бања, Рашка, Сјеница, Трстеник, Тутин и Ћићевац и за градове Краљево, Крушевац и Нови Пазар, са судском јединицом у Крушевцу за територију општина Александровац, Брус, Варварин, Трстеник и Ћићевац и за град Крушевац и судском јединицом у Новом Пазару за територију општина Сјеница и Тутин и за град Нови Пазар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6)</w:t>
        <w:tab/>
        <w:t>Привредни суд у Крагујевцу, за територију општина Аранђеловац, Баточина, Деспотовац, Кнић, Лапово, Параћин, Рача, Рековац, Свилајнац, Топола и Ћуприја и за градове Јагодину и Крагујевац, са судском јединицом у Јагодини, за територију општина Деспотовац, Параћин, Рековац, Свилајнац и Ћуприја и за град Јагодин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>Привредни суд у Лесковцу, за територију општина Бојник, Босилеград, Бујановац, Владичин Хан, Власотинце, Лебане, Медвеђа, Прешево, Сурдулица, Трговиште и Црна Трава и за градове Врање и Лесковац, са судском јединицом у Врању, за територију општина Босилеград, Бујановац, Владичин Хан, Прешево, Сурдулица и Трговиште и за град Врање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Привредни суд у Нишу, за територију општина Алексинац, Бабушница, Бела Паланка, Блаце, Димитровград, Дољевац, Гаџин Хан, Житорађа, Куршумлија, Мерошина, Пирот, Прокупље, Ражањ и Сврљиг и за град Ниш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>Привредни суд у Новом Саду, за територију општина Бач, Бачка Паланка, Бачки Петровац, Беочин, Бечеј, Жабаљ, Сремски Карловци, Темерин и Тител и за град Нови Сад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Привредни суд у Панчеву, за територију општина Алибунар, Бела Црква, Вршац, Ковачица, Ковин, Опово и Пландиште и за град Панчево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Привредни суд у Пожаревцу, за територију општина Велика Плана, Велико Градиште, Голубац, Жабари, Жагубица, Кучево, Мало Црниће, Петровац на Млави и Смедеревска Паланка и за градове Пожаревац и Смедерево, са судском јединицом у Смедереву, за територију општина Велика Плана и Смедеревска Паланка и за град Смедерево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2)</w:t>
        <w:tab/>
        <w:t>Привредни суд у Сомбору, за територију општина Апатин, Врбас, Кула, Оџаци и Србобран и за град Сомбор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3)</w:t>
        <w:tab/>
        <w:t>Привредни суд у Сремској Митровици, за територију општина Инђија, Ириг, Пећинци, Рума, Стара Пазова и Шид и за град Сремску Митрови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4)</w:t>
        <w:tab/>
        <w:t>Привредни суд у Суботици, за територију општина Ада, Бачка Топола, Кањижа, Мали Иђош и Сента и за град Суботи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>Привредни суд у Ужицу, за територију општина Ариље, Бајина Башта, Косјерић, Нова Варош, Пожега, Прибој, Пријепоље и Чајетина и за град Ужице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6)</w:t>
        <w:tab/>
        <w:t>Привредни суд у Чачку, за територију општина Горњи Милановац, Ивањица и Лучани и за град Чачак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cs="Arial" w:ascii="Arial" w:hAnsi="Arial"/>
          <w:sz w:val="22"/>
        </w:rPr>
        <w:t xml:space="preserve">Привредни суд у Београду надлежан је за спорове о ауторским и сродним правима и заштити и употреби проналазака, </w:t>
      </w:r>
      <w:r>
        <w:rPr>
          <w:rFonts w:cs="Arial" w:ascii="Arial" w:hAnsi="Arial"/>
          <w:sz w:val="22"/>
          <w:lang w:val="sr-CS"/>
        </w:rPr>
        <w:t xml:space="preserve">индустријског дизајна, </w:t>
      </w:r>
      <w:r>
        <w:rPr>
          <w:rFonts w:cs="Arial" w:ascii="Arial" w:hAnsi="Arial"/>
          <w:sz w:val="22"/>
        </w:rPr>
        <w:t>модела, узорака, жигова</w:t>
      </w:r>
      <w:r>
        <w:rPr>
          <w:rFonts w:cs="Arial" w:ascii="Arial" w:hAnsi="Arial"/>
          <w:sz w:val="22"/>
          <w:lang w:val="sr-CS"/>
        </w:rPr>
        <w:t xml:space="preserve">, </w:t>
      </w:r>
      <w:r>
        <w:rPr>
          <w:rFonts w:cs="Arial" w:ascii="Arial" w:hAnsi="Arial"/>
          <w:sz w:val="22"/>
        </w:rPr>
        <w:t>ознака географског порекла</w:t>
      </w:r>
      <w:r>
        <w:rPr>
          <w:rFonts w:cs="Arial" w:ascii="Arial" w:hAnsi="Arial"/>
          <w:sz w:val="22"/>
          <w:lang w:val="sr-CS"/>
        </w:rPr>
        <w:t>, топографије интегрисаних кола</w:t>
      </w:r>
      <w:r>
        <w:rPr>
          <w:rFonts w:cs="Arial" w:ascii="Arial" w:hAnsi="Arial"/>
          <w:sz w:val="22"/>
        </w:rPr>
        <w:t>, односно</w:t>
      </w:r>
      <w:r>
        <w:rPr>
          <w:rFonts w:cs="Arial" w:ascii="Arial" w:hAnsi="Arial"/>
          <w:sz w:val="22"/>
          <w:lang w:val="sr-CS"/>
        </w:rPr>
        <w:t xml:space="preserve"> топографије полупроводничких производа и оплемењивача биљних сорти</w:t>
      </w:r>
      <w:r>
        <w:rPr>
          <w:rFonts w:cs="Arial" w:ascii="Arial" w:hAnsi="Arial"/>
          <w:sz w:val="22"/>
        </w:rPr>
        <w:t xml:space="preserve"> за територију Републике Србије.</w:t>
      </w:r>
    </w:p>
    <w:p>
      <w:pPr>
        <w:pStyle w:val="Clan"/>
        <w:rPr>
          <w:lang w:val="ru-RU"/>
        </w:rPr>
      </w:pPr>
      <w:bookmarkStart w:id="8" w:name="str_7"/>
      <w:bookmarkEnd w:id="8"/>
      <w:r>
        <w:rPr>
          <w:lang w:val="ru-RU"/>
        </w:rPr>
        <w:t>5. Апелациони судови</w:t>
      </w:r>
    </w:p>
    <w:p>
      <w:pPr>
        <w:pStyle w:val="Clan"/>
        <w:rPr>
          <w:lang w:val="ru-RU"/>
        </w:rPr>
      </w:pPr>
      <w:bookmarkStart w:id="9" w:name="clan_6"/>
      <w:bookmarkEnd w:id="9"/>
      <w:r>
        <w:rPr>
          <w:lang w:val="ru-RU"/>
        </w:rPr>
        <w:t>Члан 6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пелациони судови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Апелациони суд у Београду, за подручја виших судова у Београду, Ваљеву, Панчеву и Смедерев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Апелациони суд у Крагујевцу, за подручја виших судова у Јагодини, Крагујевцу, Крушевцу, Краљеву, Новом Пазару, Пожаревцу, Чачку и Ужи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Апелациони суд у Нишу, за подручја виших судова у Врању, Зајечару, Неготину, Лесковцу, Нишу, Прокупљу и Пирот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Апелациони суд у Новом Саду, за подручја виших судова у Зрењанину, Новом Саду, Сомбору, Сремској Митровици, Суботици и Шапцу.</w:t>
      </w:r>
    </w:p>
    <w:p>
      <w:pPr>
        <w:pStyle w:val="Clan"/>
        <w:rPr>
          <w:lang w:val="ru-RU"/>
        </w:rPr>
      </w:pPr>
      <w:bookmarkStart w:id="10" w:name="str_8"/>
      <w:bookmarkEnd w:id="10"/>
      <w:r>
        <w:rPr>
          <w:lang w:val="ru-RU"/>
        </w:rPr>
        <w:t>6. Одељења Прекршајног апелационог суда</w:t>
      </w:r>
    </w:p>
    <w:p>
      <w:pPr>
        <w:pStyle w:val="Clan"/>
        <w:rPr>
          <w:lang w:val="ru-RU"/>
        </w:rPr>
      </w:pPr>
      <w:bookmarkStart w:id="11" w:name="clan_7"/>
      <w:bookmarkEnd w:id="11"/>
      <w:r>
        <w:rPr>
          <w:lang w:val="ru-RU"/>
        </w:rPr>
        <w:t>Члан 7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Одељења Прекршајног апелационог суда јесу: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Одељење у Крагујевцу, за подручја прекршајних судова у Аранђеловцу, Горњем Милановцу, Јагодини, Крагујевцу, Краљеву, Крушевцу, Новом Пазару, Параћину, Пожеги, Пријепољу, Рашкој, Сјеници, Трстенику, Чачку и Ужи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Одељење у Нишу, за подручја прекршајних судова у Врању, Зајечару, Лесковцу, Неготину, Нишу, Пироту, Прешеву и Прокупљ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Одељење у Новом Саду, за подручја прекршајних судова у Бачкој Паланци, Бечеју, Вршцу, Зрењанину, Кикинди, Новом Саду, Руми, Сенти, Сомбору, Сремској Митровици, Суботици и Шапцу.</w:t>
      </w:r>
    </w:p>
    <w:p>
      <w:pPr>
        <w:pStyle w:val="Clan"/>
        <w:rPr>
          <w:lang w:val="ru-RU"/>
        </w:rPr>
      </w:pPr>
      <w:bookmarkStart w:id="12" w:name="str_9"/>
      <w:bookmarkEnd w:id="12"/>
      <w:r>
        <w:rPr>
          <w:lang w:val="ru-RU"/>
        </w:rPr>
        <w:t>7. Одељења Управног суда</w:t>
      </w:r>
    </w:p>
    <w:p>
      <w:pPr>
        <w:pStyle w:val="Clan"/>
        <w:rPr>
          <w:lang w:val="ru-RU"/>
        </w:rPr>
      </w:pPr>
      <w:bookmarkStart w:id="13" w:name="clan_8"/>
      <w:bookmarkEnd w:id="13"/>
      <w:r>
        <w:rPr>
          <w:lang w:val="ru-RU"/>
        </w:rPr>
        <w:t>Члан 8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дељења Управног суда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Одељење у Крагујевцу, за подручја виших судова у Јагодини, Крагујевцу, Крушевцу, Краљеву, Новом Пазару, Ужицу и Чачк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Одељење у Нишу, за подручја виших судова у Врању, Лесковцу, Нишу, Прокупљу и Пирот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Одељење у Новом Саду, за подручја виших судова у Зрењанину, Новом Саду, Сомбору, Сремској Митровици, Суботици и Шапцу.</w:t>
      </w:r>
    </w:p>
    <w:p>
      <w:pPr>
        <w:pStyle w:val="Naslov"/>
        <w:rPr/>
      </w:pPr>
      <w:bookmarkStart w:id="14" w:name="str_10"/>
      <w:bookmarkEnd w:id="14"/>
      <w:r>
        <w:rPr/>
        <w:t>III</w:t>
      </w:r>
      <w:r>
        <w:rPr>
          <w:lang w:val="ru-RU"/>
        </w:rPr>
        <w:t>. ЈАВНА ТУЖИЛАШТВА</w:t>
      </w:r>
    </w:p>
    <w:p>
      <w:pPr>
        <w:pStyle w:val="Clan"/>
        <w:rPr>
          <w:lang w:val="ru-RU"/>
        </w:rPr>
      </w:pPr>
      <w:bookmarkStart w:id="15" w:name="str_11"/>
      <w:bookmarkEnd w:id="15"/>
      <w:r>
        <w:rPr>
          <w:lang w:val="ru-RU"/>
        </w:rPr>
        <w:t>1. Основна јавна тужилаштва</w:t>
      </w:r>
    </w:p>
    <w:p>
      <w:pPr>
        <w:pStyle w:val="Clan"/>
        <w:rPr>
          <w:lang w:val="ru-RU"/>
        </w:rPr>
      </w:pPr>
      <w:bookmarkStart w:id="16" w:name="clan_9"/>
      <w:bookmarkEnd w:id="16"/>
      <w:r>
        <w:rPr>
          <w:lang w:val="ru-RU"/>
        </w:rPr>
        <w:t>Члан 9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сновна јавна тужилаштва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Основно јавно тужилаштво у Алексинцу, за подручје Основног суда у Алексин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Основно јавно тужилаштво у Аранђеловцу, за подручје Основног суда у Аранђело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Cs w:val="24"/>
          <w:lang w:val="ru-RU"/>
        </w:rPr>
        <w:t>3)</w:t>
        <w:tab/>
        <w:t xml:space="preserve">Основно јавно тужилаштво у Бачкој Паланци, за подручје </w:t>
      </w:r>
      <w:r>
        <w:rPr>
          <w:szCs w:val="24"/>
          <w:lang w:val="sr-CS"/>
        </w:rPr>
        <w:t>О</w:t>
      </w:r>
      <w:r>
        <w:rPr>
          <w:szCs w:val="24"/>
          <w:lang w:val="ru-RU"/>
        </w:rPr>
        <w:t>сновног суда у Бачкој Паланц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Прво основно јавно тужилаштво у Београду, за подручје Првог основно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Друго основно јавно тужилаштво у Београду, за подручје Другог основно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)</w:t>
        <w:tab/>
        <w:t>Треће основно јавно тужилаштво у Београду, за подручје Трећег основно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 xml:space="preserve">Основно јавно тужилаштво у Бечеју, за подручје Основног суда у Бечеју, 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Основно јавно тужилаштво у Бору, за подручје Основног суда у Бор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>Основно јавно тужилаштво у Брусу, за подручје Основног суда у Брус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Основно јавно тужилаштво у Ваљеву, за подручје Основног суда у Ваљ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Основно јавно тужилаштво у Великој Плани, за подручје Основног суда у Великој План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12)</w:t>
        <w:tab/>
        <w:t>Основно јавно тужилаштво у Великом Градишту, за подручје Основног суда у Великом Градиш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sr-CS"/>
        </w:rPr>
        <w:t>13</w:t>
      </w:r>
      <w:r>
        <w:rPr>
          <w:szCs w:val="24"/>
          <w:lang w:val="ru-RU"/>
        </w:rPr>
        <w:t>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о јавно тужилаштво у</w:t>
      </w:r>
      <w:r>
        <w:rPr>
          <w:szCs w:val="24"/>
          <w:lang w:val="sr-CS"/>
        </w:rPr>
        <w:t xml:space="preserve"> Владичином Хану</w:t>
      </w:r>
      <w:r>
        <w:rPr>
          <w:szCs w:val="24"/>
          <w:lang w:val="ru-RU"/>
        </w:rPr>
        <w:t xml:space="preserve">, за подручје Основног суда у Сурдулиц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>Основно јавно тужилаштво у Врању, за подручје Основног суда у Бујановцу и Основног суда у Врању, са одељењем у Бујан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  <w:t>Основно јавно тужилаштво у Врбасу, за подручје Основног суда у Врбас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  <w:tab/>
        <w:t>Основно јавно тужилаштво у Вршцу, за подручје Основног суда у Врш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)</w:t>
        <w:tab/>
        <w:t>Основно јавно тужилаштво у Горњем Милановцу, за подручје Основног суда у Горњем Милан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)</w:t>
        <w:tab/>
        <w:t xml:space="preserve">Основно јавно тужилаштво у Деспотовцу, за подручје Основног суда у Деспотовц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1</w:t>
      </w:r>
      <w:r>
        <w:rPr>
          <w:szCs w:val="24"/>
          <w:lang w:val="sr-CS"/>
        </w:rPr>
        <w:t>9</w:t>
      </w:r>
      <w:r>
        <w:rPr>
          <w:szCs w:val="24"/>
          <w:lang w:val="ru-RU"/>
        </w:rPr>
        <w:t>)</w:t>
        <w:tab/>
        <w:t>Основно јавно тужилаштво у Зајечару, за подручје Основног суда у Зајечару и Основног суда у Књажевцу, са одељењем у Књаж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sr-CS"/>
        </w:rPr>
        <w:t>20</w:t>
      </w:r>
      <w:r>
        <w:rPr>
          <w:szCs w:val="24"/>
          <w:lang w:val="ru-RU"/>
        </w:rPr>
        <w:t>)</w:t>
        <w:tab/>
        <w:t>Основно јавно тужилаштво у Зрењанину, за подручје Основног суда у Зрењан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)</w:t>
        <w:tab/>
        <w:t>Основно јавно тужилаштво у Јагодини, за подручје Основног суда у Јагодин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)</w:t>
        <w:tab/>
        <w:t>Основно јавно тужилаштво у Кикинди, за подручје Основног суда у Кикинди,</w:t>
      </w:r>
      <w:r>
        <w:rPr>
          <w:b/>
          <w:bCs/>
          <w:strike/>
          <w:szCs w:val="24"/>
          <w:lang w:val="ru-RU"/>
        </w:rPr>
        <w:t xml:space="preserve">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)</w:t>
        <w:tab/>
        <w:t>Основно јавно тужилаштво у Крагујевцу, за подручје Основног суда у Крагуј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 xml:space="preserve">Основно јавно тужилаштво у Краљеву, за подручје Основног суда у Краљев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  <w:t>Основно јавно тужилаштво у Крушевцу, за подручје Основног суда у Круш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  <w:tab/>
        <w:t>Основно јавно тужилаштво у Куршумлији, за подручје Основног суда у Куршумл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)</w:t>
        <w:tab/>
        <w:t>Основно јавно тужилаштво у Лазаревцу, за подручје Основног суда у Лазар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2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)</w:t>
        <w:tab/>
        <w:t xml:space="preserve">Основно јавно тужилаштво у Лебану, за подручје Основног суда у Лебан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9)</w:t>
        <w:tab/>
        <w:t>Основно јавно тужилаштво у Лесковцу, за подручје Основног суда у Леск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>)</w:t>
        <w:tab/>
        <w:t>Основно јавно тужилаштво у Лозници, за подручје Основног суда у Лозници, са одељењем у Љубовиј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)</w:t>
        <w:tab/>
        <w:t>Основно јавно тужилаштво у</w:t>
      </w:r>
      <w:r>
        <w:rPr>
          <w:szCs w:val="24"/>
          <w:lang w:val="sr-CS"/>
        </w:rPr>
        <w:t xml:space="preserve"> Мионици</w:t>
      </w:r>
      <w:r>
        <w:rPr>
          <w:szCs w:val="24"/>
          <w:lang w:val="ru-RU"/>
        </w:rPr>
        <w:t>, за подручје Основног суда у</w:t>
      </w:r>
      <w:r>
        <w:rPr>
          <w:szCs w:val="24"/>
          <w:lang w:val="sr-CS"/>
        </w:rPr>
        <w:t xml:space="preserve"> Мионици</w:t>
      </w:r>
      <w:r>
        <w:rPr>
          <w:szCs w:val="24"/>
          <w:lang w:val="ru-RU"/>
        </w:rPr>
        <w:t xml:space="preserve">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)</w:t>
        <w:tab/>
        <w:t xml:space="preserve">Основно јавно тужилаштво у Младеновцу, за подручје Основног суда у Младеновц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)</w:t>
        <w:tab/>
        <w:t>Основно јавно тужилаштво у Неготину, за подручје Основног суда у Мајданпеку и Основног суда у Неготину, са одељењем у Мајданпе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>Основно јавно тужилаштво у Нишу, за подручје Основног суда у Ниш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  <w:t xml:space="preserve">Основно јавно тужилаштво у Новом Пазару, за подручје Основног суда у Новом Пазару и Основног суда у Сјеници, са одељењем у Сјениц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  <w:tab/>
        <w:t xml:space="preserve">Основно јавно тужилаштво у Новом Саду, за подручје Основног суда у Новом Сад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)</w:t>
        <w:tab/>
        <w:t>Основно јавно тужилаштво у Обреновцу, за подручје Основног суда у Обрен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3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)</w:t>
        <w:tab/>
        <w:t xml:space="preserve">Основно јавно тужилаштво у Панчеву, за подручје Основног суда у Панчев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39)</w:t>
        <w:tab/>
        <w:t>Основно јавно тужилаштво у Параћину, за подручје Основног суда у Параћ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>)</w:t>
        <w:tab/>
        <w:t xml:space="preserve">Основно јавно тужилаштво у Петровцу на Млави, за подручје Основног суда у Петровцу на Млав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)</w:t>
        <w:tab/>
        <w:t xml:space="preserve">Основно јавно тужилаштво у Пироту, за подручје Основног суда у Димитровграду и Основног суда у Пирот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)</w:t>
        <w:tab/>
        <w:t>Основно јавно тужилаштво у Пожаревцу, за подручје Основног суда у Пожаревцу, са одељењем у Куч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)</w:t>
        <w:tab/>
        <w:t>Основно јавно тужилаштво у Пожеги, за подручје Основног суда у Пожег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4</w:t>
      </w:r>
      <w:r>
        <w:rPr>
          <w:szCs w:val="24"/>
          <w:lang w:val="ru-RU"/>
        </w:rPr>
        <w:t>)</w:t>
        <w:tab/>
        <w:t>Основно јавно тужилаштво у Пријепољу, за подручје Основног суда у Прибоју и Основног суда у Пријепољу, са одељењем у Прибој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5</w:t>
      </w:r>
      <w:r>
        <w:rPr>
          <w:szCs w:val="24"/>
          <w:lang w:val="ru-RU"/>
        </w:rPr>
        <w:t>)</w:t>
        <w:tab/>
        <w:t>Основно јавно тужилаштво у Прокупљу, за подручје Основног суда у Прокупљ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6</w:t>
      </w:r>
      <w:r>
        <w:rPr>
          <w:szCs w:val="24"/>
          <w:lang w:val="ru-RU"/>
        </w:rPr>
        <w:t>)</w:t>
        <w:tab/>
        <w:t>Основно јавно тужилаштво у Рашкој, за подручје Основног суда у Рашкој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7</w:t>
      </w:r>
      <w:r>
        <w:rPr>
          <w:szCs w:val="24"/>
          <w:lang w:val="ru-RU"/>
        </w:rPr>
        <w:t>)</w:t>
        <w:tab/>
        <w:t xml:space="preserve">Основно јавно тужилаштво у Руми, за подручје Основног суда у Рум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4</w:t>
      </w:r>
      <w:r>
        <w:rPr>
          <w:szCs w:val="24"/>
          <w:lang w:val="sr-CS"/>
        </w:rPr>
        <w:t>8</w:t>
      </w:r>
      <w:r>
        <w:rPr>
          <w:szCs w:val="24"/>
          <w:lang w:val="ru-RU"/>
        </w:rPr>
        <w:t>)</w:t>
        <w:tab/>
        <w:t>Основно јавно тужилаштво у Сенти, за подручје Основног суда у Сент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49)</w:t>
        <w:tab/>
        <w:t>Основно јавно тужилаштво у Смедереву, за подручје Основног суда у Смедер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</w:t>
      </w:r>
      <w:r>
        <w:rPr>
          <w:szCs w:val="24"/>
          <w:lang w:val="sr-CS"/>
        </w:rPr>
        <w:t>0</w:t>
      </w:r>
      <w:r>
        <w:rPr>
          <w:szCs w:val="24"/>
          <w:lang w:val="ru-RU"/>
        </w:rPr>
        <w:t>)</w:t>
        <w:tab/>
        <w:t>Основно јавно тужилаштво у Сомбору, за подручје Основног суда у Сомбор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</w:t>
      </w:r>
      <w:r>
        <w:rPr>
          <w:szCs w:val="24"/>
          <w:lang w:val="sr-CS"/>
        </w:rPr>
        <w:t>1</w:t>
      </w:r>
      <w:r>
        <w:rPr>
          <w:szCs w:val="24"/>
          <w:lang w:val="ru-RU"/>
        </w:rPr>
        <w:t>)</w:t>
        <w:tab/>
        <w:t xml:space="preserve">Основно јавно тужилаштво у Сремској Митровици, за подручје Основног суда у Сремској Митровици и Основног суда у Шиду, са одељењем у Шид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</w:t>
      </w:r>
      <w:r>
        <w:rPr>
          <w:szCs w:val="24"/>
          <w:lang w:val="sr-CS"/>
        </w:rPr>
        <w:t>2</w:t>
      </w:r>
      <w:r>
        <w:rPr>
          <w:szCs w:val="24"/>
          <w:lang w:val="ru-RU"/>
        </w:rPr>
        <w:t>)</w:t>
        <w:tab/>
        <w:t xml:space="preserve">Основно јавно тужилаштво у Старој Пазови, за подручје Основног суда у Старој Пазови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</w:t>
      </w:r>
      <w:r>
        <w:rPr>
          <w:szCs w:val="24"/>
          <w:lang w:val="sr-CS"/>
        </w:rPr>
        <w:t>3</w:t>
      </w:r>
      <w:r>
        <w:rPr>
          <w:szCs w:val="24"/>
          <w:lang w:val="ru-RU"/>
        </w:rPr>
        <w:t>)</w:t>
        <w:tab/>
        <w:t>Основно јавно тужилаштво у Суботици, за подручје Основног суда у Субот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4)</w:t>
        <w:tab/>
        <w:t>Основно јавно тужилаштво у Трстенику, за подручје Основног суда у Трестени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55)</w:t>
        <w:tab/>
        <w:t>Основно јавно тужилаштво у Убу, за подручје Основног суда у Уб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sr-CS"/>
        </w:rPr>
      </w:pPr>
      <w:r>
        <w:rPr>
          <w:szCs w:val="24"/>
          <w:lang w:val="ru-RU"/>
        </w:rPr>
        <w:t>56)</w:t>
        <w:tab/>
        <w:t xml:space="preserve">Основно јавно тужилаштво у Ужицу, за подручје Основног суда у Ужиц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7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о јавно тужилаштво у Чачку, за подручје Основног суда у</w:t>
      </w:r>
      <w:r>
        <w:rPr>
          <w:szCs w:val="24"/>
          <w:lang w:val="sr-CS"/>
        </w:rPr>
        <w:t xml:space="preserve"> Ивањици и Основног суда у</w:t>
      </w:r>
      <w:r>
        <w:rPr>
          <w:szCs w:val="24"/>
          <w:lang w:val="ru-RU"/>
        </w:rPr>
        <w:t xml:space="preserve"> Чачку, са одељењем у Ивањици</w:t>
      </w:r>
      <w:r>
        <w:rPr>
          <w:szCs w:val="24"/>
          <w:lang w:val="sr-CS"/>
        </w:rPr>
        <w:t>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szCs w:val="24"/>
          <w:lang w:val="ru-RU"/>
        </w:rPr>
        <w:t>58)</w:t>
      </w:r>
      <w:r>
        <w:rPr>
          <w:szCs w:val="24"/>
          <w:lang w:val="sr-CS"/>
        </w:rPr>
        <w:tab/>
      </w:r>
      <w:r>
        <w:rPr>
          <w:szCs w:val="24"/>
          <w:lang w:val="ru-RU"/>
        </w:rPr>
        <w:t>Основно јавно тужилаштво у Шапцу, за подручје Основног суда у Шапцу.</w:t>
      </w:r>
    </w:p>
    <w:p>
      <w:pPr>
        <w:pStyle w:val="Clan"/>
        <w:rPr>
          <w:lang w:val="ru-RU"/>
        </w:rPr>
      </w:pPr>
      <w:bookmarkStart w:id="17" w:name="str_12"/>
      <w:bookmarkEnd w:id="17"/>
      <w:r>
        <w:rPr>
          <w:lang w:val="ru-RU"/>
        </w:rPr>
        <w:t>2. Виша јавна тужилаштва</w:t>
      </w:r>
    </w:p>
    <w:p>
      <w:pPr>
        <w:pStyle w:val="Clan"/>
        <w:rPr>
          <w:lang w:val="ru-RU"/>
        </w:rPr>
      </w:pPr>
      <w:bookmarkStart w:id="18" w:name="clan_10"/>
      <w:bookmarkEnd w:id="18"/>
      <w:r>
        <w:rPr>
          <w:lang w:val="ru-RU"/>
        </w:rPr>
        <w:t>Члан 10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Виша јавна тужилаштва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Више јавно тужилаштво у Београду, за подручје Више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Више јавно тужилаштво у Ваљеву, за подручје Вишег суда у Ваљев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Више јавно тужилаштво у Врању, за подручје Вишег суда у Врањ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Више јавно тужилаштво у Зајечару, за подручје Вишег суда у Зајечар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5)</w:t>
        <w:tab/>
        <w:t>Више јавно тужилаштво у Зрењанину, за подручје Вишег суда у Зрењанин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)</w:t>
        <w:tab/>
        <w:t>Више јавно тужилаштво у Јагодини, за подручје Вишег суда у Јагодини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7)</w:t>
        <w:tab/>
        <w:t>Више јавно тужилаштво у Крагујевцу, за подручје Вишег суда у Крагуј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8)</w:t>
        <w:tab/>
        <w:t>Више јавно тужилаштво у Краљеву, за подручје Вишег суда у Краљев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9)</w:t>
        <w:tab/>
        <w:t>Више јавно тужилаштво у Крушевцу, за подручје Вишег суда у Круш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0)</w:t>
        <w:tab/>
        <w:t>Више јавно тужилаштво у Лесковцу, за подручје Вишег суда у Леско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1)</w:t>
        <w:tab/>
        <w:t>Више јавно тужилаштво у Неготину, за подручје Вишег суда у Неготин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2)</w:t>
        <w:tab/>
        <w:t>Више јавно тужилаштво у Нишу, за подручје Вишег суда у Ниш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3)</w:t>
        <w:tab/>
        <w:t xml:space="preserve">Више јавно тужилаштво у Новом Пазару, за подручје Вишег суда у Новом Пазару, 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4)</w:t>
        <w:tab/>
        <w:t>Више јавно тужилаштво у Новом Саду, за подручје Вишег суда у Новом Сад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5)</w:t>
        <w:tab/>
        <w:t>Више јавно тужилаштво у Панчеву, за подручје Вишег суда у Панч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6)</w:t>
        <w:tab/>
        <w:t>Више јавно тужилаштво у Пироту, за подручје Вишег суда у Пирот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7)</w:t>
        <w:tab/>
        <w:t>Више јавно тужилаштво у Пожаревцу, за подручје Вишег суда у Пожарев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8)</w:t>
        <w:tab/>
        <w:t>Више јавно тужилаштво у Прокупљу, за подручје Вишег суда у Прокупљ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19)</w:t>
        <w:tab/>
        <w:t>Више јавно тужилаштво у Смедереву, за подручје Вишег суда у Смедерев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0)</w:t>
        <w:tab/>
        <w:t>Више јавно тужилаштво у Сомбору, за подручје Вишег суда у Сомбор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1)</w:t>
        <w:tab/>
        <w:t>Више јавно тужилаштво у Сремској Митровици, за подручје Вишег суда у Сремској Митров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2)</w:t>
        <w:tab/>
        <w:t>Више јавно тужилаштво у Суботици, за подручје Вишег суда у Суботици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3)</w:t>
        <w:tab/>
        <w:t>Више јавно тужилаштво у Ужицу, за подручје Вишег суда у Ужиц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4)</w:t>
        <w:tab/>
        <w:t>Више јавно тужилаштво у Чачку, за подручје Вишег суда у Чачку,</w:t>
      </w:r>
    </w:p>
    <w:p>
      <w:pPr>
        <w:pStyle w:val="Normal1"/>
        <w:tabs>
          <w:tab w:val="left" w:pos="1152" w:leader="none"/>
        </w:tabs>
        <w:spacing w:before="0" w:after="120"/>
        <w:ind w:firstLine="605"/>
        <w:jc w:val="both"/>
        <w:rPr>
          <w:szCs w:val="24"/>
          <w:lang w:val="ru-RU"/>
        </w:rPr>
      </w:pPr>
      <w:r>
        <w:rPr>
          <w:szCs w:val="24"/>
          <w:lang w:val="ru-RU"/>
        </w:rPr>
        <w:t>25)</w:t>
        <w:tab/>
        <w:t>Више јавно тужилаштво у Шапцу, за подручје Вишег суда у Шапцу.</w:t>
      </w:r>
    </w:p>
    <w:p>
      <w:pPr>
        <w:pStyle w:val="Clan"/>
        <w:rPr>
          <w:lang w:val="ru-RU"/>
        </w:rPr>
      </w:pPr>
      <w:bookmarkStart w:id="19" w:name="str_13"/>
      <w:bookmarkEnd w:id="19"/>
      <w:r>
        <w:rPr>
          <w:lang w:val="ru-RU"/>
        </w:rPr>
        <w:t>3. Апелациона јавна тужилаштва</w:t>
      </w:r>
    </w:p>
    <w:p>
      <w:pPr>
        <w:pStyle w:val="Clan"/>
        <w:rPr>
          <w:lang w:val="ru-RU"/>
        </w:rPr>
      </w:pPr>
      <w:bookmarkStart w:id="20" w:name="clan_11"/>
      <w:bookmarkEnd w:id="20"/>
      <w:r>
        <w:rPr>
          <w:lang w:val="ru-RU"/>
        </w:rPr>
        <w:t>Члан 11.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Апелациона јавна тужилаштва јесу: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1)</w:t>
        <w:tab/>
        <w:t>Апелационо јавно тужилаштво у Београду, за подручје Апелационог суда у Београд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2)</w:t>
        <w:tab/>
        <w:t>Апелационо јавно тужилаштво у Крагујевцу, за подручје Апелационог суда у Крагујевц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)</w:t>
        <w:tab/>
        <w:t>Апелационо јавно тужилаштво у Нишу, за подручје Апелационог суда у Нишу,</w:t>
      </w:r>
    </w:p>
    <w:p>
      <w:pPr>
        <w:pStyle w:val="Normal1"/>
        <w:tabs>
          <w:tab w:val="left" w:pos="1152" w:leader="none"/>
        </w:tabs>
        <w:spacing w:before="0" w:after="12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)</w:t>
        <w:tab/>
        <w:t>Апелационо јавно тужилаштво у Новом Саду, за подручје Апелационог суда у Новом Саду.</w:t>
      </w:r>
    </w:p>
    <w:p>
      <w:pPr>
        <w:pStyle w:val="Naslov"/>
        <w:rPr/>
      </w:pPr>
      <w:r>
        <w:rPr/>
        <w:t>IV</w:t>
      </w:r>
      <w:r>
        <w:rPr>
          <w:lang w:val="ru-RU"/>
        </w:rPr>
        <w:t xml:space="preserve">. </w:t>
      </w:r>
      <w:r>
        <w:rPr/>
        <w:t>СУДОВИ И ЈАВНА ТУЖИЛАШТВА ЗА ТЕРИТОРИЈУ АУТОНОМНЕ ПОКРАЈИНЕ КОСОВО И МЕТОХИЈА</w:t>
      </w:r>
    </w:p>
    <w:p>
      <w:pPr>
        <w:pStyle w:val="Clan"/>
        <w:rPr/>
      </w:pPr>
      <w:r>
        <w:rPr/>
        <w:t>Члан 12.</w:t>
      </w:r>
    </w:p>
    <w:p>
      <w:pPr>
        <w:pStyle w:val="Wyq060pododeljak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sz w:val="22"/>
          <w:szCs w:val="24"/>
          <w:lang w:val="ru-RU"/>
        </w:rPr>
        <w:t>Оснивање судова и јавних тужилаштава надлежних за територију</w:t>
      </w:r>
      <w:r>
        <w:rPr>
          <w:b/>
          <w:sz w:val="22"/>
          <w:szCs w:val="24"/>
          <w:lang w:val="ru-RU"/>
        </w:rPr>
        <w:t xml:space="preserve"> </w:t>
      </w:r>
      <w:r>
        <w:rPr>
          <w:sz w:val="22"/>
          <w:szCs w:val="24"/>
          <w:lang w:val="ru-RU"/>
        </w:rPr>
        <w:t>Аутономне покрајине Косово и Метохија, њихова седишта и подручја на којима врше надлежност уређује се посебним законом.</w:t>
      </w:r>
    </w:p>
    <w:p>
      <w:pPr>
        <w:pStyle w:val="Clan"/>
        <w:rPr/>
      </w:pPr>
      <w:r>
        <w:rPr/>
        <w:t>V</w:t>
      </w:r>
      <w:r>
        <w:rPr>
          <w:lang w:val="ru-RU"/>
        </w:rPr>
        <w:t>. ПРЕЛАЗНЕ И ЗАВРШНЕ ОДРЕДБЕ</w:t>
      </w:r>
    </w:p>
    <w:p>
      <w:pPr>
        <w:pStyle w:val="Clan"/>
        <w:rPr>
          <w:lang w:val="ru-RU"/>
        </w:rPr>
      </w:pPr>
      <w:r>
        <w:rPr>
          <w:lang w:val="ru-RU"/>
        </w:rPr>
        <w:t>Члан 13.</w:t>
      </w:r>
    </w:p>
    <w:p>
      <w:pPr>
        <w:pStyle w:val="Normal1"/>
        <w:spacing w:before="0" w:after="120"/>
        <w:ind w:firstLine="720"/>
        <w:jc w:val="both"/>
        <w:rPr>
          <w:lang w:val="ru-RU"/>
        </w:rPr>
      </w:pPr>
      <w:r>
        <w:rPr>
          <w:rFonts w:eastAsia="Arial"/>
          <w:lang w:val="ru-RU"/>
        </w:rPr>
        <w:t xml:space="preserve"> </w:t>
      </w:r>
      <w:r>
        <w:rPr>
          <w:lang w:val="ru-RU"/>
        </w:rPr>
        <w:t>Судови и јавна тужилаштва, основани Законом о седиштима и подручјима судова и јавних тужилаштава („Службени гласник РС”, број 116/08) настављају са радом до дана почетка примене овог закона.</w:t>
      </w:r>
    </w:p>
    <w:p>
      <w:pPr>
        <w:pStyle w:val="Normal1"/>
        <w:spacing w:before="0" w:after="120"/>
        <w:jc w:val="both"/>
        <w:rPr/>
      </w:pPr>
      <w:r>
        <w:rPr>
          <w:lang w:val="ru-RU"/>
        </w:rPr>
        <w:tab/>
        <w:t>Предмете у којима до дана</w:t>
      </w:r>
      <w:r>
        <w:rPr>
          <w:lang w:val="sr-CS"/>
        </w:rPr>
        <w:t xml:space="preserve"> почетка</w:t>
      </w:r>
      <w:r>
        <w:rPr>
          <w:lang w:val="ru-RU"/>
        </w:rPr>
        <w:t xml:space="preserve"> примене овог закона није донета одлука од судова и јавних тужилаштава основаних Законом о седиштима и подручјима судова и јавних тужилаштава („Службени гласник РС”, број 116/08) преузимају месно надлежни судови и јавна тужилаштва основани овим законом</w:t>
      </w:r>
      <w:bookmarkStart w:id="21" w:name="clan_13"/>
      <w:bookmarkEnd w:id="21"/>
      <w:r>
        <w:rPr>
          <w:lang w:val="ru-RU"/>
        </w:rPr>
        <w:t>.</w:t>
      </w:r>
    </w:p>
    <w:p>
      <w:pPr>
        <w:pStyle w:val="Normal1"/>
        <w:spacing w:before="0" w:after="120"/>
        <w:jc w:val="both"/>
        <w:rPr>
          <w:lang w:val="ru-RU"/>
        </w:rPr>
      </w:pPr>
      <w:r>
        <w:rPr>
          <w:lang w:val="ru-RU"/>
        </w:rPr>
        <w:tab/>
        <w:t xml:space="preserve">Изузетно од става 2. овог члана, о предметима примљеним у апелационим судовима до дана почетка примене овог закона одлучиће апелациони судови који су надлежни у складу са Законом о седиштима и подручјима судова и јавних тужилаштава („Службени гласник РС”, број 116/08).  </w:t>
      </w:r>
    </w:p>
    <w:p>
      <w:pPr>
        <w:pStyle w:val="Normal1"/>
        <w:spacing w:before="0" w:after="120"/>
        <w:jc w:val="both"/>
        <w:rPr>
          <w:lang w:val="ru-RU"/>
        </w:rPr>
      </w:pPr>
      <w:r>
        <w:rPr>
          <w:lang w:val="ru-RU"/>
        </w:rPr>
        <w:tab/>
        <w:t>У судским јединицима основних судова које су одређене Законом о седиштима и подручјима судова и јавних тужилаштава („Службени гласник РС”, број 116/08), а које према одредбама овог закона престају са радом, наставиће са радом пријемне канцеларије у којима ће се обављати послови пријема писмена и оверавања исправа и потписа.</w:t>
      </w:r>
    </w:p>
    <w:p>
      <w:pPr>
        <w:pStyle w:val="Normal1"/>
        <w:spacing w:before="0" w:after="120"/>
        <w:jc w:val="both"/>
        <w:rPr>
          <w:lang w:val="sr-RS"/>
        </w:rPr>
      </w:pPr>
      <w:r>
        <w:rPr>
          <w:lang w:val="ru-RU"/>
        </w:rPr>
        <w:tab/>
        <w:t>Послови у пријемним канцеларијама из става 4. овог члана обављаће се до почетка рада јавних бележника.</w:t>
      </w:r>
    </w:p>
    <w:p>
      <w:pPr>
        <w:pStyle w:val="Clan"/>
        <w:rPr>
          <w:lang w:val="ru-RU"/>
        </w:rPr>
      </w:pPr>
      <w:r>
        <w:rPr>
          <w:lang w:val="ru-RU"/>
        </w:rPr>
        <w:t>Члан 14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, Високи савет судства ће, у складу са одребама Закона о судијама, извршити премештај судија и судија поротника у судове основане овим законом, а који нису били основани Законом о седиштима и подручјима судова и јавних тужилаштава („Службени гласник РС”, број 116/08)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, Високи савет судства ће, у складу са одребама Закона о судијама, извршити премештај судија и судија поротника у судове основане овим законом</w:t>
      </w:r>
      <w:r>
        <w:rPr>
          <w:b w:val="false"/>
          <w:bCs w:val="false"/>
          <w:sz w:val="22"/>
          <w:lang w:val="sr-CS"/>
        </w:rPr>
        <w:t>,</w:t>
      </w:r>
      <w:r>
        <w:rPr>
          <w:b w:val="false"/>
          <w:bCs w:val="false"/>
          <w:sz w:val="22"/>
          <w:lang w:val="ru-RU"/>
        </w:rPr>
        <w:t xml:space="preserve"> којима је овим законом промењен</w:t>
      </w:r>
      <w:r>
        <w:rPr>
          <w:b w:val="false"/>
          <w:bCs w:val="false"/>
          <w:sz w:val="22"/>
          <w:lang w:val="sr-CS"/>
        </w:rPr>
        <w:t>о</w:t>
      </w:r>
      <w:r>
        <w:rPr>
          <w:b w:val="false"/>
          <w:bCs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sr-CS"/>
        </w:rPr>
        <w:t>подручје на којем врше</w:t>
      </w:r>
      <w:r>
        <w:rPr>
          <w:b w:val="false"/>
          <w:bCs w:val="false"/>
          <w:sz w:val="22"/>
          <w:lang w:val="ru-RU"/>
        </w:rPr>
        <w:t xml:space="preserve"> надлежност у односу на Закон о седиштима и подручјима судова и јавних тужилаштава („Службени гласник РС”, број 116/08)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, Високи савет судства ће поставити вршиоце функциј</w:t>
      </w:r>
      <w:r>
        <w:rPr>
          <w:b w:val="false"/>
          <w:bCs w:val="false"/>
          <w:sz w:val="22"/>
          <w:lang w:val="sr-CS"/>
        </w:rPr>
        <w:t>е</w:t>
      </w:r>
      <w:r>
        <w:rPr>
          <w:b w:val="false"/>
          <w:bCs w:val="false"/>
          <w:sz w:val="22"/>
          <w:lang w:val="ru-RU"/>
        </w:rPr>
        <w:t xml:space="preserve"> председника суда у судовима основаним овим законом</w:t>
      </w:r>
      <w:r>
        <w:rPr>
          <w:b w:val="false"/>
          <w:bCs w:val="false"/>
          <w:sz w:val="22"/>
          <w:lang w:val="sr-CS"/>
        </w:rPr>
        <w:t>,</w:t>
      </w:r>
      <w:r>
        <w:rPr>
          <w:b w:val="false"/>
          <w:bCs w:val="false"/>
          <w:sz w:val="22"/>
          <w:lang w:val="ru-RU"/>
        </w:rPr>
        <w:t xml:space="preserve"> а који нису били основани Законом о седиштима и подручјима судова и јавних тужилаштава („Службени гласник РС”, број 116/08)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b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, Високи савет судства ће поставити вршиоце функциј</w:t>
      </w:r>
      <w:r>
        <w:rPr>
          <w:b w:val="false"/>
          <w:bCs w:val="false"/>
          <w:sz w:val="22"/>
          <w:lang w:val="sr-CS"/>
        </w:rPr>
        <w:t>е</w:t>
      </w:r>
      <w:r>
        <w:rPr>
          <w:b w:val="false"/>
          <w:bCs w:val="false"/>
          <w:sz w:val="22"/>
          <w:lang w:val="ru-RU"/>
        </w:rPr>
        <w:t xml:space="preserve"> председника суда у судовима основаним овим законом којима је овим законом промењен</w:t>
      </w:r>
      <w:r>
        <w:rPr>
          <w:b w:val="false"/>
          <w:bCs w:val="false"/>
          <w:sz w:val="22"/>
          <w:lang w:val="sr-CS"/>
        </w:rPr>
        <w:t>о</w:t>
      </w:r>
      <w:r>
        <w:rPr>
          <w:b w:val="false"/>
          <w:bCs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sr-CS"/>
        </w:rPr>
        <w:t>подручје на коме врше</w:t>
      </w:r>
      <w:r>
        <w:rPr>
          <w:b w:val="false"/>
          <w:bCs w:val="false"/>
          <w:sz w:val="22"/>
          <w:lang w:val="ru-RU"/>
        </w:rPr>
        <w:t xml:space="preserve"> надлежност у односу на Закон о седиштима и подручјима судова и јавних тужилаштава („Службени гласник РС”, број 116/08), изузев у судовима у којима је извршен избор председника судова у складу са Законом о судијама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sr-CS"/>
        </w:rPr>
        <w:t xml:space="preserve">Даном почетка примене овог закона престаје вршење функције председника суда у судовима основаним овим законом </w:t>
      </w:r>
      <w:r>
        <w:rPr>
          <w:b w:val="false"/>
          <w:bCs w:val="false"/>
          <w:sz w:val="22"/>
          <w:lang w:val="ru-RU"/>
        </w:rPr>
        <w:t>којима је овим законом промењен</w:t>
      </w:r>
      <w:r>
        <w:rPr>
          <w:b w:val="false"/>
          <w:bCs w:val="false"/>
          <w:sz w:val="22"/>
          <w:lang w:val="sr-CS"/>
        </w:rPr>
        <w:t>о</w:t>
      </w:r>
      <w:r>
        <w:rPr>
          <w:b w:val="false"/>
          <w:bCs w:val="false"/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sr-CS"/>
        </w:rPr>
        <w:t>подручје на којем врше</w:t>
      </w:r>
      <w:r>
        <w:rPr>
          <w:b w:val="false"/>
          <w:bCs w:val="false"/>
          <w:sz w:val="22"/>
          <w:lang w:val="ru-RU"/>
        </w:rPr>
        <w:t xml:space="preserve"> надлежност у односу на Закон о седиштима и подручјима судова и јавних тужилаштава („Службени гласник РС”, број 116/08)</w:t>
      </w:r>
      <w:r>
        <w:rPr>
          <w:b w:val="false"/>
          <w:bCs w:val="false"/>
          <w:sz w:val="22"/>
          <w:lang w:val="sr-CS"/>
        </w:rPr>
        <w:t>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Вршење функције председника судова из ст. 3. и 4. овог члана траје до избора председника судова у складу са одредбама Закона о судијама.</w:t>
      </w:r>
    </w:p>
    <w:p>
      <w:pPr>
        <w:pStyle w:val="Clan"/>
        <w:rPr>
          <w:lang w:val="ru-RU"/>
        </w:rPr>
      </w:pPr>
      <w:r>
        <w:rPr>
          <w:lang w:val="ru-RU"/>
        </w:rPr>
        <w:t>Члан 15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 извршиће се премештај заменика јавн</w:t>
      </w:r>
      <w:r>
        <w:rPr>
          <w:b w:val="false"/>
          <w:bCs w:val="false"/>
          <w:sz w:val="22"/>
          <w:lang w:val="sr-CS"/>
        </w:rPr>
        <w:t>их</w:t>
      </w:r>
      <w:r>
        <w:rPr>
          <w:b w:val="false"/>
          <w:bCs w:val="false"/>
          <w:sz w:val="22"/>
          <w:lang w:val="ru-RU"/>
        </w:rPr>
        <w:t xml:space="preserve"> тужи</w:t>
      </w:r>
      <w:r>
        <w:rPr>
          <w:b w:val="false"/>
          <w:bCs w:val="false"/>
          <w:sz w:val="22"/>
          <w:lang w:val="sr-CS"/>
        </w:rPr>
        <w:t>ла</w:t>
      </w:r>
      <w:r>
        <w:rPr>
          <w:b w:val="false"/>
          <w:bCs w:val="false"/>
          <w:sz w:val="22"/>
          <w:lang w:val="ru-RU"/>
        </w:rPr>
        <w:t>ца из укинутих јавних тужилаштава, у складу са Законом о јавном тужилаштву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 поставиће се вршиоци функција јавних тужилаца у јавним тужилаштвима основаним овим законом која нису била основана Законом о седиштима и подручјима судова и јавних тужилаштава („Службени гласник РС”, број 116/08), у складу са Законом о јавном тужилаштву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о</w:t>
      </w:r>
      <w:r>
        <w:rPr>
          <w:sz w:val="22"/>
          <w:lang w:val="ru-RU"/>
        </w:rPr>
        <w:t xml:space="preserve"> </w:t>
      </w:r>
      <w:r>
        <w:rPr>
          <w:b w:val="false"/>
          <w:bCs w:val="false"/>
          <w:sz w:val="22"/>
          <w:lang w:val="ru-RU"/>
        </w:rPr>
        <w:t>дана почетка примене овог закона поставиће се вршиоци функција јавних тужилаца у јавним тужилаштвима основаним овим законом која преузимају надлежност укинутих јавних тужилаштава</w:t>
      </w:r>
      <w:r>
        <w:rPr>
          <w:b w:val="false"/>
          <w:bCs w:val="false"/>
          <w:sz w:val="22"/>
          <w:lang w:val="sr-CS"/>
        </w:rPr>
        <w:t>, у складу са Законом о јавном тужилаштву</w:t>
      </w:r>
      <w:r>
        <w:rPr>
          <w:b w:val="false"/>
          <w:bCs w:val="false"/>
          <w:sz w:val="22"/>
          <w:lang w:val="ru-RU"/>
        </w:rPr>
        <w:t>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Јавни тужиоци којима је престала функција због укидања јавног тужилаштва настављају да врше функцију заменика јавног тужиоца у складу са Законом о јавном тужилаштву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Вршење функције јавног тужиоца из ст. 2. и 3. овог члана траје до избора јавних тужилаца,</w:t>
      </w:r>
      <w:r>
        <w:rPr>
          <w:b w:val="false"/>
          <w:bCs w:val="false"/>
          <w:sz w:val="22"/>
          <w:lang w:val="sr-CS"/>
        </w:rPr>
        <w:t xml:space="preserve"> </w:t>
      </w:r>
      <w:r>
        <w:rPr>
          <w:b w:val="false"/>
          <w:bCs w:val="false"/>
          <w:sz w:val="22"/>
          <w:lang w:val="ru-RU"/>
        </w:rPr>
        <w:t>у складу са Законом о јавном тужилаштву.</w:t>
      </w:r>
    </w:p>
    <w:p>
      <w:pPr>
        <w:pStyle w:val="Clan"/>
        <w:rPr>
          <w:lang w:val="ru-RU"/>
        </w:rPr>
      </w:pPr>
      <w:r>
        <w:rPr>
          <w:lang w:val="ru-RU"/>
        </w:rPr>
        <w:t>Члан 16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Судови и јавна тужилаштва која су основана овим законом преузимају потребна средства за рад, опрему, архиву и запослене из судова и јавних тужилаштава која су основана Законом о седиштима и подручјима судова и јавних тужилаштава („Службени гласник РС”, број 116/08)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ru-RU"/>
        </w:rPr>
      </w:pPr>
      <w:r>
        <w:rPr>
          <w:b w:val="false"/>
          <w:bCs w:val="false"/>
          <w:sz w:val="22"/>
          <w:lang w:val="ru-RU"/>
        </w:rPr>
        <w:t>Министар надлежан за правосуђе образоваће комисију која ће до дана почетка примене овог закона извршити расподелу средстава за рад, опреме и архиве из става 1. овог члана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 xml:space="preserve">Високи савет судства и Државно веће тужилаца образоваће комисије које ће донети решења о распоређивању запослених из судова и јавних тужилаштава из става 1. овог члана, у складу са привременим актом о унутрашњем уређењу и систематизацији радних места, који ће донети министар надлежан за правосуђе до 1. </w:t>
      </w:r>
      <w:r>
        <w:rPr>
          <w:b w:val="false"/>
          <w:bCs w:val="false"/>
          <w:sz w:val="22"/>
          <w:lang w:val="sr-CS"/>
        </w:rPr>
        <w:t>децембра</w:t>
      </w:r>
      <w:r>
        <w:rPr>
          <w:b w:val="false"/>
          <w:bCs w:val="false"/>
          <w:sz w:val="22"/>
          <w:lang w:val="ru-RU"/>
        </w:rPr>
        <w:t xml:space="preserve"> 2013. године.</w:t>
      </w:r>
    </w:p>
    <w:p>
      <w:pPr>
        <w:pStyle w:val="Clan"/>
        <w:rPr/>
      </w:pPr>
      <w:r>
        <w:rPr/>
        <w:t>Члан 17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sr-CS"/>
        </w:rPr>
        <w:t xml:space="preserve">До доношења посебног закона из члана 12. овог закона судови и јавна тужилаштва из члана 2. тачка 13), члана 3. тачка 11), члана 4. тачка 7), члана 9. тачка 11) и члана 10. тачка 7) Закона о седиштима и подручјима судова и јавних тужилаштава </w:t>
      </w:r>
      <w:r>
        <w:rPr>
          <w:b w:val="false"/>
          <w:bCs w:val="false"/>
          <w:sz w:val="22"/>
          <w:lang w:val="ru-RU"/>
        </w:rPr>
        <w:t>(„Службени гласник РС”, број 116/08) настављају са радом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ru-RU"/>
        </w:rPr>
        <w:t xml:space="preserve">До доношења посебног закона из члана 12. овог закона судови и јавна тужилаштва из члана 5. тачка 8), члана 6. тачка 3), члана 7. тачка 2), члана 8. тачка 2) и члана 11. тачка 3) овог закона настављају да врше законске надлежности за територију Аутономне покрајине Косово и Метохија. 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>
          <w:b w:val="false"/>
          <w:b w:val="false"/>
          <w:bCs w:val="false"/>
          <w:sz w:val="22"/>
          <w:lang w:val="sr-CS"/>
        </w:rPr>
      </w:pPr>
      <w:r>
        <w:rPr>
          <w:b w:val="false"/>
          <w:bCs w:val="false"/>
          <w:sz w:val="22"/>
          <w:lang w:val="sr-CS"/>
        </w:rPr>
        <w:t>Посебни закон из члана 12. овог закона донеће се до 31. децембра 2013. године.</w:t>
      </w:r>
    </w:p>
    <w:p>
      <w:pPr>
        <w:pStyle w:val="Clan"/>
        <w:rPr>
          <w:lang w:val="ru-RU"/>
        </w:rPr>
      </w:pPr>
      <w:bookmarkStart w:id="22" w:name="clan_18"/>
      <w:bookmarkEnd w:id="22"/>
      <w:r>
        <w:rPr>
          <w:lang w:val="ru-RU"/>
        </w:rPr>
        <w:t>Члан 18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>Даном почетка примене овог закона престаје да важи Закон о седиштима и подручјима судова и јавних тужилаштава („Службени гласник РС”, број 116/08), осим одредаба тог закона наведених у члану 17. став 1. овог закона</w:t>
      </w:r>
      <w:r>
        <w:rPr>
          <w:b w:val="false"/>
          <w:bCs w:val="false"/>
          <w:sz w:val="22"/>
          <w:lang w:val="sr-Latn-CS"/>
        </w:rPr>
        <w:t>.</w:t>
      </w:r>
    </w:p>
    <w:p>
      <w:pPr>
        <w:pStyle w:val="Clan"/>
        <w:rPr>
          <w:lang w:val="ru-RU"/>
        </w:rPr>
      </w:pPr>
      <w:bookmarkStart w:id="23" w:name="clan_19"/>
      <w:bookmarkEnd w:id="23"/>
      <w:r>
        <w:rPr>
          <w:lang w:val="ru-RU"/>
        </w:rPr>
        <w:t>Члан 19.</w:t>
      </w:r>
    </w:p>
    <w:p>
      <w:pPr>
        <w:pStyle w:val="Clan1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b w:val="false"/>
          <w:bCs w:val="false"/>
          <w:sz w:val="22"/>
          <w:lang w:val="ru-RU"/>
        </w:rPr>
        <w:t xml:space="preserve">Овај закон ступа на снагу наредног дана од дана објављивања у „Службеном гласнику Републике Србије”, а примењује се од 1. </w:t>
      </w:r>
      <w:r>
        <w:rPr>
          <w:b w:val="false"/>
          <w:bCs w:val="false"/>
          <w:sz w:val="22"/>
          <w:lang w:val="sr-CS"/>
        </w:rPr>
        <w:t xml:space="preserve">јануара </w:t>
      </w:r>
      <w:r>
        <w:rPr>
          <w:b w:val="false"/>
          <w:bCs w:val="false"/>
          <w:sz w:val="22"/>
          <w:lang w:val="ru-RU"/>
        </w:rPr>
        <w:t>2014. године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Char">
    <w:name w:val="Style2 Char"/>
    <w:basedOn w:val="DefaultParagraphFont"/>
    <w:qFormat/>
    <w:rPr>
      <w:sz w:val="24"/>
      <w:szCs w:val="24"/>
      <w:lang w:val="sr-Latn-CS" w:bidi="ar-SA"/>
    </w:rPr>
  </w:style>
  <w:style w:type="character" w:styleId="NormalBlackChar">
    <w:name w:val="Normal + Black Char"/>
    <w:basedOn w:val="Style2Char"/>
    <w:qFormat/>
    <w:rPr>
      <w:lang w:val="sr-C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Wyq060pododeljak">
    <w:name w:val="wyq060---pododeljak"/>
    <w:basedOn w:val="Normal"/>
    <w:qFormat/>
    <w:pPr>
      <w:tabs>
        <w:tab w:val="clear" w:pos="1080"/>
      </w:tabs>
      <w:spacing w:before="0" w:after="0"/>
      <w:ind w:hanging="0"/>
      <w:jc w:val="center"/>
    </w:pPr>
    <w:rPr>
      <w:rFonts w:eastAsia="PMingLiU;新細明體"/>
      <w:sz w:val="31"/>
      <w:szCs w:val="31"/>
      <w:lang w:val="en-US" w:eastAsia="zh-TW"/>
    </w:rPr>
  </w:style>
  <w:style w:type="paragraph" w:styleId="Clan1">
    <w:name w:val="clan"/>
    <w:basedOn w:val="Normal"/>
    <w:qFormat/>
    <w:pPr>
      <w:tabs>
        <w:tab w:val="clear" w:pos="1080"/>
      </w:tabs>
      <w:spacing w:before="240" w:after="120"/>
      <w:ind w:hanging="0"/>
      <w:jc w:val="center"/>
    </w:pPr>
    <w:rPr>
      <w:rFonts w:eastAsia="PMingLiU;新細明體"/>
      <w:b/>
      <w:bCs/>
      <w:sz w:val="24"/>
      <w:szCs w:val="24"/>
      <w:lang w:val="en-US" w:eastAsia="zh-TW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PMingLiU;新細明體"/>
      <w:lang w:val="en-US" w:eastAsia="zh-TW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19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  <w:lang w:val="sr-Latn-CS"/>
    </w:rPr>
  </w:style>
  <w:style w:type="paragraph" w:styleId="Style51">
    <w:name w:val="Style5"/>
    <w:basedOn w:val="Normal"/>
    <w:qFormat/>
    <w:pPr>
      <w:widowControl w:val="false"/>
      <w:tabs>
        <w:tab w:val="clear" w:pos="1080"/>
      </w:tabs>
      <w:autoSpaceDE w:val="false"/>
      <w:spacing w:lineRule="exact" w:line="278" w:before="0" w:after="0"/>
      <w:ind w:firstLine="725"/>
    </w:pPr>
    <w:rPr>
      <w:rFonts w:ascii="Times New Roman" w:hAnsi="Times New Roman" w:cs="Times New Roman"/>
      <w:sz w:val="24"/>
      <w:szCs w:val="24"/>
      <w:lang w:val="sr-Latn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536" w:leader="none"/>
        <w:tab w:val="right" w:pos="9072" w:leader="none"/>
      </w:tabs>
      <w:spacing w:before="0" w:after="0"/>
      <w:ind w:hanging="0"/>
      <w:jc w:val="left"/>
    </w:pPr>
    <w:rPr>
      <w:rFonts w:ascii="Times New Roman" w:hAnsi="Times New Roman" w:eastAsia="PMingLiU;新細明體" w:cs="Times New Roman"/>
      <w:sz w:val="24"/>
      <w:szCs w:val="24"/>
      <w:lang w:val="en-US"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14:00Z</dcterms:created>
  <dc:creator>Branko</dc:creator>
  <dc:description/>
  <cp:keywords/>
  <dc:language>en-US</dc:language>
  <cp:lastModifiedBy>daca</cp:lastModifiedBy>
  <dcterms:modified xsi:type="dcterms:W3CDTF">2013-11-20T10:55:00Z</dcterms:modified>
  <cp:revision>15</cp:revision>
  <dc:subject/>
  <dc:title>ПРЕДЛОГ</dc:title>
</cp:coreProperties>
</file>