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отврђивању</w:t>
      </w:r>
      <w:r>
        <w:rPr>
          <w:lang w:val="en-US"/>
        </w:rPr>
        <w:t xml:space="preserve"> </w:t>
      </w:r>
      <w:r>
        <w:rPr>
          <w:lang w:val="ru-RU"/>
        </w:rPr>
        <w:t>СПОРАЗУМа</w:t>
      </w:r>
      <w:r>
        <w:rPr>
          <w:lang w:val="en-US"/>
        </w:rPr>
        <w:t xml:space="preserve"> </w:t>
      </w:r>
      <w:r>
        <w:rPr>
          <w:lang w:val="ru-RU"/>
        </w:rPr>
        <w:t>ИЗМЕЂУ ВЛАДЕ РЕПУБЛИКЕ СРБИЈЕ И кАБИНЕТА МИНИСТАРА УКРАЈИНЕ</w:t>
      </w:r>
      <w:r>
        <w:rPr>
          <w:lang w:val="en-US"/>
        </w:rPr>
        <w:t xml:space="preserve"> O</w:t>
      </w:r>
      <w:r>
        <w:rPr>
          <w:lang w:val="ru-RU"/>
        </w:rPr>
        <w:t xml:space="preserve"> САРАДЊИ У ОБЛАСТИ ЖЕЛЕЗНИЧКОГ САОБРАЋАЈ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тврђује се Споразум између Владе Републике Србије и Кабинета министара Украјине о сарадњи у области железничког саобраћаја, сачињен у Београду 6. јуна 2013. године, у два оригинална примерка сваки на српском, украјинском и енглеском језику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Текст Споразума између Владе Републике Србије и Кабинета министара Украјине о сарадњи у области железничког саобраћаја,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  <w:lang w:val="ru-RU"/>
        </w:rPr>
        <w:t xml:space="preserve"> оригиналу на српском језику гласи:</w:t>
      </w:r>
      <w:r>
        <w:br w:type="page"/>
      </w:r>
    </w:p>
    <w:p>
      <w:pPr>
        <w:pStyle w:val="Naslov"/>
        <w:spacing w:before="0" w:after="0"/>
        <w:rPr/>
      </w:pPr>
      <w:r>
        <w:rPr/>
        <w:t>СПОРАЗУМ</w:t>
      </w:r>
    </w:p>
    <w:p>
      <w:pPr>
        <w:pStyle w:val="Naslov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између Владе Републике Србије </w:t>
      </w:r>
    </w:p>
    <w:p>
      <w:pPr>
        <w:pStyle w:val="Naslov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и Кабинета министара Украјине</w:t>
      </w:r>
    </w:p>
    <w:p>
      <w:pPr>
        <w:pStyle w:val="Naslov"/>
        <w:spacing w:before="0" w:after="24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 сарадњи у области железничког саобраћај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Влада Републикe Србије и Кабинет министара Украјине (у даљем тексту: стране уговoрнице)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снивајући своју сарадњу на принципима равноправности и узајамног поверења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дајући важност координацији активности у области железничког саобраћаја између Републике Србије и Украјине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признавајући важност превоза путника и робе у железничком саобраћају, како у директном саобраћају тако и у транзиту ка трећим земљама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верене у потребу да се у том циљу закључи овај Споразум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договориле су се о следећем: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oрнице сарађују, пружајући једна другој потребну помоћ у циљу даљег развоја железничког саобраћаја између држава страна уговорница и предузимају потребне мере за побољшање превоза путника и роба у међународном железничком саобраћај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oрнице одржаваће редовну оперативно-техничку, економску и научну сарадњу у области железничког саобраћај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обезбедиће, у оквиру националног законодавства својих држава и међународних прописа који су на снази, потребне услове за високо-квалитетан и уредан превоз путника, робе, пртљага и поште, као и пролаз вучених возила преко територија држава страна уговорница како у директном саобраћају, тако и у транзиту према трећим земљама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циљу примене Споразума поједини појмови знач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1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Надлежни органи држава страна уговорница” означавају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За Републику Србију – Министарство саобраћаја Републике Србије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За Украјину – Министарство инфраструктуре Украј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Железнице држава страна уговорница” означавају железничку компанију, установу или организацију која обезбеђује превоз робе и путника у складу са националним законодавством држава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3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Железничко особље” означава запослене у железницама држава страна уговорница који обављају своје дужности одређене Споразу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Домаћа држава” означава државу на чијој територији железничко особље државе друге стране уговорнице извршава своје дужности, а на основу Споразума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су сагласне да се превоз путника и робе у међународном железничком саобраћају обавља у складу са међународним споразумима o железничком саобраћају чије су оне или њихове државе потписнице, односно у складу са прописима који уређују железнички саобраћај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вака страна уговорница задржава право да закључи међународне споразуме у области железничког саобраћаја са другим државама, не наносећи штету интересима друге стране уговорнице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Надлежни органи у области железничког саобраћаја држава страна уговорница, имају право да закључе билатералне споразуме, који у складу са специфичним околностима, дефинишу процедуре примене овог Споразума у погледу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међусобног признавања сертификата издатих у складу са националним законодавствима држава страна уговорниц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техничких и технолошких система Железница држава страна уговорниц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буке особља и експерата у области железничког саобраћај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сталих питања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це држава страна уговорница обезбедиће услове за неометано прихватање и превоз транзитне робе која се креће железничким пругама држава страна уговорница у складу са важећим тарифама, са изузетком робе чији је увоз и транзит забрањен или ограничен националним прописима држава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рганизација директног превоза робе железницом са територије Републике Србије у транзиту преко територије Украјине и са територије Украјине у транзиту преко територије Републике Србије, као и у транзиту од трећих земаља ка трећим земљама, биће регулисана билатералним споразумима између надлежних железничких органа држава страна уговорница и мултилатералним међународним споразумима у области железничког саобраћаја, чије су оне, односно њихове државе потписнице.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сматрају неопходним координирање тарифне политике у области превоза у железничком саобраћају у државама страна уговорница, засноване на реципроцитету и тржишним принципима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ца државе једне стране уговорнице обавестиће без одлагања железницу државе друге стране уговорнице о сметњама које настану у одвијању железничког саобраћаја на територији односне државе, као и о њиховом отклањању.</w:t>
      </w:r>
    </w:p>
    <w:p>
      <w:pPr>
        <w:pStyle w:val="Clan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Железница државе једне стране уговорнице, уз сагласност железнице државе друге стране уговорнице, може да пошаље железничко особље на територију државе друге стране уговорнице ради извршења обавеза одређених Споразум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чко особље држава страна уговорниц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а)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извршава своје дужности на територији домаће државе у складу са међународним стандардима и националним прописима домаће државе, односно споразумима и протоколима између железница држава страна уговорниц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б)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има право да током извршења својих дужности на територији државе друге стране уговорнице носи униформу и ознаке железнице којој припадај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ца државе стране уговорнице одговара за понашање свог железничког особља током његовог боравка на територији државе друге стране уговорнице и врши контролу над његовим активностим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Железничко особље држава страна уговорница употребљаваће језик који је у службеној употреби у домаћој држави или језик који је званично у употреби у међународном железничком саобраћају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чко особље држава страна уговорница може уносити предмете за личну употребу, укључујући резерве хране које носе са собом, само у количинама које су им потребне за време службеног боравка на територији домаће државе, за које не постоји забрана за увоз у ту државу. Службене пошиљке, као што су службена писма и други железнички документи који су намењени железничком особљу стране железнице у домаћој држави, или које железница шаље у страну државу, могу се преносити посредством железничког особља и подлежу царинским прописима домаће државе. Службене пошиљке намењене железничком особљу стране железнице морају имати званични печат пошиљаоца.</w:t>
      </w:r>
    </w:p>
    <w:p>
      <w:pPr>
        <w:pStyle w:val="Clan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вака страна уговорница ће на територији своје државе, а у складу са својим националним прописима, бити одговорна за безбедност железничког особља држава страна уговорница, као и за сигурност имовине која припада другој страни уговорници, односно њеној држави која се користи искључиво за извршење обавеза одређених Споразумом.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циљу бржег решавања проблема у сарадњи у току превоза путника и робе између Републике Србије и Украјине, представници железница држава страна уговорница имају право да оснују представничке канцеларије на територији држава страна уговорница.</w:t>
      </w:r>
    </w:p>
    <w:p>
      <w:pPr>
        <w:pStyle w:val="Clan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ће сарађивати у области обуке и усавршавања инжењера, техничара и другог особља заступљених у области железничког саобраћаја.</w:t>
      </w:r>
    </w:p>
    <w:p>
      <w:pPr>
        <w:pStyle w:val="Clan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циљу праћења спровођења и тумачења одредаба Споразума, анализирања и решавања проблема који настану током његовог спровођења, стране уговорнице образују Мешовиту комисију (у даљем тексту: Мешовита комисија)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Мешовита комисија је састављена од представника надлежних органа држава страна уговорница и железница држава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случају неефикасности директних преговора и консултација у Мешовитој комисији, а које се тичу решавања спорова, стране уговорнице ће их решавати на други, обострано прихватљив начин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Мешовита комисија ако је потребно састаје се једном годишње, наизменично на територији једне од држава страна уговорница, на захтев једне од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Начин рада Мешовите комисије одредиће се Пословником о раду који ће бити усвојен на првој седници Мешовите комисије.</w:t>
      </w:r>
    </w:p>
    <w:p>
      <w:pPr>
        <w:pStyle w:val="Clan"/>
        <w:rPr>
          <w:lang w:val="ru-RU"/>
        </w:rPr>
      </w:pPr>
      <w:r>
        <w:rPr>
          <w:lang w:val="ru-RU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Измене и допуне овог споразума биће састављане у форми протокола Споразума који ће постати саставни део овог споразума и ступиће на снагу заједно са чланом 15. овог споразума.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поразум престаје да важи после истека рока од шест месеци од дана пријема последње дипломатске ноте примљене дипломатским путем, којом се друга страна уговорница обавештава о раскиду Споразум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дредбе Споразума односиће се на све обавезе и уговоре који су ступили на снагу на основу Споразума и који нису били у потпуности реализовани до његовог окончања, све до њихове потпуне реализације.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rPr>
          <w:szCs w:val="24"/>
          <w:lang w:val="en-US"/>
        </w:rPr>
      </w:pPr>
      <w:r>
        <w:rPr>
          <w:szCs w:val="24"/>
          <w:lang w:val="ru-RU"/>
        </w:rPr>
        <w:t>Овај Споразум ступа на снагу тридесетог дана од дана пријема последње дипломатске ноте којом стране уговорнице обавештавају једна другу о завршетку интерних процедура неопходних за ступање на снагу овог Споразума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>У потврду тога, потписници, прописно овлашћени од стране својих влада, потписали су Споразу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Сачињено у Београду, дана 6. јуна 2013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 године, у два оригинална примерка сваки на српском, украјинском и енглеском језику, при чему су сва три текста аутентична. У случају разлике у тумачењу меродаван је текст на енглеском језик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253"/>
      </w:tblGrid>
      <w:tr>
        <w:trPr>
          <w:trHeight w:val="721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А КАБИНЕТ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ИНИСТАРА УКРАЈИН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Милутин Мркоњић</w:t>
            </w:r>
            <w:r>
              <w:rPr>
                <w:szCs w:val="24"/>
                <w:lang w:val="ru-RU"/>
              </w:rPr>
              <w:t xml:space="preserve">, с.р.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ар саобраћаја Републике Србиј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Володимир Козак</w:t>
            </w:r>
            <w:r>
              <w:rPr>
                <w:szCs w:val="24"/>
                <w:lang w:val="ru-RU"/>
              </w:rPr>
              <w:t xml:space="preserve">, с.р.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ар инфраструктуре Украјине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8:00Z</dcterms:created>
  <dc:creator>Branko</dc:creator>
  <dc:description/>
  <cp:keywords/>
  <dc:language>en-US</dc:language>
  <cp:lastModifiedBy>Milanka</cp:lastModifiedBy>
  <dcterms:modified xsi:type="dcterms:W3CDTF">2013-11-26T09:37:00Z</dcterms:modified>
  <cp:revision>3</cp:revision>
  <dc:subject/>
  <dc:title>ПРЕДЛОГ</dc:title>
</cp:coreProperties>
</file>