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lang w:val="en-US" w:eastAsia="en-US"/>
        </w:rPr>
        <w:t xml:space="preserve">О ЗАКЉУЧИВАЊУ И ИЗВРШАВАЊУ </w:t>
      </w:r>
      <w:r>
        <w:rPr>
          <w:lang w:val="en-US" w:eastAsia="en-US"/>
        </w:rPr>
        <w:br/>
      </w:r>
      <w:r>
        <w:rPr>
          <w:lang w:val="en-US" w:eastAsia="en-US"/>
        </w:rPr>
        <w:t>МЕЂУНАРОДНИХ УГОВОРА</w:t>
      </w:r>
    </w:p>
    <w:p>
      <w:pPr>
        <w:pStyle w:val="Naslov"/>
        <w:rPr/>
      </w:pPr>
      <w:r>
        <w:rPr/>
        <w:t>I. УВОДНЕ ОДРЕДБЕ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дмет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вим законом уређује се поступак закључивања и извршавања међународних уговора, као и друга питања у вези са међународним уговорима. 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>Појам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Међународни уговор је уговор који Република Србија закључи у </w:t>
      </w:r>
      <w:r>
        <w:rPr>
          <w:lang w:val="sr-RS" w:eastAsia="en-US"/>
        </w:rPr>
        <w:t>писаном</w:t>
      </w:r>
      <w:r>
        <w:rPr>
          <w:lang w:val="en-US" w:eastAsia="en-US"/>
        </w:rPr>
        <w:t xml:space="preserve"> облику са једном или више држава или са једном или више међународних организација, регулисан међународним правом, без обзира да ли је садржан у једном или више међусобно повезаних инструмената и независно од његовог назив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Протоколи, записници и други међународноправни акти које, ради извршавања међународних уговора, закључују, односно усвајају </w:t>
      </w:r>
      <w:r>
        <w:rPr/>
        <w:t>органи</w:t>
      </w:r>
      <w:r>
        <w:rPr>
          <w:lang w:val="en-US" w:eastAsia="en-US"/>
        </w:rPr>
        <w:t xml:space="preserve"> овлашћени или основани тим уговорима, којима се не преузимају нове обавезе не сматрају се, у смислу овог закона, међународним уговорима.</w:t>
      </w:r>
    </w:p>
    <w:p>
      <w:pPr>
        <w:pStyle w:val="Naslov"/>
        <w:rPr/>
      </w:pPr>
      <w:r>
        <w:rPr/>
        <w:t xml:space="preserve">II. ПОСТУПАК ЗАКЉУЧИВА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окретање поступка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lang w:val="en-US" w:eastAsia="en-US"/>
        </w:rPr>
        <w:t xml:space="preserve">Поступак за вођење </w:t>
      </w:r>
      <w:r>
        <w:rPr>
          <w:lang w:val="en-US" w:eastAsia="en-US"/>
        </w:rPr>
        <w:t xml:space="preserve">преговора и закључивање међународног уговора покреће Влада, по сопственој иницијативи или на предлог органа државне управе у чији делокруг претежно спадају питања која се уређују међународним уговором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рган државне управе предложиће Влади покретање поступка за вођење преговора и закључивање међународног уговора ако у вршењу послова из свог делокруга утврди да са другим државама или међународним организацијама треба уредити одређена питањ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ницијатива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Иницијативу за покретање поступка за вођење преговора и закључивање међународног уговора могу дати и други државни органи, привредни субјекти или удружења преко органа државне управе у чији делокруг претежно спадају питања која се уређују међународним уговор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Када орган државне управе у чији делокруг претежно спадају питања која се уређују међународним уговором оцени да је иницијатива из става 1. овог члана оправдана, подноси Влади предлог за покретање поступка за вођење преговора и закључивање међународног уговор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lang w:val="sr-RS" w:eastAsia="en-US"/>
        </w:rPr>
      </w:pPr>
      <w:r>
        <w:rPr>
          <w:lang w:val="en-US" w:eastAsia="en-US"/>
        </w:rPr>
        <w:t>Ако орган државне управе из става 2. овог члана сматра да не треба прихватити иницијативу, обавестиће о томе Владу и подносиоца иницијативе</w:t>
      </w:r>
      <w:r>
        <w:rPr>
          <w:lang w:val="sr-RS" w:eastAsia="en-US"/>
        </w:rPr>
        <w:t xml:space="preserve"> уз образложење због чега се иницијатива не прихват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длог основе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>Предлог за покретање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>поступка за вођење преговора и закључивање међународног уговора подноси о</w:t>
      </w:r>
      <w:r>
        <w:rPr>
          <w:bCs/>
          <w:iCs/>
          <w:lang w:val="en-US" w:eastAsia="en-US"/>
        </w:rPr>
        <w:t>рган државне управе</w:t>
      </w:r>
      <w:r>
        <w:rPr>
          <w:lang w:val="en-US" w:eastAsia="en-US"/>
        </w:rPr>
        <w:t xml:space="preserve"> у чији делокруг претежно спадају питања која се уређују међународним уговором, упућивањем Влади предлога основе за вођење преговора и закључивање међународног уговора (у даљем тексту: предлог основе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едлог основе треба да садржи нарочито: уставни основ; оцену стања односа са односном страном државом или међународном организацијом; разлоге због којих се предлаже закључивање уговора; основна питања о којима ће се водити преговори, односно битне елементе које уговор треба да садржи и предлог ставова делегације Републике Србије у вези са тим питањима; оцену потребе финансијских средстава за извршење уговора и начин њиховог обезбеђивања; нацрт уговора, као и друге материјале који се односе на преговоре, предлог састава делегације и предрачун трошкова за рад делегације. Ако се предлаже привремена примена међународног уговора, предлог основе садржи и образложење разлога за привремену примен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Уз предлог основе из става 1. овог члана прилажу се мишљења органа државне управе надлежних за спољне послове, финансије и законодавство, као и органа државне управе у чији делокруг спадају поједина питања која се уређују међународним уговором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елегација за вођење пре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BodyTextIndent2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 w:eastAsia="en-US"/>
        </w:rPr>
        <w:t>Влада утврђује</w:t>
      </w:r>
      <w:r>
        <w:rPr>
          <w:rFonts w:cs="Arial" w:ascii="Arial" w:hAnsi="Arial"/>
          <w:b/>
          <w:color w:val="000000"/>
          <w:sz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sr-CS" w:eastAsia="en-US"/>
        </w:rPr>
        <w:t>основу за вођење преговора и закључивање међународног уговора (у даљем тексту: основа) и одређује делегацију за вођење пре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Влада може приликом утврђивања основе овластити шефа делегације Републике Србије да потпише међународни уговор који је сачињен у складу са основом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Вођење пре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u w:val="single"/>
          <w:lang w:val="sr-RS" w:eastAsia="en-US"/>
        </w:rPr>
      </w:pPr>
      <w:r>
        <w:rPr>
          <w:lang w:val="en-US" w:eastAsia="en-US"/>
        </w:rPr>
        <w:t>Делегација Републике Србије одређена за вођење преговора не може у току преговора одступати од ставова утврђених у основи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Ако у току преговора друга страна не прихвати ставове утврђене у основи или предложи да се разматрају питања о којима нису заузети ставови у основи, делегација Републике Србије ће затражити нове ставове Владе, а по потреби и одложити прегово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а ће по хитном поступку утврдити ставове које у току преговора затражи делегација Републике Србије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4"/>
          <w:lang w:val="sr-CS" w:eastAsia="en-US"/>
        </w:rPr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Ако у току преговора текст међународног уговора не буде усаглашен због тога што нису прихваћени ставови делегације Републике Србије утврђени у основи, делегација ће у извештају навести разлоге због којих међународни уговор није усаглашен и дати мишљење и предлоге за даље вођење преговор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ивремена примен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Влада, изузетно, </w:t>
      </w:r>
      <w:r>
        <w:rPr>
          <w:lang w:val="sr-RS" w:eastAsia="en-US"/>
        </w:rPr>
        <w:t>по добијању сагласности надлежног одбора Народне скупштине</w:t>
      </w:r>
      <w:r>
        <w:rPr>
          <w:b/>
          <w:lang w:val="sr-RS" w:eastAsia="en-US"/>
        </w:rPr>
        <w:t xml:space="preserve"> </w:t>
      </w:r>
      <w:r>
        <w:rPr>
          <w:lang w:val="en-US" w:eastAsia="en-US"/>
        </w:rPr>
        <w:t>може овластити делегацију Републике Србије да прихвати да се међународни уговор који се потврђује у целини, или поједине његове одредбе, могу привремено примењивати до његовог ступања на снагу. Поступак потврђивања овог међународног уговора мора бити покренут у року од 30 дана од датума његовог потписивања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 xml:space="preserve">Привремена примена уговора престаје ако Република Србија одлучи да не постане страна тог међународног уговора и када о тој својој одлуци обавести остале стране уговорнице између којих се уговор привремено примењује, у складу са одредбама самог уговора и општеприхваћеним правилима међународног прав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звештај о преговорим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о завршеним преговорима, делегација Републике Србије подноси Влади извештај о току преговора и усаглашени (парафиран) текст међународног у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 w:eastAsia="en-US"/>
        </w:rPr>
      </w:pPr>
      <w:r>
        <w:rPr>
          <w:lang w:val="en-US" w:eastAsia="en-US"/>
        </w:rPr>
        <w:t>Ако Влада оцени да је усаглашени текст међународног уговора у складу са утврђеном основом, одредиће лице које ће га потписати. Пуномоћје за потписивање међународног уговора издаје министар надлежан за спољне послов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>У случају да преговори нису успешно окончани, делегација Републике Србије ће у извештају посебно образложити разлоге за неуспех преговора и предложити даље поступањ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остављање потписаног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Делегација Републике Србије, односно лице овлашћено за потписивање међународног уговора, у року од </w:t>
      </w:r>
      <w:r>
        <w:rPr>
          <w:lang w:val="sr-RS" w:eastAsia="en-US"/>
        </w:rPr>
        <w:t>15</w:t>
      </w:r>
      <w:r>
        <w:rPr>
          <w:lang w:val="en-US" w:eastAsia="en-US"/>
        </w:rPr>
        <w:t xml:space="preserve"> дана од дана потписивања, доставља текст потписаног међународног уговора, са свом документацијом, министарству надлежном за спољне послове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 xml:space="preserve">III. ПОСТУПАК ПОТВРЂИВА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ипрема закона о потврђивањ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Ради покретања поступка за потврђивање међународног уговора, надлежни орган државне управе припрема и доставља министарству надлежном за спољне послове, нацрт закона о потврђивању међународног уговора, са образложењем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4"/>
          <w:lang w:val="sr-CS" w:eastAsia="en-US"/>
        </w:rPr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Уз нацрт закона о потврђивању међународног уговора достављају се и мишљења органа државне управе надлежних за спољне послове, финансије и законодавство, као и органа државне управе у чији делокруг спадају поједина питања која се уређују међународним уговором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адржина закона о потврђивањ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Закон о потврђивању садржи текст међународног уговора на српском језику, односно на једном од језика оригинала, ако то није српски језик, са преводом на српски језик, а може да садржи 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резерве, декларације и интерпретативне изјаве у односу на међународни уговор, које се стављају у складу са одредбама самог уговора и општеприхваћеним правилима међународног пра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одредбе о обезбеђивању финансијских средстава потребних за извршавање међународног уговор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/>
        </w:rPr>
        <w:t>3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навођење органа надлежног за спровођење међународног уговора.</w:t>
      </w:r>
    </w:p>
    <w:p>
      <w:pPr>
        <w:pStyle w:val="Clan"/>
        <w:rPr/>
      </w:pPr>
      <w:r>
        <w:rPr/>
        <w:t>Покретање поступка за потврђивање међународног уговора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оступак за потврђивање међународног уговора покреће министарство надлежно за спољне послове упућивањем Влади нацрта закона о потврђивању међународног у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 утврђује предлог закона о потврђивању међународног уговора и доставља га Народној скупштини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отврђивање међународног уговора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>Народна скупштина потврђује међународне уговоре војне, политичке и економске природе, уговоре којима се стварају финансијске обавезе за Републику Србију, уговоре који захтевају доношење нових или измену важећих закона и уговоре којима се одступа од постојећих законских решењ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 w:eastAsia="en-US"/>
        </w:rPr>
      </w:pPr>
      <w:r>
        <w:rPr>
          <w:lang w:val="en-US" w:eastAsia="en-US"/>
        </w:rPr>
        <w:t>Међународни уговори који не спадају у уговоре из става 1. овог члана не подлежу поступку потврђивања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O овим уговорима Влада доставља информацију надлежном одбору Народне скупштин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нструменти о потврђивању 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инистарство надлежно за спољне послове стара се о изради и размени инструмената о потврђивању, депоновању инструмената о потврђивању вишестраног међународног уговора и извршењу других међународним уговором предвиђених радњи у вези са обавештавањем друге стране уговорнице о ступању међународног уговора на снаг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Инструменте о потврђивању или приступању потписује министар надлежан за спољне послов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Објављивање закона о потврђивању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Закон о потврђивању међународног уговора, са текстом тог уговора и прилозима који чине саставни део међународног уговора, објављује се у „Службеном гласнику Републике Србије – Међународни уговори” у року од 30 дана од дана његовог проглашењ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инистарство надлежно за спољне послове у „Службеном гласнику Републике Србије – Међународни уговори” објављује обавештење о датуму ступања на снагу међународног уговора.</w:t>
      </w:r>
    </w:p>
    <w:p>
      <w:pPr>
        <w:pStyle w:val="Naslov"/>
        <w:rPr/>
      </w:pPr>
      <w:r>
        <w:rPr>
          <w:lang w:val="en-US" w:eastAsia="en-US"/>
        </w:rPr>
        <w:t xml:space="preserve">IV. </w:t>
      </w:r>
      <w:r>
        <w:rPr>
          <w:lang w:val="en-US" w:eastAsia="en-US"/>
        </w:rPr>
        <w:t xml:space="preserve">ПОСЕБНЕ ОДРЕДБЕ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тупање на снаг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/>
        <w:t>Међународни уговор ступа на снагу у складу са одредбама самог уговора и општеприхваћеним правилима међународног прав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Закључивање међународних уговора на дипломатским конференцијам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 xml:space="preserve">Члан 18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дредбе овог закона сходно се примењују на поступак закључивања међународних уговора на дипломатским конференцијама, мешовитим међувладиним телима, као и на приступање Републике Србије закљученим вишестраним међународним уговор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Закључивање посебних међународних уговора о сарадњи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ргани државне управе са надлежним органима других држава могу закључивати посебне међународне уговоре о сарадњи (меморандуме о сарадњи, споразуме о сарадњи и др.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едлог основе за вођење преговора и закључивање уговора из става 1. овог члана припрема се у складу са чланом 5. ст. 2. и 3. овог закона, с тим да не мора да садржи предлог састава делег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>Влада утврђује основу са нацртом уговора и овлашћује лице које ће потписати међународ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говор који је сачињен у складу са основом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 xml:space="preserve">Извештај о закљученом посебном међународном уговору, са текстом потписаног уговора доставља се Влади ради упознавањ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Објављивање међународних уговора који не подлежу потврђивању и посебних међународних уговора о сарадњи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0.</w:t>
      </w:r>
    </w:p>
    <w:p>
      <w:pPr>
        <w:pStyle w:val="Normal"/>
        <w:ind w:firstLine="702"/>
        <w:rPr/>
      </w:pPr>
      <w:r>
        <w:rPr/>
        <w:t xml:space="preserve">Међународни уговори из члана 14. став 2. овог закона објављују се у „Службеном гласнику Републике Србије – Међународни уговори“ у року од 30 дана од дана њиховог потписивања. </w:t>
      </w:r>
    </w:p>
    <w:p>
      <w:pPr>
        <w:pStyle w:val="Normal"/>
        <w:ind w:firstLine="702"/>
        <w:rPr/>
      </w:pPr>
      <w:r>
        <w:rPr>
          <w:lang w:val="sr-RS"/>
        </w:rPr>
        <w:t xml:space="preserve">Посебни међународни уговори из члана 19. овог закона објављују се у </w:t>
      </w:r>
      <w:r>
        <w:rPr/>
        <w:t xml:space="preserve"> „Службеном гласнику Републике Србије – Међународни уговори“</w:t>
      </w:r>
      <w:r>
        <w:rPr>
          <w:lang w:val="sr-RS"/>
        </w:rPr>
        <w:t xml:space="preserve"> у року од 30 дана од дана њиховог потписив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О објављивању међународних уговора из става 1. овог члана стара се министарство надлежно за спољне послов</w:t>
      </w:r>
      <w:r>
        <w:rPr>
          <w:lang w:val="sr-RS"/>
        </w:rPr>
        <w:t>е</w:t>
      </w:r>
      <w:r>
        <w:rPr/>
        <w:t>, а о објављивању посебних међународних уговора из става 2. овог члана стара се надлежан орган државне управе који је тај уговор закључио.</w:t>
      </w:r>
      <w:r>
        <w:rPr>
          <w:lang w:val="en-US" w:eastAsia="en-US"/>
        </w:rPr>
        <w:t xml:space="preserve"> </w:t>
      </w:r>
    </w:p>
    <w:p>
      <w:pPr>
        <w:pStyle w:val="Clan"/>
        <w:rPr/>
      </w:pPr>
      <w:r>
        <w:rPr/>
        <w:t>Евидентирање и чување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ригинални примерци потписаних међународних уговора и других међународноправних аката евидентирају се и чувају у министарству надлежном за спољне послове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руги међународноправни акти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токоли, записници и други међународноправни акти из члана 2. став 2. овог закона достављају се Влади ради упознавања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. ИЗВРШАВАЊЕ МЕЂУНАРОДНИХ УГОВОРА</w:t>
      </w:r>
    </w:p>
    <w:p>
      <w:pPr>
        <w:pStyle w:val="Clan"/>
        <w:rPr/>
      </w:pPr>
      <w:r>
        <w:rPr>
          <w:lang w:val="en-US" w:eastAsia="en-US"/>
        </w:rPr>
        <w:t xml:space="preserve">Правила која се примењују на извршавање </w:t>
      </w:r>
      <w:r>
        <w:rPr>
          <w:lang w:val="en-US" w:eastAsia="en-US"/>
        </w:rPr>
        <w:br/>
      </w:r>
      <w:r>
        <w:rPr>
          <w:lang w:val="en-US" w:eastAsia="en-US"/>
        </w:rPr>
        <w:t>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3.</w:t>
      </w:r>
    </w:p>
    <w:p>
      <w:pPr>
        <w:pStyle w:val="BodyTextIndent3"/>
        <w:tabs>
          <w:tab w:val="left" w:pos="1152" w:leader="none"/>
        </w:tabs>
        <w:spacing w:before="0" w:after="120"/>
        <w:rPr>
          <w:rFonts w:ascii="Arial" w:hAnsi="Arial" w:cs="Arial"/>
          <w:color w:val="000000"/>
          <w:sz w:val="22"/>
          <w:lang w:val="sr-CS" w:eastAsia="en-US"/>
        </w:rPr>
      </w:pPr>
      <w:r>
        <w:rPr>
          <w:rFonts w:cs="Arial" w:ascii="Arial" w:hAnsi="Arial"/>
          <w:color w:val="000000"/>
          <w:sz w:val="22"/>
          <w:lang w:val="sr-CS" w:eastAsia="en-US"/>
        </w:rPr>
        <w:t>Међународни уговори извршавају се у доброј вери, у складу са одредбама самог уговора, општеприхваћеним правилима међународног права и одредбама овог закона.</w:t>
      </w:r>
    </w:p>
    <w:p>
      <w:pPr>
        <w:pStyle w:val="Clan"/>
        <w:rPr/>
      </w:pPr>
      <w:r>
        <w:rPr/>
        <w:t>Надлежност за извршавање међународних уговора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 извршавању међународних уговора стара се Влада преко надлежних органа државне управ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еђународне уговоре којима се стварају обавезе за Републику Србију извршавају органи државне управе у чији делокруг спадају питања која се уређују тим уговори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Законом о потврђивању вишестраног међународног уговора може се овластити Влада да прихвати измене и допуне техничких прописа донетих на основу међународног уговор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, на предлог надлежног органа државне управе у чији делокруг претежно спадају питања која се уређују међународним уговором, одлучује о објављивању измена и допуна техничких прописа из става 3. овог члана, у „Службеном гласнику Републике Србије – Међународни уговори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 објављивању измена и допуна техничких прописа стара се орган државне управе у чији делокруг претежно спадају питања која се уређују међународним уговором на основу којег су технички прописи донети.</w:t>
      </w:r>
    </w:p>
    <w:p>
      <w:pPr>
        <w:pStyle w:val="Clan"/>
        <w:rPr/>
      </w:pPr>
      <w:r>
        <w:rPr/>
        <w:t xml:space="preserve">Праћење и обавештавање о извршавању </w:t>
      </w:r>
      <w:r>
        <w:rPr>
          <w:lang w:val="en-US"/>
        </w:rPr>
        <w:br/>
      </w:r>
      <w:r>
        <w:rPr/>
        <w:t>међународних уговора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Надлежни органи државне управе прате извршавање међународних уговора и о томе обавештавају Владу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 обавештава Народну скупштину о извршавању међународних уговора које је потврдила Народна скупштина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 xml:space="preserve">VI. ИЗМЕНЕ И ПРЕСТАНАК ВАЖЕ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змене 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еђународни уговор може се мењати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ступак измене међународног уговора сходно се примењују одредбе овог закона које се односе на закључивање међународних уговора. </w:t>
      </w:r>
    </w:p>
    <w:p>
      <w:pPr>
        <w:pStyle w:val="Clan"/>
        <w:rPr/>
      </w:pPr>
      <w:r>
        <w:rPr/>
        <w:t>Повлачење резерви и повлачење или измена декларација и интерпретативних изјава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влачење резерви и повлачење или измена декларација и интерпретативних изјава врши се,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влачење резерви и повлачење или измену декларација и интерпретативних изјава сходно се примењује поступак за закључивање међународних у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скупштина може законом о потврђивању међународног уговора овластити Владу да повуче или измени декларације или интерпретативне изј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влачење резерве и повлачење или измена декларације и интерпретативне изјаве објављује се у „Службеном гласнику Републике Србије – Међународни уговори”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објављивању повлачења резерви или измена декларација и интерпретативних изјава из става 4. овог члана стара се министарство надлежно за спољне послове.</w:t>
      </w:r>
    </w:p>
    <w:p>
      <w:pPr>
        <w:pStyle w:val="Clan"/>
        <w:rPr/>
      </w:pPr>
      <w:r>
        <w:rPr/>
        <w:t>Престанак важења међународног уговор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еђународни уговор престаје да важи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ступак престанка важења међународног уговора покренутог од стране Републике Србије сходно се примењују одредбе овог закона које се односе на закључивање међународних у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, на предлог министарства надлежног за спољне послове, одлучује о објављивању престанка важења међународног уговора у „Службеном гласнику Републике Србије – Међународни уговори”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О објављивању престанка важења међународног уговора из става 3. овог члана стара се министарство надлежно за спољне послове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II. ЗАВРШНЕ ОДРЕДБЕ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станак важења ранијег пропис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Даном ступања на снагу овог закона престаје да важи Закон о закључивању и извршавању међународних уговора („Службени лист СФРЈ”, бр. 55/78 и 47/89-УСЈ)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тупање на снагу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0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en-US" w:eastAsia="en-US"/>
        </w:rPr>
        <w:t xml:space="preserve">Овај закон ступа на снагу осмог дана од дана објављивања у </w:t>
      </w:r>
      <w:r>
        <w:rPr/>
        <w:t>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;Courier New" w:hAnsi="Helv Ciril;Courier New" w:cs="Helv Ciril;Courier New"/>
      <w:sz w:val="24"/>
    </w:rPr>
  </w:style>
  <w:style w:type="character" w:styleId="WW8Num12z0">
    <w:name w:val="WW8Num12z0"/>
    <w:qFormat/>
    <w:rPr>
      <w:rFonts w:ascii="Helv Ciril;Courier New" w:hAnsi="Helv Ciril;Courier New" w:cs="Helv Ciril;Courier New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Verdana" w:hAnsi="Verdana" w:cs="Times New Roman"/>
      <w:b/>
      <w:bCs/>
      <w:color w:val="008080"/>
      <w:sz w:val="28"/>
      <w:szCs w:val="28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FF0000"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  <w:jc w:val="left"/>
    </w:pPr>
    <w:rPr>
      <w:rFonts w:ascii="Verdana" w:hAnsi="Verdana" w:cs="Times New Roman"/>
      <w:color w:val="000000"/>
      <w:sz w:val="20"/>
      <w:szCs w:val="20"/>
      <w:lang w:val="ru-RU" w:eastAsia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Arial Unicode MS" w:hAnsi="Arial Unicode MS" w:eastAsia="Arial Unicode MS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000000"/>
      <w:sz w:val="24"/>
      <w:szCs w:val="24"/>
      <w:lang w:val="ru-RU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9:00Z</dcterms:created>
  <dc:creator>Branko</dc:creator>
  <dc:description/>
  <cp:keywords/>
  <dc:language>en-US</dc:language>
  <cp:lastModifiedBy>Sandra Stankovic</cp:lastModifiedBy>
  <cp:lastPrinted>2013-04-09T11:54:00Z</cp:lastPrinted>
  <dcterms:modified xsi:type="dcterms:W3CDTF">2013-04-09T09:54:00Z</dcterms:modified>
  <cp:revision>19</cp:revision>
  <dc:subject/>
  <dc:title>ПРЕДЛОГ</dc:title>
</cp:coreProperties>
</file>