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RS"/>
        </w:rPr>
      </w:pPr>
      <w:r>
        <w:rPr/>
        <w:t>З А К О Н</w:t>
      </w:r>
    </w:p>
    <w:p>
      <w:pPr>
        <w:pStyle w:val="Zakon1"/>
        <w:spacing w:before="0" w:after="240"/>
        <w:rPr>
          <w:lang w:val="sr-RS"/>
        </w:rPr>
      </w:pPr>
      <w:r>
        <w:rPr/>
        <w:t xml:space="preserve">О ДАВАЊУ ГАРАНЦИЈЕ РЕПУБЛИКЕ СРБИЈЕ У КОРИСТ </w:t>
      </w:r>
      <w:r>
        <w:rPr>
          <w:lang w:val="sr-RS"/>
        </w:rPr>
        <w:t xml:space="preserve">КОМЕРЦИЈАЛНЕ БАНКЕ А.Д. БЕОГРАД </w:t>
      </w:r>
      <w:r>
        <w:rPr/>
        <w:t xml:space="preserve">И АИК БАНКЕ А.Д. НИШ ПО ЗАДУЖЕЊУ </w:t>
      </w:r>
      <w:r>
        <w:rPr>
          <w:bCs/>
          <w:lang w:val="sr-Latn-CS"/>
        </w:rPr>
        <w:t>ГАЛЕНИКЕ А.Д. БЕОГРАД</w:t>
      </w:r>
      <w:r>
        <w:rPr>
          <w:bCs/>
          <w:lang w:val="sr-RS"/>
        </w:rPr>
        <w:t xml:space="preserve">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публика Србија преузима оба</w:t>
      </w:r>
      <w:r>
        <w:rPr>
          <w:lang w:val="sr-Latn-CS"/>
        </w:rPr>
        <w:t>в</w:t>
      </w:r>
      <w:r>
        <w:rPr/>
        <w:t xml:space="preserve">езу да као гарант измири обавезе Галенике а.д. Београд (у даљем тексту: Зајмопримац) по динарским дугорочним кредитима са валутном (евро) клаузулом, одобреним од стране </w:t>
      </w:r>
      <w:r>
        <w:rPr>
          <w:lang w:val="sr-RS"/>
        </w:rPr>
        <w:t>Комерцијалне банке а.д. Београд</w:t>
      </w:r>
      <w:r>
        <w:rPr/>
        <w:t xml:space="preserve"> у износу који не може бити већи од динарског износа индексираног према износу од EUR 2.500.000 (двамилионапетстотинахиљада евра), увећаног за износ припадајуће уговорене камате, накнада и трошкова, </w:t>
      </w:r>
      <w:r>
        <w:rPr>
          <w:lang w:val="sr-RS"/>
        </w:rPr>
        <w:t>Комерцијалне банке а.д. Београд</w:t>
      </w:r>
      <w:r>
        <w:rPr/>
        <w:t xml:space="preserve"> у износу који не може бити већи од динарског износа индексираног према износу од EUR 10.000.000 (десетмилиона евра), увећаног за износ припадајуће уговорене камате, накнада и трошкова и АИК банк</w:t>
      </w:r>
      <w:r>
        <w:rPr>
          <w:lang w:val="sr-Latn-CS"/>
        </w:rPr>
        <w:t>e</w:t>
      </w:r>
      <w:r>
        <w:rPr/>
        <w:t xml:space="preserve"> а.д. Ниш у износу који не може бити већи од динарског износа индексираног према износу од EUR 2.500.000 (двамилионапетстотинахиљада евра), увећаног за износ припадајуће уговорене камате, накнада и трошкова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Гаранцију из члана 1. овог закона, Република Србија издаје у корист Комерцијалне банке а.д. Београд, на име обавеза из Уговора о дугорочном кредиту бр. </w:t>
      </w:r>
      <w:r>
        <w:rPr>
          <w:lang w:val="sr-RS"/>
        </w:rPr>
        <w:t>00-410-0300108.1</w:t>
      </w:r>
      <w:r>
        <w:rPr/>
        <w:t>, за рефинансирање постојећих краткорочних обавеза у износу од EUR 2.500.000 (двамилионапетстотинахиљада евра), увећаног за износ припадајуће уговорене камате, накнада и трошкова, закљученог између Зајмопримца и Комерцијалне банке а.д. Београд, 14. децембра 2012. године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Гаранцију из члана 1. овог закона, Република Србија издаје у корист Комерцијалне банке а.д. Београд, на име обавеза из Уговора о дугорочном кредиту бр. 00-410-0</w:t>
      </w:r>
      <w:r>
        <w:rPr>
          <w:lang w:val="sr-RS"/>
        </w:rPr>
        <w:t>204624.3</w:t>
      </w:r>
      <w:r>
        <w:rPr>
          <w:lang w:val="sr-Latn-CS"/>
        </w:rPr>
        <w:t>, за рефинансирање постојећих краткорочних обавеза у износу од EUR 10.000.000 (десетмилиона евра), увећаног за износ припадајуће</w:t>
      </w:r>
      <w:r>
        <w:rPr/>
        <w:t xml:space="preserve"> </w:t>
      </w:r>
      <w:r>
        <w:rPr>
          <w:lang w:val="sr-Latn-CS"/>
        </w:rPr>
        <w:t>уговорене камате, накнада и трошкова, закљученог између Зајмопримца и Комерцијалне банке а.д. Београд, 14. децембра 2012. године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Гаранцију из члана 1. овог закона, Република Србија издаје у корист АИК банк</w:t>
      </w:r>
      <w:r>
        <w:rPr>
          <w:lang w:val="sr-Latn-CS"/>
        </w:rPr>
        <w:t>e</w:t>
      </w:r>
      <w:r>
        <w:rPr/>
        <w:t xml:space="preserve"> а.д. Ниш, на име обавеза из Уговора о дугорочном кредиту бр. 105050458002544115, за рефинансирање постојећих краткорочних обавеза у износу од EUR 2.500.000 </w:t>
      </w:r>
      <w:r>
        <w:rPr>
          <w:lang w:val="sr-Latn-CS"/>
        </w:rPr>
        <w:t>(</w:t>
      </w:r>
      <w:r>
        <w:rPr/>
        <w:t>двамилионапетстотинахиљада евра</w:t>
      </w:r>
      <w:r>
        <w:rPr>
          <w:lang w:val="sr-Latn-CS"/>
        </w:rPr>
        <w:t>)</w:t>
      </w:r>
      <w:r>
        <w:rPr/>
        <w:t>, увећаног за износ припадајуће уговорене камате, накнада и трошкова, закљученог између Зајмопримца и АИК банк</w:t>
      </w:r>
      <w:r>
        <w:rPr>
          <w:lang w:val="sr-Latn-CS"/>
        </w:rPr>
        <w:t>e</w:t>
      </w:r>
      <w:r>
        <w:rPr/>
        <w:t xml:space="preserve"> а.д. Ниш, 14. децембра 2012. године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епублика Србија (у даљем тексту: Гарант) овим неопозиво и на први позив гарантује да ће измирити дуг Зајмопримца према </w:t>
      </w:r>
      <w:r>
        <w:rPr>
          <w:lang w:val="sr-RS"/>
        </w:rPr>
        <w:t xml:space="preserve">Комерцијалној банци а.д. Београд </w:t>
      </w:r>
      <w:r>
        <w:rPr/>
        <w:t xml:space="preserve">и АИК банци а.д. Ниш (у даљем тексту: Банке), односно свих плативих износа о њиховом доспећу, у свему на начин и у складу са условима из појединачних уговора о кредиту, са роком важности који ће бити дужи за месец дана од рока доспећа кредита, чиме се ствара обавеза отплате дуга насталa по основу дате гаранције да плати доспелу, а неизмирену обавезу уколико Зајмопримац не изврши ту своју обавезу благовремено, у складу са уговорима о кредиту са Банкама. </w:t>
      </w:r>
    </w:p>
    <w:p>
      <w:pPr>
        <w:pStyle w:val="Normal"/>
        <w:tabs>
          <w:tab w:val="clear" w:pos="1080"/>
          <w:tab w:val="left" w:pos="1152" w:leader="none"/>
        </w:tabs>
        <w:rPr>
          <w:ins w:id="0" w:author="Unknown" w:date="2009-04-08T12:56:00Z"/>
        </w:rPr>
      </w:pPr>
      <w:r>
        <w:rPr/>
        <w:t>Уколико Гарант не изврши своје обавезе у року који је наведен у ставу 1. овог члана, свака од Банака ће имати право да прогласи доспелим све износе који су плативи у складу са одредбама појединачних уговора о кредит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случају активирања ове гаранције, Гарант се обавезује да ће обезбедити у буџету за одговарајућу фискалну годину средства неопходна за извршавање преузетих обавеза по овој гаранцији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тплату кредита врши Зајмопримац према Б</w:t>
      </w:r>
      <w:r>
        <w:rPr>
          <w:lang w:val="sr-Latn-CS"/>
        </w:rPr>
        <w:t>анкама</w:t>
      </w:r>
      <w:r>
        <w:rPr/>
        <w:t xml:space="preserve"> у динарима индексирано према вредности евра, све у складу са одредбама појединачних уговора о кредит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редства за отплату кредита обезбедиће Зајмопримац из сопствених приход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јмопримац је дужан да средства за отплату кредита обезбеђује према плану отплате, у износу који укључује главницу, обрачунату камату и пратеће трошкове задуживања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Ако по основу дате гаранције Гарант изврши обавезу уместо Зајмопримца, има право на повраћај главнице, камате, пратећих трошкова задуживања и пратећих трошкова који настану због неизвршења, односно неблаговременог извршења обавезе, као и свих других трошкова који могу настати у вези са извршавањем обавеза уместо Зајмопримца, до висине износа измирене обавезе, као и право да од Зајмопримца наплати обрачунату законску затезну камат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аво на повраћај средстава из става 1. овог члана,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, у складу са прописима којима се уређује платни промет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Helv Ciril;Courier New" w:hAnsi="Helv Ciril;Courier New" w:cs="Helv Ciril;Courier New"/>
      <w:sz w:val="24"/>
    </w:rPr>
  </w:style>
  <w:style w:type="character" w:styleId="WW8Num6z0">
    <w:name w:val="WW8Num6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37:00Z</dcterms:created>
  <dc:creator>Branko</dc:creator>
  <dc:description/>
  <cp:keywords/>
  <dc:language>en-US</dc:language>
  <cp:lastModifiedBy>daca</cp:lastModifiedBy>
  <cp:lastPrinted>2012-12-27T14:41:00Z</cp:lastPrinted>
  <dcterms:modified xsi:type="dcterms:W3CDTF">2012-12-27T13:41:00Z</dcterms:modified>
  <cp:revision>3</cp:revision>
  <dc:subject/>
  <dc:title>ПРЕДЛОГ</dc:title>
</cp:coreProperties>
</file>