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 xml:space="preserve">О УТВРЂИВАЊУ </w:t>
      </w:r>
      <w:bookmarkStart w:id="0" w:name="_Hlk67063670"/>
      <w:r>
        <w:rPr/>
        <w:t>ГАРАНТНЕ ШЕМЕ И СУБВЕНЦИОНИСАЊУ ДЕЛА КАМАТЕ КАО МЕРА ПОДРШКЕ МЛАДИМА У КУПОВИНИ ПРВЕ СТAМБЕНЕ НЕПОКРЕТНОСТИ</w:t>
      </w:r>
    </w:p>
    <w:p>
      <w:pPr>
        <w:pStyle w:val="GLAVA"/>
        <w:rPr/>
      </w:pPr>
      <w:bookmarkEnd w:id="0"/>
      <w:r>
        <w:rPr/>
        <w:t>I. УВОДНЕ ОДРЕДБЕ</w:t>
      </w:r>
    </w:p>
    <w:p>
      <w:pPr>
        <w:pStyle w:val="CLAN"/>
        <w:rPr/>
      </w:pPr>
      <w:bookmarkStart w:id="1" w:name="str_2"/>
      <w:bookmarkEnd w:id="1"/>
      <w:r>
        <w:rPr/>
        <w:t>Предмет уређивања</w:t>
      </w:r>
    </w:p>
    <w:p>
      <w:pPr>
        <w:pStyle w:val="CLAN"/>
        <w:rPr/>
      </w:pPr>
      <w:bookmarkStart w:id="2" w:name="clan_1"/>
      <w:bookmarkEnd w:id="2"/>
      <w:r>
        <w:rPr/>
        <w:t>Члан 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Овим законом се уређују услови, поступак, висина и начин обезбеђења средстава за издавање гаранција Републике Србије у вези са гарантном шемом дефинисаном овим законом, критеријуми, услови и начин одобравања кредита банака, извештавање, субвенционисање дела камате, као и друга питања од значаја за гарантну шему, као меру подршке младима у куповини прве стамбене непокретности.</w:t>
      </w:r>
    </w:p>
    <w:p>
      <w:pPr>
        <w:pStyle w:val="CLAN"/>
        <w:rPr/>
      </w:pPr>
      <w:bookmarkStart w:id="3" w:name="str_3"/>
      <w:bookmarkEnd w:id="3"/>
      <w:r>
        <w:rPr/>
        <w:t>Појмови</w:t>
      </w:r>
    </w:p>
    <w:p>
      <w:pPr>
        <w:pStyle w:val="CLAN"/>
        <w:rPr/>
      </w:pPr>
      <w:bookmarkStart w:id="4" w:name="clan_2"/>
      <w:bookmarkEnd w:id="4"/>
      <w:r>
        <w:rPr/>
        <w:t>Члан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једини изрази употребљени у овом закону имају следећа значења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iCs/>
          <w:lang w:val="sr-CS"/>
        </w:rPr>
      </w:pPr>
      <w:r>
        <w:rPr>
          <w:rFonts w:eastAsia="Times New Roman" w:cs="Arial"/>
          <w:iCs/>
          <w:lang w:val="sr-CS"/>
        </w:rPr>
        <w:t>1)</w:t>
        <w:tab/>
        <w:t>програм - програм подршке младима у куповини прве стамбене непокретности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iCs/>
          <w:lang w:val="sr-CS"/>
        </w:rPr>
      </w:pPr>
      <w:r>
        <w:rPr>
          <w:rFonts w:eastAsia="Times New Roman" w:cs="Arial"/>
          <w:iCs/>
          <w:lang w:val="sr-CS"/>
        </w:rPr>
        <w:t>2)</w:t>
        <w:tab/>
        <w:t>трајање програма - програм траје четири године од дана почетка примене овог закон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iCs/>
          <w:lang w:val="sr-CS"/>
        </w:rPr>
        <w:t>3)</w:t>
        <w:tab/>
        <w:t>банка - има значење утврђено у закону којим се уређују банке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iCs/>
          <w:lang w:val="sr-CS"/>
        </w:rPr>
      </w:pPr>
      <w:r>
        <w:rPr>
          <w:rFonts w:eastAsia="Times New Roman" w:cs="Arial"/>
          <w:iCs/>
          <w:lang w:val="sr-CS"/>
        </w:rPr>
        <w:t>4)</w:t>
        <w:tab/>
        <w:t>корисник кредита - лице које испуњава услове утврђене у члану 5. овог закон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iCs/>
          <w:lang w:val="sr-CS"/>
        </w:rPr>
      </w:pPr>
      <w:r>
        <w:rPr>
          <w:rFonts w:eastAsia="Times New Roman" w:cs="Arial"/>
          <w:iCs/>
          <w:lang w:val="sr-CS"/>
        </w:rPr>
        <w:t>5)</w:t>
        <w:tab/>
        <w:t>млади - лица старости од навршених 20 до навршених 35 година живота у моменту подношења захтева за кредит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iCs/>
          <w:lang w:val="sr-CS"/>
        </w:rPr>
        <w:t>6)</w:t>
        <w:tab/>
        <w:t>кредит - кредит одобрен кориснику од стране банке, у складу са уговором закљученим између банке и корисника кредита, са наменом дефинисаном у тачки 7) овог члана, који се обезбеђује гаранцијом, у складу са условима прописаним чланом 3. овог закона, и који је обезбеђен хипотеком на стамбеноj непокретности, у складу са овим законом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iCs/>
          <w:lang w:val="sr-CS"/>
        </w:rPr>
        <w:t>7)</w:t>
        <w:tab/>
        <w:t>намена кредита - финансирање стицања власништва младих над првом стамбеном непокретности, у складу са овим законом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iCs/>
          <w:lang w:val="sr-CS"/>
        </w:rPr>
      </w:pPr>
      <w:r>
        <w:rPr>
          <w:rFonts w:eastAsia="Times New Roman" w:cs="Arial"/>
          <w:iCs/>
          <w:lang w:val="sr-CS"/>
        </w:rPr>
        <w:t>8)</w:t>
        <w:tab/>
        <w:t>стамбена непокретност - кућа, стан и делови стамбене зграде који су намењени становању, гаража или гаражно место уколико је заједно са станом, као и земљиште с грађевинском дозволом за изградњу куће, с тим што се викендице не сматрају стамбеном непокретношћу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iCs/>
          <w:lang w:val="sr-CS"/>
        </w:rPr>
      </w:pPr>
      <w:r>
        <w:rPr>
          <w:rFonts w:eastAsia="Times New Roman" w:cs="Arial"/>
          <w:iCs/>
          <w:lang w:val="sr-CS"/>
        </w:rPr>
        <w:t>9)</w:t>
        <w:tab/>
        <w:t>прва стамбена непокретност - представља непокретност коју корисник кредита стиче самостално, а до подношења захтева за кредит на своје име није имао непокретност за становање у власништву, нити је корисник стамбеног кредит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iCs/>
          <w:lang w:val="sr-CS"/>
        </w:rPr>
        <w:t>10)</w:t>
        <w:tab/>
        <w:t>рок отплате кредита</w:t>
      </w:r>
      <w:r>
        <w:rPr>
          <w:rFonts w:eastAsia="Times New Roman" w:cs="Arial"/>
          <w:lang w:val="sr-CS"/>
        </w:rPr>
        <w:t xml:space="preserve"> - период одређен уговором о кредиту, закљученим између банке и корисника, а који не може бити дужи од 40 година од дана пуштања кредита у течај, укључујући и грејс период у трајању од 12 месеци, а</w:t>
      </w:r>
      <w:r>
        <w:rPr>
          <w:rFonts w:cs="Arial"/>
          <w:lang w:val="sr-CS"/>
        </w:rPr>
        <w:t xml:space="preserve"> </w:t>
      </w:r>
      <w:r>
        <w:rPr>
          <w:rFonts w:eastAsia="Times New Roman" w:cs="Arial"/>
          <w:lang w:val="sr-CS"/>
        </w:rPr>
        <w:t>највише до 70 година живота корисника кредита у тренутку отплате кредит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iCs/>
          <w:lang w:val="sr-CS"/>
        </w:rPr>
        <w:t>11)</w:t>
        <w:tab/>
        <w:t>дан пуштања кредита у течај - дан преноса средстава кориснику кредита, и то најкасније 30 дана од дана одобрења кредит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bookmarkStart w:id="5" w:name="_Hlk66891544"/>
      <w:r>
        <w:rPr>
          <w:rFonts w:eastAsia="Times New Roman" w:cs="Arial"/>
          <w:iCs/>
          <w:lang w:val="sr-CS"/>
        </w:rPr>
        <w:t>12)</w:t>
        <w:tab/>
        <w:t>максимални износ кредита је износ од 100.000 евра</w:t>
      </w:r>
      <w:bookmarkEnd w:id="5"/>
      <w:r>
        <w:rPr>
          <w:rFonts w:eastAsia="Times New Roman" w:cs="Arial"/>
          <w:iCs/>
          <w:lang w:val="sr-CS"/>
        </w:rPr>
        <w:t xml:space="preserve"> у динарској противвредности по званичном средњем курсу динара према евру који утврђује Народна банка Србије на дан одобрења кредит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iCs/>
          <w:lang w:val="sr-CS"/>
        </w:rPr>
        <w:t>13)</w:t>
        <w:tab/>
        <w:t>валута кредита - динарски кредит индексиран девизном клаузулом (валута обавезе евро)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iCs/>
          <w:lang w:val="sr-CS"/>
        </w:rPr>
        <w:t>14)</w:t>
        <w:tab/>
        <w:t>гарантна шема - представља меру подршке младима у куповини прве стамбене непокретности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iCs/>
          <w:lang w:val="sr-CS"/>
        </w:rPr>
        <w:t>15)</w:t>
        <w:tab/>
        <w:t>гаранција - је портфолио, односно скуп појединачних гаранција Републике Србије, која је безусловна, платива на први позив и издата у корист банака, као обезбеђење портфолија банака по кредитима корисника, у складу са овим законом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iCs/>
          <w:lang w:val="sr-CS"/>
        </w:rPr>
      </w:pPr>
      <w:r>
        <w:rPr>
          <w:rFonts w:eastAsia="Times New Roman" w:cs="Arial"/>
          <w:iCs/>
          <w:lang w:val="sr-CS"/>
        </w:rPr>
        <w:t>16)</w:t>
        <w:tab/>
        <w:t>алоцирани портфолио - означава укупан износ кредита покривених гаранцијом који је додељен свакој појединачној банци;</w:t>
        <w:tab/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iCs/>
          <w:lang w:val="sr-CS"/>
        </w:rPr>
        <w:t>17)</w:t>
        <w:tab/>
        <w:t>осигурани портфолио - означава, у било ком релевантном тренутку, укупан уговорени износ кредита покривен гаранцијом Републике Србије, с тим да осигурани портфолио не може ни под којим околностима прекорачити максимални износ гаранције Републике Србије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iCs/>
          <w:lang w:val="sr-CS"/>
        </w:rPr>
        <w:t>18)</w:t>
        <w:tab/>
        <w:t>појединачна гаранција - гаранција издата по осигураном портфолију сваке појединачне банке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iCs/>
          <w:lang w:val="sr-CS"/>
        </w:rPr>
        <w:t>19)</w:t>
        <w:tab/>
        <w:t xml:space="preserve">субвенција </w:t>
      </w:r>
      <w:r>
        <w:rPr>
          <w:rFonts w:eastAsia="Times New Roman" w:cs="Arial"/>
          <w:lang w:val="sr-CS"/>
        </w:rPr>
        <w:t>- износ дела каматне стопе, утврђен овим законом, који пада на терет Републике Србије.</w:t>
      </w:r>
    </w:p>
    <w:p>
      <w:pPr>
        <w:pStyle w:val="GLAVA"/>
        <w:rPr/>
      </w:pPr>
      <w:bookmarkStart w:id="6" w:name="str_4"/>
      <w:bookmarkEnd w:id="6"/>
      <w:r>
        <w:rPr/>
        <w:t>II. УСЛОВИ, ПОСТУПАК, ВИСИНА И ОБЕЗБЕЂЕЊЕ СРЕДСТАВА ЗА ИЗДАВАЊЕ ГАРАНЦИЈЕ РЕПУБЛИКЕ СРБИЈЕ</w:t>
      </w:r>
    </w:p>
    <w:p>
      <w:pPr>
        <w:pStyle w:val="CLAN"/>
        <w:rPr/>
      </w:pPr>
      <w:bookmarkStart w:id="7" w:name="clan_3"/>
      <w:bookmarkEnd w:id="7"/>
      <w:r>
        <w:rPr/>
        <w:t>Члан 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Република Србија преузима обавезу да, као гарант, измири потраживања банака настала по основу одобрених кредита за финансирање младих у куповини прве стамбене непокретности у складу са уговором о гаранцији, закљученим између Републике Србије и банака, и овим законом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Гаранција из става 1. овог члана издаје се у корист банак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Гаранција из става 1. овог члана издаје се као безусловна, без права на приговор и наплатива на први позив. Рок важења гаранције је десет година</w:t>
      </w:r>
      <w:r>
        <w:rPr>
          <w:rFonts w:eastAsia="Times New Roman" w:cs="Arial"/>
          <w:bCs/>
          <w:lang w:val="sr-CS"/>
        </w:rPr>
        <w:t xml:space="preserve"> од момента одобравања кредита кориснику</w:t>
      </w:r>
      <w:r>
        <w:rPr>
          <w:rFonts w:eastAsia="Times New Roman" w:cs="Arial"/>
          <w:lang w:val="sr-CS"/>
        </w:rPr>
        <w:t xml:space="preserve">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bookmarkStart w:id="8" w:name="_Hlk66891687"/>
      <w:bookmarkEnd w:id="8"/>
      <w:r>
        <w:rPr>
          <w:rFonts w:eastAsia="Times New Roman" w:cs="Arial"/>
          <w:lang w:val="sr-CS"/>
        </w:rPr>
        <w:t xml:space="preserve">Укупан износ кредита покривених гаранцијом износи 400.000.000 евра (словима: четристо милиона евра и 00/100)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Република Србија издаје појединачне гаранције банкама, које одобравају кредите корисницима, у висини од 40% од износа појединачног одобреног кредита (стопа покрића) у првих 10 година отплате кредит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bookmarkStart w:id="9" w:name="_Hlk66891687"/>
      <w:bookmarkEnd w:id="9"/>
      <w:r>
        <w:rPr>
          <w:rFonts w:eastAsia="Times New Roman" w:cs="Arial"/>
          <w:lang w:val="sr-CS"/>
        </w:rPr>
        <w:t>Република Србија се обавезује да ће обезбедити у буџету за одговарајућу фискалну годину средства неопходна за извршавање обавеза преузетих по основу гаранције из става 1. овог члан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 портфолију сваке појединачне банке ће се издати појединачна гаранција (у даљем тексту: Појединачна гаранција). Појединачном гаранцијом сматра се уговор из члана 11. овог закона потписан са сваком појединачном банком, а тренутак потписивања уговора сматра се тренутком издавања Појединачне гаранциј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Максимални дозвољени износ Појединачне гаранције по банкама по гарантној шеми се обрачунава у било ком релевантном тренутку као производ осигураног портфолија појединачне банке, стопе покрића (40%) и пондера 0,5 а што у апсолутном износу не може прећи 20% осигураног портфолија банк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Износ по Појединачној гаранцији није обновљив.</w:t>
      </w:r>
    </w:p>
    <w:p>
      <w:pPr>
        <w:pStyle w:val="CLAN"/>
        <w:rPr/>
      </w:pPr>
      <w:r>
        <w:rPr/>
        <w:t xml:space="preserve">Право на издавање Појединачне гаранције из гарантне шеме </w:t>
      </w:r>
    </w:p>
    <w:p>
      <w:pPr>
        <w:pStyle w:val="CLAN"/>
        <w:rPr/>
      </w:pPr>
      <w:bookmarkStart w:id="10" w:name="clan_4"/>
      <w:bookmarkEnd w:id="10"/>
      <w:r>
        <w:rPr/>
        <w:t>Члан 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раво на издавање Појединачне гаранције имају банке за портфолио који садржи кредите за које се, у складу са чланом 7. овог закона, могу издати гаранциј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Све банке које закључе уговор са Републиком Србијом, у смислу члана 3. став 1. овог закона, имају право учешћа у програму, у складу са условима утврђеним овим законом. </w:t>
      </w:r>
    </w:p>
    <w:p>
      <w:pPr>
        <w:pStyle w:val="CLAN"/>
        <w:rPr/>
      </w:pPr>
      <w:bookmarkStart w:id="11" w:name="str_6"/>
      <w:bookmarkEnd w:id="11"/>
      <w:r>
        <w:rPr/>
        <w:t>Лица која могу бити корисници кредита обезбеђеног гаранцијом из гарантне шеме</w:t>
      </w:r>
    </w:p>
    <w:p>
      <w:pPr>
        <w:pStyle w:val="CLAN"/>
        <w:rPr/>
      </w:pPr>
      <w:bookmarkStart w:id="12" w:name="clan_5"/>
      <w:bookmarkEnd w:id="12"/>
      <w:r>
        <w:rPr/>
        <w:t>Члан 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bookmarkStart w:id="13" w:name="clan_6"/>
      <w:bookmarkStart w:id="14" w:name="str_7"/>
      <w:bookmarkEnd w:id="13"/>
      <w:bookmarkEnd w:id="14"/>
      <w:r>
        <w:rPr>
          <w:rFonts w:eastAsia="Times New Roman" w:cs="Arial"/>
          <w:lang w:val="sr-CS"/>
        </w:rPr>
        <w:t>Корисник кредита, обезбеђеног гаранцијом из гарантне шеме, може бити лице које испуњава критеријуме и услове утврђене овим законом, и то: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1)</w:t>
        <w:tab/>
        <w:t>држављанин Републике Србије са пребивалиштем у Републици Србији;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2)</w:t>
        <w:tab/>
        <w:t>лице које испуњава услове из члана 2. став 1. тачка 5) овог закона, а које стиче прву стамбену непокретност у смислу члана 2. став 1. тачка 9) овог закона;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3)</w:t>
        <w:tab/>
        <w:t>лице које је у радном односу на неодређено време или је пољопривредник или је обвeзник пoрeзa нa прихoдe oд сaмoстaлнe дeлaтнoсти, у складу са законом којим се уређује порез на доходак грађана или је самостални уметник, у складу са Законом о култури и које конкурише за кредит у смислу овог закона за куповину прве стамбене непокретности - које нема нити је имало у власништву стамбену непокретност и које није корисник стамбеног кредита код неке од пословних банака;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4)</w:t>
        <w:tab/>
        <w:t>лице које је у радном односу на одређено време и које конкурише за кредит у смислу овог закона за куповину прве стамбене непокретности - које нема нити је имало у власништву стамбену непокретност и које није корисник стамбеног кредита, с тим да је дужно да на захтев банке обезбеди јемство члана породице као додатно средство обезбеђења;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5)</w:t>
        <w:tab/>
        <w:t>лице које није у радном односу и које конкурише за кредит у смислу овог закона за куповину прве стамбене непокретности - које нема нити је имало у власништву стамбену непокретност и које није корисник стамбеног кредита, и које обезбеди солидарно јемство кредитно способног члана породице (јемац платац), при чему су та лица дужна да на свом или заједничком платном рачуну, у складу са законом којим се уређују платне услуге, отвореном код банке која му је одобрила кредит, месечно обезбеде довољно средстава за отплату месечног ануитета у складу са уговором о кредиту;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6)</w:t>
        <w:tab/>
        <w:t>лица која нису била, по било којој материјално значајној обавези према банци, у статусу неизмирења обавеза у периоду од 12 месеци пре 1. јануара 2025. године, или према којима је у периоду од 12 месеци пре 1. јануара 2025. године, банка предузела мере реструктурирања, а у складу са дефиницијом статуса неизмирења обавеза према прописима Народне банке Србије, односно реструктурираног потраживања према прописима Народне банке Србије којим се уређује класификација билансне активе и ванбилансних ставки банке.</w:t>
      </w:r>
    </w:p>
    <w:p>
      <w:pPr>
        <w:pStyle w:val="GLAVA"/>
        <w:rPr/>
      </w:pPr>
      <w:bookmarkStart w:id="15" w:name="str_8"/>
      <w:bookmarkEnd w:id="15"/>
      <w:r>
        <w:rPr/>
        <w:t>III. НАМЕНА И УСЛОВИ КРЕДИТА ЗА КОЈЕ СЕ МОЖЕ ГАРАНТОВАТИ У СКЛАДУ СА ГАРАНТНОМ ШЕМОМ</w:t>
      </w:r>
    </w:p>
    <w:p>
      <w:pPr>
        <w:pStyle w:val="CLAN"/>
        <w:rPr/>
      </w:pPr>
      <w:bookmarkStart w:id="16" w:name="str_9"/>
      <w:bookmarkEnd w:id="16"/>
      <w:r>
        <w:rPr/>
        <w:t>Кредити за које Република Србија може гарантовати</w:t>
      </w:r>
    </w:p>
    <w:p>
      <w:pPr>
        <w:pStyle w:val="CLAN"/>
        <w:rPr/>
      </w:pPr>
      <w:bookmarkStart w:id="17" w:name="clan_7"/>
      <w:bookmarkEnd w:id="17"/>
      <w:r>
        <w:rPr/>
        <w:t>Члан 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Република Србија у складу са овим законом гарантује за кредите за финансирање стицања прве стамбене непокретности, под условима утврђеним овим законом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Кредити се не могу користити за рефинансирање стамбених кредита у коришћењу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Кредити се могу одобрити само за куповину непокретности која</w:t>
      </w:r>
      <w:r>
        <w:rPr>
          <w:rFonts w:cs="Arial"/>
          <w:lang w:val="sr-CS"/>
        </w:rPr>
        <w:t xml:space="preserve"> </w:t>
      </w:r>
      <w:r>
        <w:rPr>
          <w:rFonts w:eastAsia="Times New Roman" w:cs="Arial"/>
          <w:lang w:val="sr-CS"/>
        </w:rPr>
        <w:t>није у власништву брачног друга, сродника корисника кредита у правој линији и свих лица у другом наследном реду</w:t>
      </w:r>
      <w:r>
        <w:rPr>
          <w:rFonts w:cs="Arial"/>
          <w:lang w:val="sr-CS"/>
        </w:rPr>
        <w:t xml:space="preserve">, </w:t>
      </w:r>
      <w:r>
        <w:rPr>
          <w:rFonts w:eastAsia="Times New Roman" w:cs="Arial"/>
          <w:lang w:val="sr-CS"/>
        </w:rPr>
        <w:t>и која је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bCs/>
          <w:lang w:val="sr-CS"/>
        </w:rPr>
        <w:t>1)</w:t>
        <w:tab/>
        <w:t xml:space="preserve">укњижена (староградња и новоградња)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bCs/>
          <w:lang w:val="sr-CS"/>
        </w:rPr>
        <w:t>2)</w:t>
        <w:tab/>
        <w:t>у објекту у изградњи код којих банка или Република Србија финансира изградњу и над којим је могуће успоставити хипотеку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bCs/>
          <w:lang w:val="sr-CS"/>
        </w:rPr>
        <w:t>3)</w:t>
        <w:tab/>
        <w:t>стамбена непокретност део је објекта у изградњи у оквиру пројектног финансирања те банке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bCs/>
          <w:lang w:val="sr-CS"/>
        </w:rPr>
        <w:t>4)</w:t>
        <w:tab/>
        <w:t xml:space="preserve">стамбена непокретност део је објекта у изградњи у оквиру пројектног финансирања друге банке, при чему је степен завршености тог објекта најмање 60%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bCs/>
          <w:lang w:val="sr-CS"/>
        </w:rPr>
        <w:t>5)</w:t>
        <w:tab/>
        <w:t>стамбена непокретност део је објекта у изградњи код којег је Грађевинска дирекција Србије носилац грађевинске дозволе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bCs/>
          <w:lang w:val="sr-CS"/>
        </w:rPr>
        <w:t>6)</w:t>
        <w:tab/>
        <w:t>стамбена непокретност део је објекта у изградњи у оквиру мера подршке државе одређеним категоријама физичких лица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У непокретности која је предмет кредита одобрених из овог програма, корисник кредита, у периоду од шест година по одобравању кредита, мора становати и не може ту непокретност или део те непокретности издати у закуп, као исту ни отуђити - осим у случају када се покрене поступак принудне наплате.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У случају да корисник кредита поступи у супротности са ставом 4. овог члана, корисник губи право на субвенцију камате, у обавези је да врати износ примљене субвенције камате увећан за припадајућу законску затезну камату, и може наставити да користи кредит по комерцијалним условима које банка у складу са својом политиком примењује за кредите исте врсте. </w:t>
      </w:r>
    </w:p>
    <w:p>
      <w:pPr>
        <w:pStyle w:val="CLAN"/>
        <w:rPr/>
      </w:pPr>
      <w:bookmarkStart w:id="18" w:name="str_10"/>
      <w:bookmarkEnd w:id="18"/>
      <w:r>
        <w:rPr/>
        <w:t>Услови за обезбеђење кредита у складу са гарантном шемом</w:t>
      </w:r>
    </w:p>
    <w:p>
      <w:pPr>
        <w:pStyle w:val="CLAN"/>
        <w:rPr/>
      </w:pPr>
      <w:bookmarkStart w:id="19" w:name="clan_8"/>
      <w:bookmarkEnd w:id="19"/>
      <w:r>
        <w:rPr/>
        <w:t>Члан 7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Република Србија може издати Појединачну гаранцију као средство обезбеђења за потраживање банке по уговору о кредиту под следећим условима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1)</w:t>
        <w:tab/>
        <w:t>да је старост корисника кредита од навршених 20 до навршених 35 година живота у моменту подношења захтева за кредит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2)</w:t>
        <w:tab/>
        <w:t>да је период отплате до 40 година, односно краћи на захтев корисника кредита, а највише до навршене 70. године живота у тренутку отплате последње рате кредит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3)</w:t>
        <w:tab/>
        <w:t>да је грејс период највише 12 месеци од момента пуштања кредита у течај, односно краћи на захтев корисника кредита, а да се отплата потом врши највише до 480 месечних рата (до 40 година у збиру), односно и краће на захтев корисника кредит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4)</w:t>
        <w:tab/>
        <w:t>да је динарски кредит индексиран девизном клаузулом (валута обавезе евро)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5)</w:t>
        <w:tab/>
        <w:t>да је начин отплате кредита у месечним ануитетим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6)</w:t>
        <w:tab/>
        <w:t xml:space="preserve">да је учешће 1,0%, а на захтев клијента може бити веће;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bookmarkStart w:id="20" w:name="_Hlk66959642"/>
      <w:bookmarkEnd w:id="20"/>
      <w:r>
        <w:rPr>
          <w:rFonts w:eastAsia="Times New Roman" w:cs="Arial"/>
          <w:lang w:val="sr-CS"/>
        </w:rPr>
        <w:t>7)</w:t>
        <w:tab/>
        <w:t>да је годишња каматна стопа фиксна до 3,5% у току трајања првих шест година, а након истека наведеног периода каматна стопа у висини тромесечног/шестомесечног ЕУРИБОР плус 2 процентна поена (3М/6М ЕУРИБОР + 2 п.п.) при чему употреба тромесечне/шестомесечне стопе ЕУРИБОР-а, као променљивог елемента каматне стопе, треба да буде усклађена са уговореним начином отплате кредита у месечним ануитетим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bookmarkStart w:id="21" w:name="_Hlk66959642"/>
      <w:bookmarkEnd w:id="21"/>
      <w:r>
        <w:rPr>
          <w:rFonts w:eastAsia="Times New Roman" w:cs="Arial"/>
          <w:lang w:val="sr-CS"/>
        </w:rPr>
        <w:t>8)</w:t>
        <w:tab/>
        <w:t>да је предвиђена превремена отплата кредита у целости или делимично без накнаде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9)</w:t>
        <w:tab/>
        <w:t xml:space="preserve">да је одобрен износ кредита обезбеђен хипотеком првог реда у корист банке на стамбеној непокретности која је предмет стицања у складу са овим законом;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10)</w:t>
        <w:tab/>
        <w:t>да износ кредита није већи од 99% вредности стамбене непокретности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11)</w:t>
        <w:tab/>
        <w:t>да ће банка током коришћења кредита пратити испуњење уговорних обавеза дужника, а нарочито у погледу намене кредита и обавезе корисника кредита да у периоду од шест година од дана одобравања кредита станује у непокретности купљеној средствима кредита, и да не може непокретност или део те непокретности у истом периоду издавати у закуп, као ни исту отуђити у наведеном периоду, осим у случају покретања поступка принудне наплате, а која обавеза је и саставни део заложне изјаве оверене код јавног бележника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Кредити одобрени у складу са овим законом могу се отплатити и пре рока утврђеног у уговору о кредиту, о чему су банке дужне да обавесте Министарство финансија и Народну банку Србије, посебним обавештењем у првом следећем извештају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случају да корисник кредита буде у доцњи у измиривању месечне обавезе у материјално значајном износу у року од 90 дана, банка је овлашћена да изврши протест гаранције у роковима и на начин утврђен овим законом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Банка је дужна да предузме све неопходне радње у циљу максимизирања наплате у складу са својим унутрашњим актима, добрим пословним обичајима и пажњом доброг стручњака, кроз све расположиве поступке наплате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На све што није уређено овим законом примењују се прописи Народне банке Србије, уговор из члана 11. овог закона, кредитна политика и унутрашња акта банке која се односе на кредитирање физичких лица.</w:t>
      </w:r>
    </w:p>
    <w:p>
      <w:pPr>
        <w:pStyle w:val="CLAN"/>
        <w:rPr/>
      </w:pPr>
      <w:bookmarkStart w:id="22" w:name="str_11"/>
      <w:bookmarkEnd w:id="22"/>
      <w:r>
        <w:rPr/>
        <w:t>Субвенционисана каматна стопа</w:t>
      </w:r>
    </w:p>
    <w:p>
      <w:pPr>
        <w:pStyle w:val="CLAN"/>
        <w:rPr/>
      </w:pPr>
      <w:bookmarkStart w:id="23" w:name="clan_9"/>
      <w:bookmarkEnd w:id="23"/>
      <w:r>
        <w:rPr/>
        <w:t>Члан 8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Република Србија субвенционише каматну стопу за сваки појединачни кредит за првих шест година отплате кредита у износу од 2 процентна поена (2 п.п.)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Република Србија ће током првих шест година отплате кредита плаћати банкама, које буду учествовале у програму, део каматне стопе из става 1. овог члана, и то месечно за претходни месец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Субвенционисана камата се плаћа банкама за претходни месец, за кредите који чине портфолио појединачне банке у складу са овим законом, на бази извештаја које су банке дужне да доставе Министарству финансија и Народној банци Србије. </w:t>
      </w:r>
      <w:bookmarkStart w:id="24" w:name="str_12"/>
      <w:bookmarkEnd w:id="24"/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Ближи садржај и рокови за подношење извештаја из става 3. овог члана уређују се уговором из члана 11. овог закон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Република Србија се обавезује да ће, за одговарајућу фискалну годину, обезбедити у буџету средства неопходна за извршавање обавеза преузетих по основу субвенционисања каматне стопе.</w:t>
      </w:r>
    </w:p>
    <w:p>
      <w:pPr>
        <w:pStyle w:val="CLAN"/>
        <w:rPr/>
      </w:pPr>
      <w:r>
        <w:rPr/>
        <w:t>Трошкови</w:t>
      </w:r>
    </w:p>
    <w:p>
      <w:pPr>
        <w:pStyle w:val="CLAN"/>
        <w:rPr/>
      </w:pPr>
      <w:r>
        <w:rPr/>
        <w:t>Члан 9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За кредите одобрене у складу са овим законом, банка не наплаћује кориснику кредита трошкове обраде кредита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За кредите одобрене у складу са овим законом, Републички геодетски завод не наплаћује кориснику кредита трошкове уписа хипотеке и издавања листа непокретности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За кредите одобрене у складу са овим законом, јавни бележник не наплаћује кориснику кредита трошкове овере заложне изјаве и трошкове овере уговора о купопродаји непокретности. </w:t>
      </w:r>
    </w:p>
    <w:p>
      <w:pPr>
        <w:pStyle w:val="GLAVA"/>
        <w:rPr/>
      </w:pPr>
      <w:r>
        <w:rPr/>
        <w:t>I</w:t>
      </w:r>
      <w:bookmarkStart w:id="25" w:name="_Hlk66959780"/>
      <w:r>
        <w:rPr/>
        <w:t xml:space="preserve">V. АЛОКАЦИЈА СРЕДСТАВА ГАРАНТНЕ ШЕМЕ ПО БАНКАМА, ПОСТУПАК УКЉУЧИВАЊА И ИСКЉУЧИВАЊА У ОСИГУРАНИ ПОРТФОЛИО </w:t>
      </w:r>
      <w:bookmarkEnd w:id="25"/>
    </w:p>
    <w:p>
      <w:pPr>
        <w:pStyle w:val="CLAN"/>
        <w:rPr/>
      </w:pPr>
      <w:bookmarkStart w:id="26" w:name="clan_10"/>
      <w:bookmarkEnd w:id="26"/>
      <w:r>
        <w:rPr/>
        <w:t>Члан 10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Алокација средстава по банкама се врши на следећи начин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1)</w:t>
        <w:tab/>
        <w:t>иницијални алоцирани портфолио у износу од 10.000.000 евра (словима: десет милиона евра и 00/100) додељује се свакој банци која у року од 30 дана од пријема достави потписан уговор из члана 11. овог закон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2)</w:t>
        <w:tab/>
        <w:t>након што банка достигне 85% искоришћености алоцираног портфолија, банка може конкурисати за повећање алоцираног портфолија из преосталог износа средстава из гарантне шеме под сходним условима за повећање алоцираног портфолија неограничен број пута, с тим да сваки појединачни захтев не може бити мањи од 1.000.000 евра (словима: милион евра и 00/100), нити већи од 20.000.000 евра (словима: двадесетмилиона евра и 00/100)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Анексом уговора из члана 11. овог закона дефинисаће се коначни износ сваке Појединачне гаранције, у складу са ставом 1. тачка 2) овог члан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ступак укључивања и искључивања у осигурани портфолио, као и механизам повећања и смањења алоцираног портфолија, ближе се уређују уговором из члана 11. овог закона, који закључују Република Србија и банке.</w:t>
      </w:r>
    </w:p>
    <w:p>
      <w:pPr>
        <w:pStyle w:val="GLAVA"/>
        <w:rPr/>
      </w:pPr>
      <w:bookmarkStart w:id="27" w:name="str_14"/>
      <w:bookmarkStart w:id="28" w:name="str_13"/>
      <w:bookmarkEnd w:id="27"/>
      <w:bookmarkEnd w:id="28"/>
      <w:r>
        <w:rPr/>
        <w:t>V. УГОВОР О ИЗДАВАЊУ ПОЈЕДИНАЧНЕ ГАРАНЦИЈЕ</w:t>
      </w:r>
    </w:p>
    <w:p>
      <w:pPr>
        <w:pStyle w:val="CLAN"/>
        <w:rPr/>
      </w:pPr>
      <w:bookmarkStart w:id="29" w:name="clan_12"/>
      <w:bookmarkEnd w:id="29"/>
      <w:r>
        <w:rPr/>
        <w:t>Члан 1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Република Србија и банке закључују уговор о издавању појединачне гаранције Републике Србије за кредитирање младих, у складу са овим законом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име Републике Србије уговор из става 1. овог члана закључује Влад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говор из става 1. овог члана нарочито садржи ближе прецизирање: услова под којима кредити могу бити обезбеђени гаранцијом, у складу са гарантном шемом утврђеном овим законом, у погледу критеријума подобности корисника и критеријума подобности кредита; поступак одобравања и уговарања кредита који могу бити обезбеђени гаранцијом, у складу са гарантном шемом утврђеном овим законом; механизама укључивања и искључивања кредита; рока издавања гаранције у корист банке; услова и поступка за подношење захтева за плаћање по гаранцији издатој од стране Републике Србије, у складу са овим законом; рока важења гаранције; извештавања; наплате, као и друга питања од значај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Закључењем уговора, односно анекса уговора из става 1. овог члана, сматра се да је Република Србија издала Појединачну гаранцију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Народна банка Србије није гарант и не може имати никаквих обавеза по основу потраживања банака, у складу са овим законом и уговором о гаранцији из става 1. овог члана. </w:t>
      </w:r>
    </w:p>
    <w:p>
      <w:pPr>
        <w:pStyle w:val="GLAVA"/>
        <w:rPr/>
      </w:pPr>
      <w:bookmarkStart w:id="30" w:name="str_15"/>
      <w:bookmarkEnd w:id="30"/>
      <w:r>
        <w:rPr/>
        <w:t>VI. КОНТРОЛА РЕАЛИЗАЦИЈЕ</w:t>
      </w:r>
    </w:p>
    <w:p>
      <w:pPr>
        <w:pStyle w:val="CLAN"/>
        <w:rPr/>
      </w:pPr>
      <w:bookmarkStart w:id="31" w:name="str_16"/>
      <w:bookmarkEnd w:id="31"/>
      <w:r>
        <w:rPr/>
        <w:t>Извештаји које подноси банка</w:t>
      </w:r>
    </w:p>
    <w:p>
      <w:pPr>
        <w:pStyle w:val="CLAN"/>
        <w:rPr/>
      </w:pPr>
      <w:bookmarkStart w:id="32" w:name="clan_13"/>
      <w:bookmarkEnd w:id="32"/>
      <w:r>
        <w:rPr/>
        <w:t>Члан 1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Банка је дужна да извештава Министарство финансија и Народну банку Србије о реализацији гарантне шеме из овог закон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Министарство финансија размењује податке са Народном банком Србије о контроли реализације овог закон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Ближи садржај и рокови за подношење извештаја из става 1. овог члана уређују се уговором из члана 11. овог закон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Контролу реализације овог закона врши Министарство финансија.</w:t>
      </w:r>
    </w:p>
    <w:p>
      <w:pPr>
        <w:pStyle w:val="GLAVA"/>
        <w:rPr/>
      </w:pPr>
      <w:bookmarkStart w:id="33" w:name="str_17"/>
      <w:bookmarkEnd w:id="33"/>
      <w:r>
        <w:rPr/>
        <w:t>VII. НАДЗОР</w:t>
      </w:r>
    </w:p>
    <w:p>
      <w:pPr>
        <w:pStyle w:val="CLAN"/>
        <w:rPr/>
      </w:pPr>
      <w:bookmarkStart w:id="34" w:name="str_18"/>
      <w:bookmarkEnd w:id="34"/>
      <w:r>
        <w:rPr/>
        <w:t>Надзор над применом</w:t>
      </w:r>
    </w:p>
    <w:p>
      <w:pPr>
        <w:pStyle w:val="CLAN"/>
        <w:rPr/>
      </w:pPr>
      <w:bookmarkStart w:id="35" w:name="clan_14"/>
      <w:bookmarkEnd w:id="35"/>
      <w:r>
        <w:rPr/>
        <w:t>Члан 1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Надзор над применом одредаба овог закона врши Министарство финансија.</w:t>
      </w:r>
    </w:p>
    <w:p>
      <w:pPr>
        <w:pStyle w:val="CLAN"/>
        <w:rPr/>
      </w:pPr>
      <w:bookmarkStart w:id="36" w:name="str_19"/>
      <w:bookmarkEnd w:id="36"/>
      <w:r>
        <w:rPr/>
        <w:t>Ступање на снагу</w:t>
      </w:r>
    </w:p>
    <w:p>
      <w:pPr>
        <w:pStyle w:val="CLAN"/>
        <w:rPr/>
      </w:pPr>
      <w:bookmarkStart w:id="37" w:name="clan_15"/>
      <w:bookmarkEnd w:id="37"/>
      <w:r>
        <w:rPr/>
        <w:t>Члан 1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>Овај закон ступа на снагу осмог дана од дана објављивања у „Службеном гласнику Републике Србије.ˮ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25:00Z</dcterms:created>
  <dc:creator>Dario Vidović</dc:creator>
  <dc:description/>
  <cp:keywords/>
  <dc:language>en-US</dc:language>
  <cp:lastModifiedBy>Ivana Ćulibrk</cp:lastModifiedBy>
  <dcterms:modified xsi:type="dcterms:W3CDTF">2025-03-05T12:14:00Z</dcterms:modified>
  <cp:revision>5</cp:revision>
  <dc:subject/>
  <dc:title/>
</cp:coreProperties>
</file>