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ДОПУНИ ЗАКОНА О ПОЉОПРИВРЕДИ И РУРАЛНОМ РАЗВОЈУ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  <w:t>У Закону о пољопривреди и руралном развоју („Службени гласник РС”, бр. 41/09, 10/13 - др. закон, 101/16, 67/21 - др. закон и 114/21), у члану 21. после става 1. додају се ст. 2-5, који гласе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љопривредник из члана 20. став 1. овог закона може се уписати у Регистар, односно уписати катастарску парцелу у Регистар и по основу фактичког коришћења пољопривредног земљишта на основу посебне изјаве оверене код надлежног органа у складу са прописом којим се уређује оверавање потписа, рукописа и преписа.</w:t>
      </w:r>
    </w:p>
    <w:p>
      <w:pPr>
        <w:pStyle w:val="Normal"/>
        <w:rPr>
          <w:lang w:val="sr-CS"/>
        </w:rPr>
      </w:pPr>
      <w:r>
        <w:rPr>
          <w:lang w:val="sr-CS"/>
        </w:rPr>
        <w:t>Предмет изјаве из става 2. овог члана не може бити пољопривредно земљиште у државној својини.</w:t>
      </w:r>
    </w:p>
    <w:p>
      <w:pPr>
        <w:pStyle w:val="Normal"/>
        <w:rPr>
          <w:lang w:val="sr-CS"/>
        </w:rPr>
      </w:pPr>
      <w:r>
        <w:rPr>
          <w:lang w:val="sr-CS"/>
        </w:rPr>
        <w:t>У случају из става 2. овог члана Република Србија не одговора за накнаду штете власнику пољопривредног земљишта које је предмет фактичког коришћења.</w:t>
      </w:r>
    </w:p>
    <w:p>
      <w:pPr>
        <w:pStyle w:val="Normal"/>
        <w:rPr>
          <w:lang w:val="sr-CS"/>
        </w:rPr>
      </w:pPr>
      <w:r>
        <w:rPr>
          <w:lang w:val="sr-CS"/>
        </w:rPr>
        <w:t>Влада ближе уређује услове фактичког коришћења пољопривредног земљишта, као и образац посебне изјаве о фактичком коришћењу пољопривредног земљишта.”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Овај закон ступа на снагу осмог дана од дана објављивања у „Службеном гласнику Републике Србије”, а примењује се до 31. децембра 2026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0:00Z</dcterms:created>
  <dc:creator>Biljana Zeljkovic</dc:creator>
  <dc:description/>
  <cp:keywords/>
  <dc:language>en-US</dc:language>
  <cp:lastModifiedBy>Vladimir Cetinski</cp:lastModifiedBy>
  <cp:lastPrinted>2024-12-27T09:25:00Z</cp:lastPrinted>
  <dcterms:modified xsi:type="dcterms:W3CDTF">2024-12-27T08:26:00Z</dcterms:modified>
  <cp:revision>3</cp:revision>
  <dc:subject/>
  <dc:title/>
</cp:coreProperties>
</file>