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АВАЊУ ГАРАНЦИЈЕ РЕПУБЛИКЕ СРБИЈЕ У КОРИСТ БАНКЕ ПОШТАНСКА ШТЕДИОНИЦА АКЦИОНАРСКО ДРУШТВО БЕОГРАД ЗА ИЗМИРИВАЊЕ ОБАВЕЗА ЈАВНОГ ПРЕДУЗЕЋА „СРБИЈАГАС” НОВИ САД ЗА ФИНАНСИРАЊЕ РАЗВОЈА ДИСТРИБУТИВНЕ МРЕЖЕ, УКЉУЧУЈУЋИ МЕРНЕ СТАНИЦЕ КАО И РЕХАБИЛИТАЦИЈУ ГАСОВОДНОГ СИСТЕМА И ЈАЧАЊЕ ТРАНСПОРТНИХ И СКЛАДИШНИХ КАПАЦИТЕТА ГАСОВОДА У РЕПУБЛИЦИ СРБИЈИ</w:t>
      </w:r>
    </w:p>
    <w:p>
      <w:pPr>
        <w:pStyle w:val="CLAN"/>
        <w:rPr/>
      </w:pPr>
      <w:r>
        <w:rPr/>
        <w:t>Члан 1.</w:t>
      </w:r>
    </w:p>
    <w:p>
      <w:pPr>
        <w:pStyle w:val="Normal"/>
        <w:tabs>
          <w:tab w:val="clear" w:pos="1080"/>
          <w:tab w:val="left" w:pos="720" w:leader="none"/>
        </w:tabs>
        <w:ind w:firstLine="720"/>
        <w:rPr>
          <w:rFonts w:eastAsia="Times New Roman" w:cs="Arial"/>
          <w:bCs/>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дугорочном кредиту одобреног од стране Банке Поштанска штедионица акционарско друштво Београд</w:t>
      </w:r>
      <w:r>
        <w:rPr>
          <w:rFonts w:eastAsia="Times New Roman" w:cs="Arial"/>
          <w:bCs/>
          <w:lang w:val="sr-CS"/>
        </w:rPr>
        <w:t xml:space="preserve"> </w:t>
      </w:r>
      <w:r>
        <w:rPr>
          <w:rFonts w:eastAsia="Times New Roman" w:cs="Arial"/>
          <w:lang w:val="sr-CS"/>
        </w:rPr>
        <w:t>у износу који не може бити већи од динарског износа индексираног у еврима, у износу до 51.000.000 евра (словима: педесетједанмилион евра) увећаног за износ припадајуће уговорене камате.</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Банке Поштанска штедионица акционарско друштво Београд,</w:t>
      </w:r>
      <w:r>
        <w:rPr>
          <w:rFonts w:eastAsia="Times New Roman" w:cs="Arial"/>
          <w:lang w:val="sr-CS"/>
        </w:rPr>
        <w:t xml:space="preserve"> на име обавеза из Уговора о дугорочном кредиту број 360052458280252561 у износу до 51.000.000 евра (словима: педесетједанмилион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2,20% на годишњем нивоу, закљученог између Зајмопримца и </w:t>
      </w:r>
      <w:r>
        <w:rPr>
          <w:rFonts w:eastAsia="Times New Roman" w:cs="Arial"/>
          <w:bCs/>
          <w:lang w:val="sr-CS"/>
        </w:rPr>
        <w:t>Банке Поштанска штедионица акционарско друштво Београд</w:t>
      </w:r>
      <w:r>
        <w:rPr>
          <w:rFonts w:eastAsia="Times New Roman" w:cs="Arial"/>
          <w:lang w:val="sr-CS"/>
        </w:rPr>
        <w:t>, дана 15. новембра 2024. године.</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Банци Поштанска штедионица акционарско друштво Београд (у даљем тексту: Банка), односно свих плативих износа о њиховом доспећу, у свему на начин и у складу са условима из уговора о дугорочном кредиту из члана 2. овог закона, са роком важности који ће бити дужи за месец дана од рока доспећа кредита, чиме се ствара обавеза отплате дуга насталих по основу дате гаранције да плати доспелу а неизмирену обавезу уколико Зајмопримац не изврши ту своју обавезу благовремено, у складу са уговором о дугорочном кредиту са Банк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Гарант не изврши своје обавезе, у року из става 1. овог члана, Банка ће имати право да прогласи доспелим све износе који су плативи у складу са одредбама уговора о дугорочном кредиту из члана 2. овог закона. </w:t>
      </w:r>
    </w:p>
    <w:p>
      <w:pPr>
        <w:pStyle w:val="Normal"/>
        <w:tabs>
          <w:tab w:val="clear" w:pos="1080"/>
          <w:tab w:val="left" w:pos="720" w:leader="none"/>
        </w:tabs>
        <w:ind w:firstLine="720"/>
        <w:rPr/>
      </w:pPr>
      <w:r>
        <w:rPr>
          <w:rFonts w:eastAsia="Times New Roman" w:cs="Arial"/>
          <w:lang w:val="sr-CS"/>
        </w:rPr>
        <w:t>У случају активирања гаранције из члана 1. овог закон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pPr>
      <w:r>
        <w:rPr>
          <w:rFonts w:eastAsia="Times New Roman" w:cs="Arial"/>
          <w:lang w:val="sr-CS"/>
        </w:rPr>
        <w:t>Отплату кредита врши Зајмопримац према Банци у динарима индексирано према вредности евра, све у складу са одредбама уговора о дугорочном кредиту из члана 2. овог закона</w:t>
      </w:r>
      <w:r>
        <w:rPr>
          <w:rFonts w:eastAsia="Times New Roman" w:cs="Arial"/>
          <w:bCs/>
          <w:lang w:val="sr-CS"/>
        </w:rPr>
        <w:t>.</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редства за отплату кредита обезбедиће Зајмопримац из сопствених прихода. </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и обрачунату камату.</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и камате, као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од стране Банке, нити ће поступати противно њен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 xml:space="preserve">Члан 6. </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кредита која су Зајмопримцу стављена на располагање на основу уговора о дугорочном кредиту из члана 2. овог закона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наменског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1:00Z</dcterms:created>
  <dc:creator>Dario Vidović</dc:creator>
  <dc:description/>
  <cp:keywords/>
  <dc:language>en-US</dc:language>
  <cp:lastModifiedBy>Dario Vidović</cp:lastModifiedBy>
  <dcterms:modified xsi:type="dcterms:W3CDTF">2024-11-29T10:15:00Z</dcterms:modified>
  <cp:revision>4</cp:revision>
  <dc:subject/>
  <dc:title/>
</cp:coreProperties>
</file>