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ПОРЕЗУ НА ДОБИТ ПРАВНИХ ЛИЦ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порезу на добит правних лица („Службени гласник РС”, бр. 25/01, 80/02, 80/02-др. закон, 43/03, 84/04, 18/10, 101/11, 119/12, 47/13, 108/13, 68/14-др. закон, 142/14, 91/15-а</w:t>
      </w:r>
      <w:r>
        <w:rPr>
          <w:rFonts w:cs="Arial"/>
          <w:iCs/>
          <w:lang w:val="sr-CS"/>
        </w:rPr>
        <w:t>утентично тумачење, 112/15, 113/17, 95/18, 86/19, 153/20 и 118/21</w:t>
      </w:r>
      <w:r>
        <w:rPr>
          <w:rFonts w:eastAsia="Times New Roman" w:cs="Arial"/>
          <w:lang w:val="sr-CS"/>
        </w:rPr>
        <w:t>), у члану 34. став 1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2, који постаје став 1,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Ликвидациони, односно стечајни управник обвезника подноси пореску пријаву и порески биланс у року од 60 дана од дана регистрације у регистру органа надлежног за вођење регистр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покретања поступка ликвидације са стањем на дан који претходи дану регистрациј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окончања, односно обуставе поступка ликвидације са стањем на дан који претходи дану регистрациј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отварања поступка стечаја са стањем на дан који претходи дану доношења решења суда о отварању поступка стечај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почетка примене плана реорганизације са стањем на дан који претходи дану правноснажности решења суда о потврђивању плана реорганизациј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3, који постаје став 2, речи: „односно реорганизација,” бришу се, а речи: „обвезник из става 1. овог члана” замењују се речима: „ликвидациони, односно стечајни управник обвезник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сле досадашњег става 3, који постаје став 2, додаје се нови став 3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Arial" w:cs="Arial"/>
          <w:lang w:val="sr-CS" w:bidi="en-US"/>
        </w:rPr>
        <w:t>Обвезник у поступку реорганизације подноси пореску пријаву и порески биланс у складу са чланом 63. став 3. овог закона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4. речи: „настављању стечајног поступка банкротством” замењују се речима: „банкротству стечајног дужник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ав 5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Arial" w:cs="Arial"/>
          <w:strike/>
          <w:lang w:val="sr-CS" w:bidi="en-US"/>
        </w:rPr>
      </w:pPr>
      <w:r>
        <w:rPr>
          <w:rFonts w:eastAsia="Times New Roman" w:cs="Arial"/>
          <w:lang w:val="sr-CS"/>
        </w:rPr>
        <w:t>„</w:t>
      </w:r>
      <w:r>
        <w:rPr>
          <w:rFonts w:eastAsia="Arial" w:cs="Arial"/>
          <w:lang w:val="sr-CS" w:bidi="en-US"/>
        </w:rPr>
        <w:t>Стечајни управник обвезника из става 4. овог члана подноси пореску пријаву и порески биланс у року од десет дана од дана регистрације у регистру органа надлежног за вођење регистр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 xml:space="preserve">правноснажног решења о банкротству стечајног дужника са стањем на дан који претходи дану правоснажности тог решењ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)</w:t>
        <w:tab/>
        <w:t>правноснажног решења о закључењу стечајног поступка банкротством, односно правноснажног решења о обустави стечајног поступка услед продаје стечајног дужника као правног лица, са стањем на дан који претходи дану правоснажности тог решењ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дају се ст. 6. и 7, који гласе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C00000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 случају брисања огранка нерезидентног обвезника пореска пријава и порески биланс подносе се у року прописаним ставом 1. тачка 2)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За испуњење обавезе пореза на добит утврђене пореском пријавом поднетом по окончању поступка ликвидације солидарно одговарају чланови друштва које је престало ликвидацијом до висине вредности имовине која им је појединачно припала у поступку ликвидације утврђене у складу са прописима којима се уређује опорезивање добити правних лица.”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63. став 4. речи: „обвезник из члана 34. став 1. овог закона” замењују се речима: „ликвидациони, односно стечајни управник обвезника”, а речи: „ставом 2. тог члана” замењују се речима: „чланом 34. став 1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5. речи: „Порески обвезник” замењују се речима: „Стечајни управник обвезник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Arial" w:cs="Arial"/>
          <w:lang w:val="sr-CS" w:bidi="en-US"/>
        </w:rPr>
        <w:t>Изузетно од става 3. овог члана, у случају статусне промене која има за последицу престанак друштва, пореска пријава подноси се у року од 60 дана од дана уписа статусне промене у надлежном регистру, а подноси је правни следбеник друштва које је престало да постоји у статусној промени. Уколико има више правних следбеника пореску пријаву подноси законски заступник друштва које престаје да постоји услед статусне промене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6, додаје се нови став 7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У случају статусних промена подела и издвајање правни следбеници друштва над којим је извршена статусна промена, дужни су да поднесу Пореској управи извештај о реализацији поделе права и обавеза правног претходника у року од 60 дана </w:t>
      </w:r>
      <w:bookmarkStart w:id="0" w:name="_Hlk162349062"/>
      <w:r>
        <w:rPr>
          <w:rFonts w:eastAsia="Times New Roman" w:cs="Arial"/>
          <w:lang w:val="sr-CS"/>
        </w:rPr>
        <w:t>од дана уписа статусне промене у надлежном регистр</w:t>
      </w:r>
      <w:bookmarkEnd w:id="0"/>
      <w:r>
        <w:rPr>
          <w:rFonts w:eastAsia="Times New Roman" w:cs="Arial"/>
          <w:lang w:val="sr-CS"/>
        </w:rPr>
        <w:t xml:space="preserve">у.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. 7. и 8. постају ст. 8. и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9, који постаје став 10, после речи: „члана 5. овог закона” додају се запета и речи: „као и извештаја из става 7. овог члана,”.</w:t>
      </w:r>
    </w:p>
    <w:p>
      <w:pPr>
        <w:pStyle w:val="CLAN"/>
        <w:rPr>
          <w:lang w:bidi="en-US"/>
        </w:rPr>
      </w:pPr>
      <w:r>
        <w:rPr>
          <w:lang w:bidi="en-US"/>
        </w:rPr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Arial" w:cs="Arial"/>
          <w:bCs/>
          <w:lang w:val="sr-CS" w:bidi="en-US"/>
        </w:rPr>
        <w:t xml:space="preserve">Подзаконски акти из члана 63. став 9. Закона о порезу на добит правних лица </w:t>
      </w:r>
      <w:r>
        <w:rPr>
          <w:rFonts w:eastAsia="Times New Roman" w:cs="Arial"/>
          <w:lang w:val="sr-CS"/>
        </w:rPr>
        <w:t>(„Службени гласник РС”, бр. 25/01, 80/02, 80/02-др. закон, 43/03, 84/04, 18/10, 101/11, 119/12, 47/13, 108/13, 68/14-др. закон, 142/14, 91/15-а</w:t>
      </w:r>
      <w:r>
        <w:rPr>
          <w:rFonts w:cs="Arial"/>
          <w:iCs/>
          <w:lang w:val="sr-CS"/>
        </w:rPr>
        <w:t>утентично тумачење, 112/15, 113/17, 95/18, 86/19, 153/20 и 118/21</w:t>
      </w:r>
      <w:r>
        <w:rPr>
          <w:rFonts w:eastAsia="Times New Roman" w:cs="Arial"/>
          <w:lang w:val="sr-CS"/>
        </w:rPr>
        <w:t>)</w:t>
      </w:r>
      <w:r>
        <w:rPr>
          <w:rFonts w:eastAsia="Arial" w:cs="Arial"/>
          <w:bCs/>
          <w:lang w:val="sr-CS" w:bidi="en-US"/>
        </w:rPr>
        <w:t>, ускладиће се са одредбама овог закона у року од 30 дана од дана почетка примене овог закона.</w:t>
      </w:r>
    </w:p>
    <w:p>
      <w:pPr>
        <w:pStyle w:val="CLAN"/>
        <w:rPr>
          <w:lang w:bidi="en-US"/>
        </w:rPr>
      </w:pPr>
      <w:r>
        <w:rPr>
          <w:lang w:bidi="en-US"/>
        </w:rPr>
        <w:t>Члан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>
          <w:rFonts w:eastAsia="Arial" w:cs="Arial"/>
          <w:bCs/>
          <w:lang w:val="sr-CS" w:bidi="en-US"/>
        </w:rPr>
      </w:pPr>
      <w:r>
        <w:rPr>
          <w:rFonts w:eastAsia="Arial" w:cs="Arial"/>
          <w:bCs/>
          <w:lang w:val="sr-CS" w:bidi="en-US"/>
        </w:rPr>
        <w:t>Овај закон ступа на снагу осмог дана од дана објављивања у „Службеном гласнику Републике Србије”, а примењује се од 1. јануара 2025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2:00Z</dcterms:created>
  <dc:creator>Dario Vidović</dc:creator>
  <dc:description/>
  <cp:keywords/>
  <dc:language>en-US</dc:language>
  <cp:lastModifiedBy>Dario Vidović</cp:lastModifiedBy>
  <dcterms:modified xsi:type="dcterms:W3CDTF">2024-11-04T11:26:00Z</dcterms:modified>
  <cp:revision>2</cp:revision>
  <dc:subject/>
  <dc:title/>
</cp:coreProperties>
</file>