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КОНВЕНЦИЈE САВЕТА ЕВРОПЕ О ИНТЕГРИСАНОМ ПРИСТУПУ БЕЗБЕДНОСТИ, СИГУРНОСТИ И УСЛУГАМА НА ФУДБАЛСКИМ УТАКМИЦАМА И ДРУГИМ СПОРТСКИМ ПРИРЕДБАМА</w:t>
      </w:r>
    </w:p>
    <w:p>
      <w:pPr>
        <w:pStyle w:val="CLAN"/>
        <w:rPr/>
      </w:pPr>
      <w:r>
        <w:rPr/>
        <w:t>Члан 1.</w:t>
      </w:r>
    </w:p>
    <w:p>
      <w:pPr>
        <w:pStyle w:val="Normal"/>
        <w:rPr/>
      </w:pPr>
      <w:r>
        <w:rPr>
          <w:lang w:val="sr-CS"/>
        </w:rPr>
        <w:t>Потврђује се Конвенција Савета Европе</w:t>
      </w:r>
      <w:r>
        <w:rPr/>
        <w:t xml:space="preserve"> </w:t>
      </w:r>
      <w:r>
        <w:rPr>
          <w:lang w:val="sr-CS"/>
        </w:rPr>
        <w:t>о интегрисаном приступу безбедности,</w:t>
      </w:r>
      <w:r>
        <w:rPr/>
        <w:t xml:space="preserve"> </w:t>
      </w:r>
      <w:r>
        <w:rPr>
          <w:lang w:val="sr-CS"/>
        </w:rPr>
        <w:t>сигурности и услугама</w:t>
      </w:r>
      <w:r>
        <w:rPr/>
        <w:t xml:space="preserve"> </w:t>
      </w:r>
      <w:r>
        <w:rPr>
          <w:lang w:val="sr-CS"/>
        </w:rPr>
        <w:t xml:space="preserve">на фудбалским утакмицама и другим спортским приредбама која је </w:t>
      </w:r>
      <w:r>
        <w:rPr>
          <w:lang w:val="sr-RS"/>
        </w:rPr>
        <w:t>сачињена</w:t>
      </w:r>
      <w:r>
        <w:rPr>
          <w:lang w:val="sr-CS"/>
        </w:rPr>
        <w:t xml:space="preserve"> у </w:t>
      </w:r>
      <w:r>
        <w:rPr>
          <w:lang w:val="sr-RS"/>
        </w:rPr>
        <w:t>Сен Денију</w:t>
      </w:r>
      <w:r>
        <w:rPr>
          <w:lang w:val="sr-CS"/>
        </w:rPr>
        <w:t xml:space="preserve"> 3. јула 2016. године, у оригиналу на енглеском и француском језику.</w:t>
      </w:r>
    </w:p>
    <w:p>
      <w:pPr>
        <w:pStyle w:val="CLAN"/>
        <w:rPr/>
      </w:pPr>
      <w:r>
        <w:rPr/>
        <w:t>Члан 2.</w:t>
      </w:r>
    </w:p>
    <w:p>
      <w:pPr>
        <w:pStyle w:val="Normal"/>
        <w:rPr>
          <w:lang w:val="sr-CS"/>
        </w:rPr>
      </w:pPr>
      <w:r>
        <w:rPr>
          <w:lang w:val="sr-CS"/>
        </w:rPr>
        <w:t>Текст Конвенције Савета Европе о интегрисаном приступу безбедности, сигурности и услугама на фудбалским утакмицама и другим спортским приредбама, у оригиналу на енглеском језику и у преводу на српски језик гласи:</w:t>
      </w:r>
    </w:p>
    <w:p>
      <w:pPr>
        <w:pStyle w:val="Normal"/>
        <w:widowControl w:val="false"/>
        <w:shd w:fill="FFFFFF" w:val="clear"/>
        <w:tabs>
          <w:tab w:val="clear" w:pos="1080"/>
        </w:tabs>
        <w:autoSpaceDE w:val="false"/>
        <w:ind w:right="29" w:firstLine="720"/>
        <w:rPr>
          <w:rFonts w:eastAsia="Times New Roman" w:cs="Arial"/>
          <w:bCs/>
          <w:color w:val="000000"/>
          <w:lang w:val="sr-CS"/>
        </w:rPr>
      </w:pPr>
      <w:r>
        <w:rPr>
          <w:rFonts w:eastAsia="Times New Roman" w:cs="Arial"/>
          <w:bCs/>
          <w:color w:val="000000"/>
          <w:lang w:val="sr-CS"/>
        </w:rPr>
      </w:r>
    </w:p>
    <w:p>
      <w:pPr>
        <w:pStyle w:val="Normal"/>
        <w:widowControl w:val="false"/>
        <w:shd w:fill="FFFFFF" w:val="clear"/>
        <w:tabs>
          <w:tab w:val="clear" w:pos="1080"/>
        </w:tabs>
        <w:autoSpaceDE w:val="false"/>
        <w:ind w:right="29" w:firstLine="720"/>
        <w:rPr>
          <w:rFonts w:eastAsia="Times New Roman" w:cs="Arial"/>
          <w:bCs/>
          <w:color w:val="000000"/>
          <w:lang w:val="sr-CS"/>
        </w:rPr>
      </w:pPr>
      <w:r>
        <w:rPr>
          <w:rFonts w:eastAsia="Times New Roman" w:cs="Arial"/>
          <w:bCs/>
          <w:color w:val="000000"/>
          <w:lang w:val="sr-CS"/>
        </w:rPr>
      </w:r>
      <w:r>
        <w:br w:type="page"/>
      </w:r>
    </w:p>
    <w:p>
      <w:pPr>
        <w:pStyle w:val="NAZIVCLANA"/>
        <w:rPr/>
      </w:pPr>
      <w:r>
        <w:rPr/>
        <w:t xml:space="preserve">COUNCIL OF EUROPE CONVENTION </w:t>
      </w:r>
    </w:p>
    <w:p>
      <w:pPr>
        <w:pStyle w:val="NAZIVCLANA"/>
        <w:rPr/>
      </w:pPr>
      <w:r>
        <w:rPr/>
        <w:t>ON AN INTEGRATED SAFETY,</w:t>
      </w:r>
    </w:p>
    <w:p>
      <w:pPr>
        <w:pStyle w:val="NAZIVCLANA"/>
        <w:rPr/>
      </w:pPr>
      <w:r>
        <w:rPr>
          <w:rFonts w:eastAsia="Arial Bold"/>
        </w:rPr>
        <w:t xml:space="preserve"> </w:t>
      </w:r>
      <w:r>
        <w:rPr/>
        <w:t>SECURITY AND SERVICE APPROACH</w:t>
      </w:r>
    </w:p>
    <w:p>
      <w:pPr>
        <w:pStyle w:val="NAZIVCLANA"/>
        <w:rPr/>
      </w:pPr>
      <w:r>
        <w:rPr>
          <w:rFonts w:eastAsia="Arial Bold"/>
        </w:rPr>
        <w:t xml:space="preserve"> </w:t>
      </w:r>
      <w:r>
        <w:rPr/>
        <w:t>AT FOOTBALL MATCHES</w:t>
      </w:r>
    </w:p>
    <w:p>
      <w:pPr>
        <w:pStyle w:val="NAZIVCLANA"/>
        <w:rPr>
          <w:rFonts w:ascii="Calibri" w:hAnsi="Calibri" w:cs="Calibri"/>
        </w:rPr>
      </w:pPr>
      <w:r>
        <w:rPr>
          <w:rFonts w:eastAsia="Arial Bold"/>
        </w:rPr>
        <w:t xml:space="preserve"> </w:t>
      </w:r>
      <w:r>
        <w:rPr/>
        <w:t>AND OTHER SPORTS EVENTS</w:t>
      </w:r>
      <w:r>
        <w:br w:type="page"/>
      </w:r>
    </w:p>
    <w:p>
      <w:pPr>
        <w:pStyle w:val="Normal"/>
        <w:ind w:hanging="0"/>
        <w:rPr>
          <w:rFonts w:eastAsia="Times New Roman" w:cs="Arial"/>
          <w:b/>
          <w:b/>
          <w:lang w:val="sr-RS"/>
        </w:rPr>
      </w:pPr>
      <w:r>
        <w:rPr>
          <w:rFonts w:eastAsia="Times New Roman" w:cs="Arial"/>
          <w:b/>
          <w:bCs/>
          <w:lang w:val="sr-RS"/>
        </w:rPr>
        <w:t>Preamble</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 xml:space="preserve">The member States of the Council of Europe and the other States Parties to the European Cultural Convention (ETS No. 18), signatories hereto,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Considering that the aim of the Council of Europe is to achieve greater unity among its members;</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Concerned with the right to physical integrity and the legitimate expectation of individuals to attend football matches and other sports events without fear of violence, public disorder or other criminal activity;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Concerned to make football matches and other sports events enjoyable and welcoming for all citizens while also recognising that creating a welcoming environment can have a significant and positive impact on safety and security at such events;</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Concerned with the need to promote the inclusion of all stakeholders in providing a safe environ</w:t>
      </w:r>
      <w:r>
        <w:rPr>
          <w:rFonts w:eastAsia="Times New Roman" w:cs="Arial"/>
          <w:lang w:val="sr-Latn-RS"/>
        </w:rPr>
        <w:t>-</w:t>
      </w:r>
      <w:r>
        <w:rPr>
          <w:rFonts w:eastAsia="Times New Roman" w:cs="Arial"/>
          <w:lang w:val="sr-RS"/>
        </w:rPr>
        <w:t xml:space="preserve">ment at football matches and other sports events;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Concerned with the need to maintain the rule of law in and within the vicinity of football and other sports stadiums, on transit routes to and from the stadiums and in other areas frequented by many thousands of spectators; </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Recognising that sport, and all agencies and stakeholders involved in organising and managing a football match or other sports event, must uphold core values of the Council of Europe, such as social cohesion, tolerance, respect and non-discrimination;</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Recognising variations among States regarding their constitutional, judicial, cultural and histori</w:t>
      </w:r>
      <w:r>
        <w:rPr>
          <w:rFonts w:eastAsia="Times New Roman" w:cs="Arial"/>
          <w:lang w:val="sr-Latn-RS"/>
        </w:rPr>
        <w:t>-</w:t>
      </w:r>
      <w:r>
        <w:rPr>
          <w:rFonts w:eastAsia="Times New Roman" w:cs="Arial"/>
          <w:lang w:val="sr-RS"/>
        </w:rPr>
        <w:t>cal circumstances, and the character and severity of safety and security problems associated with football matches and other sports events;</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Recognising the need to take full account of national and international legislation on matters such as data protection, rehabilitation of offenders and human rights;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Recognising that a wide range of public and private agencies and other stakeholders, including spectators, have a shared objective in making football matches and other sports events safe, secure and welcoming for individuals and recognising that their collective actions will necessarily comprise a range of interrelated and overlapping measures;</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Recognising that the overlapping character of these measures requires the relevant agencies to develop effective international, national and local partnerships in order to prepare and deliver an integrated and balanced multi-agency approach to safety, security and service in connection with football matches and other sports events;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Recognising that events outside of sports stadiums can have a direct impact on events inside the stadiums and vice versa;</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 xml:space="preserve">Recognising that consultation with key stakeholders, especially supporters and local communities, can assist the relevant agencies in reducing the risks to safety and security and in creating a welcoming atmosphere inside and outside of stadiums;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Being resolved to take common and co-operative action to reduce the risks to safety and security at football matches and other sports events in order to provide an enjoyable experience for spectators, participants and local communities;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Building upon the content of the European Convention on Spectator Violence and Misbehaviour at Sports Events and in particular at Football Matches (ETS No. 120), opened for signature in Strasbourg on 19 August 1985 (hereafter “Convention No. 120”);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Taking into account that extensive European experience and good practices has resulted in the development of a new integrated and partnership approach towards the safety and security of spectators, reflected in particular in the Recommendation Rec (2015) 1 on Safety, Security and Service at Football Matches, and other Sports Events, adopted by the Standing Committee of the Convention No. 120 at its 40th meeting on 18 June 2015,</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lang w:val="en-GB"/>
        </w:rPr>
      </w:pPr>
      <w:r>
        <w:rPr>
          <w:rFonts w:eastAsia="Times New Roman" w:cs="Arial"/>
          <w:lang w:val="sr-RS"/>
        </w:rPr>
        <w:t>Have agreed as follows:</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1 – Scope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 w:val="left" w:pos="180" w:leader="none"/>
        </w:tabs>
        <w:autoSpaceDE w:val="false"/>
        <w:ind w:left="180" w:hanging="180"/>
        <w:rPr/>
      </w:pPr>
      <w:r>
        <w:rPr>
          <w:rFonts w:eastAsia="Times New Roman" w:cs="Arial"/>
          <w:lang w:val="en-GB"/>
        </w:rPr>
        <w:t>1</w:t>
        <w:tab/>
        <w:t xml:space="preserve">The Parties shall, within the limits of their respective constitutional provisions, take the necessary steps to give effect to the provisions of this Convention in respect of football matches or tourna- ments played in their territory by professional football clubs and national team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 w:val="left" w:pos="180" w:leader="none"/>
        </w:tabs>
        <w:autoSpaceDE w:val="false"/>
        <w:ind w:left="180" w:hanging="180"/>
        <w:rPr/>
      </w:pPr>
      <w:r>
        <w:rPr>
          <w:rFonts w:eastAsia="Times New Roman" w:cs="Arial"/>
          <w:lang w:val="sr-RS"/>
        </w:rPr>
        <w:t>2</w:t>
      </w:r>
      <w:r>
        <w:rPr>
          <w:rFonts w:eastAsia="Times New Roman" w:cs="Arial"/>
        </w:rPr>
        <w:tab/>
      </w:r>
      <w:r>
        <w:rPr>
          <w:rFonts w:eastAsia="Times New Roman" w:cs="Arial"/>
          <w:lang w:val="en-GB"/>
        </w:rPr>
        <w:t xml:space="preserve">The Parties may apply the provisions of this Convention to other sports or sports events hosted in their territory, including non-professional football matches, especially in circumstances where safety or security risks are involved.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2 – Aim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lang w:val="en-GB"/>
        </w:rPr>
      </w:pPr>
      <w:r>
        <w:rPr>
          <w:rFonts w:eastAsia="Times New Roman" w:cs="Arial"/>
          <w:lang w:val="en-GB"/>
        </w:rPr>
        <w:t xml:space="preserve">The aim of this Convention is to provide a safe, secure and welcoming environment at football matches and other sports events. To that end, the Parties shall: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a</w:t>
        <w:tab/>
        <w:t>adopt an integrated, multi-agency and balanced approach towards safety, security and service, based upon an ethos of effective local, national and international partnerships and co-operation;</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b</w:t>
        <w:tab/>
        <w:t>ensure that all public and private agencies, and other stakeholders, recognise that safety, security and service provision cannot be considered in isolation, and can have a direct influence on delivery of the other two components;</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c</w:t>
        <w:tab/>
        <w:t>take account of good practices in developing an integrated approach to safety, security and service.</w:t>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3 – Definition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lang w:val="en-GB"/>
        </w:rPr>
      </w:pPr>
      <w:r>
        <w:rPr>
          <w:rFonts w:eastAsia="Times New Roman" w:cs="Arial"/>
          <w:lang w:val="en-GB"/>
        </w:rPr>
        <w:t>For the purposes of this Convention, the terms:</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a</w:t>
        <w:tab/>
        <w:t xml:space="preserve">“safety measures” shall mean any measure designed and implemented with the primary aim of protecting the health and well-being of individuals and groups who attend, or participate in, a football match or other sports event, inside or outside of the stadium, or who reside or work in the vicinity of the event; </w:t>
      </w:r>
    </w:p>
    <w:p>
      <w:pPr>
        <w:pStyle w:val="Normal"/>
        <w:widowControl w:val="false"/>
        <w:tabs>
          <w:tab w:val="clear" w:pos="1080"/>
        </w:tabs>
        <w:autoSpaceDE w:val="false"/>
        <w:ind w:left="720" w:firstLine="72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b</w:t>
        <w:tab/>
        <w:t xml:space="preserve">“security measures” shall mean any measure designed and implemented with the primary aim of preventing, reducing the risk and/or responding to any violence or other criminal activity or disorder committed in connection with a football or other sports event, inside or outside of a stadium;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c</w:t>
        <w:tab/>
        <w:t xml:space="preserve">“service measures” shall mean any measure designed and implemented with the primary aim </w:t>
      </w:r>
      <w:r>
        <w:rPr>
          <w:rFonts w:eastAsia="Times New Roman" w:cs="Arial"/>
          <w:spacing w:val="-6"/>
          <w:position w:val="-2"/>
          <w:lang w:val="en-GB"/>
        </w:rPr>
        <w:t>of making individuals and groups feel comfortable, appreciated and welcome when</w:t>
      </w:r>
      <w:r>
        <w:rPr>
          <w:rFonts w:eastAsia="Times New Roman" w:cs="Arial"/>
          <w:lang w:val="en-GB"/>
        </w:rPr>
        <w:t xml:space="preserve"> attending a football match or other sports event, inside or outside of a stadium;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6"/>
          <w:lang w:val="en-GB"/>
        </w:rPr>
        <w:t>d</w:t>
        <w:tab/>
        <w:t>“agency” shall mean any public or private body with a constitutional, legislative, regulatory</w:t>
      </w:r>
      <w:r>
        <w:rPr>
          <w:rFonts w:eastAsia="Times New Roman" w:cs="Arial"/>
          <w:lang w:val="en-GB"/>
        </w:rPr>
        <w:t xml:space="preserve"> or other responsibility in respect of the preparation and implementation of any safety, security </w:t>
      </w:r>
      <w:r>
        <w:rPr>
          <w:rFonts w:eastAsia="Times New Roman" w:cs="Arial"/>
          <w:spacing w:val="-6"/>
          <w:lang w:val="en-GB"/>
        </w:rPr>
        <w:t>or service measure in connection with a football match or other sports event, inside or</w:t>
      </w:r>
      <w:r>
        <w:rPr>
          <w:rFonts w:eastAsia="Times New Roman" w:cs="Arial"/>
          <w:lang w:val="en-GB"/>
        </w:rPr>
        <w:t xml:space="preserve"> outside of a stadium;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e</w:t>
        <w:tab/>
        <w:t xml:space="preserve">“stakeholder” shall mean spectators, local communities or other interested parties who do not have legislative or regulatory responsibilities but who can play an important role in helping to make football matches or other sports events safe, secure and welcoming, inside and outside of stadium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f</w:t>
        <w:tab/>
        <w:t>“integrated approach” shall mean recognition that, irrespective of their primary purpose, safety, security and service measures at football matches and other sports events invariably overlap, are interrelated in terms of impact, need to be balanced and cannot be designed or implemented in isolation;</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g</w:t>
        <w:tab/>
        <w:t xml:space="preserve">“multi-agency integrated approach” shall mean recognition that the roles and actions of each agency involved in football or other sports planning and operational activities must be co-ordinated, complementary, proportionate and designed and implemented as part of a com-prehensive safety, security and service strategy;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h</w:t>
        <w:tab/>
        <w:t xml:space="preserve">“good practices” shall mean measures applied in one or more countries that have proven to be very effective in meeting the stated aim or objective;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i</w:t>
        <w:tab/>
        <w:t>“relevant agency” shall mean a body (public or private) involved in the organisation and/or management of a football match or other sports event held inside or outside of a sports stadium.</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4 – Domestic co-ordination arrangement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270" w:hanging="0"/>
        <w:rPr/>
      </w:pPr>
      <w:r>
        <w:rPr>
          <w:rFonts w:eastAsia="Times New Roman" w:cs="Arial"/>
          <w:spacing w:val="-6"/>
          <w:lang w:val="en-GB"/>
        </w:rPr>
        <w:t>1</w:t>
        <w:tab/>
        <w:t>The Parties shall ensure that national and local co-ordination arrangements are established</w:t>
      </w:r>
      <w:r>
        <w:rPr>
          <w:rFonts w:eastAsia="Times New Roman" w:cs="Arial"/>
          <w:lang w:val="en-GB"/>
        </w:rPr>
        <w:t xml:space="preserve"> for the purpose of developing and implementing a multi-agency integrated approach to safety, security and service at national and local level.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270" w:hanging="0"/>
        <w:rPr/>
      </w:pPr>
      <w:r>
        <w:rPr>
          <w:rFonts w:eastAsia="Times New Roman" w:cs="Arial"/>
          <w:spacing w:val="-6"/>
          <w:lang w:val="en-GB"/>
        </w:rPr>
        <w:t>2</w:t>
        <w:tab/>
        <w:t>The Parties shall ensure that co-ordination arrangements are established to identify, analyse</w:t>
      </w:r>
      <w:r>
        <w:rPr>
          <w:rFonts w:eastAsia="Times New Roman" w:cs="Arial"/>
          <w:lang w:val="en-GB"/>
        </w:rPr>
        <w:t xml:space="preserve"> and </w:t>
      </w:r>
      <w:r>
        <w:rPr>
          <w:rFonts w:eastAsia="Times New Roman" w:cs="Arial"/>
          <w:spacing w:val="-6"/>
          <w:lang w:val="en-GB"/>
        </w:rPr>
        <w:t>evaluate the risks pertaining to safety, security and services, and to allow the sharing of</w:t>
      </w:r>
      <w:r>
        <w:rPr>
          <w:rFonts w:eastAsia="Times New Roman" w:cs="Arial"/>
          <w:lang w:val="en-GB"/>
        </w:rPr>
        <w:t xml:space="preserve"> updated information on risk assessment.</w:t>
      </w:r>
    </w:p>
    <w:p>
      <w:pPr>
        <w:pStyle w:val="Normal"/>
        <w:widowControl w:val="false"/>
        <w:tabs>
          <w:tab w:val="clear" w:pos="1080"/>
        </w:tabs>
        <w:autoSpaceDE w:val="false"/>
        <w:ind w:left="450" w:firstLine="720"/>
        <w:rPr>
          <w:rFonts w:eastAsia="Times New Roman" w:cs="Arial"/>
          <w:lang w:val="en-GB"/>
        </w:rPr>
      </w:pPr>
      <w:r>
        <w:rPr>
          <w:rFonts w:eastAsia="Times New Roman" w:cs="Arial"/>
          <w:lang w:val="en-GB"/>
        </w:rPr>
      </w:r>
    </w:p>
    <w:p>
      <w:pPr>
        <w:pStyle w:val="Normal"/>
        <w:widowControl w:val="false"/>
        <w:tabs>
          <w:tab w:val="clear" w:pos="1080"/>
        </w:tabs>
        <w:autoSpaceDE w:val="false"/>
        <w:ind w:left="270" w:hanging="0"/>
        <w:rPr/>
      </w:pPr>
      <w:r>
        <w:rPr>
          <w:rFonts w:eastAsia="Times New Roman" w:cs="Arial"/>
          <w:spacing w:val="-6"/>
          <w:lang w:val="en-GB"/>
        </w:rPr>
        <w:t>3</w:t>
        <w:tab/>
        <w:t>The Parties shall ensure that the co-ordination arrangements involve all key public and</w:t>
      </w:r>
      <w:r>
        <w:rPr>
          <w:rFonts w:eastAsia="Times New Roman" w:cs="Arial"/>
          <w:lang w:val="en-GB"/>
        </w:rPr>
        <w:t xml:space="preserve"> private agencies responsible for safety, security and service matters connected with the event, both inside and outside of the venue where the event is taking place. </w:t>
      </w:r>
    </w:p>
    <w:p>
      <w:pPr>
        <w:pStyle w:val="Normal"/>
        <w:widowControl w:val="false"/>
        <w:tabs>
          <w:tab w:val="clear" w:pos="1080"/>
        </w:tabs>
        <w:autoSpaceDE w:val="false"/>
        <w:ind w:left="450" w:firstLine="720"/>
        <w:rPr>
          <w:rFonts w:eastAsia="Times New Roman" w:cs="Arial"/>
          <w:lang w:val="en-GB"/>
        </w:rPr>
      </w:pPr>
      <w:r>
        <w:rPr>
          <w:rFonts w:eastAsia="Times New Roman" w:cs="Arial"/>
          <w:lang w:val="en-GB"/>
        </w:rPr>
      </w:r>
    </w:p>
    <w:p>
      <w:pPr>
        <w:pStyle w:val="Normal"/>
        <w:widowControl w:val="false"/>
        <w:tabs>
          <w:tab w:val="clear" w:pos="1080"/>
        </w:tabs>
        <w:autoSpaceDE w:val="false"/>
        <w:ind w:left="270" w:hanging="0"/>
        <w:rPr/>
      </w:pPr>
      <w:r>
        <w:rPr>
          <w:rFonts w:eastAsia="Times New Roman" w:cs="Arial"/>
          <w:lang w:val="en-GB"/>
        </w:rPr>
        <w:t>4</w:t>
        <w:tab/>
        <w:t xml:space="preserve">The Parties shall ensure that the co-ordination arrangements take full account of the safety, </w:t>
      </w:r>
      <w:r>
        <w:rPr>
          <w:rFonts w:eastAsia="Times New Roman" w:cs="Arial"/>
          <w:spacing w:val="-6"/>
          <w:lang w:val="en-GB"/>
        </w:rPr>
        <w:t>security and service principles set out in this Convention and that national and local strategies</w:t>
      </w:r>
      <w:r>
        <w:rPr>
          <w:rFonts w:eastAsia="Times New Roman" w:cs="Arial"/>
          <w:lang w:val="en-GB"/>
        </w:rPr>
        <w:t xml:space="preserve"> are developed, regularly evaluated and refined in the light of national and international experience and good practices. </w:t>
      </w:r>
    </w:p>
    <w:p>
      <w:pPr>
        <w:pStyle w:val="Normal"/>
        <w:widowControl w:val="false"/>
        <w:tabs>
          <w:tab w:val="clear" w:pos="1080"/>
        </w:tabs>
        <w:autoSpaceDE w:val="false"/>
        <w:ind w:left="450" w:firstLine="720"/>
        <w:rPr>
          <w:rFonts w:eastAsia="Times New Roman" w:cs="Arial"/>
          <w:lang w:val="en-GB"/>
        </w:rPr>
      </w:pPr>
      <w:r>
        <w:rPr>
          <w:rFonts w:eastAsia="Times New Roman" w:cs="Arial"/>
          <w:lang w:val="en-GB"/>
        </w:rPr>
      </w:r>
    </w:p>
    <w:p>
      <w:pPr>
        <w:pStyle w:val="Normal"/>
        <w:widowControl w:val="false"/>
        <w:tabs>
          <w:tab w:val="clear" w:pos="1080"/>
        </w:tabs>
        <w:autoSpaceDE w:val="false"/>
        <w:ind w:left="270" w:hanging="0"/>
        <w:rPr/>
      </w:pPr>
      <w:r>
        <w:rPr>
          <w:rFonts w:eastAsia="Times New Roman" w:cs="Arial"/>
          <w:spacing w:val="-6"/>
          <w:lang w:val="en-GB"/>
        </w:rPr>
        <w:t>5</w:t>
        <w:tab/>
        <w:t>The Parties shall ensure that national legal, regulatory or administrative frameworks clarify</w:t>
      </w:r>
      <w:r>
        <w:rPr>
          <w:rFonts w:eastAsia="Times New Roman" w:cs="Arial"/>
          <w:lang w:val="en-GB"/>
        </w:rPr>
        <w:t xml:space="preserve"> the </w:t>
      </w:r>
      <w:r>
        <w:rPr>
          <w:rFonts w:eastAsia="Times New Roman" w:cs="Arial"/>
          <w:spacing w:val="-6"/>
          <w:lang w:val="en-GB"/>
        </w:rPr>
        <w:t>respective roles and responsibilities of the relevant agencies and that these roles are</w:t>
      </w:r>
      <w:r>
        <w:rPr>
          <w:rFonts w:eastAsia="Times New Roman" w:cs="Arial"/>
          <w:lang w:val="en-GB"/>
        </w:rPr>
        <w:t xml:space="preserve"> complementary, consistent with an integrated approach and widely understood at strategic and operational levels.</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5 – Safety, security and service in sports stadium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6"/>
          <w:lang w:val="en-GB"/>
        </w:rPr>
        <w:t>1</w:t>
        <w:tab/>
        <w:t>The Parties shall ensure that national legal, regulatory or administrative frameworks require</w:t>
      </w:r>
      <w:r>
        <w:rPr>
          <w:rFonts w:eastAsia="Times New Roman" w:cs="Arial"/>
          <w:lang w:val="en-GB"/>
        </w:rPr>
        <w:t xml:space="preserve"> event </w:t>
      </w:r>
      <w:r>
        <w:rPr>
          <w:rFonts w:eastAsia="Times New Roman" w:cs="Arial"/>
          <w:spacing w:val="-6"/>
          <w:lang w:val="en-GB"/>
        </w:rPr>
        <w:t>organisers, in consultation with all partner agencies, to provide a safe and secure</w:t>
      </w:r>
      <w:r>
        <w:rPr>
          <w:rFonts w:eastAsia="Times New Roman" w:cs="Arial"/>
          <w:lang w:val="en-GB"/>
        </w:rPr>
        <w:t xml:space="preserve"> environment for all participants and spectator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4"/>
          <w:lang w:val="en-GB"/>
        </w:rPr>
        <w:t>2</w:t>
        <w:tab/>
        <w:t>The Parties shall ensure that the competent public authorities put in place regulations or</w:t>
      </w:r>
      <w:r>
        <w:rPr>
          <w:rFonts w:eastAsia="Times New Roman" w:cs="Arial"/>
          <w:lang w:val="en-GB"/>
        </w:rPr>
        <w:t xml:space="preserve"> arrange-</w:t>
      </w:r>
      <w:r>
        <w:rPr>
          <w:rFonts w:eastAsia="Times New Roman" w:cs="Arial"/>
          <w:spacing w:val="-6"/>
          <w:lang w:val="en-GB"/>
        </w:rPr>
        <w:t>ments to guarantee the effectiveness of stadium licensing procedures, certification</w:t>
      </w:r>
      <w:r>
        <w:rPr>
          <w:rFonts w:eastAsia="Times New Roman" w:cs="Arial"/>
          <w:lang w:val="en-GB"/>
        </w:rPr>
        <w:t xml:space="preserve"> </w:t>
      </w:r>
      <w:r>
        <w:rPr>
          <w:rFonts w:eastAsia="Times New Roman" w:cs="Arial"/>
          <w:spacing w:val="-4"/>
          <w:lang w:val="en-GB"/>
        </w:rPr>
        <w:t>arrangements and safety regulations in general and ensure their application, monitoring and</w:t>
      </w:r>
      <w:r>
        <w:rPr>
          <w:rFonts w:eastAsia="Times New Roman" w:cs="Arial"/>
          <w:lang w:val="en-GB"/>
        </w:rPr>
        <w:t xml:space="preserve"> enforcement.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6"/>
          <w:lang w:val="en-GB"/>
        </w:rPr>
        <w:t>3</w:t>
        <w:tab/>
        <w:t>The Parties shall require the relevant agencies to ensure that stadium design, infrastructure</w:t>
      </w:r>
      <w:r>
        <w:rPr>
          <w:rFonts w:eastAsia="Times New Roman" w:cs="Arial"/>
          <w:lang w:val="en-GB"/>
        </w:rPr>
        <w:t xml:space="preserve"> and </w:t>
      </w:r>
      <w:r>
        <w:rPr>
          <w:rFonts w:eastAsia="Times New Roman" w:cs="Arial"/>
          <w:spacing w:val="-6"/>
          <w:lang w:val="en-GB"/>
        </w:rPr>
        <w:t>associated crowd management arrangements comply with national and international</w:t>
      </w:r>
      <w:r>
        <w:rPr>
          <w:rFonts w:eastAsia="Times New Roman" w:cs="Arial"/>
          <w:lang w:val="en-GB"/>
        </w:rPr>
        <w:t xml:space="preserve"> standards and good practice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6"/>
          <w:lang w:val="en-GB"/>
        </w:rPr>
        <w:t>4</w:t>
        <w:tab/>
        <w:t>The Parties shall encourage the relevant agencies to ensure that stadiums provide an inclusive</w:t>
      </w:r>
      <w:r>
        <w:rPr>
          <w:rFonts w:eastAsia="Times New Roman" w:cs="Arial"/>
          <w:lang w:val="en-GB"/>
        </w:rPr>
        <w:t xml:space="preserve"> </w:t>
      </w:r>
      <w:r>
        <w:rPr>
          <w:rFonts w:eastAsia="Times New Roman" w:cs="Arial"/>
          <w:spacing w:val="-6"/>
          <w:lang w:val="en-GB"/>
        </w:rPr>
        <w:t>and welcoming environment for all sections of society, including children, the elderly and those with disabilities, and incorporate, in particular, the provision of appropriate sanitary and refresh-ment facilities and good viewing conditions for all spectators.</w:t>
      </w:r>
      <w:r>
        <w:rPr>
          <w:rFonts w:eastAsia="Times New Roman" w:cs="Arial"/>
          <w:lang w:val="en-GB"/>
        </w:rPr>
        <w:t xml:space="preserve"> </w:t>
      </w:r>
    </w:p>
    <w:p>
      <w:pPr>
        <w:pStyle w:val="Normal"/>
        <w:widowControl w:val="false"/>
        <w:tabs>
          <w:tab w:val="clear" w:pos="1080"/>
        </w:tabs>
        <w:autoSpaceDE w:val="false"/>
        <w:ind w:left="720" w:firstLine="72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5</w:t>
        <w:tab/>
        <w:t xml:space="preserve">The Parties shall ensure that stadiums’ operating arrangements are comprehensive; make provision for effective liaison with the police, emergency services and partner agencies; and </w:t>
      </w:r>
      <w:r>
        <w:rPr>
          <w:rFonts w:eastAsia="Times New Roman" w:cs="Arial"/>
          <w:spacing w:val="-6"/>
          <w:lang w:val="en-GB"/>
        </w:rPr>
        <w:t>incorporate clear policies and procedures on matters that might impact on crowd</w:t>
      </w:r>
      <w:r>
        <w:rPr>
          <w:rFonts w:eastAsia="Times New Roman" w:cs="Arial"/>
          <w:lang w:val="en-GB"/>
        </w:rPr>
        <w:t xml:space="preserve"> management and associated safety and security risks, in particular:</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firstLine="540"/>
        <w:rPr/>
      </w:pPr>
      <w:r>
        <w:rPr>
          <w:rFonts w:eastAsia="Times New Roman" w:cs="Arial"/>
          <w:lang w:val="en-GB"/>
        </w:rPr>
        <w:t>–</w:t>
      </w:r>
      <w:r>
        <w:rPr>
          <w:rFonts w:eastAsia="Arial" w:cs="Arial"/>
          <w:lang w:val="sr-RS"/>
        </w:rPr>
        <w:t xml:space="preserve"> </w:t>
      </w:r>
      <w:r>
        <w:rPr>
          <w:rFonts w:eastAsia="Times New Roman" w:cs="Arial"/>
          <w:lang w:val="en-GB"/>
        </w:rPr>
        <w:t>the use of pyrotechnics;</w:t>
      </w:r>
    </w:p>
    <w:p>
      <w:pPr>
        <w:pStyle w:val="Normal"/>
        <w:widowControl w:val="false"/>
        <w:tabs>
          <w:tab w:val="clear" w:pos="1080"/>
        </w:tabs>
        <w:autoSpaceDE w:val="false"/>
        <w:ind w:firstLine="540"/>
        <w:rPr/>
      </w:pPr>
      <w:r>
        <w:rPr>
          <w:rFonts w:eastAsia="Times New Roman" w:cs="Arial"/>
          <w:lang w:val="en-GB"/>
        </w:rPr>
        <w:t>–</w:t>
      </w:r>
      <w:r>
        <w:rPr>
          <w:rFonts w:eastAsia="Arial" w:cs="Arial"/>
          <w:lang w:val="sr-RS"/>
        </w:rPr>
        <w:t xml:space="preserve"> </w:t>
      </w:r>
      <w:r>
        <w:rPr>
          <w:rFonts w:eastAsia="Times New Roman" w:cs="Arial"/>
          <w:lang w:val="en-GB"/>
        </w:rPr>
        <w:t>any violent or other prohibited behaviour; and</w:t>
      </w:r>
    </w:p>
    <w:p>
      <w:pPr>
        <w:pStyle w:val="Normal"/>
        <w:widowControl w:val="false"/>
        <w:tabs>
          <w:tab w:val="clear" w:pos="1080"/>
        </w:tabs>
        <w:autoSpaceDE w:val="false"/>
        <w:ind w:firstLine="540"/>
        <w:rPr/>
      </w:pPr>
      <w:r>
        <w:rPr>
          <w:rFonts w:eastAsia="Times New Roman" w:cs="Arial"/>
          <w:lang w:val="en-GB"/>
        </w:rPr>
        <w:t>–</w:t>
      </w:r>
      <w:r>
        <w:rPr>
          <w:rFonts w:eastAsia="Arial" w:cs="Arial"/>
          <w:lang w:val="sr-RS"/>
        </w:rPr>
        <w:t xml:space="preserve"> </w:t>
      </w:r>
      <w:r>
        <w:rPr>
          <w:rFonts w:eastAsia="Times New Roman" w:cs="Arial"/>
          <w:lang w:val="en-GB"/>
        </w:rPr>
        <w:t>any racist or other discriminatory behaviour.</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6</w:t>
        <w:tab/>
        <w:t>The Parties shall require the relevant agencies to ensure that all personnel, from the public or private sectors, involved in making football matches and other sports events safe, secure and welcoming are equipped and trained to fulfil their functions effectively and in an appropriate manner.</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rFonts w:eastAsia="Times New Roman" w:cs="Arial"/>
          <w:lang w:val="en-GB"/>
        </w:rPr>
      </w:pPr>
      <w:r>
        <w:rPr>
          <w:rFonts w:eastAsia="Times New Roman" w:cs="Arial"/>
          <w:spacing w:val="-6"/>
          <w:lang w:val="en-GB"/>
        </w:rPr>
        <w:t>7</w:t>
        <w:tab/>
        <w:t>The Parties shall encourage their competent agencies to highlight the need for players,</w:t>
      </w:r>
      <w:r>
        <w:rPr>
          <w:rFonts w:eastAsia="Times New Roman" w:cs="Arial"/>
          <w:lang w:val="en-GB"/>
        </w:rPr>
        <w:t xml:space="preserve"> coaches </w:t>
      </w:r>
      <w:r>
        <w:rPr>
          <w:rFonts w:eastAsia="Times New Roman" w:cs="Arial"/>
          <w:spacing w:val="-4"/>
          <w:lang w:val="en-GB"/>
        </w:rPr>
        <w:t xml:space="preserve">or other representatives of participating teams to act in accordance with key sporting </w:t>
      </w:r>
      <w:r>
        <w:rPr>
          <w:rFonts w:eastAsia="Times New Roman" w:cs="Arial"/>
          <w:lang w:val="en-GB"/>
        </w:rPr>
        <w:t>principles, such as tolerance, respect and fair play, and recognise that acting in a violent, racist or other provocative manner can have a negative impact on spectator behaviour.</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6 – Safety, security and service in public place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6"/>
          <w:lang w:val="en-GB"/>
        </w:rPr>
        <w:t>1</w:t>
        <w:tab/>
        <w:t>The Parties shall encourage all agencies and stakeholders involved in organising football</w:t>
      </w:r>
      <w:r>
        <w:rPr>
          <w:rFonts w:eastAsia="Times New Roman" w:cs="Arial"/>
          <w:lang w:val="en-GB"/>
        </w:rPr>
        <w:t xml:space="preserve"> matches </w:t>
      </w:r>
      <w:r>
        <w:rPr>
          <w:rFonts w:eastAsia="Times New Roman" w:cs="Arial"/>
          <w:spacing w:val="-4"/>
          <w:lang w:val="en-GB"/>
        </w:rPr>
        <w:t>and other sports events in public spaces, including the municipal authorities, police, local</w:t>
      </w:r>
      <w:r>
        <w:rPr>
          <w:rFonts w:eastAsia="Times New Roman" w:cs="Arial"/>
          <w:lang w:val="en-GB"/>
        </w:rPr>
        <w:t xml:space="preserve"> com-</w:t>
      </w:r>
      <w:r>
        <w:rPr>
          <w:rFonts w:eastAsia="Times New Roman" w:cs="Arial"/>
          <w:spacing w:val="-6"/>
          <w:lang w:val="en-GB"/>
        </w:rPr>
        <w:t>munities and businesses, supporter representatives, football clubs and national associations,</w:t>
      </w:r>
      <w:r>
        <w:rPr>
          <w:rFonts w:eastAsia="Times New Roman" w:cs="Arial"/>
          <w:lang w:val="en-GB"/>
        </w:rPr>
        <w:t xml:space="preserve"> to work together, notably in respect of: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keepNext w:val="true"/>
        <w:widowControl w:val="false"/>
        <w:tabs>
          <w:tab w:val="clear" w:pos="1080"/>
          <w:tab w:val="left" w:pos="900" w:leader="none"/>
        </w:tabs>
        <w:autoSpaceDE w:val="false"/>
        <w:ind w:left="810" w:hanging="263"/>
        <w:rPr/>
      </w:pPr>
      <w:r>
        <w:rPr>
          <w:rFonts w:eastAsia="Times New Roman" w:cs="Arial"/>
          <w:lang w:val="en-GB"/>
        </w:rPr>
        <w:t>a</w:t>
        <w:tab/>
        <w:t xml:space="preserve">assessing risk and preparing appropriate preventative measures designed to minimise disruption and provide reassurances to the local community and businesses, in particular those located in the vicinity of where the event is taking place or public viewing areas; </w:t>
      </w:r>
    </w:p>
    <w:p>
      <w:pPr>
        <w:pStyle w:val="Normal"/>
        <w:widowControl w:val="false"/>
        <w:tabs>
          <w:tab w:val="clear" w:pos="1080"/>
        </w:tabs>
        <w:autoSpaceDE w:val="false"/>
        <w:ind w:left="360" w:firstLine="720"/>
        <w:rPr>
          <w:rFonts w:eastAsia="Times New Roman" w:cs="Arial"/>
          <w:lang w:val="en-GB"/>
        </w:rPr>
      </w:pPr>
      <w:r>
        <w:rPr>
          <w:rFonts w:eastAsia="Times New Roman" w:cs="Arial"/>
          <w:lang w:val="en-GB"/>
        </w:rPr>
      </w:r>
    </w:p>
    <w:p>
      <w:pPr>
        <w:pStyle w:val="Normal"/>
        <w:keepNext w:val="true"/>
        <w:widowControl w:val="false"/>
        <w:tabs>
          <w:tab w:val="clear" w:pos="1080"/>
          <w:tab w:val="left" w:pos="900" w:leader="none"/>
        </w:tabs>
        <w:autoSpaceDE w:val="false"/>
        <w:ind w:left="810" w:hanging="263"/>
        <w:rPr/>
      </w:pPr>
      <w:r>
        <w:rPr>
          <w:rFonts w:eastAsia="Times New Roman" w:cs="Arial"/>
          <w:spacing w:val="-6"/>
          <w:lang w:val="en-GB"/>
        </w:rPr>
        <w:t>b</w:t>
        <w:tab/>
        <w:t>creating a safe, secure and welcoming environment in public spaces that are designated</w:t>
      </w:r>
      <w:r>
        <w:rPr>
          <w:rFonts w:eastAsia="Times New Roman" w:cs="Arial"/>
          <w:lang w:val="en-GB"/>
        </w:rPr>
        <w:t xml:space="preserve"> for supporters to gather before and after the event, or locations in which supporters can be </w:t>
      </w:r>
      <w:r>
        <w:rPr>
          <w:rFonts w:eastAsia="Times New Roman" w:cs="Arial"/>
          <w:spacing w:val="-6"/>
          <w:lang w:val="en-GB"/>
        </w:rPr>
        <w:t>expected to frequent of their own volition, and along transit routes to and from the city</w:t>
      </w:r>
      <w:r>
        <w:rPr>
          <w:rFonts w:eastAsia="Times New Roman" w:cs="Arial"/>
          <w:lang w:val="en-GB"/>
        </w:rPr>
        <w:t xml:space="preserve"> and/or to and from the stadium.</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2</w:t>
        <w:tab/>
        <w:t>The Parties shall ensure that risk assessment and safety and security measures take account</w:t>
      </w:r>
      <w:r>
        <w:rPr>
          <w:rFonts w:eastAsia="Times New Roman" w:cs="Arial"/>
          <w:lang w:val="en-GB"/>
        </w:rPr>
        <w:t xml:space="preserve"> of the journey to and from the stadium.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7 – Contingency and emergency planning</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pPr>
      <w:r>
        <w:rPr>
          <w:rFonts w:eastAsia="Times New Roman" w:cs="Arial"/>
          <w:lang w:val="en-GB"/>
        </w:rPr>
        <w:t xml:space="preserve">The Parties shall ensure that multi-agency contingency and emergency plans are developed, and that those plans are tested and refined in regular joint exercises. National legal, regulatory or administrative frameworks shall make clear which agency is responsible for initiating, supervising and certifying the exercise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8 – Engagement with supporters and local communities</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6"/>
          <w:lang w:val="en-GB"/>
        </w:rPr>
        <w:t>1</w:t>
        <w:tab/>
        <w:t>The Parties shall encourage all agencies to develop and pursue a policy of proactive and</w:t>
      </w:r>
      <w:r>
        <w:rPr>
          <w:rFonts w:eastAsia="Times New Roman" w:cs="Arial"/>
          <w:lang w:val="en-GB"/>
        </w:rPr>
        <w:t xml:space="preserve"> regular </w:t>
      </w:r>
      <w:r>
        <w:rPr>
          <w:rFonts w:eastAsia="Times New Roman" w:cs="Arial"/>
          <w:spacing w:val="-8"/>
          <w:lang w:val="en-GB"/>
        </w:rPr>
        <w:t>communication with key stakeholders, including supporter representatives and local</w:t>
      </w:r>
      <w:r>
        <w:rPr>
          <w:rFonts w:eastAsia="Times New Roman" w:cs="Arial"/>
          <w:lang w:val="en-GB"/>
        </w:rPr>
        <w:t xml:space="preserve"> communi</w:t>
      </w:r>
      <w:r>
        <w:rPr>
          <w:rFonts w:eastAsia="Times New Roman" w:cs="Arial"/>
          <w:spacing w:val="-8"/>
          <w:lang w:val="en-GB"/>
        </w:rPr>
        <w:t>ties, based on the principle of dialogue, and with the aim of generating a partnership ethos</w:t>
      </w:r>
      <w:r>
        <w:rPr>
          <w:rFonts w:eastAsia="Times New Roman" w:cs="Arial"/>
          <w:lang w:val="en-GB"/>
        </w:rPr>
        <w:t xml:space="preserve"> and positive co-operation as well as identifying solutions to potential problem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2</w:t>
        <w:tab/>
        <w:t>The Parties shall encourage all public and private agencies and other stakeholders, including</w:t>
      </w:r>
      <w:r>
        <w:rPr>
          <w:rFonts w:eastAsia="Times New Roman" w:cs="Arial"/>
          <w:lang w:val="en-GB"/>
        </w:rPr>
        <w:t xml:space="preserve"> local communities and supporter representatives, to initiate or participate in multi-agency social, </w:t>
      </w:r>
      <w:r>
        <w:rPr>
          <w:rFonts w:eastAsia="Times New Roman" w:cs="Arial"/>
          <w:spacing w:val="-8"/>
          <w:lang w:val="en-GB"/>
        </w:rPr>
        <w:t>educational, crime-prevention and other community projects designed to foster mutual</w:t>
      </w:r>
      <w:r>
        <w:rPr>
          <w:rFonts w:eastAsia="Times New Roman" w:cs="Arial"/>
          <w:lang w:val="en-GB"/>
        </w:rPr>
        <w:t xml:space="preserve"> respect and understanding, especially among supporters, sports clubs and associations as well as agencies responsible for safety and security.</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9 – Police strategies and operations</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10"/>
          <w:lang w:val="en-GB"/>
        </w:rPr>
        <w:t>1</w:t>
        <w:tab/>
        <w:t>The Parties shall ensure that policing strategies are developed, regularly evaluated and</w:t>
      </w:r>
      <w:r>
        <w:rPr>
          <w:rFonts w:eastAsia="Times New Roman" w:cs="Arial"/>
          <w:lang w:val="en-GB"/>
        </w:rPr>
        <w:t xml:space="preserve"> refined in </w:t>
      </w:r>
      <w:r>
        <w:rPr>
          <w:rFonts w:eastAsia="Times New Roman" w:cs="Arial"/>
          <w:spacing w:val="-8"/>
          <w:lang w:val="en-GB"/>
        </w:rPr>
        <w:t>the light of national and international experience and good practices, and are consistent with</w:t>
      </w:r>
      <w:r>
        <w:rPr>
          <w:rFonts w:eastAsia="Times New Roman" w:cs="Arial"/>
          <w:lang w:val="en-GB"/>
        </w:rPr>
        <w:t xml:space="preserve"> the wider, integrated approach to safety, security and service.</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2</w:t>
        <w:tab/>
        <w:t>The Parties shall ensure that policing strategies take account of good practices including, in</w:t>
      </w:r>
      <w:r>
        <w:rPr>
          <w:rFonts w:eastAsia="Times New Roman" w:cs="Arial"/>
          <w:lang w:val="en-GB"/>
        </w:rPr>
        <w:t xml:space="preserve"> par-</w:t>
      </w:r>
      <w:r>
        <w:rPr>
          <w:rFonts w:eastAsia="Times New Roman" w:cs="Arial"/>
          <w:spacing w:val="-6"/>
          <w:lang w:val="en-GB"/>
        </w:rPr>
        <w:t>ticular: intelligence gathering, continuous risk assessment, risk-based deployment,</w:t>
      </w:r>
      <w:r>
        <w:rPr>
          <w:rFonts w:eastAsia="Times New Roman" w:cs="Arial"/>
          <w:lang w:val="en-GB"/>
        </w:rPr>
        <w:t xml:space="preserve"> proportionate </w:t>
      </w:r>
      <w:r>
        <w:rPr>
          <w:rFonts w:eastAsia="Times New Roman" w:cs="Arial"/>
          <w:spacing w:val="-8"/>
          <w:lang w:val="en-GB"/>
        </w:rPr>
        <w:t>intervention to prevent the escalation of risk or disorder, effective dialogue with supporters</w:t>
      </w:r>
      <w:r>
        <w:rPr>
          <w:rFonts w:eastAsia="Times New Roman" w:cs="Arial"/>
          <w:lang w:val="en-GB"/>
        </w:rPr>
        <w:t xml:space="preserve"> and </w:t>
      </w:r>
      <w:r>
        <w:rPr>
          <w:rFonts w:eastAsia="Times New Roman" w:cs="Arial"/>
          <w:spacing w:val="-8"/>
          <w:lang w:val="en-GB"/>
        </w:rPr>
        <w:t xml:space="preserve">the wider community, and evidence gathering of criminal activity as well as the sharing of </w:t>
      </w:r>
      <w:r>
        <w:rPr>
          <w:rFonts w:eastAsia="Times New Roman" w:cs="Arial"/>
          <w:lang w:val="en-GB"/>
        </w:rPr>
        <w:t xml:space="preserve">such evidence with the competent authorities responsible for prosecution.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 xml:space="preserve">The Parties shall ensure that the police work in partnership with organisers, supporters, local communities and other stakeholders in making football matches and other sports events safe, secure and welcoming for all concerned.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10 – Prevention and sanctioning of offending behaviour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8"/>
          <w:lang w:val="en-GB"/>
        </w:rPr>
        <w:t>1</w:t>
        <w:tab/>
        <w:t xml:space="preserve">The Parties shall take all possible measures to reduce the risk of individuals or groups </w:t>
      </w:r>
      <w:r>
        <w:rPr>
          <w:rFonts w:eastAsia="Times New Roman" w:cs="Arial"/>
          <w:lang w:val="en-GB"/>
        </w:rPr>
        <w:t xml:space="preserve">participating in, or organising incidents of violence or disorder.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2</w:t>
        <w:tab/>
        <w:t xml:space="preserve">The Parties shall, in accordance with national and international law, ensure that effective </w:t>
      </w:r>
      <w:r>
        <w:rPr>
          <w:rFonts w:eastAsia="Times New Roman" w:cs="Arial"/>
          <w:lang w:val="en-GB"/>
        </w:rPr>
        <w:t xml:space="preserve">exclusion </w:t>
      </w:r>
      <w:r>
        <w:rPr>
          <w:rFonts w:eastAsia="Times New Roman" w:cs="Arial"/>
          <w:spacing w:val="-4"/>
          <w:lang w:val="en-GB"/>
        </w:rPr>
        <w:t xml:space="preserve">arrangements, appropriate to the character and location of risk, are in place to deter and </w:t>
      </w:r>
      <w:r>
        <w:rPr>
          <w:rFonts w:eastAsia="Times New Roman" w:cs="Arial"/>
          <w:lang w:val="en-GB"/>
        </w:rPr>
        <w:t xml:space="preserve">prevent incidents of violence or disorder.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 xml:space="preserve">The Parties shall, in accordance with national and international law, co-operate in seeking to </w:t>
      </w:r>
      <w:r>
        <w:rPr>
          <w:rFonts w:eastAsia="Times New Roman" w:cs="Arial"/>
          <w:spacing w:val="-4"/>
          <w:lang w:val="en-GB"/>
        </w:rPr>
        <w:t xml:space="preserve">ensure that individuals committing offences abroad receive appropriate sanctions, either in </w:t>
      </w:r>
      <w:r>
        <w:rPr>
          <w:rFonts w:eastAsia="Times New Roman" w:cs="Arial"/>
          <w:lang w:val="en-GB"/>
        </w:rPr>
        <w:t xml:space="preserve">the country where the offence is committed or in their country of residence or citizenship.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4</w:t>
        <w:tab/>
        <w:t xml:space="preserve">Where appropriate, and in accordance with national and international law, the Parties shall </w:t>
      </w:r>
      <w:r>
        <w:rPr>
          <w:rFonts w:eastAsia="Times New Roman" w:cs="Arial"/>
          <w:spacing w:val="-4"/>
          <w:lang w:val="en-GB"/>
        </w:rPr>
        <w:t xml:space="preserve">consider empowering the judicial or administrative authorities responsible to impose </w:t>
      </w:r>
      <w:r>
        <w:rPr>
          <w:rFonts w:eastAsia="Times New Roman" w:cs="Arial"/>
          <w:lang w:val="en-GB"/>
        </w:rPr>
        <w:t xml:space="preserve">sanctions </w:t>
      </w:r>
      <w:r>
        <w:rPr>
          <w:rFonts w:eastAsia="Times New Roman" w:cs="Arial"/>
          <w:spacing w:val="-4"/>
          <w:lang w:val="en-GB"/>
        </w:rPr>
        <w:t xml:space="preserve">on individuals who have caused or contributed to incidents of football-related violence </w:t>
      </w:r>
      <w:r>
        <w:rPr>
          <w:rFonts w:eastAsia="Times New Roman" w:cs="Arial"/>
          <w:lang w:val="en-GB"/>
        </w:rPr>
        <w:t xml:space="preserve">and/or </w:t>
      </w:r>
      <w:r>
        <w:rPr>
          <w:rFonts w:eastAsia="Times New Roman" w:cs="Arial"/>
          <w:spacing w:val="-4"/>
          <w:lang w:val="en-GB"/>
        </w:rPr>
        <w:t xml:space="preserve">disorder, with the possibility of imposing restrictions on travel to football events held in </w:t>
      </w:r>
      <w:r>
        <w:rPr>
          <w:rFonts w:eastAsia="Times New Roman" w:cs="Arial"/>
          <w:lang w:val="en-GB"/>
        </w:rPr>
        <w:t>another country.</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1 – International co-operation</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lang w:val="en-GB"/>
        </w:rPr>
        <w:t>1</w:t>
        <w:tab/>
        <w:t xml:space="preserve">The Parties shall co-operate closely on all matters covered by this Convention and related mat-ters, in order to maximise collaboration in respect of international events, share experiences and participate in the development of good practices.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2</w:t>
        <w:tab/>
        <w:t xml:space="preserve">The Parties shall, without prejudice to existing national provisions, in particular the allocation of powers among the different services and authorities, set up or designate a National Football Information Point within the police force (NFIP). The NFIP shall: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a</w:t>
        <w:tab/>
        <w:t>act as the direct and single contact point for exchanging general (strategic, operational and tactical) information in connection with a football match with an international dimension;</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b</w:t>
        <w:tab/>
        <w:t>exchange personal data in accordance with the applicable domestic and international rule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c</w:t>
        <w:tab/>
        <w:t xml:space="preserve">facilitate, co-ordinate or organise the implementation of international police co-operation in connection with football matches with an international dimension;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d</w:t>
        <w:tab/>
        <w:t xml:space="preserve">be capable of fulfilling efficiently and promptly the tasks assigned to it.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The Parties shall further ensure that the NFIP provides a national source of expertise regarding football policing operations, supporter dynamics and associated safety and security risk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4</w:t>
        <w:tab/>
        <w:t xml:space="preserve">Each State Party shall notify the Committee on Safety and Security at Sports Events, created by this Convention, in writing, of the name and contact details of its NFIP, and any subsequent changes with regard to it.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5</w:t>
        <w:tab/>
        <w:t>The Parties shall co-operate at international level in respect of sharing good practices and infor-mation on preventative, educational and informative projects and the establishment of partner-ships with all agencies involved in the delivery of national and local initiatives, focused on or driven by the local community and supporters.</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Procedural Clause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12 – Provision of information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pPr>
      <w:r>
        <w:rPr>
          <w:rFonts w:eastAsia="Times New Roman" w:cs="Arial"/>
          <w:lang w:val="en-GB"/>
        </w:rPr>
        <w:t xml:space="preserve">Each Party shall forward to the Committee on Safety and Security at Sports Events, in one of the official languages of the Council of Europe, all relevant information concerning legislative and other measures taken by it for the purpose of complying with the terms of this Convention, whether with regard to football or other sport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3 – Committee on Safety and Security at Sports Events</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lang w:val="en-GB"/>
        </w:rPr>
        <w:t>1</w:t>
        <w:tab/>
        <w:t xml:space="preserve">For the purposes of this Convention, the Committee on Safety and Security at Sports Events is hereby established.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2</w:t>
        <w:tab/>
        <w:t>Any Party to this Convention may be represented on the committee by one or more delegates representing lead governmental agencies, preferably with responsibility for sport safety and security, and the NFIP. Each Party to this Convention shall have one vote.</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 xml:space="preserve">Any member State of the Council of Europe or other State Party to the European Cultural Convention which is not a Party to this Convention, as well as any non-member State which is a Party to Convention No. 120, may be represented on the committee as an observer.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4</w:t>
        <w:tab/>
        <w:t>The committee may, by unanimous decision, invite any non-member State of the Council of Europe which is not a Party to this Convention or to Convention No. 120 and any organisation interested in being represented to be an observer at one or more of its meeting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5</w:t>
        <w:tab/>
        <w:t xml:space="preserve">The committee shall be convened by the Secretary General of the Council of Europe. Its first meeting shall be held within one year of the date on which ten member States of the Council of Europe have expressed their consent to be bound by the Convention. It shall subsequently meet at least every year after its first meeting. In addition it shall meet whenever a majority of the Parties so request.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6</w:t>
        <w:tab/>
        <w:t>A majority of the Parties shall constitute a quorum for holding a meeting of the committee.</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7</w:t>
        <w:tab/>
        <w:t xml:space="preserve">Subject to the provisions of this Convention, the committee shall draw up and adopt by consensus its own rules of procedure.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14 – Functions of the Committee on Safety and Security at Sports Event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lang w:val="en-GB"/>
        </w:rPr>
        <w:t>1</w:t>
        <w:tab/>
        <w:t xml:space="preserve">The committee shall be responsible for monitoring the application of this Convention. It may in particular: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a</w:t>
        <w:tab/>
        <w:t xml:space="preserve">keep under review the provisions of this Convention and examine any necessary modifications;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b</w:t>
        <w:tab/>
        <w:t>hold consultations and, where appropriate, exchange information with relevant organisation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c</w:t>
        <w:tab/>
        <w:t xml:space="preserve">make recommendations to the Parties to this Convention concerning measures to be taken for its implementation;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d</w:t>
        <w:tab/>
        <w:t xml:space="preserve">recommend the appropriate measures to keep the public informed about the activities undertaken within the framework of this Convention;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e</w:t>
        <w:tab/>
        <w:t>make recommendations to the Committee of Ministers concerning non-member States of the Council of Europe to be invited to accede to this Convention;</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f</w:t>
        <w:tab/>
        <w:t>make any proposal for improving the effectiveness of this Convention;</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rFonts w:eastAsia="Times New Roman"/>
        </w:rPr>
      </w:pPr>
      <w:r>
        <w:rPr>
          <w:rFonts w:eastAsia="Arial" w:cs="Arial"/>
          <w:lang w:val="en-GB"/>
        </w:rPr>
        <w:t xml:space="preserve"> </w:t>
      </w:r>
    </w:p>
    <w:p>
      <w:pPr>
        <w:pStyle w:val="Normal"/>
        <w:widowControl w:val="false"/>
        <w:tabs>
          <w:tab w:val="clear" w:pos="1080"/>
        </w:tabs>
        <w:autoSpaceDE w:val="false"/>
        <w:ind w:left="540" w:hanging="270"/>
        <w:rPr/>
      </w:pPr>
      <w:r>
        <w:rPr>
          <w:rFonts w:eastAsia="Times New Roman" w:cs="Arial"/>
          <w:lang w:val="en-GB"/>
        </w:rPr>
        <w:t>g</w:t>
        <w:tab/>
        <w:t>facilitate the collection, analysis and exchange of information, experience and good practices between State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2</w:t>
        <w:tab/>
        <w:t xml:space="preserve">The committee, with the prior agreement of the Parties concerned, shall monitor compliance with this Convention through a programme of visits to the States Parties, in order to provide advice and support on the implementation of this Convention.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 xml:space="preserve">The committee shall also gather the information provided by States Parties according to Article 12, and transmit relevant data to all States Parties of the Convention. It may in particular inform each State Party about the nomination of a new NFIP, and circulate its contact details.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4</w:t>
        <w:tab/>
        <w:t xml:space="preserve">In order to discharge its functions, the committee may, on its own initiative, arrange for meetings of groups of experts.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5 – Amendments</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lang w:val="en-GB"/>
        </w:rPr>
        <w:t>1</w:t>
        <w:tab/>
        <w:t xml:space="preserve">Amendments to this Convention may be proposed by a Party, the Committee on Safety and Security at Sports Events or the Committee of Ministers of the Council of Europe.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2</w:t>
        <w:tab/>
        <w:t xml:space="preserve">Any proposal for amendment shall be communicated by the Secretary General of the Council of Europe to the member States of the Council of Europe, to the other States Parties to the European Cultural Convention, to any non-member State of the Council of Europe having acceded to Convention No. 120 prior to the date of opening for signature of this Convention and to every non-member State which has acceded to or has been invited to accede to this Convention in accordance with the provisions of Article 18.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3</w:t>
        <w:tab/>
        <w:t xml:space="preserve">Any amendment proposed by a Party or the Committee of Ministers shall be communicated to the committee at least two months before the meeting at which it is to be considered. The committee shall submit its opinion on the proposed amendment to the Committee of Ministers. </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4</w:t>
        <w:tab/>
        <w:t>The Committee of Ministers shall consider the proposed amendment and any opinion submitted by the committee and may adopt the amendment by the majority provided for in Article 20.d of the Statute of the Council of Europe.</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5</w:t>
        <w:tab/>
        <w:t>The text of any amendment adopted by the Committee of Ministers in accordance with para-graph 4 of this article shall be forwarded to the Parties for acceptance in accordance with their respective internal procedures.</w:t>
      </w:r>
    </w:p>
    <w:p>
      <w:pPr>
        <w:pStyle w:val="Normal"/>
        <w:widowControl w:val="false"/>
        <w:tabs>
          <w:tab w:val="clear" w:pos="1080"/>
        </w:tabs>
        <w:autoSpaceDE w:val="false"/>
        <w:ind w:left="540" w:hanging="270"/>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lang w:val="en-GB"/>
        </w:rPr>
        <w:t>6</w:t>
        <w:tab/>
        <w:t xml:space="preserve">Any amendment adopted in accordance with paragraph 4 of this article shall come into force on the first day of the month following the expiration of a period of one month after all Parties have informed the Secretary General of their acceptance thereof.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Final Clause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6 – Signature</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lang w:val="en-GB"/>
        </w:rPr>
        <w:t>1</w:t>
        <w:tab/>
        <w:t xml:space="preserve">This Convention shall be open for signature by the member States of the Council of Europe, </w:t>
      </w:r>
      <w:r>
        <w:rPr>
          <w:rFonts w:eastAsia="Times New Roman" w:cs="Arial"/>
          <w:lang w:val="en-GB"/>
        </w:rPr>
        <w:t xml:space="preserve">the </w:t>
      </w:r>
      <w:r>
        <w:rPr>
          <w:rFonts w:eastAsia="Times New Roman" w:cs="Arial"/>
          <w:spacing w:val="-4"/>
          <w:lang w:val="en-GB"/>
        </w:rPr>
        <w:t xml:space="preserve">States Parties to the European Cultural Convention and any non-member State of the </w:t>
      </w:r>
      <w:r>
        <w:rPr>
          <w:rFonts w:eastAsia="Times New Roman" w:cs="Arial"/>
          <w:lang w:val="en-GB"/>
        </w:rPr>
        <w:t xml:space="preserve">Council of </w:t>
      </w:r>
      <w:r>
        <w:rPr>
          <w:rFonts w:eastAsia="Times New Roman" w:cs="Arial"/>
          <w:spacing w:val="-6"/>
          <w:lang w:val="en-GB"/>
        </w:rPr>
        <w:t xml:space="preserve">Europe having acceded to the European Convention on Spectator Violence and Misbehaviour </w:t>
      </w:r>
      <w:r>
        <w:rPr>
          <w:rFonts w:eastAsia="Times New Roman" w:cs="Arial"/>
          <w:lang w:val="en-GB"/>
        </w:rPr>
        <w:t>at Sports Events and in particular at Football Matches (ETS No. 120), opened for signature in Strasbourg on 19 August 1985, prior to the date of opening for signature of this Convention.</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4"/>
          <w:lang w:val="en-GB"/>
        </w:rPr>
        <w:t>2</w:t>
        <w:tab/>
        <w:t xml:space="preserve">This Convention is subject to ratification, acceptance or approval. Instruments of </w:t>
      </w:r>
      <w:r>
        <w:rPr>
          <w:rFonts w:eastAsia="Times New Roman" w:cs="Arial"/>
          <w:lang w:val="en-GB"/>
        </w:rPr>
        <w:t xml:space="preserve">ratification, </w:t>
      </w:r>
      <w:r>
        <w:rPr>
          <w:rFonts w:eastAsia="Times New Roman" w:cs="Arial"/>
          <w:spacing w:val="-4"/>
          <w:lang w:val="en-GB"/>
        </w:rPr>
        <w:t xml:space="preserve">acceptance or approval shall be deposited with the Secretary General of the Council of </w:t>
      </w:r>
      <w:r>
        <w:rPr>
          <w:rFonts w:eastAsia="Times New Roman" w:cs="Arial"/>
          <w:lang w:val="en-GB"/>
        </w:rPr>
        <w:t>Europe.</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4"/>
          <w:lang w:val="en-GB"/>
        </w:rPr>
        <w:t>3</w:t>
        <w:tab/>
        <w:t xml:space="preserve">No State Party to Convention No. 120 may deposit its instrument of ratification, acceptance </w:t>
      </w:r>
      <w:r>
        <w:rPr>
          <w:rFonts w:eastAsia="Times New Roman" w:cs="Arial"/>
          <w:lang w:val="en-GB"/>
        </w:rPr>
        <w:t xml:space="preserve">or </w:t>
      </w:r>
      <w:r>
        <w:rPr>
          <w:rFonts w:eastAsia="Times New Roman" w:cs="Arial"/>
          <w:spacing w:val="-4"/>
          <w:lang w:val="en-GB"/>
        </w:rPr>
        <w:t xml:space="preserve">approval unless it has already denounced the said Convention or denounces it </w:t>
      </w:r>
      <w:r>
        <w:rPr>
          <w:rFonts w:eastAsia="Times New Roman" w:cs="Arial"/>
          <w:lang w:val="en-GB"/>
        </w:rPr>
        <w:t xml:space="preserve">simultaneously.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4"/>
          <w:lang w:val="en-GB"/>
        </w:rPr>
        <w:t>4</w:t>
        <w:tab/>
        <w:t xml:space="preserve">When depositing its instrument of ratification, acceptance or approval in accordance with </w:t>
      </w:r>
      <w:r>
        <w:rPr>
          <w:rFonts w:eastAsia="Times New Roman" w:cs="Arial"/>
          <w:lang w:val="en-GB"/>
        </w:rPr>
        <w:t xml:space="preserve">the </w:t>
      </w:r>
      <w:r>
        <w:rPr>
          <w:rFonts w:eastAsia="Times New Roman" w:cs="Arial"/>
          <w:spacing w:val="-4"/>
          <w:lang w:val="en-GB"/>
        </w:rPr>
        <w:t xml:space="preserve">preceding paragraph, a Contracting State may declare that it will continue to apply </w:t>
      </w:r>
      <w:r>
        <w:rPr>
          <w:rFonts w:eastAsia="Times New Roman" w:cs="Arial"/>
          <w:lang w:val="en-GB"/>
        </w:rPr>
        <w:t xml:space="preserve">Convention </w:t>
      </w:r>
      <w:r>
        <w:rPr>
          <w:rFonts w:eastAsia="Times New Roman" w:cs="Arial"/>
          <w:spacing w:val="-4"/>
          <w:lang w:val="en-GB"/>
        </w:rPr>
        <w:t xml:space="preserve">No. 120 until the entry into force of this Convention according to the provisions of Article </w:t>
      </w:r>
      <w:r>
        <w:rPr>
          <w:rFonts w:eastAsia="Times New Roman" w:cs="Arial"/>
          <w:lang w:val="en-GB"/>
        </w:rPr>
        <w:t xml:space="preserve">17, paragraph 1.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17 – Entry into force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lang w:val="en-GB"/>
        </w:rPr>
        <w:t>1</w:t>
        <w:tab/>
        <w:t xml:space="preserve">The Convention shall enter into force on the first day of the month following the expiration of a period of one month after the date on which three member States of the Council of Europe have expressed their consent to be bound by the Convention in accordance with the provisions of Article 16. </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2</w:t>
        <w:tab/>
        <w:t>In respect of any Signatory State which subsequently expresses its consent to be bound by it, the Convention shall enter into force on the first day of the month following the expiration of a period of one month after the date of the deposit of the instrument of ratification, acceptance or approval.</w:t>
      </w:r>
    </w:p>
    <w:p>
      <w:pPr>
        <w:pStyle w:val="Normal"/>
        <w:widowControl w:val="false"/>
        <w:tabs>
          <w:tab w:val="clear" w:pos="1080"/>
        </w:tabs>
        <w:autoSpaceDE w:val="false"/>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8 – Accession by non-member States</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lang w:val="en-GB"/>
        </w:rPr>
        <w:t>1</w:t>
        <w:tab/>
        <w:t>After the entry into force of this Convention, the Committee of Ministers of the Council of Europe, after consulting the Parties, may invite any non-member State of the Council of Europe to accede to the Convention by a decision taken by the majority provided for in Article 20.d of the Statute of the Council of Europe and by the unanimous vote of the representatives of the Contracting States entitled to sit on the Committee of Ministers.</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2</w:t>
        <w:tab/>
        <w:t>In respect of any acceding State, the Convention shall enter into force on the first day of the month following the expiration of a period of one month after the date of the deposit of the instrument of accession with the Secretary General of the Council of Europe.</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3</w:t>
        <w:tab/>
        <w:t xml:space="preserve">A Party which is not a member State of the Council of Europe shall contribute to the financing of the Committee on Safety and Security at Sports Events in a manner to be decided by the Committee of Ministers. </w:t>
      </w:r>
    </w:p>
    <w:p>
      <w:pPr>
        <w:pStyle w:val="Normal"/>
        <w:widowControl w:val="false"/>
        <w:tabs>
          <w:tab w:val="clear" w:pos="1080"/>
        </w:tabs>
        <w:autoSpaceDE w:val="false"/>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19 – Effects of the Convention</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lang w:val="en-GB"/>
        </w:rPr>
        <w:t>1</w:t>
        <w:tab/>
        <w:t>In relations between a Party to this Convention and a Party to Convention No. 120 which has not ratified this Convention, Articles 4 and 5 of Convention No. 120 shall continue to apply.</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2</w:t>
        <w:tab/>
        <w:t xml:space="preserve">After the entry into force of this Convention, if a State has denounced Convention No. 120 but such denunciation is not yet effective at the time of ratification of this Convention, this Convention shall apply according to the provisions of Article 17, paragraph 2. </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Article 20 – Territorial application</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lang w:val="en-GB"/>
        </w:rPr>
        <w:t>1</w:t>
        <w:tab/>
        <w:t>Any State may, at the time of signature or when depositing its instrument of ratification, accept-ance, approval or accession, specify the territory or territories to which this Convention shall apply.</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2</w:t>
        <w:tab/>
        <w:t xml:space="preserve">Any Party may, at any later date, by declaration addressed to the Secretary General of the Council of Europe, extend the application of this Convention to any other territory specified in the declaration. In respect of such a territory, the Convention shall enter into force on the first day of the month following the expiration of a period of one month after the date of receipt of said declaration by the Secretary General. </w:t>
      </w:r>
    </w:p>
    <w:p>
      <w:pPr>
        <w:pStyle w:val="Normal"/>
        <w:widowControl w:val="false"/>
        <w:tabs>
          <w:tab w:val="clear" w:pos="1080"/>
        </w:tabs>
        <w:autoSpaceDE w:val="false"/>
        <w:ind w:left="540" w:hanging="270"/>
        <w:rPr>
          <w:rFonts w:eastAsia="Times New Roman" w:cs="Arial"/>
          <w:spacing w:val="-4"/>
          <w:lang w:val="en-GB"/>
        </w:rPr>
      </w:pPr>
      <w:r>
        <w:rPr>
          <w:rFonts w:eastAsia="Times New Roman" w:cs="Arial"/>
          <w:spacing w:val="-4"/>
          <w:lang w:val="en-GB"/>
        </w:rPr>
      </w:r>
    </w:p>
    <w:p>
      <w:pPr>
        <w:pStyle w:val="Normal"/>
        <w:widowControl w:val="false"/>
        <w:tabs>
          <w:tab w:val="clear" w:pos="1080"/>
        </w:tabs>
        <w:autoSpaceDE w:val="false"/>
        <w:ind w:left="540" w:hanging="270"/>
        <w:rPr/>
      </w:pPr>
      <w:r>
        <w:rPr>
          <w:rFonts w:eastAsia="Times New Roman" w:cs="Arial"/>
          <w:spacing w:val="-4"/>
          <w:lang w:val="en-GB"/>
        </w:rPr>
        <w:t>3</w:t>
        <w:tab/>
        <w:t>Any declaration made under the two preceding paragraphs may, in respect of any territory men-tioned in the declaration, be withdrawn by a notification addressed to the Secretary General. This withdrawal shall become effective on the first day of the month following the expiration of a period of six months after the date of receipt of the notification by the Secretary General.</w:t>
      </w:r>
    </w:p>
    <w:p>
      <w:pPr>
        <w:pStyle w:val="Normal"/>
        <w:widowControl w:val="false"/>
        <w:tabs>
          <w:tab w:val="clear" w:pos="1080"/>
        </w:tabs>
        <w:autoSpaceDE w:val="false"/>
        <w:rPr>
          <w:rFonts w:eastAsia="Times New Roman" w:cs="Arial"/>
          <w:spacing w:val="-4"/>
          <w:lang w:val="en-GB"/>
        </w:rPr>
      </w:pPr>
      <w:r>
        <w:rPr>
          <w:rFonts w:eastAsia="Times New Roman" w:cs="Arial"/>
          <w:spacing w:val="-4"/>
          <w:lang w:val="en-GB"/>
        </w:rPr>
      </w:r>
    </w:p>
    <w:p>
      <w:pPr>
        <w:pStyle w:val="Normal"/>
        <w:keepNext w:val="true"/>
        <w:widowControl w:val="false"/>
        <w:tabs>
          <w:tab w:val="clear" w:pos="1080"/>
        </w:tabs>
        <w:autoSpaceDE w:val="false"/>
        <w:ind w:hanging="0"/>
        <w:rPr>
          <w:rFonts w:eastAsia="Times New Roman" w:cs="Arial"/>
          <w:b/>
          <w:b/>
          <w:lang w:val="en-GB"/>
        </w:rPr>
      </w:pPr>
      <w:r>
        <w:rPr>
          <w:rFonts w:eastAsia="Times New Roman" w:cs="Arial"/>
          <w:b/>
          <w:lang w:val="en-GB"/>
        </w:rPr>
        <w:t xml:space="preserve">Article 21 – Denunciation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left="540" w:hanging="270"/>
        <w:rPr/>
      </w:pPr>
      <w:r>
        <w:rPr>
          <w:rFonts w:eastAsia="Times New Roman" w:cs="Arial"/>
          <w:spacing w:val="-4"/>
        </w:rPr>
        <w:t>1</w:t>
        <w:tab/>
      </w:r>
      <w:r>
        <w:rPr>
          <w:rFonts w:eastAsia="Times New Roman" w:cs="Arial"/>
          <w:spacing w:val="-4"/>
          <w:lang w:val="en-GB"/>
        </w:rPr>
        <w:t xml:space="preserve">Any Party may, at any time, denounce this Convention by means of a notification addressed </w:t>
      </w:r>
      <w:r>
        <w:rPr>
          <w:rFonts w:eastAsia="Times New Roman" w:cs="Arial"/>
          <w:lang w:val="en-GB"/>
        </w:rPr>
        <w:t xml:space="preserve">to the Secretary General of the Council of Europe. </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2</w:t>
        <w:tab/>
        <w:t xml:space="preserve">This denunciation shall become effective on the first day of the month following the </w:t>
      </w:r>
      <w:r>
        <w:rPr>
          <w:rFonts w:eastAsia="Times New Roman" w:cs="Arial"/>
          <w:lang w:val="en-GB"/>
        </w:rPr>
        <w:t>expiration of a period of six months after the date of receipt of the notification by the Secretary General.</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hanging="0"/>
        <w:rPr>
          <w:rFonts w:eastAsia="Times New Roman" w:cs="Arial"/>
          <w:b/>
          <w:b/>
          <w:lang w:val="en-GB"/>
        </w:rPr>
      </w:pPr>
      <w:r>
        <w:rPr>
          <w:rFonts w:eastAsia="Times New Roman" w:cs="Arial"/>
          <w:b/>
          <w:lang w:val="en-GB"/>
        </w:rPr>
        <w:t xml:space="preserve">Article 22 – Notifications </w:t>
      </w:r>
    </w:p>
    <w:p>
      <w:pPr>
        <w:pStyle w:val="Normal"/>
        <w:widowControl w:val="false"/>
        <w:tabs>
          <w:tab w:val="clear" w:pos="1080"/>
        </w:tabs>
        <w:autoSpaceDE w:val="false"/>
        <w:rPr>
          <w:rFonts w:eastAsia="Times New Roman" w:cs="Arial"/>
          <w:b/>
          <w:b/>
          <w:lang w:val="en-GB"/>
        </w:rPr>
      </w:pPr>
      <w:r>
        <w:rPr>
          <w:rFonts w:eastAsia="Times New Roman" w:cs="Arial"/>
          <w:b/>
          <w:lang w:val="en-GB"/>
        </w:rPr>
      </w:r>
    </w:p>
    <w:p>
      <w:pPr>
        <w:pStyle w:val="Normal"/>
        <w:widowControl w:val="false"/>
        <w:tabs>
          <w:tab w:val="clear" w:pos="1080"/>
        </w:tabs>
        <w:autoSpaceDE w:val="false"/>
        <w:ind w:hanging="0"/>
        <w:rPr>
          <w:rFonts w:eastAsia="Times New Roman" w:cs="Arial"/>
          <w:lang w:val="en-GB"/>
        </w:rPr>
      </w:pPr>
      <w:r>
        <w:rPr>
          <w:rFonts w:eastAsia="Times New Roman" w:cs="Arial"/>
          <w:lang w:val="en-GB"/>
        </w:rPr>
        <w:t>The Secretary General of the Council of Europe shall notify the member States of the Council of Europe, the other States Parties to the European Cultural Convention and any State which has acceded to this Convention, of:</w:t>
      </w:r>
    </w:p>
    <w:p>
      <w:pPr>
        <w:pStyle w:val="Normal"/>
        <w:widowControl w:val="false"/>
        <w:tabs>
          <w:tab w:val="clear" w:pos="1080"/>
        </w:tabs>
        <w:autoSpaceDE w:val="false"/>
        <w:rPr>
          <w:rFonts w:eastAsia="Times New Roman" w:cs="Arial"/>
          <w:lang w:val="en-GB"/>
        </w:rPr>
      </w:pPr>
      <w:r>
        <w:rPr>
          <w:rFonts w:eastAsia="Times New Roman" w:cs="Arial"/>
          <w:lang w:val="en-GB"/>
        </w:rPr>
      </w:r>
    </w:p>
    <w:p>
      <w:pPr>
        <w:pStyle w:val="Normal"/>
        <w:widowControl w:val="false"/>
        <w:tabs>
          <w:tab w:val="clear" w:pos="1080"/>
        </w:tabs>
        <w:autoSpaceDE w:val="false"/>
        <w:ind w:left="540" w:hanging="270"/>
        <w:rPr/>
      </w:pPr>
      <w:r>
        <w:rPr>
          <w:rFonts w:eastAsia="Times New Roman" w:cs="Arial"/>
          <w:spacing w:val="-8"/>
          <w:lang w:val="en-GB"/>
        </w:rPr>
        <w:t>a</w:t>
        <w:tab/>
        <w:t>any signature in accordance with Article 16;</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pPr>
      <w:r>
        <w:rPr>
          <w:rFonts w:eastAsia="Times New Roman" w:cs="Arial"/>
          <w:spacing w:val="-8"/>
          <w:lang w:val="en-GB"/>
        </w:rPr>
        <w:t>b</w:t>
        <w:tab/>
        <w:t xml:space="preserve">the deposit of any instrument of ratification, acceptance, approval or accession in accordance with Articles 16 or 18; </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pPr>
      <w:r>
        <w:rPr>
          <w:rFonts w:eastAsia="Times New Roman" w:cs="Arial"/>
          <w:spacing w:val="-8"/>
          <w:lang w:val="en-GB"/>
        </w:rPr>
        <w:t>c</w:t>
        <w:tab/>
        <w:t>any date of entry into force of this Convention in accordance with Articles 17 and 18;</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pPr>
      <w:r>
        <w:rPr>
          <w:rFonts w:eastAsia="Times New Roman" w:cs="Arial"/>
          <w:spacing w:val="-8"/>
          <w:lang w:val="en-GB"/>
        </w:rPr>
        <w:t>d</w:t>
        <w:tab/>
        <w:t xml:space="preserve">any proposal for amendment or any amendment adopted in accordance with Article 15 and the date on which the amendment comes into force; </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pPr>
      <w:r>
        <w:rPr>
          <w:rFonts w:eastAsia="Times New Roman" w:cs="Arial"/>
          <w:spacing w:val="-8"/>
          <w:lang w:val="en-GB"/>
        </w:rPr>
        <w:t>e</w:t>
        <w:tab/>
        <w:t xml:space="preserve">any declaration made under the provisions of Article 20; </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pPr>
      <w:r>
        <w:rPr>
          <w:rFonts w:eastAsia="Times New Roman" w:cs="Arial"/>
          <w:spacing w:val="-8"/>
          <w:lang w:val="en-GB"/>
        </w:rPr>
        <w:t>f</w:t>
        <w:tab/>
        <w:t>any denunciation made in pursuance of the provisions of Article 21;</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t>g</w:t>
        <w:tab/>
        <w:t>any other act, declaration, notification or communication relating to this Convention.</w:t>
      </w:r>
    </w:p>
    <w:p>
      <w:pPr>
        <w:pStyle w:val="Normal"/>
        <w:widowControl w:val="false"/>
        <w:tabs>
          <w:tab w:val="clear" w:pos="1080"/>
        </w:tabs>
        <w:autoSpaceDE w:val="false"/>
        <w:ind w:left="540" w:hanging="270"/>
        <w:rPr>
          <w:rFonts w:eastAsia="Times New Roman" w:cs="Arial"/>
          <w:spacing w:val="-8"/>
          <w:lang w:val="en-GB"/>
        </w:rPr>
      </w:pPr>
      <w:r>
        <w:rPr>
          <w:rFonts w:eastAsia="Times New Roman" w:cs="Arial"/>
          <w:spacing w:val="-8"/>
          <w:lang w:val="en-GB"/>
        </w:rPr>
      </w:r>
    </w:p>
    <w:p>
      <w:pPr>
        <w:pStyle w:val="Normal"/>
        <w:widowControl w:val="false"/>
        <w:tabs>
          <w:tab w:val="clear" w:pos="1080"/>
        </w:tabs>
        <w:autoSpaceDE w:val="false"/>
        <w:ind w:hanging="0"/>
        <w:rPr>
          <w:rFonts w:eastAsia="Times New Roman" w:cs="Arial"/>
          <w:lang w:val="en-GB"/>
        </w:rPr>
      </w:pPr>
      <w:r>
        <w:rPr>
          <w:rFonts w:eastAsia="Times New Roman" w:cs="Arial"/>
          <w:lang w:val="en-GB"/>
        </w:rPr>
        <w:t>In witness whereof the undersigned, being duly authorised thereto, have signed this Convention. Done at Saint-Denis, this 3rd day of July 2016 in English and French, both texts being equally authentic, in a single copy which shall be deposited in the archives of the Council of Europe. The Secretary General of the Council of Europe shall transmit certified copies to each member State of the Council of Europe, to each State Party to the European Cultural Convention, and any State invited to accede to this Convention.</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en-GB"/>
        </w:rPr>
      </w:pPr>
      <w:r>
        <w:rPr>
          <w:rFonts w:eastAsia="Times New Roman" w:cs="Arial"/>
          <w:lang w:val="en-GB"/>
        </w:rPr>
        <w:t xml:space="preserve">Certified a true copy of the sole original document, in English and in French, deposited in the archives of the Council of Europe.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jc w:val="center"/>
        <w:rPr>
          <w:rFonts w:eastAsia="Times New Roman" w:cs="Arial"/>
          <w:b/>
          <w:b/>
        </w:rPr>
      </w:pPr>
      <w:r>
        <w:rPr>
          <w:rFonts w:eastAsia="Times New Roman" w:cs="Arial"/>
          <w:b/>
        </w:rPr>
        <w:t>КОНВЕНЦИЈА САВЕТА ЕВРОПЕ</w:t>
      </w:r>
    </w:p>
    <w:p>
      <w:pPr>
        <w:pStyle w:val="Normal"/>
        <w:widowControl w:val="false"/>
        <w:shd w:fill="FFFFFF" w:val="clear"/>
        <w:tabs>
          <w:tab w:val="clear" w:pos="1080"/>
        </w:tabs>
        <w:autoSpaceDE w:val="false"/>
        <w:ind w:right="29" w:hanging="0"/>
        <w:jc w:val="center"/>
        <w:rPr>
          <w:rFonts w:eastAsia="Times New Roman" w:cs="Arial"/>
          <w:b/>
          <w:b/>
          <w:bCs/>
          <w:color w:val="000000"/>
          <w:lang w:val="sr-CS"/>
        </w:rPr>
      </w:pPr>
      <w:r>
        <w:rPr>
          <w:rFonts w:eastAsia="Times New Roman" w:cs="Arial"/>
          <w:b/>
          <w:bCs/>
          <w:color w:val="000000"/>
          <w:lang w:val="sr-CS"/>
        </w:rPr>
        <w:t>О ИНТЕГРИСАНОМ ПРИСТУПУ БЕЗБЕДНОСТИ,</w:t>
      </w:r>
    </w:p>
    <w:p>
      <w:pPr>
        <w:pStyle w:val="Normal"/>
        <w:widowControl w:val="false"/>
        <w:shd w:fill="FFFFFF" w:val="clear"/>
        <w:tabs>
          <w:tab w:val="clear" w:pos="1080"/>
        </w:tabs>
        <w:autoSpaceDE w:val="false"/>
        <w:ind w:right="29" w:hanging="0"/>
        <w:jc w:val="center"/>
        <w:rPr>
          <w:rFonts w:eastAsia="Times New Roman" w:cs="Arial"/>
          <w:b/>
          <w:b/>
          <w:bCs/>
          <w:color w:val="000000"/>
          <w:lang w:val="sr-CS"/>
        </w:rPr>
      </w:pPr>
      <w:r>
        <w:rPr>
          <w:rFonts w:eastAsia="Times New Roman" w:cs="Arial"/>
          <w:b/>
          <w:bCs/>
          <w:color w:val="000000"/>
          <w:lang w:val="sr-CS"/>
        </w:rPr>
        <w:t>СИГУРНОСТИ И УСЛУГАМА</w:t>
      </w:r>
    </w:p>
    <w:p>
      <w:pPr>
        <w:pStyle w:val="Normal"/>
        <w:widowControl w:val="false"/>
        <w:shd w:fill="FFFFFF" w:val="clear"/>
        <w:tabs>
          <w:tab w:val="clear" w:pos="1080"/>
        </w:tabs>
        <w:autoSpaceDE w:val="false"/>
        <w:ind w:right="29" w:hanging="0"/>
        <w:jc w:val="center"/>
        <w:rPr>
          <w:rFonts w:eastAsia="Times New Roman" w:cs="Arial"/>
          <w:b/>
          <w:b/>
          <w:bCs/>
          <w:color w:val="000000"/>
          <w:lang w:val="sr-CS"/>
        </w:rPr>
      </w:pPr>
      <w:r>
        <w:rPr>
          <w:rFonts w:eastAsia="Times New Roman" w:cs="Arial"/>
          <w:b/>
          <w:bCs/>
          <w:color w:val="000000"/>
          <w:lang w:val="sr-CS"/>
        </w:rPr>
        <w:t>НА ФУДБАЛСКИМ УТАКМИЦАМА И ДРУГИМ СПОРТСКИМ ПРИРЕДБАМА</w:t>
      </w:r>
    </w:p>
    <w:p>
      <w:pPr>
        <w:pStyle w:val="Normal"/>
        <w:widowControl w:val="false"/>
        <w:tabs>
          <w:tab w:val="clear" w:pos="1080"/>
        </w:tabs>
        <w:autoSpaceDE w:val="false"/>
        <w:jc w:val="center"/>
        <w:rPr>
          <w:rFonts w:eastAsia="Times New Roman" w:cs="Arial"/>
          <w:b/>
          <w:b/>
          <w:bCs/>
          <w:color w:val="000000"/>
          <w:lang w:val="sr-CS"/>
        </w:rPr>
      </w:pPr>
      <w:r>
        <w:rPr>
          <w:rFonts w:eastAsia="Times New Roman" w:cs="Arial"/>
          <w:b/>
          <w:bCs/>
          <w:color w:val="000000"/>
          <w:lang w:val="sr-CS"/>
        </w:rPr>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hanging="0"/>
        <w:rPr>
          <w:rFonts w:eastAsia="Times New Roman" w:cs="Arial"/>
          <w:b/>
          <w:b/>
        </w:rPr>
      </w:pPr>
      <w:r>
        <w:rPr>
          <w:rFonts w:eastAsia="Times New Roman" w:cs="Arial"/>
          <w:b/>
          <w:lang w:val="sr-RS"/>
        </w:rPr>
        <w:t>Преамбула</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hanging="0"/>
        <w:rPr/>
      </w:pPr>
      <w:r>
        <w:rPr>
          <w:rFonts w:eastAsia="Times New Roman" w:cs="Arial"/>
          <w:lang w:val="sr-RS"/>
        </w:rPr>
        <w:t xml:space="preserve">Државе чланице Савета Европе и остале државе уговорнице </w:t>
      </w:r>
      <w:r>
        <w:rPr>
          <w:rFonts w:eastAsia="Times New Roman" w:cs="Arial"/>
        </w:rPr>
        <w:t>E</w:t>
      </w:r>
      <w:r>
        <w:rPr>
          <w:rFonts w:eastAsia="Times New Roman" w:cs="Arial"/>
          <w:lang w:val="sr-RS"/>
        </w:rPr>
        <w:t>вропск</w:t>
      </w:r>
      <w:r>
        <w:rPr>
          <w:rFonts w:eastAsia="Times New Roman" w:cs="Arial"/>
        </w:rPr>
        <w:t>e</w:t>
      </w:r>
      <w:r>
        <w:rPr>
          <w:rFonts w:eastAsia="Times New Roman" w:cs="Arial"/>
          <w:lang w:val="sr-RS"/>
        </w:rPr>
        <w:t xml:space="preserve"> конвенције о култури (ЕТС број 18), потписнице ист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С обзиром да је циљ Савета Европе постизање већег јединства међу својим чланица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Имајући на уму право на физички интегритет и легитимна очекивања појединаца да посећују фудбалске утакмице и друге спортске догађаје без страха од насиља, јавног нереда или друге криминалне активност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Имајући на уму да фудбалске утакмице и друге спортске догађаје учине пријатним и приступачним за све грађане, а истовремено препознајући да стварање приступачног амбијента може имати значајан и позитиван утицај на безбедност и сигурност на таквим догађај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Имајући на уму потребу да се промовише укључивање свих заинтересованих страна у обезбеђивање сигурног окружења на фудбалским утакмицама и осталим спортским догађај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Имајући на уму потребу одржавања владавине права унутар и у близини фудбалских и других спортских стадиона, на транзитним путевима до и са стадиона и у другим зонама које посећују хиљаде гледалац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виђајући да спорт, као и сви ентитети и заинтересоване стране, који су укључени у организовање и управљање фудбалским утакмицама или другим спортским догађајима, морају подржавати основне вредности Савета Европе, попут социјалне кохезије, толеранције, поштовања и недискриминациј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виђајући разлике међу државама у погледу њихове уставне, судске, културне и историјске ситуације и околности, као и карактер и озбиљност безбедносних и сигурносних проблема повезаних са фудбалским утакмицама и другим спортским догађај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Увиђајући потребу да се у потпуности узму у обзир национално и међународно законодавство о питањима као што су заштита података, рехабилитација преступника и људска прав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виђајући да широк спектар јавних и приватних ентитета и других заинтересованих страна, укључујући гледаоце, имају заједнички циљ да фудбалске утакмице и друге спортске догађаје учине безбедним, сигурним и приступачним за појединце и увиђајући да ће њихови колективни поступци нужно садржати низ међусобно повезаних и преклапајућих мер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виђајући да карактер преклапања ових мера захтева од надлежних ресора да успоставе ефикасна међународна, национална и локална партнерства у циљу припреме и реализације интегрисаног и уравнотеженог мултиресорног приступа безбедности, сигурности и услугама у вези са фудбалским утакмицама и другим спортским догађај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виђајући да догађаји изван спортских стадиона могу имати директан утицај на догађаје унутар стадиона и обрнуто;</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важавајући да консултације са кључним заинтересованим странама, посебно присталицама и локалним заједницама, могу помоћи релевантним ресорима у смањењу ризика за безбедност и сигурност и стварању приступачне атмосфере унутар и изван стадион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Решене да предузму заједничке и партнерске акције за смањење ризика за безбедност и сигурност на фудбалским утакмицама и другим спортским догађајима, с циљем обезбеђивања пријатног искуства за гледаоце, учеснике и локалне заједниц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lang w:val="sr-RS"/>
        </w:rPr>
        <w:t xml:space="preserve">Градећи на садржају </w:t>
      </w:r>
      <w:r>
        <w:rPr>
          <w:rFonts w:eastAsia="Times New Roman" w:cs="Arial"/>
          <w:color w:val="000000"/>
          <w:lang w:val="sr-RS"/>
        </w:rPr>
        <w:t>Европске конвенције о насиљу и недоличном понашању гледалаца на спортским приредбама, посебно на фудбалским утакмицама</w:t>
      </w:r>
      <w:r>
        <w:rPr>
          <w:rFonts w:eastAsia="Times New Roman" w:cs="Arial"/>
          <w:lang w:val="sr-RS"/>
        </w:rPr>
        <w:t xml:space="preserve"> (ЕТС број 120), отвореном за потписивање у Стразбуру, 19. августа 1985. године (у даљем тексту: Конвенција број 120);</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зимајући у обзир да су велико европско искуство и добре праксе резултирали развојем новог интегрисаног и партнерског приступа безбедности и сигурности гледалаца, посебно садржаних у Препоруци Рец (2015) 1 о безбедности, сигурности и услугама на фудбалским утакмицама и осталим спортским догађајима, усвојеној од стране Сталног одбора Конвенције број 120 на његовом 40. састанку 18. јуна 2015. годин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Сложиле су се како след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 – Обим</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Уговорнице ће, у границама својих уставних одредаба, предузети потребне кораке за стављање на снагу одредаба ове конвенције у погледу фудбалских утакмица или турнира које на њиховој територији играју професионални фудбалски клубови и репрезентациј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Уговорнице могу да примењују одредбе ове конвенције на друге спортове или спортске догађаје који се организују на њиховој територији, укључујући аматерске фудбалске утакмице, посебно у околностима када постоје безбедносни или сигурносни ризиц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2 – Циљ</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Циљ ове конвенције је да омогући безбедно, сигурно и приступачно окружење на фудбалским утакмицама и другим спортским догађајима. У том циљу, уговорнице ћ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а)</w:t>
        <w:tab/>
        <w:t>усвојити интегрисани, мултиресорни и избалансирани приступ безбедности, сигурности и услугама, заснован на принципима ефикасног локалног, националног и међународног партнерства и сарадњ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б)</w:t>
        <w:tab/>
        <w:t>осигурати да сви јавни и приватни ентитети и друге заинтересоване стране увиде да се безбедност, сигурност и пружање услуга не могу посматрати изоловано и да могу имати директан утицај на реализацију остале две компонент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в)</w:t>
        <w:tab/>
        <w:t>узети у обзир добре праксе у изради интегрисаног приступа безбедности, сигурности и услуга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3 – Дефинициј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 сврху ове конвенције, израз:</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а)</w:t>
        <w:tab/>
        <w:t xml:space="preserve">„безбедносне мереˮ </w:t>
      </w:r>
      <w:r>
        <w:rPr>
          <w:rFonts w:eastAsia="Times New Roman" w:cs="Arial"/>
        </w:rPr>
        <w:t>o</w:t>
      </w:r>
      <w:r>
        <w:rPr>
          <w:rFonts w:eastAsia="Times New Roman" w:cs="Arial"/>
          <w:lang w:val="sr-RS"/>
        </w:rPr>
        <w:t>знач</w:t>
      </w:r>
      <w:r>
        <w:rPr>
          <w:rFonts w:eastAsia="Times New Roman" w:cs="Arial"/>
          <w:lang w:val="sr-Latn-RS"/>
        </w:rPr>
        <w:t>a</w:t>
      </w:r>
      <w:r>
        <w:rPr>
          <w:rFonts w:eastAsia="Times New Roman" w:cs="Arial"/>
          <w:lang w:val="sr-RS"/>
        </w:rPr>
        <w:t>ва сваку меру која је осмишљена и спроведена с примарним циљем заштите здравља и добробити појединаца и група који присуствују или учествују у фудбалској утакмици или другом спортском догађају, унутар или изван стадиона, или који бораве или раде у близини догађај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б)</w:t>
        <w:tab/>
        <w:t>„сигурносне мереˮ означава сваку меру осмишљену и спроведену с примарним циљем спречавања, смањења ризика односно реаговања на било какво насиље или другу кривичну активност или нереде почињене у вези са фудбалом или другим спортским догађајем, унутар или изван стадион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в)</w:t>
        <w:tab/>
        <w:t>„услужне мереˮ означава сваку меру осмишљену и спроведену с примарним циљем да се појединци и групе осећају пријатно, поштовано и добродошло током присуства фудбалској утакмици или другом спортском догађају, унутар или изван стадион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г)</w:t>
        <w:tab/>
        <w:t>„ресорˮ означава свако јавно или приватно тело са уставним, законским, регулаторним или другим надлежностима у вези са припремом и применом било које безбедносне, сигурносне или услужне мере у вези са фудбалском утакмицом или другим спортским догађајем, унутар или изван стадион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д)</w:t>
        <w:tab/>
        <w:t>„заинтересована странаˮ означава гледаоце, локалне заједнице или друге заинтересоване стране које немају законске или регулаторне одговорности, али које могу играти важну улогу и помоћи да фудбалске утакмице или други спортски догађаји буду безбедни, сигурни и приступачни, било унутар или изван стадион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ђ)</w:t>
        <w:tab/>
        <w:t>„интегрисани приступˮ означава препознавање да, без обзира на њихову примарну сврху, мере безбедности, сигурности и услуга на фудбалским утакмицама и осталим спортским догађајима се непроменљиво преклапају, међусобно су повезане у смислу утицаја, морају бити избалансиране и не могу бити осмишљене или спроведене изоловано;</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е)</w:t>
        <w:tab/>
        <w:t>„мултиресорни интегрисани приступˮ означава препознавање да улоге и радње сваког од ресора укључених у фудбалско или друго спортско планирање и оперативне активности, морају бити координисане, комплементарне, пропорционалне и осмишљене и спроведене као део свеобухватне стратегије безбедности, сигурности и услуг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ж)</w:t>
        <w:tab/>
        <w:t>„добра праксаˮ означава мере примењене у једној или више земаља за које се доказало да су веома делотворне у постизању наведеног циља или задатк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з)</w:t>
        <w:tab/>
        <w:t>„релевантни ресорˮ означава тело (јавно или приватно) укључено у организацију односно управљање фудбалском утакмицом или другим спортским догађајима који се одржавају унутар или изван спортског стадион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4 – Домаћи аранжмани о координацији</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Уговорнице ће осигурати успостављање националних и локалних координационих аранжмана у сврху израде и спровођења мултиресорног интегрисаног приступа безбедности, сигурности и услугама на националном и локалном нивоу.</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Уговорнице ће обезбедити да се успоставе аранжмани за координацију ради идентификације, анализе и процене ризика који се односе на безбедност, сигурност и услуге и омогућити дељење ажурираних информација о процени ризик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Уговорнице ће осигурати да аранжмани за координацију укључују све кључне јавне и приватне ресоре одговорне за питања безбедности, сигурности и услуга повезаних са догађајем, како унутар, тако и изван места где се догађај одвиј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Уговорнице ће осигурати да аранжмани за координацију у потпуности узимају у обзир принципе безбедности, сигурности и услуга наведених у овој конвенцији и да се националне и локалне стратегије израђују, редовно оцењују и усавршавају у светлу националног и међународног искуства и добре пракс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5.</w:t>
        <w:tab/>
        <w:t>Уговорнице ће осигурати да национални правни, регулаторни или административни оквири разјасне одговарајуће улоге и одговорности релевантних ресора и да су те улоге комплементарне, конзистентне са интегрисаним приступом и широко схваћене на стратешким и оперативним ниво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5 – Безбедност, заштита и услуге на стадиони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Уговорнице ће осигурати да национални правни, регулаторни или административни оквири захтевају да организатори догађаја, уз консултације са свим партнерским ресорима, остваре безбедно и сигурно окружење за све учеснике и гледаоц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Стране ће обезбедити да надлежни јавни органи успоставе прописе или аранжмане за осигурање делотворности поступака лиценцирања стадиона, аранжмана за сертификовање и безбедносних прописа уопште и осигурају њихову примену, праћење и спровођењ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Уговорнице ће захтевати од одговарајућих ресора да обезбеде да пројектовање стадиона, инфраструктура и аранжмани за управљање масом буду у складу са националним и међународним стандардима и добром праксом.</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Уговорнице ће подстицати надлежне ресоре да осигурају да стадиони пружају инклузивно и приступачно окружење за све друштвене групе, укључујући децу, старије и особе са инвалидитетом, а нарочито укључити обезбеђење одговарајућих санитарних објеката и могућности за освежење и добре услове видљивости свих гледалац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5.</w:t>
        <w:tab/>
        <w:t>Уговорнице ће обезбедити да оперативни аранжмани стадиона буду свеобухватни, омогуће успостављање ефикасне везе са полицијом, хитним службама и партнерским ресорима и да укључују јасне политике и поступке у питањима која могу утицати на управљање масом и повезане ризике за безбедност и сигурност, нарочито:</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cs="Arial"/>
          <w:lang w:val="sr-RS"/>
        </w:rPr>
      </w:pPr>
      <w:r>
        <w:rPr>
          <w:rFonts w:eastAsia="Times New Roman" w:cs="Arial"/>
          <w:lang w:val="sr-RS"/>
        </w:rPr>
        <w:t>‒</w:t>
      </w:r>
      <w:r>
        <w:rPr>
          <w:rFonts w:eastAsia="Arial" w:cs="Arial"/>
          <w:lang w:val="sr-RS"/>
        </w:rPr>
        <w:t xml:space="preserve"> </w:t>
      </w:r>
      <w:r>
        <w:rPr>
          <w:rFonts w:eastAsia="Times New Roman" w:cs="Arial"/>
          <w:lang w:val="sr-RS"/>
        </w:rPr>
        <w:t>употреба пиротехничких средстава;</w:t>
      </w:r>
    </w:p>
    <w:p>
      <w:pPr>
        <w:pStyle w:val="Normal"/>
        <w:widowControl w:val="false"/>
        <w:tabs>
          <w:tab w:val="clear" w:pos="1080"/>
        </w:tabs>
        <w:autoSpaceDE w:val="false"/>
        <w:ind w:hanging="0"/>
        <w:rPr>
          <w:rFonts w:cs="Arial"/>
          <w:lang w:val="sr-RS"/>
        </w:rPr>
      </w:pPr>
      <w:r>
        <w:rPr>
          <w:rFonts w:eastAsia="Times New Roman" w:cs="Arial"/>
          <w:lang w:val="sr-RS"/>
        </w:rPr>
        <w:t>‒</w:t>
      </w:r>
      <w:r>
        <w:rPr>
          <w:rFonts w:eastAsia="Arial" w:cs="Arial"/>
          <w:lang w:val="sr-RS"/>
        </w:rPr>
        <w:t xml:space="preserve"> </w:t>
      </w:r>
      <w:r>
        <w:rPr>
          <w:rFonts w:eastAsia="Times New Roman" w:cs="Arial"/>
          <w:lang w:val="sr-RS"/>
        </w:rPr>
        <w:t>свако насилно или друго недозвољено понашање;</w:t>
      </w:r>
    </w:p>
    <w:p>
      <w:pPr>
        <w:pStyle w:val="Normal"/>
        <w:widowControl w:val="false"/>
        <w:tabs>
          <w:tab w:val="clear" w:pos="1080"/>
        </w:tabs>
        <w:autoSpaceDE w:val="false"/>
        <w:ind w:hanging="0"/>
        <w:rPr>
          <w:rFonts w:cs="Arial"/>
          <w:lang w:val="sr-RS"/>
        </w:rPr>
      </w:pPr>
      <w:r>
        <w:rPr>
          <w:rFonts w:eastAsia="Times New Roman" w:cs="Arial"/>
          <w:lang w:val="sr-RS"/>
        </w:rPr>
        <w:t>‒</w:t>
      </w:r>
      <w:r>
        <w:rPr>
          <w:rFonts w:eastAsia="Arial" w:cs="Arial"/>
          <w:lang w:val="sr-RS"/>
        </w:rPr>
        <w:t xml:space="preserve"> </w:t>
      </w:r>
      <w:r>
        <w:rPr>
          <w:rFonts w:eastAsia="Times New Roman" w:cs="Arial"/>
          <w:lang w:val="sr-RS"/>
        </w:rPr>
        <w:t>свако расистичко или друго дискриминаторно понашањ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6.</w:t>
        <w:tab/>
        <w:t>Уговорнице ће захтевати од одговарајућих ресора да обезбеде да целокупно особље, из јавног или приватног сектора, буде укључено у стварање безбедних, сигурних и приступачних фудбалских утакмица и других спортских догађаја и да су опремљени и обучени да испунe своју функцију делотворно и на одговарајући начин.</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7.</w:t>
        <w:tab/>
        <w:t>Уговорнице ће подстицати своје надлежне ресоре да истакну потребу да играчи, тренери или други представници тимова поступају у складу са кључним спортским принципима, попут толеранције, поштовања и фер-плеја, и увиде да насилно, расистичко или друго провокативно понашање може негативно утицати на понашање гледалац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6 ‒ Безбедност, сигурност и услуге на јавним мести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Уговорнице ће подстицати све ресоре и заинтересоване стране које су укључене у организовање фудбалских утакмица и других спортских догађаја на јавним просторима, укључујући општинске власти, полицију, локалне заједнице и предузећа, представнике навијача, фудбалске клубове и национална удружења, да раде заједно, посебно у погледу:</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а)</w:t>
        <w:tab/>
        <w:t>процене ризика и припреме одговарајућих превентивних мера чији је циљ свести на минимум нереде и пружити подршку локалној заједници и предузећима, посебно који се налазе у близини места где се догађај одвија или на јавним местима за гледањ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б)</w:t>
        <w:tab/>
        <w:t>стварања безбедног, сигурног и приступачног окружења на јавним просторима који су предвиђени за навијаче да се окупе пре и после догађаја или локацијама на којима се може очекивати да ће бити присталица који ће ту долазити по сопственој вољи и дуж транзитних рута до и од града, односно на стадион и са стадион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Уговорнице ће осигурати да процена ризика и мере безбедности и сигурности узму у обзир путовање до стадиона и од њег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b/>
          <w:lang w:val="sr-RS"/>
        </w:rPr>
        <w:t xml:space="preserve">Члан 7 </w:t>
      </w:r>
      <w:r>
        <w:rPr>
          <w:rFonts w:eastAsia="Times New Roman" w:cs="Arial"/>
          <w:lang w:val="sr-RS"/>
        </w:rPr>
        <w:t xml:space="preserve">‒ </w:t>
      </w:r>
      <w:r>
        <w:rPr>
          <w:rFonts w:eastAsia="Times New Roman" w:cs="Arial"/>
          <w:b/>
          <w:lang w:val="sr-RS"/>
        </w:rPr>
        <w:t>Планирање у ванредним ситуацијама и ванредно стањ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Стране ће осигурати да се израде међуресорни планови за ванредне ситуације и кризне ситуације и да се ти планови тестирају и допуњују у редовним заједничким вежбама. Национални правни, регулаторни или административни оквири морају разјаснити који ресор је одговоран за покретање, надзор и потврђивање вежб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b/>
          <w:lang w:val="sr-RS"/>
        </w:rPr>
        <w:t xml:space="preserve">Члан 8 </w:t>
      </w:r>
      <w:r>
        <w:rPr>
          <w:rFonts w:eastAsia="Times New Roman" w:cs="Arial"/>
          <w:lang w:val="sr-RS"/>
        </w:rPr>
        <w:t xml:space="preserve">‒ </w:t>
      </w:r>
      <w:r>
        <w:rPr>
          <w:rFonts w:eastAsia="Times New Roman" w:cs="Arial"/>
          <w:b/>
          <w:bCs/>
          <w:color w:val="000000"/>
          <w:lang w:val="sr-RS"/>
        </w:rPr>
        <w:t xml:space="preserve">Сарадња </w:t>
      </w:r>
      <w:r>
        <w:rPr>
          <w:rFonts w:eastAsia="Times New Roman" w:cs="Arial"/>
          <w:b/>
          <w:lang w:val="sr-RS"/>
        </w:rPr>
        <w:t>са навијачима и локалним заједница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Стране ће подстицати све ресоре да израђују и спроводе политику проактивне и редовне комуникације са кључним заинтересованим странама, укључујући представнике навијача и локалну заједницу, засновану на принципу дијалога и с циљем стварања принципијелног партнерства и позитивне сарадње, као и проналажење решења за потенцијалне проблеме.</w:t>
      </w:r>
    </w:p>
    <w:p>
      <w:pPr>
        <w:pStyle w:val="Normal"/>
        <w:widowControl w:val="false"/>
        <w:tabs>
          <w:tab w:val="clear" w:pos="1080"/>
          <w:tab w:val="left" w:pos="360" w:leader="none"/>
        </w:tabs>
        <w:autoSpaceDE w:val="false"/>
        <w:ind w:hanging="0"/>
        <w:rPr/>
      </w:pPr>
      <w:r>
        <w:rPr>
          <w:rFonts w:eastAsia="Times New Roman" w:cs="Arial"/>
          <w:lang w:val="sr-RS"/>
        </w:rPr>
        <w:t>2.</w:t>
        <w:tab/>
        <w:t>Уговорнице ће подстицати све јавне и приватне ресоре и друге заинтересоване стране, укључујући и локалне заједнице и представнике навијача, да иницирају или учествују у мултиресорним друштвеним и образовним пројектима, пројектима у вези са спречавањем криминала и другим пројектима у заједници чији је циљ подстицање међусобног поштовања и разумевања, посебно међу навијачима, спортским клубовима и удружењима, као и ресорима одговорним за сигурност и заштит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b/>
          <w:lang w:val="sr-RS"/>
        </w:rPr>
        <w:t xml:space="preserve">Члан 9 </w:t>
      </w:r>
      <w:r>
        <w:rPr>
          <w:rFonts w:eastAsia="Times New Roman" w:cs="Arial"/>
          <w:lang w:val="sr-RS"/>
        </w:rPr>
        <w:t xml:space="preserve">‒ </w:t>
      </w:r>
      <w:r>
        <w:rPr>
          <w:rFonts w:eastAsia="Times New Roman" w:cs="Arial"/>
          <w:b/>
          <w:bCs/>
          <w:color w:val="000000"/>
          <w:lang w:val="sr-RS"/>
        </w:rPr>
        <w:t>Полицијске стратегије и операциј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1.</w:t>
        <w:tab/>
        <w:t>Уговорнице ће обезбедити да се стратегије рада полиције израђују, редовно оцењују и усавршавају у светлу домаћег и међународног искуства и добрих пракси, и у складу са ширим, интегрисаним приступом безбедности, сигурности и услуга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Уговорнице ће осигурати да стратегије рада полиције узимају у обзир добре праксе, укључујући, посебно: прикупљање обавештајних података, континуирану процену ризика, размештање на основу ризика, сразмерне интервенције ради спречавања ескалације ризика или нереда, делотворан дијалог са присталицама и широм заједницом и прикупљање доказа о криминалним активностима, као и о њиховом дељењу с надлежним органима одговорним за кривично гоњењ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Уговорнице ће осигурати да полиција ради у партнерству са организаторима, навијачима, локалном заједницом и другим заинтересованим странама у остваривању безбедности, сигурности и приступачности фудбалских утакмица и других спортских догађаја за све заинтересован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b/>
          <w:lang w:val="sr-RS"/>
        </w:rPr>
        <w:t xml:space="preserve">Члан 10 </w:t>
      </w:r>
      <w:r>
        <w:rPr>
          <w:rFonts w:eastAsia="Times New Roman" w:cs="Arial"/>
          <w:lang w:val="sr-RS"/>
        </w:rPr>
        <w:t xml:space="preserve">‒ </w:t>
      </w:r>
      <w:r>
        <w:rPr>
          <w:rFonts w:eastAsia="Times New Roman" w:cs="Arial"/>
          <w:b/>
          <w:bCs/>
          <w:color w:val="000000"/>
          <w:lang w:val="sr-RS"/>
        </w:rPr>
        <w:t xml:space="preserve">Превенција </w:t>
      </w:r>
      <w:r>
        <w:rPr>
          <w:rFonts w:eastAsia="Times New Roman" w:cs="Arial"/>
          <w:b/>
          <w:lang w:val="sr-RS"/>
        </w:rPr>
        <w:t>и санкционисање недозвољеног понашањ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Уговорнице ће предузети све могуће мере како би смањиле ризик од учешћа појединаца или група у насилним организованим инцидентима или неред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Уговорнице ће, у складу са националним и међународним правом, осигурати успостављање ефикасних аранжмана за искључење, који одговарају карактеру и локацији ризика, како би се одвратила и спречила инцидентна појава насиља или неред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Уговорнице ће, у складу са националним и међународним правом, сарађивати у настојању да обезбеде да појединци, који почине кривична дела у иностранству добију одговарајуће санкције, било у држави у којој је дело почињено или у држави пребивалишта или држављанств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Према потреби, у складу са националним и међународним правом, уговорнице ће размотрити овлашћења судских или управних органа одговорних за изрицање санкција појединцима, који су проузроковали или допринели инцидентима са насиљем везаним за фудбал односно нереде, уз могућност наметања ограничења путовања на фудбалске догађаје који се одржавају у другој земљ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b/>
          <w:lang w:val="sr-RS"/>
        </w:rPr>
        <w:t xml:space="preserve">Члан 11 </w:t>
      </w:r>
      <w:r>
        <w:rPr>
          <w:rFonts w:eastAsia="Times New Roman" w:cs="Arial"/>
          <w:lang w:val="sr-RS"/>
        </w:rPr>
        <w:t xml:space="preserve">‒ </w:t>
      </w:r>
      <w:r>
        <w:rPr>
          <w:rFonts w:eastAsia="Times New Roman" w:cs="Arial"/>
          <w:b/>
          <w:lang w:val="sr-RS"/>
        </w:rPr>
        <w:t>Међународна сарадњ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Уговорнице ће блиско сарађивати у свим питањима која су обухваћена овом конвенцијом и сродним питањима, да би се максимизовала сарадња у погледу међународних догађаја, размењивати искуства и учествовати у развоју добрих пракс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 xml:space="preserve">Уговорнице ће, не доводећи у питање постојеће националне одредбе, посебно поделу овлашћења између различитих служби и власти, успоставити или именовати </w:t>
      </w:r>
      <w:r>
        <w:rPr>
          <w:rFonts w:eastAsia="Times New Roman" w:cs="Arial"/>
          <w:color w:val="000000"/>
          <w:lang w:val="sr-RS"/>
        </w:rPr>
        <w:t xml:space="preserve">Национални фудбалски информативни центар </w:t>
      </w:r>
      <w:r>
        <w:rPr>
          <w:rFonts w:eastAsia="Times New Roman" w:cs="Arial"/>
          <w:lang w:val="sr-RS"/>
        </w:rPr>
        <w:t>унутар полицијских снага (НФИП). НФИП ћ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а)</w:t>
        <w:tab/>
        <w:t>деловати као директна и јединствена контактна тачка за размену општих (стратешких, оперативних и тактичких) информација у вези са фудбалском утакмицом међународног карактер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б)</w:t>
        <w:tab/>
        <w:t>размењивати личне податке у складу са важећим домаћим и међународним правил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в)</w:t>
        <w:tab/>
        <w:t>олакшавати, координисати или организовати спровођење међународне полицијске сарадње повезане са фудбалским утакмицама међународног карактер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г)</w:t>
        <w:tab/>
        <w:t>бити у стању да ефикасно и брзо извршава задатке који су му додељен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Уговорнице ће даље осигурати да НФИП обезбеђује национални извор стручности у вези са полицијским операцијама везаним за фудбал, динамиком навијача и с тим повезаним безбедносним и сигурносним ризиц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Свака држава уговорница обавестиће Одбор за безбедност и сигурност на спортским догађајима, који је основан према овој конвенцији, у писаном облику, о именима и контакт подацима свог НФИП-а и о свим наредним променама у вези са тим.</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5.</w:t>
        <w:tab/>
        <w:t>Уговорнице ће сарађивати на међународном нивоу у погледу размене добрих пракси и информација о превентивним, едукативним и информативним пројектима и успостављања партнерстава са свим ресорима који су укључени у реализацију националних и локалних иницијатива, фокусираних на или које воде локална заједница и навијач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Процедуралне клаузул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pPr>
      <w:r>
        <w:rPr>
          <w:rFonts w:eastAsia="Times New Roman" w:cs="Arial"/>
          <w:b/>
          <w:lang w:val="sr-RS"/>
        </w:rPr>
        <w:t xml:space="preserve">Члан 12 </w:t>
      </w:r>
      <w:r>
        <w:rPr>
          <w:rFonts w:eastAsia="Times New Roman" w:cs="Arial"/>
          <w:lang w:val="sr-RS"/>
        </w:rPr>
        <w:t xml:space="preserve">‒ </w:t>
      </w:r>
      <w:r>
        <w:rPr>
          <w:rFonts w:eastAsia="Times New Roman" w:cs="Arial"/>
          <w:b/>
          <w:lang w:val="sr-RS"/>
        </w:rPr>
        <w:t>Пружање информациј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Свака уговорница ће проследити Одбору за безбедност и сигурност на спортским догађајима, на једном од званичних језика Савета Европе, све релевантне информације које се тичу законодавних и других мера које предузме у циљу испуњавања услова из ове конвенције, било да је реч о фудбалу или другим спортов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b/>
          <w:lang w:val="sr-RS"/>
        </w:rPr>
        <w:t xml:space="preserve">Члан 13 </w:t>
      </w:r>
      <w:r>
        <w:rPr>
          <w:rFonts w:eastAsia="Times New Roman" w:cs="Arial"/>
          <w:lang w:val="sr-RS"/>
        </w:rPr>
        <w:t xml:space="preserve">‒ </w:t>
      </w:r>
      <w:r>
        <w:rPr>
          <w:rFonts w:eastAsia="Times New Roman" w:cs="Arial"/>
          <w:b/>
          <w:lang w:val="sr-RS"/>
        </w:rPr>
        <w:t>Одбор за безбедност и сигурност</w:t>
      </w:r>
      <w:r>
        <w:rPr>
          <w:rFonts w:eastAsia="Times New Roman" w:cs="Arial"/>
          <w:lang w:val="sr-RS"/>
        </w:rPr>
        <w:t xml:space="preserve"> </w:t>
      </w:r>
      <w:r>
        <w:rPr>
          <w:rFonts w:eastAsia="Times New Roman" w:cs="Arial"/>
          <w:b/>
          <w:lang w:val="sr-RS"/>
        </w:rPr>
        <w:t>на спортским догађаји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За потребе ове конвенције, оснива се Одбор за безбедност и сигурност на спортским догађајим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Сваку уговорницу ове конвенције може у Одбору представљати један или више делегата, који представљају водеће државне ресоре и по могућности који су надлежни за безбедност и сигурност спорта и НФИП. Свака уговорница ове конвенције има један глас.</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Свака држава чланица Савета Европе или друга држава потписница Европске конвенције о култури, која није уговорница ове конвенције, као и било која држава која није чланица, а која је уговорница Конвенције број 120, може бити заступљена у Одбору као посматрач.</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Одбор може једногласном одлуком да позове било коју државу која није члан Савета Европе и која није уговорница ове конвенције или Конвенције број 120 и било коју заинтересовану организацију да буде представљена као посматрач на једном или више својих састанак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5.</w:t>
        <w:tab/>
        <w:t>Одбор сазива Генерални секретар Савета Европе. Први састанак ће се одржати у року од једне године од дана када је десет држава чланица Савета Европе изразило своју сагласност да су се обавезале овом конвенцијом. Након тога, састајаће се барем сваке године. Поред тога, састајаће се кад год већина уговорница то затраж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6.</w:t>
        <w:tab/>
        <w:t>Већина уговорница чини кворум за одржавање састанка Одбор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7.</w:t>
        <w:tab/>
        <w:t>У складу са одредбама ове конвенције, Одбор припрема и усваја консензусом свој пословник.</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b/>
          <w:lang w:val="sr-RS"/>
        </w:rPr>
        <w:t xml:space="preserve">Члан 14 </w:t>
      </w:r>
      <w:r>
        <w:rPr>
          <w:rFonts w:eastAsia="Times New Roman" w:cs="Arial"/>
          <w:lang w:val="sr-RS"/>
        </w:rPr>
        <w:t xml:space="preserve">‒ </w:t>
      </w:r>
      <w:r>
        <w:rPr>
          <w:rFonts w:eastAsia="Times New Roman" w:cs="Arial"/>
          <w:b/>
          <w:lang w:val="sr-RS"/>
        </w:rPr>
        <w:t>Функције Одбора за безбедност и сигурност на спортским догађаји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Одбор је одговоран за надгледање примене ове конвенције. Исти може нарочито:</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а)</w:t>
        <w:tab/>
        <w:t>континуирано прегледати одредбе ове конвенције и испитивати све неопходне измен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б)</w:t>
        <w:tab/>
        <w:t>одржавати консултације и по потреби, размењивати информације са релевантним организацијам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в)</w:t>
        <w:tab/>
        <w:t>давати препоруке уговорницама ове конвенције о мерама које треба предузети за њену примену;</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г)</w:t>
        <w:tab/>
        <w:t>препоручити одговарајуће мере за информисање јавности о активностима предузетим у оквиру ове конвенциј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д)</w:t>
        <w:tab/>
        <w:t>давати препоруке Комитету министара у погледу држава које нису чланице Савета Европе да се исте позову да приступе овој конвенцији;</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ђ)</w:t>
        <w:tab/>
        <w:t>давати било какав предлог за побољшање ефикасности ове конвенциј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е)</w:t>
        <w:tab/>
        <w:t>олакшавати прикупљање, анализу и размену информација, искустава и добрих пракси између држав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Одбор, уз претходни договор уговорница, надгледаће поштовање ове конвенције кроз програм посета државама уговорницама, како би им се обезбедили савети и подршка у спровођењу ове конвенциј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Одбор ће такође прикупљати информације које су доставиле државе уговорнице у складу са чланом 12. и преносити релевантне податке свим државама уговорницама конвенције. Исти може да посебно обавести сваку државу уговорницу о номинацији новог НФИП-а и проследити његове контакт податк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Да би обављао своје функције, Одбор може, на сопствену иницијативу, организовати састанке експертских груп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b/>
          <w:lang w:val="sr-RS"/>
        </w:rPr>
        <w:t xml:space="preserve">Члан 15 </w:t>
      </w:r>
      <w:r>
        <w:rPr>
          <w:rFonts w:eastAsia="Times New Roman" w:cs="Arial"/>
          <w:lang w:val="sr-RS"/>
        </w:rPr>
        <w:t xml:space="preserve">‒ </w:t>
      </w:r>
      <w:r>
        <w:rPr>
          <w:rFonts w:eastAsia="Times New Roman" w:cs="Arial"/>
          <w:b/>
          <w:lang w:val="sr-RS"/>
        </w:rPr>
        <w:t>Измене и допун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Измене и допуне ове конвенције могу предложити уговорница, Одбор за безбедност и сигурност на спортским догађајима или Комитет министара Савета Европ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Генерални секретар Савета Европе обавестиће о сваком предлогу за измене и допуне државе чланице Савета Европе, друге државе потписнице Европске конвенције о култури, било коју државу која није чланица Савета Европе, а која је приступила Конвенцији број 120 пре датума отварања за потписивање ове конвенције и сваку државу која није чланица, а која је приступила или је позвана да приступи овој конвенцији у складу са одредбама члана 18.</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О свакој допуни коју предложи уговорница или Комитет министара биће обавештен Одбор најмање два месеца пре састанка на ком треба да се иста разматра. Одбор ће мишљење о предложеном амандману доставити Комитету министар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Комитет министара разматра предложени амандман и свако поднесено мишљење од стране Одбора и може да усвоји амандман већином прописаном у члану 20.д Статута Савета Европ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5.</w:t>
        <w:tab/>
        <w:t>Текст сваке измене и допуне које је усвојио Комитет министара у складу са ставом 4. овог члана прослеђује се уговорницама на прихватање у складу са њиховим појединачним интерним процедурам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6.</w:t>
        <w:tab/>
        <w:t>Свака измена усвојена у складу са ставом 4. овог члана ступа на снагу првог дана у месецу који следи после истека периода од једног месеца након што су све уговорнице обавестиле Генералног секретара о њеном прихватањ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Завршне одредб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6 – Потпис</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Ова конвенција отворена је за потписивање државама чланицама Савета Европе, државама потписницама Европске конвенције о култури и било којој држави која није чланица Савета Европе, а која је приступила Европској конвенцији о насиљу и недоличном понашању гледалаца на спортским приредбама, посебно на фудбалским утакмицама (ЕТС број 120), која је отворена за потписивање у Стразбуру, 19. августа 1985. године, пре датума отварања за потписивање ове конвенциј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Ова конвенција подложна је ратификацији, прихватању или одобравању. Инструменти ратификације, прихватања или одобрења депонују се код Генералног секретара Савета Европ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3.</w:t>
        <w:tab/>
        <w:t>Ниједна држава уговорница Конвенције број 120 не може депоновати свој инструмент ратификације, прихватања или одобрења, осим ако је већ отказала наведену конвенцију или је истовремено отказуј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4.</w:t>
        <w:tab/>
        <w:t>Када депонује свој инструмент ратификације, прихватања или одобрења у складу са претходним ставом, држава уговорница може изјавити да ће наставити да примењује Конвенцију број 120 до ступања на снагу ове конвенције у складу са одредбама члана 17, став 1.</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pPr>
      <w:r>
        <w:rPr>
          <w:rFonts w:eastAsia="Times New Roman" w:cs="Arial"/>
          <w:b/>
          <w:lang w:val="sr-RS"/>
        </w:rPr>
        <w:t xml:space="preserve">Члан 17 </w:t>
      </w:r>
      <w:r>
        <w:rPr>
          <w:rFonts w:eastAsia="Times New Roman" w:cs="Arial"/>
          <w:lang w:val="sr-RS"/>
        </w:rPr>
        <w:t xml:space="preserve">‒ </w:t>
      </w:r>
      <w:r>
        <w:rPr>
          <w:rFonts w:eastAsia="Times New Roman" w:cs="Arial"/>
          <w:b/>
          <w:lang w:val="sr-RS"/>
        </w:rPr>
        <w:t>Ступање на снагу</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Конвенција ступа на снагу првог дана у месецу који следи након истека периода од једног месеца након датума на који су три државе чланице Савета Европе изразиле свој пристанак да се обавезују овом конвенцијом у складу са одредбама члана 16.</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2.</w:t>
        <w:tab/>
        <w:t>У вези са било којом државом уговорницом која накнадно изрази сагласност да ће се она истом обавезати, Конвенција ступа на снагу првог дана у месецу после истека периода од једног месеца након датума депоновања инструмента ратификације, прихватања или одобрења.</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Члан 18 </w:t>
      </w:r>
      <w:r>
        <w:rPr>
          <w:rFonts w:eastAsia="Times New Roman" w:cs="Arial"/>
          <w:lang w:val="sr-RS"/>
        </w:rPr>
        <w:t xml:space="preserve">‒ </w:t>
      </w:r>
      <w:r>
        <w:rPr>
          <w:rFonts w:eastAsia="Times New Roman" w:cs="Arial"/>
          <w:b/>
          <w:lang w:val="sr-RS"/>
        </w:rPr>
        <w:t>Приступ држава нечланица</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1.</w:t>
        <w:tab/>
        <w:t>Након ступања на снагу ове конвенције, Комитет министара Савета Европе, након консултација са уговорницама, може позвати било коју државу која није држава чланица Савета Европе да приступи Конвенцији одлуком коју је донела већина предвиђена чланом 20.д Статута Савета Европе и једногласним гласањем представника држава уговорница које имају право да учествују у Комитету министар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2.</w:t>
        <w:tab/>
        <w:t>У односу на било коју државу која јој приступи, Конвенција ступа на снагу првог дана месеца после истека периода од једног месеца након датума депоновања инструмента о приступању код Генералног секретара Савета Европ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3.</w:t>
        <w:tab/>
        <w:t>Уговорница која није чланица Савета Европе допринеће финансирању Одбора за безбедност и сигурност на спортским догађајима на начин о коме ће одлучити Комитет министара.</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Члан 19 </w:t>
      </w:r>
      <w:r>
        <w:rPr>
          <w:rFonts w:eastAsia="Times New Roman" w:cs="Arial"/>
          <w:lang w:val="sr-RS"/>
        </w:rPr>
        <w:t xml:space="preserve">‒ </w:t>
      </w:r>
      <w:r>
        <w:rPr>
          <w:rFonts w:eastAsia="Times New Roman" w:cs="Arial"/>
          <w:b/>
          <w:lang w:val="sr-RS"/>
        </w:rPr>
        <w:t>Ефекти Конвенције</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1.</w:t>
        <w:tab/>
        <w:t>У односима између уговорнице ове конвенције и уговорнице Конвенције број 120, која није ратификовала ову конвенцију, члан 4. и 5. Конвенције број 120 настављају да се примењују.</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2.</w:t>
        <w:tab/>
        <w:t>Након ступања на снагу ове конвенције, ако је држава отказала Конвенцију број 120, али такво отказивање још увек није на снази у време ратификације ове конвенције, примењује се ова конвенција у складу с одредбама члана 17. став 2.</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 xml:space="preserve">Члан 20 </w:t>
      </w:r>
      <w:r>
        <w:rPr>
          <w:rFonts w:eastAsia="Times New Roman" w:cs="Arial"/>
          <w:lang w:val="sr-RS"/>
        </w:rPr>
        <w:t>‒</w:t>
      </w:r>
      <w:r>
        <w:rPr>
          <w:rFonts w:eastAsia="Times New Roman" w:cs="Arial"/>
          <w:b/>
          <w:lang w:val="sr-RS"/>
        </w:rPr>
        <w:t xml:space="preserve"> Територијална примена</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pPr>
      <w:r>
        <w:rPr>
          <w:rFonts w:eastAsia="Times New Roman" w:cs="Arial"/>
          <w:lang w:val="sr-RS"/>
        </w:rPr>
        <w:t>1.</w:t>
        <w:tab/>
        <w:t>Свака држава може у тренутку потписивања или приликом депоновања свог инструмента ратификације, прихватања, одобрења или приступања, одредити територију или територије на које ће се примењивати ова конвенциј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Свака уговорница може, у било којем каснијем року, декларацијом упућеном Генералном секретару Савета Европе, проширити примену ове конвенције на било коју другу територију наведену у декларацији. У погледу такве територије, Конвенција ступа на снагу првог дана у месецу који следи након истека рока од месец дана од дана пријема наведене декларације од стране Генералног секретара.</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3.</w:t>
        <w:tab/>
        <w:t>Свака декларација која је дата у складу са претходна два става може, у погледу било које територије уврштена у декларацију, бити повучена обавештењем упућеном Генералном секретару. Ово повлачење ступа на снагу првог дана у месецу после истека периода од шест месеци од датума када је Генерални секретар примио обавештење.</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21 – Отказивањ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t>1.</w:t>
        <w:tab/>
        <w:t>Свака уговорница може, у било ком тренутку, отказати ову конвенцију путем обавештења упућеног Генералном секретару Савета Европе.</w:t>
      </w:r>
    </w:p>
    <w:p>
      <w:pPr>
        <w:pStyle w:val="Normal"/>
        <w:widowControl w:val="false"/>
        <w:tabs>
          <w:tab w:val="clear" w:pos="1080"/>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2.</w:t>
        <w:tab/>
        <w:t>Ово отказивање ступа на снагу првог дана у месецу који следи после истека рока од шест месеци од датума када је Генерални секретар примио обавештењ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keepNext w:val="true"/>
        <w:widowControl w:val="false"/>
        <w:tabs>
          <w:tab w:val="clear" w:pos="1080"/>
        </w:tabs>
        <w:autoSpaceDE w:val="false"/>
        <w:ind w:hanging="0"/>
        <w:rPr/>
      </w:pPr>
      <w:r>
        <w:rPr>
          <w:rFonts w:eastAsia="Times New Roman" w:cs="Arial"/>
          <w:b/>
          <w:lang w:val="sr-RS"/>
        </w:rPr>
        <w:t xml:space="preserve">Члан 22 </w:t>
      </w:r>
      <w:r>
        <w:rPr>
          <w:rFonts w:eastAsia="Times New Roman" w:cs="Arial"/>
          <w:lang w:val="sr-RS"/>
        </w:rPr>
        <w:t xml:space="preserve">‒ </w:t>
      </w:r>
      <w:r>
        <w:rPr>
          <w:rFonts w:eastAsia="Times New Roman" w:cs="Arial"/>
          <w:b/>
          <w:lang w:val="sr-RS"/>
        </w:rPr>
        <w:t>Обавештења</w:t>
      </w:r>
    </w:p>
    <w:p>
      <w:pPr>
        <w:pStyle w:val="Normal"/>
        <w:keepNext w:val="true"/>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Генерални секретар Савета Европе обавестиће државе чланице Савета Европе, друге државе потписнице Европске конвенције о култури и било коју државу која је приступила овој конвенцији о следећем:</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а)</w:t>
        <w:tab/>
        <w:t>сваком потпису у складу са чланом 16;</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б)</w:t>
        <w:tab/>
        <w:t>депоновању било којег инструмента ратификације, прихватања, одобрења или приступања у складу са члановима 16. или 18.;</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в)</w:t>
        <w:tab/>
        <w:t>било ком датуму ступања на снагу ове конвенције у складу са члановима 17. и 18.;</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г)</w:t>
        <w:tab/>
        <w:t>сваком предлогу амандмана или било ком амандману усвојеном у складу са чланом 15. и датуму када амандман ступа на снагу;</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д)</w:t>
        <w:tab/>
        <w:t>свакој изјави датој у складу са одредбама члана 20.;</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ђ)</w:t>
        <w:tab/>
        <w:t>сваком отказивању извршеном у складу са одредбама члана 21.;</w:t>
      </w:r>
    </w:p>
    <w:p>
      <w:pPr>
        <w:pStyle w:val="Normal"/>
        <w:widowControl w:val="false"/>
        <w:tabs>
          <w:tab w:val="clear" w:pos="1080"/>
          <w:tab w:val="left" w:pos="360" w:leader="none"/>
        </w:tabs>
        <w:autoSpaceDE w:val="false"/>
        <w:ind w:hanging="0"/>
        <w:rPr>
          <w:rFonts w:eastAsia="Times New Roman" w:cs="Arial"/>
          <w:lang w:val="sr-RS"/>
        </w:rPr>
      </w:pPr>
      <w:r>
        <w:rPr>
          <w:rFonts w:eastAsia="Times New Roman" w:cs="Arial"/>
          <w:lang w:val="sr-RS"/>
        </w:rPr>
      </w:r>
    </w:p>
    <w:p>
      <w:pPr>
        <w:pStyle w:val="Normal"/>
        <w:widowControl w:val="false"/>
        <w:tabs>
          <w:tab w:val="clear" w:pos="1080"/>
          <w:tab w:val="left" w:pos="360" w:leader="none"/>
        </w:tabs>
        <w:autoSpaceDE w:val="false"/>
        <w:ind w:hanging="0"/>
        <w:rPr/>
      </w:pPr>
      <w:r>
        <w:rPr>
          <w:rFonts w:eastAsia="Times New Roman" w:cs="Arial"/>
          <w:lang w:val="sr-RS"/>
        </w:rPr>
        <w:t>е)</w:t>
        <w:tab/>
        <w:t>било којој другој декларацији, обавештењу или комуникацији у вези са овом конвенцијом.</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Као потврду тога, долепотписани, прописно овлашћен, потписао је ову конвенциј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Састављено у Сен Денију, 3. јула 2016. године на енглеском и француском језику, при чему су оба текста подједнако веродостојна, у једном примерку који ће бити депонован у архиву Савета Европе. Генерални секретар Савета Европе ће послати оверене копије свакој држави чланици Савета Европе, свакој држави потписници Европске конвенције о култури и било којој држави позваној да приступи овој конвенциј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Оверени истоветни примерак оригиналног документа, на енглеском и француском језику, депонован је у архиви Савета Европе.</w:t>
      </w:r>
    </w:p>
    <w:p>
      <w:pPr>
        <w:pStyle w:val="Normal"/>
        <w:widowControl w:val="false"/>
        <w:shd w:fill="FFFFFF" w:val="clear"/>
        <w:tabs>
          <w:tab w:val="clear" w:pos="1080"/>
        </w:tabs>
        <w:autoSpaceDE w:val="false"/>
        <w:ind w:right="48" w:firstLine="720"/>
        <w:jc w:val="center"/>
        <w:rPr>
          <w:rFonts w:eastAsia="Times New Roman" w:cs="Arial"/>
          <w:bCs/>
          <w:color w:val="000000"/>
          <w:lang w:val="sr-CS"/>
        </w:rPr>
      </w:pPr>
      <w:r>
        <w:rPr>
          <w:rFonts w:eastAsia="Times New Roman" w:cs="Arial"/>
          <w:bCs/>
          <w:color w:val="000000"/>
          <w:lang w:val="sr-CS"/>
        </w:rPr>
      </w:r>
    </w:p>
    <w:p>
      <w:pPr>
        <w:pStyle w:val="Normal"/>
        <w:widowControl w:val="false"/>
        <w:shd w:fill="FFFFFF" w:val="clear"/>
        <w:tabs>
          <w:tab w:val="clear" w:pos="1080"/>
        </w:tabs>
        <w:autoSpaceDE w:val="false"/>
        <w:ind w:right="48" w:firstLine="720"/>
        <w:jc w:val="center"/>
        <w:rPr>
          <w:rFonts w:eastAsia="Times New Roman" w:cs="Arial"/>
          <w:bCs/>
          <w:color w:val="000000"/>
          <w:lang w:val="sr-CS"/>
        </w:rPr>
      </w:pPr>
      <w:r>
        <w:rPr>
          <w:rFonts w:eastAsia="Times New Roman" w:cs="Arial"/>
          <w:bCs/>
          <w:color w:val="000000"/>
          <w:lang w:val="sr-CS"/>
        </w:rPr>
      </w:r>
    </w:p>
    <w:p>
      <w:pPr>
        <w:pStyle w:val="Normal"/>
        <w:widowControl w:val="false"/>
        <w:shd w:fill="FFFFFF" w:val="clear"/>
        <w:tabs>
          <w:tab w:val="clear" w:pos="1080"/>
        </w:tabs>
        <w:autoSpaceDE w:val="false"/>
        <w:ind w:right="48" w:firstLine="720"/>
        <w:jc w:val="center"/>
        <w:rPr>
          <w:rFonts w:eastAsia="Times New Roman" w:cs="Arial"/>
          <w:bCs/>
          <w:color w:val="000000"/>
          <w:lang w:val="sr-CS"/>
        </w:rPr>
      </w:pPr>
      <w:r>
        <w:rPr>
          <w:rFonts w:eastAsia="Times New Roman" w:cs="Arial"/>
          <w:bCs/>
          <w:color w:val="000000"/>
          <w:lang w:val="sr-CS"/>
        </w:rPr>
      </w:r>
    </w:p>
    <w:p>
      <w:pPr>
        <w:pStyle w:val="CLAN"/>
        <w:rPr>
          <w:lang w:val="sr-Latn-RS"/>
        </w:rPr>
      </w:pPr>
      <w:r>
        <w:rPr/>
        <w:t>Члан 3.</w:t>
      </w:r>
    </w:p>
    <w:p>
      <w:pPr>
        <w:pStyle w:val="Normal"/>
        <w:rPr>
          <w:lang w:val="ru-RU"/>
        </w:rPr>
      </w:pPr>
      <w:r>
        <w:rPr>
          <w:lang w:val="ru-RU"/>
        </w:rPr>
        <w:t>Приликом потврђивања Конвенције Република Србија даје следећу изјаву у оригиналу на енглеском језику и у преводу на српски језик:</w:t>
      </w:r>
    </w:p>
    <w:p>
      <w:pPr>
        <w:pStyle w:val="Normal"/>
        <w:tabs>
          <w:tab w:val="clear" w:pos="1080"/>
        </w:tabs>
        <w:rPr/>
      </w:pPr>
      <w:r>
        <w:rPr>
          <w:rFonts w:eastAsia="Times New Roman" w:cs="Arial"/>
          <w:lang w:val="sr-Latn-RS"/>
        </w:rPr>
        <w:t>„</w:t>
      </w:r>
      <w:r>
        <w:rPr>
          <w:rFonts w:eastAsia="Times New Roman" w:cs="Arial"/>
          <w:lang w:val="ru-RU"/>
        </w:rPr>
        <w:t xml:space="preserve">The Republic of Serbia ratifies the Council of Europe Convention on an </w:t>
      </w:r>
      <w:r>
        <w:rPr>
          <w:rFonts w:eastAsia="Times New Roman" w:cs="Arial"/>
        </w:rPr>
        <w:t>I</w:t>
      </w:r>
      <w:r>
        <w:rPr>
          <w:rFonts w:eastAsia="Times New Roman" w:cs="Arial"/>
          <w:lang w:val="ru-RU"/>
        </w:rPr>
        <w:t xml:space="preserve">ntegrated </w:t>
      </w:r>
      <w:r>
        <w:rPr>
          <w:rFonts w:eastAsia="Times New Roman" w:cs="Arial"/>
        </w:rPr>
        <w:t>S</w:t>
      </w:r>
      <w:r>
        <w:rPr>
          <w:rFonts w:eastAsia="Times New Roman" w:cs="Arial"/>
          <w:lang w:val="ru-RU"/>
        </w:rPr>
        <w:t xml:space="preserve">afety, </w:t>
      </w:r>
      <w:r>
        <w:rPr>
          <w:rFonts w:eastAsia="Times New Roman" w:cs="Arial"/>
        </w:rPr>
        <w:t>S</w:t>
      </w:r>
      <w:r>
        <w:rPr>
          <w:rFonts w:eastAsia="Times New Roman" w:cs="Arial"/>
          <w:lang w:val="ru-RU"/>
        </w:rPr>
        <w:t xml:space="preserve">ecurity and </w:t>
      </w:r>
      <w:r>
        <w:rPr>
          <w:rFonts w:eastAsia="Times New Roman" w:cs="Arial"/>
        </w:rPr>
        <w:t>S</w:t>
      </w:r>
      <w:r>
        <w:rPr>
          <w:rFonts w:eastAsia="Times New Roman" w:cs="Arial"/>
          <w:lang w:val="ru-RU"/>
        </w:rPr>
        <w:t xml:space="preserve">ervice </w:t>
      </w:r>
      <w:r>
        <w:rPr>
          <w:rFonts w:eastAsia="Times New Roman" w:cs="Arial"/>
        </w:rPr>
        <w:t>A</w:t>
      </w:r>
      <w:r>
        <w:rPr>
          <w:rFonts w:eastAsia="Times New Roman" w:cs="Arial"/>
          <w:lang w:val="ru-RU"/>
        </w:rPr>
        <w:t xml:space="preserve">pproach at </w:t>
      </w:r>
      <w:r>
        <w:rPr>
          <w:rFonts w:eastAsia="Times New Roman" w:cs="Arial"/>
        </w:rPr>
        <w:t>F</w:t>
      </w:r>
      <w:r>
        <w:rPr>
          <w:rFonts w:eastAsia="Times New Roman" w:cs="Arial"/>
          <w:lang w:val="ru-RU"/>
        </w:rPr>
        <w:t xml:space="preserve">ootball </w:t>
      </w:r>
      <w:r>
        <w:rPr>
          <w:rFonts w:eastAsia="Times New Roman" w:cs="Arial"/>
        </w:rPr>
        <w:t>M</w:t>
      </w:r>
      <w:r>
        <w:rPr>
          <w:rFonts w:eastAsia="Times New Roman" w:cs="Arial"/>
          <w:lang w:val="ru-RU"/>
        </w:rPr>
        <w:t>atches</w:t>
      </w:r>
      <w:r>
        <w:rPr>
          <w:rFonts w:eastAsia="Times New Roman" w:cs="Arial"/>
        </w:rPr>
        <w:t xml:space="preserve"> </w:t>
      </w:r>
      <w:r>
        <w:rPr>
          <w:rFonts w:eastAsia="Times New Roman" w:cs="Arial"/>
          <w:lang w:val="ru-RU"/>
        </w:rPr>
        <w:t xml:space="preserve">and </w:t>
      </w:r>
      <w:r>
        <w:rPr>
          <w:rFonts w:eastAsia="Times New Roman" w:cs="Arial"/>
        </w:rPr>
        <w:t>O</w:t>
      </w:r>
      <w:r>
        <w:rPr>
          <w:rFonts w:eastAsia="Times New Roman" w:cs="Arial"/>
          <w:lang w:val="ru-RU"/>
        </w:rPr>
        <w:t xml:space="preserve">ther </w:t>
      </w:r>
      <w:r>
        <w:rPr>
          <w:rFonts w:eastAsia="Times New Roman" w:cs="Arial"/>
        </w:rPr>
        <w:t>S</w:t>
      </w:r>
      <w:r>
        <w:rPr>
          <w:rFonts w:eastAsia="Times New Roman" w:cs="Arial"/>
          <w:lang w:val="ru-RU"/>
        </w:rPr>
        <w:t xml:space="preserve">ports </w:t>
      </w:r>
      <w:r>
        <w:rPr>
          <w:rFonts w:eastAsia="Times New Roman" w:cs="Arial"/>
        </w:rPr>
        <w:t>E</w:t>
      </w:r>
      <w:r>
        <w:rPr>
          <w:rFonts w:eastAsia="Times New Roman" w:cs="Arial"/>
          <w:lang w:val="ru-RU"/>
        </w:rPr>
        <w:t>vents</w:t>
      </w:r>
      <w:r>
        <w:rPr>
          <w:rFonts w:eastAsia="Times New Roman" w:cs="Arial"/>
        </w:rPr>
        <w:t xml:space="preserve"> </w:t>
      </w:r>
      <w:r>
        <w:rPr>
          <w:rFonts w:eastAsia="Times New Roman" w:cs="Arial"/>
          <w:lang w:val="ru-RU"/>
        </w:rPr>
        <w:t xml:space="preserve">with the following </w:t>
      </w:r>
      <w:r>
        <w:rPr>
          <w:rFonts w:eastAsia="Times New Roman" w:cs="Arial"/>
        </w:rPr>
        <w:t>declaration</w:t>
      </w:r>
      <w:r>
        <w:rPr>
          <w:rFonts w:eastAsia="Times New Roman" w:cs="Arial"/>
          <w:lang w:val="ru-RU"/>
        </w:rPr>
        <w:t>:</w:t>
      </w:r>
    </w:p>
    <w:p>
      <w:pPr>
        <w:pStyle w:val="Normal"/>
        <w:widowControl w:val="false"/>
        <w:tabs>
          <w:tab w:val="clear" w:pos="1080"/>
        </w:tabs>
        <w:autoSpaceDE w:val="false"/>
        <w:rPr/>
      </w:pPr>
      <w:r>
        <w:rPr>
          <w:rFonts w:eastAsia="Times New Roman" w:cs="Arial"/>
        </w:rPr>
        <w:t>Pursuant to paragraph 1 of Article 20 of the Convention, the Republic of Serbia will not apply the Convention on the territory of Kosovo and Metohija, part of the Republic of Serbia, until further notice.</w:t>
      </w:r>
      <w:r>
        <w:rPr>
          <w:rFonts w:eastAsia="Times New Roman" w:cs="Arial"/>
          <w:lang w:val="sr-RS"/>
        </w:rPr>
        <w:t>”</w:t>
      </w:r>
    </w:p>
    <w:p>
      <w:pPr>
        <w:pStyle w:val="Normal"/>
        <w:widowControl w:val="false"/>
        <w:tabs>
          <w:tab w:val="clear" w:pos="1080"/>
        </w:tabs>
        <w:autoSpaceDE w:val="false"/>
        <w:rPr/>
      </w:pPr>
      <w:r>
        <w:rPr>
          <w:rFonts w:eastAsia="Times New Roman" w:cs="Arial"/>
          <w:lang w:val="sr-Latn-RS"/>
        </w:rPr>
        <w:t>„</w:t>
      </w:r>
      <w:r>
        <w:rPr>
          <w:rFonts w:eastAsia="Times New Roman" w:cs="Arial"/>
          <w:lang w:val="sr-RS"/>
        </w:rPr>
        <w:t>Република Србија ратификује Конвенцију Савета Европе о интегрисаном приступу безбедности,</w:t>
      </w:r>
      <w:r>
        <w:rPr>
          <w:rFonts w:eastAsia="Times New Roman" w:cs="Arial"/>
        </w:rPr>
        <w:t xml:space="preserve"> </w:t>
      </w:r>
      <w:r>
        <w:rPr>
          <w:rFonts w:eastAsia="Times New Roman" w:cs="Arial"/>
          <w:lang w:val="sr-RS"/>
        </w:rPr>
        <w:t>сигурности и услугама</w:t>
      </w:r>
      <w:r>
        <w:rPr>
          <w:rFonts w:eastAsia="Times New Roman" w:cs="Arial"/>
        </w:rPr>
        <w:t xml:space="preserve"> </w:t>
      </w:r>
      <w:r>
        <w:rPr>
          <w:rFonts w:eastAsia="Times New Roman" w:cs="Arial"/>
          <w:lang w:val="sr-RS"/>
        </w:rPr>
        <w:t>на фудбалским утакмицама и другим спортским приредбама уз следећу изјаву:</w:t>
      </w:r>
    </w:p>
    <w:p>
      <w:pPr>
        <w:pStyle w:val="Normal"/>
        <w:widowControl w:val="false"/>
        <w:tabs>
          <w:tab w:val="clear" w:pos="1080"/>
        </w:tabs>
        <w:autoSpaceDE w:val="false"/>
        <w:rPr>
          <w:rFonts w:eastAsia="Times New Roman" w:cs="Arial"/>
          <w:lang w:val="sr-Latn-RS"/>
        </w:rPr>
      </w:pPr>
      <w:r>
        <w:rPr>
          <w:rFonts w:eastAsia="Times New Roman" w:cs="Arial"/>
          <w:lang w:val="sr-RS"/>
        </w:rPr>
        <w:t xml:space="preserve">У складу са чланом </w:t>
      </w:r>
      <w:r>
        <w:rPr>
          <w:rFonts w:eastAsia="Times New Roman" w:cs="Arial"/>
        </w:rPr>
        <w:t>20</w:t>
      </w:r>
      <w:r>
        <w:rPr>
          <w:rFonts w:eastAsia="Times New Roman" w:cs="Arial"/>
          <w:lang w:val="sr-RS"/>
        </w:rPr>
        <w:t xml:space="preserve">. став </w:t>
      </w:r>
      <w:r>
        <w:rPr>
          <w:rFonts w:eastAsia="Times New Roman" w:cs="Arial"/>
        </w:rPr>
        <w:t>1</w:t>
      </w:r>
      <w:r>
        <w:rPr>
          <w:rFonts w:eastAsia="Times New Roman" w:cs="Arial"/>
          <w:lang w:val="sr-RS"/>
        </w:rPr>
        <w:t>. Конвенције, Република Србија неће примењивати Конвенцију на територији Косова и Метохије, делу Републике Србије, до даљег обавештења.”</w:t>
      </w:r>
    </w:p>
    <w:p>
      <w:pPr>
        <w:pStyle w:val="CLAN"/>
        <w:rPr/>
      </w:pPr>
      <w:r>
        <w:rPr/>
        <w:t xml:space="preserve">Члан </w:t>
      </w:r>
      <w:r>
        <w:rPr>
          <w:lang w:val="sr-Latn-RS"/>
        </w:rPr>
        <w:t>4</w:t>
      </w:r>
      <w:r>
        <w:rPr/>
        <w:t>.</w:t>
      </w:r>
    </w:p>
    <w:p>
      <w:pPr>
        <w:pStyle w:val="Normal"/>
        <w:widowControl w:val="false"/>
        <w:shd w:fill="FFFFFF" w:val="clear"/>
        <w:tabs>
          <w:tab w:val="clear" w:pos="1080"/>
        </w:tabs>
        <w:autoSpaceDE w:val="false"/>
        <w:ind w:right="43" w:firstLine="720"/>
        <w:rPr>
          <w:rFonts w:eastAsia="Times New Roman" w:cs="Arial"/>
          <w:bCs/>
          <w:lang w:val="sr-CS"/>
        </w:rPr>
      </w:pPr>
      <w:r>
        <w:rPr>
          <w:rFonts w:eastAsia="Times New Roman" w:cs="Arial"/>
          <w:bCs/>
          <w:lang w:val="sr-CS"/>
        </w:rPr>
        <w:t>Приликом потврђивања Конвенције Република Србија такође даје следећу изјаву у оригиналу на енглеском језику и у преводу на српски језик:</w:t>
      </w:r>
    </w:p>
    <w:p>
      <w:pPr>
        <w:pStyle w:val="Normal"/>
        <w:widowControl w:val="false"/>
        <w:shd w:fill="FFFFFF" w:val="clear"/>
        <w:tabs>
          <w:tab w:val="clear" w:pos="1080"/>
        </w:tabs>
        <w:autoSpaceDE w:val="false"/>
        <w:ind w:right="48" w:firstLine="720"/>
        <w:rPr>
          <w:rFonts w:eastAsia="Times New Roman" w:cs="Arial"/>
          <w:bCs/>
          <w:lang w:val="sr-Latn-RS"/>
        </w:rPr>
      </w:pPr>
      <w:r>
        <w:rPr>
          <w:rFonts w:eastAsia="Times New Roman" w:cs="Arial"/>
          <w:bCs/>
          <w:lang w:val="sr-Latn-RS"/>
        </w:rPr>
        <w:t>„</w:t>
      </w:r>
      <w:r>
        <w:rPr>
          <w:rFonts w:eastAsia="Times New Roman" w:cs="Arial"/>
          <w:bCs/>
          <w:lang w:val="sr-CS"/>
        </w:rPr>
        <w:t xml:space="preserve">In accordance with Article 16, paragraph 4, of the Convention, the </w:t>
      </w:r>
      <w:r>
        <w:rPr>
          <w:rFonts w:eastAsia="Times New Roman" w:cs="Arial"/>
          <w:bCs/>
          <w:lang w:val="sr-Latn-RS"/>
        </w:rPr>
        <w:t>Republic of Serbia</w:t>
      </w:r>
      <w:r>
        <w:rPr>
          <w:rFonts w:eastAsia="Times New Roman" w:cs="Arial"/>
          <w:bCs/>
          <w:lang w:val="sr-CS"/>
        </w:rPr>
        <w:t xml:space="preserve"> will continue to apply the European Convention on Spectator Violence and Misbehaviour at Sports Events and in particular at Football Matches of 19 August 1985 (ETS No. 120) until the entry into force of the Council of Europe Convention on an Integrated Safety, Security and Service Approach at Football Matches and Other Sports Events (CETS No. 218) for the Republic of Serbia.</w:t>
      </w:r>
      <w:r>
        <w:rPr>
          <w:rFonts w:eastAsia="Times New Roman" w:cs="Arial"/>
          <w:bCs/>
          <w:lang w:val="sr-RS"/>
        </w:rPr>
        <w:t>”</w:t>
      </w:r>
    </w:p>
    <w:p>
      <w:pPr>
        <w:pStyle w:val="Normal"/>
        <w:widowControl w:val="false"/>
        <w:shd w:fill="FFFFFF" w:val="clear"/>
        <w:tabs>
          <w:tab w:val="clear" w:pos="1080"/>
        </w:tabs>
        <w:autoSpaceDE w:val="false"/>
        <w:ind w:right="48" w:firstLine="720"/>
        <w:rPr/>
      </w:pPr>
      <w:r>
        <w:rPr>
          <w:rFonts w:eastAsia="Times New Roman" w:cs="Arial"/>
          <w:bCs/>
          <w:lang w:val="sr-Latn-RS"/>
        </w:rPr>
        <w:t>„</w:t>
      </w:r>
      <w:r>
        <w:rPr>
          <w:rFonts w:eastAsia="Times New Roman" w:cs="Arial"/>
          <w:bCs/>
          <w:lang w:val="sr-CS"/>
        </w:rPr>
        <w:t xml:space="preserve">У складу са чланом 16. став 4. Конвенције, Република </w:t>
      </w:r>
      <w:r>
        <w:rPr>
          <w:rFonts w:eastAsia="Times New Roman" w:cs="Arial"/>
          <w:bCs/>
          <w:lang w:val="sr-RS"/>
        </w:rPr>
        <w:t>Србија</w:t>
      </w:r>
      <w:r>
        <w:rPr>
          <w:rFonts w:eastAsia="Times New Roman" w:cs="Arial"/>
          <w:bCs/>
          <w:lang w:val="sr-CS"/>
        </w:rPr>
        <w:t xml:space="preserve"> ће наставити да примењује Европску конвенцију о насиљу и недоличном понашању гледалаца на спортским приредбама, посебно на фудбалским утакмицама од 19. августа 1985. године (ЕТС број 120) до ступања на снагу Конвенције Савета Европе о интегрисаном приступу безбедности, сигурности и услугама на фудбалским утакмицама и другим спортским догађајима (ЦЕТС број 218) за Републику Србију.”</w:t>
      </w:r>
    </w:p>
    <w:p>
      <w:pPr>
        <w:pStyle w:val="CLAN"/>
        <w:rPr/>
      </w:pPr>
      <w:r>
        <w:rPr/>
        <w:t>Члан 5.</w:t>
      </w:r>
    </w:p>
    <w:p>
      <w:pPr>
        <w:pStyle w:val="Normal"/>
        <w:spacing w:before="0" w:after="120"/>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00:00Z</dcterms:created>
  <dc:creator>Biljana Zeljkovic</dc:creator>
  <dc:description/>
  <cp:keywords/>
  <dc:language>en-US</dc:language>
  <cp:lastModifiedBy>Vladimir Cetinski</cp:lastModifiedBy>
  <cp:lastPrinted>2024-10-04T12:38:00Z</cp:lastPrinted>
  <dcterms:modified xsi:type="dcterms:W3CDTF">2024-10-11T10:39:00Z</dcterms:modified>
  <cp:revision>4</cp:revision>
  <dc:subject/>
  <dc:title/>
</cp:coreProperties>
</file>